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Courier New" w:hAnsi="Courier New" w:cs="Courier New"/>
          <w:b/>
          <w:b/>
          <w:sz w:val="24"/>
          <w:szCs w:val="24"/>
        </w:rPr>
      </w:pPr>
      <w:r>
        <w:rPr>
          <w:rFonts w:cs="Courier New" w:ascii="Courier New" w:hAnsi="Courier New"/>
          <w:b/>
          <w:sz w:val="24"/>
          <w:szCs w:val="24"/>
        </w:rPr>
        <w:t>ВОЕННО-МЕДИЦИНСКАЯ АКАДЕМИЯ ИМ. С.М. КИРОВА</w:t>
      </w:r>
    </w:p>
    <w:p>
      <w:pPr>
        <w:pStyle w:val="Normal"/>
        <w:jc w:val="right"/>
        <w:rPr/>
      </w:pPr>
      <w:r>
        <w:rPr>
          <w:rFonts w:cs="Courier New" w:ascii="Courier New" w:hAnsi="Courier New"/>
          <w:sz w:val="24"/>
          <w:szCs w:val="24"/>
        </w:rPr>
        <w:t xml:space="preserve">Для служебного пользования Экз. №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Санкт-Петербург</w:t>
      </w:r>
    </w:p>
    <w:p>
      <w:pPr>
        <w:pStyle w:val="Normal"/>
        <w:jc w:val="center"/>
        <w:rPr>
          <w:rFonts w:ascii="Courier New" w:hAnsi="Courier New" w:cs="Courier New"/>
          <w:sz w:val="24"/>
          <w:szCs w:val="24"/>
        </w:rPr>
      </w:pPr>
      <w:r>
        <w:rPr>
          <w:rFonts w:cs="Courier New" w:ascii="Courier New" w:hAnsi="Courier New"/>
          <w:sz w:val="24"/>
          <w:szCs w:val="24"/>
        </w:rPr>
        <w:t>200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Управление повседневной деятельностью медицинской службы воинской части. Под редакцией И.М. Чижа и A.M. Шелепова. В 2 частях. - СПб.: </w:t>
      </w:r>
    </w:p>
    <w:p>
      <w:pPr>
        <w:pStyle w:val="Normal"/>
        <w:jc w:val="both"/>
        <w:rPr/>
      </w:pPr>
      <w:r>
        <w:rPr>
          <w:rFonts w:cs="Courier New" w:ascii="Courier New" w:hAnsi="Courier New"/>
          <w:sz w:val="24"/>
          <w:szCs w:val="24"/>
        </w:rPr>
        <w:t>ВМедА, 2005.- 326с.</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Учебник подготовлен коллективом авторов Военно-медицинской академии в соответствии с учебной программой дисциплины «Управление повседневной деятельностью медицинской службы воинской части в мирное время» для фа</w:t>
        <w:softHyphen/>
        <w:t>культетов подготовки врачей высших военно-медицинских учебных заведений.</w:t>
      </w:r>
    </w:p>
    <w:p>
      <w:pPr>
        <w:pStyle w:val="Normal"/>
        <w:jc w:val="both"/>
        <w:rPr/>
      </w:pPr>
      <w:r>
        <w:rPr>
          <w:rFonts w:cs="Courier New" w:ascii="Courier New" w:hAnsi="Courier New"/>
          <w:sz w:val="24"/>
          <w:szCs w:val="24"/>
        </w:rPr>
        <w:tab/>
        <w:t>В основу содержания глав учебника положены материалы законодатель</w:t>
        <w:softHyphen/>
        <w:t>ных актов Российской Федерации об охране здоровья граждан, уставных доку</w:t>
        <w:softHyphen/>
        <w:t>ментов, приказов, директив Министра обороны Российской Федерации, началь</w:t>
        <w:softHyphen/>
        <w:t>ника Тыла Вооруженных Сил Российской Федерации - заместителя Министра обороны Российской Федерации, приказов, директив и указаний начальника Главного военно-медицинского управления Минобороны России об охране здо</w:t>
        <w:softHyphen/>
        <w:t>ровья военнослужащих.</w:t>
      </w:r>
    </w:p>
    <w:p>
      <w:pPr>
        <w:pStyle w:val="Normal"/>
        <w:jc w:val="both"/>
        <w:rPr/>
      </w:pPr>
      <w:r>
        <w:rPr>
          <w:rFonts w:cs="Courier New" w:ascii="Courier New" w:hAnsi="Courier New"/>
          <w:sz w:val="24"/>
          <w:szCs w:val="24"/>
        </w:rPr>
        <w:tab/>
        <w:t>Объем и содержание глав учебника отвечает квалификационным требова</w:t>
        <w:softHyphen/>
        <w:t>ниям по подготовке офицеров медицинской службы Вооруженных Сил Россий</w:t>
        <w:softHyphen/>
        <w:t>ской Федерации по военно-профессиональным дисциплинам, предусмотрен</w:t>
        <w:softHyphen/>
        <w:t>ным государственным образовательным стандартом профессионального выс</w:t>
        <w:softHyphen/>
        <w:t>шего образования.</w:t>
      </w:r>
    </w:p>
    <w:p>
      <w:pPr>
        <w:pStyle w:val="Normal"/>
        <w:jc w:val="both"/>
        <w:rPr/>
      </w:pPr>
      <w:r>
        <w:rPr>
          <w:rFonts w:cs="Courier New" w:ascii="Courier New" w:hAnsi="Courier New"/>
          <w:sz w:val="24"/>
          <w:szCs w:val="24"/>
        </w:rPr>
        <w:tab/>
        <w:t>Учебник предназначен для курсантов и слушателей военно-медицинской академии, военно-медицинских институтов (университетов), войсковых врачей.</w:t>
      </w:r>
    </w:p>
    <w:p>
      <w:pPr>
        <w:pStyle w:val="Normal"/>
        <w:jc w:val="both"/>
        <w:rPr/>
      </w:pPr>
      <w:r>
        <w:rPr>
          <w:rFonts w:cs="Courier New" w:ascii="Courier New" w:hAnsi="Courier New"/>
          <w:sz w:val="24"/>
          <w:szCs w:val="24"/>
        </w:rPr>
        <w:t>Авторский коллектив: профессора: A.M. Шелепов, П.И. Огарков, В.И. Кувакин, В.Ю. Тегза, С.З. Умаров; доценты Н.А. Миронкин, С.М. Кудерков; доктор медицинских наук П.К. Котенко, кандидаты медицинских наук: С.В. Кульнев, А.Н. Казаков, А.И. Казаченко</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УПРАВЛЕНИЕ</w:t>
      </w:r>
    </w:p>
    <w:p>
      <w:pPr>
        <w:pStyle w:val="Normal"/>
        <w:jc w:val="center"/>
        <w:rPr>
          <w:rFonts w:ascii="Courier New" w:hAnsi="Courier New" w:cs="Courier New"/>
          <w:b/>
          <w:b/>
          <w:sz w:val="28"/>
          <w:szCs w:val="28"/>
        </w:rPr>
      </w:pPr>
      <w:r>
        <w:rPr>
          <w:rFonts w:cs="Courier New" w:ascii="Courier New" w:hAnsi="Courier New"/>
          <w:b/>
          <w:sz w:val="28"/>
          <w:szCs w:val="28"/>
        </w:rPr>
        <w:t>ПОВСЕДНЕВНОЙ ДЕЯТЕЛЬНОСТЬЮ</w:t>
      </w:r>
    </w:p>
    <w:p>
      <w:pPr>
        <w:pStyle w:val="Normal"/>
        <w:jc w:val="center"/>
        <w:rPr>
          <w:rFonts w:ascii="Courier New" w:hAnsi="Courier New" w:cs="Courier New"/>
          <w:b/>
          <w:b/>
          <w:sz w:val="28"/>
          <w:szCs w:val="28"/>
        </w:rPr>
      </w:pPr>
      <w:r>
        <w:rPr>
          <w:rFonts w:cs="Courier New" w:ascii="Courier New" w:hAnsi="Courier New"/>
          <w:b/>
          <w:sz w:val="28"/>
          <w:szCs w:val="28"/>
        </w:rPr>
        <w:t>МЕДИЦИНСКОЙ СЛУЖБЫ</w:t>
      </w:r>
    </w:p>
    <w:p>
      <w:pPr>
        <w:pStyle w:val="Normal"/>
        <w:jc w:val="center"/>
        <w:rPr>
          <w:rFonts w:ascii="Courier New" w:hAnsi="Courier New" w:cs="Courier New"/>
          <w:b/>
          <w:b/>
          <w:sz w:val="28"/>
          <w:szCs w:val="28"/>
        </w:rPr>
      </w:pPr>
      <w:r>
        <w:rPr>
          <w:rFonts w:cs="Courier New" w:ascii="Courier New" w:hAnsi="Courier New"/>
          <w:b/>
          <w:sz w:val="28"/>
          <w:szCs w:val="28"/>
        </w:rPr>
        <w:t>ВОИНСКОЙ ЧАСТИ</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ЧАСТЬ 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ВВЕДЕНИЕ</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pPr>
      <w:r>
        <w:rPr>
          <w:rFonts w:cs="Courier New" w:ascii="Courier New" w:hAnsi="Courier New"/>
          <w:sz w:val="24"/>
          <w:szCs w:val="24"/>
        </w:rPr>
        <w:t>Конституция Российской Федерации гарантирует каждому гражданину право на охрану здоровья и медицинскую помощь. В ст. 41 говорится о том, что «каждый имеет право на охрану здоровья и медицинскую помощь». В «Основах законода</w:t>
        <w:softHyphen/>
        <w:t>тельства Российской Федерации об охране здоровья граждан» (1993 г.) понятие «охрана здоровья граждан» определяется как совокупность мер политического, экономического, правового, социального, культурного, научного, медицинского, са</w:t>
        <w:softHyphen/>
        <w:t>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я ему медицинской помощи в случае утраты здоровья.</w:t>
      </w:r>
    </w:p>
    <w:p>
      <w:pPr>
        <w:pStyle w:val="Normal"/>
        <w:ind w:firstLine="708"/>
        <w:jc w:val="both"/>
        <w:rPr>
          <w:rFonts w:ascii="Courier New" w:hAnsi="Courier New" w:cs="Courier New"/>
          <w:sz w:val="24"/>
          <w:szCs w:val="24"/>
        </w:rPr>
      </w:pPr>
      <w:r>
        <w:rPr>
          <w:rFonts w:cs="Courier New" w:ascii="Courier New" w:hAnsi="Courier New"/>
          <w:sz w:val="24"/>
          <w:szCs w:val="24"/>
        </w:rPr>
        <w:t>Основными принципами охраны здоровья граждан являются:</w:t>
      </w:r>
    </w:p>
    <w:p>
      <w:pPr>
        <w:pStyle w:val="Normal"/>
        <w:ind w:firstLine="708"/>
        <w:jc w:val="both"/>
        <w:rPr/>
      </w:pPr>
      <w:r>
        <w:rPr>
          <w:rFonts w:cs="Courier New" w:ascii="Courier New" w:hAnsi="Courier New"/>
          <w:sz w:val="24"/>
          <w:szCs w:val="24"/>
        </w:rPr>
        <w:t>соблюдение прав человека и гражданина в области охраны здоровья и обеспе</w:t>
        <w:softHyphen/>
        <w:t>чение связанных с этими правами государственных гарантий;</w:t>
      </w:r>
    </w:p>
    <w:p>
      <w:pPr>
        <w:pStyle w:val="Normal"/>
        <w:ind w:firstLine="708"/>
        <w:jc w:val="both"/>
        <w:rPr>
          <w:rFonts w:ascii="Courier New" w:hAnsi="Courier New" w:cs="Courier New"/>
          <w:sz w:val="24"/>
          <w:szCs w:val="24"/>
        </w:rPr>
      </w:pPr>
      <w:r>
        <w:rPr>
          <w:rFonts w:cs="Courier New" w:ascii="Courier New" w:hAnsi="Courier New"/>
          <w:sz w:val="24"/>
          <w:szCs w:val="24"/>
        </w:rPr>
        <w:t>приоритет профилактических мер в области охраны здоровья граждан;</w:t>
      </w:r>
    </w:p>
    <w:p>
      <w:pPr>
        <w:pStyle w:val="Normal"/>
        <w:ind w:firstLine="708"/>
        <w:jc w:val="both"/>
        <w:rPr>
          <w:rFonts w:ascii="Courier New" w:hAnsi="Courier New" w:cs="Courier New"/>
          <w:sz w:val="24"/>
          <w:szCs w:val="24"/>
        </w:rPr>
      </w:pPr>
      <w:r>
        <w:rPr>
          <w:rFonts w:cs="Courier New" w:ascii="Courier New" w:hAnsi="Courier New"/>
          <w:sz w:val="24"/>
          <w:szCs w:val="24"/>
        </w:rPr>
        <w:t>доступность медико-социальной помощи;</w:t>
      </w:r>
    </w:p>
    <w:p>
      <w:pPr>
        <w:pStyle w:val="Normal"/>
        <w:ind w:firstLine="708"/>
        <w:jc w:val="both"/>
        <w:rPr>
          <w:rFonts w:ascii="Courier New" w:hAnsi="Courier New" w:cs="Courier New"/>
          <w:sz w:val="24"/>
          <w:szCs w:val="24"/>
        </w:rPr>
      </w:pPr>
      <w:r>
        <w:rPr>
          <w:rFonts w:cs="Courier New" w:ascii="Courier New" w:hAnsi="Courier New"/>
          <w:sz w:val="24"/>
          <w:szCs w:val="24"/>
        </w:rPr>
        <w:t>социальная защищенность граждан в случае утраты здоровья;</w:t>
      </w:r>
    </w:p>
    <w:p>
      <w:pPr>
        <w:pStyle w:val="Normal"/>
        <w:ind w:firstLine="708"/>
        <w:jc w:val="both"/>
        <w:rPr/>
      </w:pPr>
      <w:r>
        <w:rPr>
          <w:rFonts w:cs="Courier New" w:ascii="Courier New" w:hAnsi="Courier New"/>
          <w:sz w:val="24"/>
          <w:szCs w:val="24"/>
        </w:rPr>
        <w:t>ответственность органов государственной власти и управления, предприятий, учреждений и организаций, независимо от форм собственности, должностных лиц за обеспечение прав граждан в области охраны здоровья.</w:t>
      </w:r>
    </w:p>
    <w:p>
      <w:pPr>
        <w:pStyle w:val="Normal"/>
        <w:ind w:firstLine="708"/>
        <w:jc w:val="both"/>
        <w:rPr/>
      </w:pPr>
      <w:r>
        <w:rPr>
          <w:rFonts w:cs="Courier New" w:ascii="Courier New" w:hAnsi="Courier New"/>
          <w:sz w:val="24"/>
          <w:szCs w:val="24"/>
        </w:rPr>
        <w:t>Право граждан на охрану здоровья обеспечивается: охраной окружающей сре</w:t>
        <w:softHyphen/>
        <w:t>ды; созданием благоприятных условий труда, быта, отдыха, воспитания и обуче</w:t>
        <w:softHyphen/>
        <w:t>ния граждан; производством и реализацией доброкачественных продуктов пита</w:t>
        <w:softHyphen/>
        <w:t>ния, а также предоставлением населению доступной медико-социальной помощи.</w:t>
      </w:r>
    </w:p>
    <w:p>
      <w:pPr>
        <w:pStyle w:val="Normal"/>
        <w:ind w:firstLine="708"/>
        <w:jc w:val="both"/>
        <w:rPr/>
      </w:pPr>
      <w:r>
        <w:rPr>
          <w:rFonts w:cs="Courier New" w:ascii="Courier New" w:hAnsi="Courier New"/>
          <w:sz w:val="24"/>
          <w:szCs w:val="24"/>
        </w:rPr>
        <w:t>В ст.20 «Основ законодательства Российской Федерации об охране здоровья граждан» указывается, что граждане имеют право на бесплатную медицинскую помощь в государственной и муниципальной системах здравоохранения. Гаранти</w:t>
        <w:softHyphen/>
        <w:t>рованный объем бесплатной медицинской помощи гражданам обеспечивается в соответствии с программами обязательного медицинского страхования.</w:t>
      </w:r>
    </w:p>
    <w:p>
      <w:pPr>
        <w:pStyle w:val="Normal"/>
        <w:ind w:firstLine="708"/>
        <w:jc w:val="both"/>
        <w:rPr/>
      </w:pPr>
      <w:r>
        <w:rPr>
          <w:rFonts w:cs="Courier New" w:ascii="Courier New" w:hAnsi="Courier New"/>
          <w:sz w:val="24"/>
          <w:szCs w:val="24"/>
        </w:rPr>
        <w:t>Принципами охраны здоровья граждан, изложенными в Основах законодатель</w:t>
        <w:softHyphen/>
        <w:t>ства Российской Федерации об охране здоровья граждан, руководствуется и воен</w:t>
        <w:softHyphen/>
        <w:t>но-медицинская служба Вооруженных Сил Российской Федерации в отношении военнослужащих, ветеранов Вооруженных Сил, членов их семей, гражданского персонала ВС РФ.</w:t>
      </w:r>
    </w:p>
    <w:p>
      <w:pPr>
        <w:pStyle w:val="Normal"/>
        <w:ind w:firstLine="708"/>
        <w:jc w:val="both"/>
        <w:rPr/>
      </w:pPr>
      <w:r>
        <w:rPr>
          <w:rFonts w:cs="Courier New" w:ascii="Courier New" w:hAnsi="Courier New"/>
          <w:sz w:val="24"/>
          <w:szCs w:val="24"/>
        </w:rPr>
        <w:t>Решающая роль в организации и проведении мероприятий по сохранению и укреплению здоровья военнослужащих принадлежит войсковой медицинской служ</w:t>
        <w:softHyphen/>
        <w:t>бе, силами и средствами которой осуществляется обеспечение военнослужащих в процессе их повседневной деятельности, боевой подготовки, при проведении хо</w:t>
        <w:softHyphen/>
        <w:t>зяйственных работ. Личный состав медицинских подразделений в повседневной деятельности осуществляет медицинский контроль за состоянием здоровья воен</w:t>
        <w:softHyphen/>
        <w:t>нослужащих, условиями их размещения, организацией питания, водоснабжения и других сфер жизни и быта. В этой связи чрезвычайно важную роль играет квали</w:t>
        <w:softHyphen/>
        <w:t>фикация войсковых врачей, уровень их теоретической подготовки по вопросам медицинского обеспечения личного состава в процессе повседневной деятельно</w:t>
        <w:softHyphen/>
        <w:t>сти войск в мирное время.</w:t>
      </w:r>
    </w:p>
    <w:p>
      <w:pPr>
        <w:pStyle w:val="Normal"/>
        <w:ind w:firstLine="708"/>
        <w:jc w:val="both"/>
        <w:rPr/>
      </w:pPr>
      <w:r>
        <w:rPr>
          <w:rFonts w:cs="Courier New" w:ascii="Courier New" w:hAnsi="Courier New"/>
          <w:sz w:val="24"/>
          <w:szCs w:val="24"/>
        </w:rPr>
        <w:t>В новых социально-экономических условиях возрастает значимость подготовки войсковых врачей. Изучение опыта работы войсковых врачей показывает, что моло</w:t>
        <w:softHyphen/>
        <w:t>дые врачи, имеющие хорошую подготовку в области клинической и профилактической медицины, в ряде случаев испытывают трудности при решении практических задач по организации медицинского обеспечения войск, принятии правильных управленческих решений. Умение сделать правильные выводы из медицинской обстановки, сложив</w:t>
        <w:softHyphen/>
        <w:t>шейся в части, разрабатывать комплекс медицинских мероприятий по сохранению и укреплению здоровья военнослужащих достигается знанием врачом организацион</w:t>
        <w:softHyphen/>
        <w:t>ных принципов медицинского обеспечения войск, навыками управления подчиненны</w:t>
        <w:softHyphen/>
        <w:t>ми силами и средствами в процессе повседневной деятельности.</w:t>
      </w:r>
    </w:p>
    <w:p>
      <w:pPr>
        <w:pStyle w:val="Normal"/>
        <w:ind w:firstLine="708"/>
        <w:jc w:val="both"/>
        <w:rPr/>
      </w:pPr>
      <w:r>
        <w:rPr>
          <w:rFonts w:cs="Courier New" w:ascii="Courier New" w:hAnsi="Courier New"/>
          <w:sz w:val="24"/>
          <w:szCs w:val="24"/>
        </w:rPr>
        <w:t>В интересах систематического изложения основных направлений деятельнос</w:t>
        <w:softHyphen/>
        <w:t>ти медицинской службы войскового звена в мирное время авторским коллективом ВМедА подготовлен учебник «Управление повседневной деятельностью медицин</w:t>
        <w:softHyphen/>
        <w:t>ской службы воинской части» для курсантов и слушателей ВМедА, военно-меди</w:t>
        <w:softHyphen/>
        <w:t>цинских институтов и войсковых врачей. Учебник разработан на основе учебной программы изучения дисциплины «Управление повседневной деятельностью ме</w:t>
        <w:softHyphen/>
        <w:t>дицинской службы воинской части» с учетом требований документов, регламенти</w:t>
        <w:softHyphen/>
        <w:t>рующих деятельность медицинской службы ВС РФ. В нем с современных позиций охраны здоровья военнослужащих излагаются задачи медицинской службы ВС РФ и войскового звена, задачи, устройство и предназначение функциональных под</w:t>
        <w:softHyphen/>
        <w:t>разделений медицинского пункта (медицинской роты) полка (бригады), отдельного медицинского батальона соединения, содержание управленческой деятельности начальника медицинской службы части, организация и содержание лечебно-про</w:t>
        <w:softHyphen/>
        <w:t>филактических мероприятий, медицинского контроля за условиями жизнедеятель</w:t>
        <w:softHyphen/>
        <w:t>ности личного состава, санитарно-противоэпидемических (профилактических) ме</w:t>
        <w:softHyphen/>
        <w:t>роприятий, боевой подготовки медицинской службы части. В учебнике излагаются также основные положения обеспечения медицинских подразделений, частей ме</w:t>
        <w:softHyphen/>
        <w:t>дицинским имуществом, информационно-статистической деятельности начальни</w:t>
        <w:softHyphen/>
        <w:t>ка медицинской службы части, организации системы здравоохранения РФ.</w:t>
      </w:r>
    </w:p>
    <w:p>
      <w:pPr>
        <w:pStyle w:val="Normal"/>
        <w:ind w:firstLine="708"/>
        <w:jc w:val="both"/>
        <w:rPr/>
      </w:pPr>
      <w:r>
        <w:rPr>
          <w:rFonts w:cs="Courier New" w:ascii="Courier New" w:hAnsi="Courier New"/>
          <w:sz w:val="24"/>
          <w:szCs w:val="24"/>
        </w:rPr>
        <w:t>В разделе 1.3. изложены задачи и основное предназначение функциональных подразделений отдельного медицинского батальона. Это продиктовано тем, что на VII курсе слушатели изучают организацию и содержание работы омедб, а в про</w:t>
        <w:softHyphen/>
        <w:t>цессе службы в войсках дежурят в омедб, взаимодействуют постоянно со специа</w:t>
        <w:softHyphen/>
        <w:t>листами омедб.</w:t>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ind w:firstLine="708"/>
        <w:jc w:val="both"/>
        <w:rPr/>
      </w:pPr>
      <w:r>
        <w:rPr>
          <w:rFonts w:cs="Courier New" w:ascii="Courier New" w:hAnsi="Courier New"/>
          <w:sz w:val="24"/>
          <w:szCs w:val="24"/>
        </w:rPr>
        <w:t>В приложении № 18 приводится перечень основных документов, регламентиру</w:t>
        <w:softHyphen/>
        <w:t>ющих деятельность медицинской службы, которые использовались при подготов</w:t>
        <w:softHyphen/>
        <w:t>ке учебника. Цифровое обозначение этих документов делается после изложения соответствующего текста.</w:t>
      </w:r>
    </w:p>
    <w:p>
      <w:pPr>
        <w:pStyle w:val="Normal"/>
        <w:jc w:val="center"/>
        <w:rPr>
          <w:rFonts w:ascii="Courier New" w:hAnsi="Courier New" w:cs="Courier New"/>
          <w:b/>
          <w:b/>
          <w:sz w:val="28"/>
          <w:szCs w:val="28"/>
        </w:rPr>
      </w:pPr>
      <w:r>
        <w:rPr>
          <w:rFonts w:cs="Courier New" w:ascii="Courier New" w:hAnsi="Courier New"/>
          <w:b/>
          <w:sz w:val="28"/>
          <w:szCs w:val="28"/>
        </w:rPr>
        <w:t>Глава 1. ЗАДАЧИ, ОРГАНИЗАЦИЯ</w:t>
      </w:r>
    </w:p>
    <w:p>
      <w:pPr>
        <w:pStyle w:val="Normal"/>
        <w:jc w:val="center"/>
        <w:rPr>
          <w:rFonts w:ascii="Courier New" w:hAnsi="Courier New" w:cs="Courier New"/>
          <w:b/>
          <w:b/>
          <w:sz w:val="28"/>
          <w:szCs w:val="28"/>
        </w:rPr>
      </w:pPr>
      <w:r>
        <w:rPr>
          <w:rFonts w:cs="Courier New" w:ascii="Courier New" w:hAnsi="Courier New"/>
          <w:b/>
          <w:sz w:val="28"/>
          <w:szCs w:val="28"/>
        </w:rPr>
        <w:t>МЕДИЦИНСКОЙ СЛУЖБЫ ВООРУЖЕННЫХ СИЛ</w:t>
      </w:r>
    </w:p>
    <w:p>
      <w:pPr>
        <w:pStyle w:val="Normal"/>
        <w:jc w:val="center"/>
        <w:rPr>
          <w:rFonts w:ascii="Courier New" w:hAnsi="Courier New" w:cs="Courier New"/>
          <w:b/>
          <w:b/>
          <w:sz w:val="28"/>
          <w:szCs w:val="28"/>
        </w:rPr>
      </w:pPr>
      <w:r>
        <w:rPr>
          <w:rFonts w:cs="Courier New" w:ascii="Courier New" w:hAnsi="Courier New"/>
          <w:b/>
          <w:sz w:val="28"/>
          <w:szCs w:val="28"/>
        </w:rPr>
        <w:t>РОССИЙСКОЙ ФЕДЕРАЦИ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pPr>
      <w:r>
        <w:rPr>
          <w:rFonts w:cs="Courier New" w:ascii="Courier New" w:hAnsi="Courier New"/>
          <w:sz w:val="24"/>
          <w:szCs w:val="24"/>
        </w:rPr>
        <w:t>Медицинская служба Вооруженных Сил Российской Федерации является состав</w:t>
        <w:softHyphen/>
        <w:t>ной частью государственной системы здравоохранения, обеспечивает реализацию прав военнослужащих и других граждан на охрану здоровья и медицинскую по</w:t>
        <w:softHyphen/>
        <w:t>мощь и осуществляет свою деятельность в соответствии с законодательством Рос</w:t>
        <w:softHyphen/>
        <w:t>сийской Федерации об охране здоровья граждан, а также нормативными правовыми актами Минобороны России и Минздрава России.</w:t>
      </w:r>
    </w:p>
    <w:p>
      <w:pPr>
        <w:pStyle w:val="Normal"/>
        <w:ind w:firstLine="708"/>
        <w:jc w:val="both"/>
        <w:rPr/>
      </w:pPr>
      <w:r>
        <w:rPr>
          <w:rFonts w:cs="Courier New" w:ascii="Courier New" w:hAnsi="Courier New"/>
          <w:sz w:val="24"/>
          <w:szCs w:val="24"/>
        </w:rPr>
        <w:t>Медицинская служба Вооруженных Сил Российской Федерации организационно представлена в них системой штатных органов управления, медицинских воинских подразделений, частей и учреждений.</w:t>
      </w:r>
    </w:p>
    <w:p>
      <w:pPr>
        <w:pStyle w:val="Normal"/>
        <w:ind w:firstLine="708"/>
        <w:jc w:val="both"/>
        <w:rPr/>
      </w:pPr>
      <w:r>
        <w:rPr>
          <w:rFonts w:cs="Courier New" w:ascii="Courier New" w:hAnsi="Courier New"/>
          <w:sz w:val="24"/>
          <w:szCs w:val="24"/>
        </w:rPr>
        <w:t>Медицинское обеспечение Вооруженных Сил Российской Федерации представ</w:t>
        <w:softHyphen/>
        <w:t>ляет собой систему мер медицинского, научного, педагогического, воспитательного и административно-управленческого характера, направленных на сохранение и ук</w:t>
        <w:softHyphen/>
        <w:t>репление здоровья военнослужащих и граждан, призванных на военные сборы, ока</w:t>
        <w:softHyphen/>
        <w:t>зание им медицинской помощи в случае заболевания, травмы, лечение и быстрей</w:t>
        <w:softHyphen/>
        <w:t>шее восстановление трудо- и боеспособности.</w:t>
      </w:r>
    </w:p>
    <w:p>
      <w:pPr>
        <w:pStyle w:val="Normal"/>
        <w:ind w:firstLine="708"/>
        <w:jc w:val="both"/>
        <w:rPr/>
      </w:pPr>
      <w:r>
        <w:rPr>
          <w:rFonts w:cs="Courier New" w:ascii="Courier New" w:hAnsi="Courier New"/>
          <w:sz w:val="24"/>
          <w:szCs w:val="24"/>
        </w:rPr>
        <w:t>К числу этих мероприятий относятся: лечебно-профилактические, санитарно-противоэпидемические (профилактические), медицинский контроль за условиями жиз</w:t>
        <w:softHyphen/>
        <w:t>недеятельности личного состава, гигиеническое обучение и воспитание военнослу</w:t>
        <w:softHyphen/>
        <w:t>жащих, пропаганда здорового образа жизни, государственный санитарно-эпидеми</w:t>
        <w:softHyphen/>
        <w:t>ологический надзор, снабжение медицинской техникой и имуществом. Организуя и проводя указанный комплекс мероприятий в частях и соединениях, медицинская служба тем самым способствует поддержанию боеспособности личного состава и постоянной боевой готовности Вооруженных Сил.</w:t>
      </w:r>
    </w:p>
    <w:p>
      <w:pPr>
        <w:pStyle w:val="Normal"/>
        <w:ind w:firstLine="708"/>
        <w:jc w:val="both"/>
        <w:rPr/>
      </w:pPr>
      <w:r>
        <w:rPr>
          <w:rFonts w:cs="Courier New" w:ascii="Courier New" w:hAnsi="Courier New"/>
          <w:sz w:val="24"/>
          <w:szCs w:val="24"/>
        </w:rPr>
        <w:t>Задачи медицинской службы в мирное время определяются: условиями и специ</w:t>
        <w:softHyphen/>
        <w:t>фикой учебно-боевой подготовки войск, воинского быта; состоянием здоровья, уров</w:t>
        <w:softHyphen/>
        <w:t>нем и характером заболеваемости личного состава; санитарно-эпидемическим со</w:t>
        <w:softHyphen/>
        <w:t>стоянием, экологической обстановкой и климатогеографическими условиями райо</w:t>
        <w:softHyphen/>
        <w:t>нов дислокации войск.</w:t>
      </w:r>
    </w:p>
    <w:p>
      <w:pPr>
        <w:pStyle w:val="Normal"/>
        <w:ind w:firstLine="708"/>
        <w:jc w:val="both"/>
        <w:rPr>
          <w:rFonts w:ascii="Courier New" w:hAnsi="Courier New" w:cs="Courier New"/>
          <w:sz w:val="24"/>
          <w:szCs w:val="24"/>
        </w:rPr>
      </w:pPr>
      <w:r>
        <w:rPr>
          <w:rFonts w:cs="Courier New" w:ascii="Courier New" w:hAnsi="Courier New"/>
          <w:sz w:val="24"/>
          <w:szCs w:val="24"/>
        </w:rPr>
        <w:t>Основными задачами медицинской службы Вооруженных Сил Российской Феде</w:t>
        <w:softHyphen/>
        <w:t>рации в мирное время являются:</w:t>
      </w:r>
    </w:p>
    <w:p>
      <w:pPr>
        <w:pStyle w:val="Normal"/>
        <w:ind w:firstLine="708"/>
        <w:jc w:val="both"/>
        <w:rPr/>
      </w:pPr>
      <w:r>
        <w:rPr>
          <w:rFonts w:cs="Courier New" w:ascii="Courier New" w:hAnsi="Courier New"/>
          <w:sz w:val="24"/>
          <w:szCs w:val="24"/>
        </w:rPr>
        <w:t>поддержание в постоянной боевой и мобилизационной готовности сил и средств медицинской службы;</w:t>
      </w:r>
    </w:p>
    <w:p>
      <w:pPr>
        <w:pStyle w:val="Normal"/>
        <w:ind w:firstLine="708"/>
        <w:jc w:val="both"/>
        <w:rPr>
          <w:rFonts w:ascii="Courier New" w:hAnsi="Courier New" w:cs="Courier New"/>
          <w:sz w:val="24"/>
          <w:szCs w:val="24"/>
        </w:rPr>
      </w:pPr>
      <w:r>
        <w:rPr>
          <w:rFonts w:cs="Courier New" w:ascii="Courier New" w:hAnsi="Courier New"/>
          <w:sz w:val="24"/>
          <w:szCs w:val="24"/>
        </w:rPr>
        <w:t>подготовка личного состава медицинской службы;</w:t>
      </w:r>
    </w:p>
    <w:p>
      <w:pPr>
        <w:pStyle w:val="Normal"/>
        <w:ind w:firstLine="708"/>
        <w:jc w:val="both"/>
        <w:rPr/>
      </w:pPr>
      <w:r>
        <w:rPr>
          <w:rFonts w:cs="Courier New" w:ascii="Courier New" w:hAnsi="Courier New"/>
          <w:sz w:val="24"/>
          <w:szCs w:val="24"/>
        </w:rPr>
        <w:t>военно-медицинская подготовка, гигиеническое обучение и воспитание военнос</w:t>
        <w:softHyphen/>
        <w:t>лужащих, пропаганда здорового образа жизни;</w:t>
      </w:r>
    </w:p>
    <w:p>
      <w:pPr>
        <w:pStyle w:val="Normal"/>
        <w:ind w:firstLine="708"/>
        <w:jc w:val="both"/>
        <w:rPr/>
      </w:pPr>
      <w:r>
        <w:rPr>
          <w:rFonts w:cs="Courier New" w:ascii="Courier New" w:hAnsi="Courier New"/>
          <w:sz w:val="24"/>
          <w:szCs w:val="24"/>
        </w:rPr>
        <w:t>медицинское обеспечение личного состава в процессе боевой подготовки и по</w:t>
        <w:softHyphen/>
        <w:t>вседневной деятельности;</w:t>
      </w:r>
    </w:p>
    <w:p>
      <w:pPr>
        <w:pStyle w:val="Normal"/>
        <w:ind w:firstLine="708"/>
        <w:jc w:val="both"/>
        <w:rPr/>
      </w:pPr>
      <w:r>
        <w:rPr>
          <w:rFonts w:cs="Courier New" w:ascii="Courier New" w:hAnsi="Courier New"/>
          <w:sz w:val="24"/>
          <w:szCs w:val="24"/>
        </w:rPr>
        <w:t>осуществление в Вооруженных Силах Российской Федерации государственного санитарно-эпидемиологического надзора, медицинского контроля за условиями жиз</w:t>
        <w:softHyphen/>
        <w:t>недеятельности личного состава;</w:t>
      </w:r>
    </w:p>
    <w:p>
      <w:pPr>
        <w:pStyle w:val="Normal"/>
        <w:ind w:firstLine="708"/>
        <w:jc w:val="both"/>
        <w:rPr>
          <w:rFonts w:ascii="Courier New" w:hAnsi="Courier New" w:cs="Courier New"/>
          <w:sz w:val="24"/>
          <w:szCs w:val="24"/>
        </w:rPr>
      </w:pPr>
      <w:r>
        <w:rPr>
          <w:rFonts w:cs="Courier New" w:ascii="Courier New" w:hAnsi="Courier New"/>
          <w:sz w:val="24"/>
          <w:szCs w:val="24"/>
        </w:rPr>
        <w:t>участие в обеспечении санитарно-эпидемиологического благополучия войск и безопасности военной службы;</w:t>
      </w:r>
    </w:p>
    <w:p>
      <w:pPr>
        <w:pStyle w:val="Normal"/>
        <w:ind w:firstLine="708"/>
        <w:jc w:val="both"/>
        <w:rPr/>
      </w:pPr>
      <w:r>
        <w:rPr>
          <w:rFonts w:cs="Courier New" w:ascii="Courier New" w:hAnsi="Courier New"/>
          <w:sz w:val="24"/>
          <w:szCs w:val="24"/>
        </w:rPr>
        <w:t>организация и проведение мероприятий по медицинской защите личного состава войск от воздействия неблагоприятных факторов окружающей среды, воинской служ</w:t>
        <w:softHyphen/>
        <w:t>бы и быта, сохранению и укреплению его здоровья, предупреждению возникнове</w:t>
        <w:softHyphen/>
        <w:t>ния и распространения заболеваний в войсках;</w:t>
      </w:r>
    </w:p>
    <w:p>
      <w:pPr>
        <w:pStyle w:val="Normal"/>
        <w:ind w:firstLine="708"/>
        <w:jc w:val="both"/>
        <w:rPr/>
      </w:pPr>
      <w:r>
        <w:rPr>
          <w:rFonts w:cs="Courier New" w:ascii="Courier New" w:hAnsi="Courier New"/>
          <w:sz w:val="24"/>
          <w:szCs w:val="24"/>
        </w:rPr>
        <w:t>организация и проведение лечебно-профилактических мероприятий среди лично</w:t>
        <w:softHyphen/>
        <w:t>го состава войск; оказание медицинской помощи больным, их лечение и медицинс</w:t>
        <w:softHyphen/>
        <w:t>кая реабилитация;</w:t>
      </w:r>
    </w:p>
    <w:p>
      <w:pPr>
        <w:pStyle w:val="Normal"/>
        <w:ind w:firstLine="708"/>
        <w:jc w:val="both"/>
        <w:rPr/>
      </w:pPr>
      <w:r>
        <w:rPr>
          <w:rFonts w:cs="Courier New" w:ascii="Courier New" w:hAnsi="Courier New"/>
          <w:sz w:val="24"/>
          <w:szCs w:val="24"/>
        </w:rPr>
        <w:t>оказание медицинской помощи пенсионерам Минобороны России, членам семей офицеров и пенсионеров Минобороны России и их амбулаторное и стационарное лечение;</w:t>
      </w:r>
    </w:p>
    <w:p>
      <w:pPr>
        <w:pStyle w:val="Normal"/>
        <w:ind w:firstLine="708"/>
        <w:jc w:val="both"/>
        <w:rPr/>
      </w:pPr>
      <w:r>
        <w:rPr>
          <w:rFonts w:cs="Courier New" w:ascii="Courier New" w:hAnsi="Courier New"/>
          <w:sz w:val="24"/>
          <w:szCs w:val="24"/>
        </w:rPr>
        <w:t>проведение военно-врачебной, судебно-медицинской и судебно-психиатрической экспертизы;</w:t>
      </w:r>
    </w:p>
    <w:p>
      <w:pPr>
        <w:pStyle w:val="Normal"/>
        <w:ind w:firstLine="708"/>
        <w:jc w:val="both"/>
        <w:rPr/>
      </w:pPr>
      <w:r>
        <w:rPr>
          <w:rFonts w:cs="Courier New" w:ascii="Courier New" w:hAnsi="Courier New"/>
          <w:sz w:val="24"/>
          <w:szCs w:val="24"/>
        </w:rPr>
        <w:t>научная, изобретательская и рационализаторская работа, изучение и обобщение опыта медицинского обеспечения Вооруженных Сил Российской Федерации и воо</w:t>
        <w:softHyphen/>
        <w:t>руженных сил иностранных государств;</w:t>
      </w:r>
    </w:p>
    <w:p>
      <w:pPr>
        <w:pStyle w:val="Normal"/>
        <w:ind w:firstLine="708"/>
        <w:jc w:val="both"/>
        <w:rPr/>
      </w:pPr>
      <w:r>
        <w:rPr>
          <w:rFonts w:cs="Courier New" w:ascii="Courier New" w:hAnsi="Courier New"/>
          <w:sz w:val="24"/>
          <w:szCs w:val="24"/>
        </w:rPr>
        <w:t>организация статистического учета и представление медицинских отчетов и до</w:t>
        <w:softHyphen/>
        <w:t>несений, предусмотренных табелем срочных донесений Тыла ВС РФ (№ 9) на мир</w:t>
        <w:softHyphen/>
        <w:t>ное время и указаниями ГВМУ МО РФ;</w:t>
      </w:r>
    </w:p>
    <w:p>
      <w:pPr>
        <w:pStyle w:val="Normal"/>
        <w:ind w:firstLine="708"/>
        <w:jc w:val="both"/>
        <w:rPr/>
      </w:pPr>
      <w:r>
        <w:rPr>
          <w:rFonts w:cs="Courier New" w:ascii="Courier New" w:hAnsi="Courier New"/>
          <w:sz w:val="24"/>
          <w:szCs w:val="24"/>
        </w:rPr>
        <w:t>устойчивое и эффективное управление силами и средствами медицинской службы;</w:t>
      </w:r>
    </w:p>
    <w:p>
      <w:pPr>
        <w:pStyle w:val="Normal"/>
        <w:ind w:firstLine="708"/>
        <w:jc w:val="both"/>
        <w:rPr/>
      </w:pPr>
      <w:r>
        <w:rPr>
          <w:rFonts w:cs="Courier New" w:ascii="Courier New" w:hAnsi="Courier New"/>
          <w:sz w:val="24"/>
          <w:szCs w:val="24"/>
        </w:rPr>
        <w:t>участие в комплектовании Вооруженных Сил Российской Федерации личным со</w:t>
        <w:softHyphen/>
        <w:t>ставом;</w:t>
      </w:r>
    </w:p>
    <w:p>
      <w:pPr>
        <w:pStyle w:val="Normal"/>
        <w:ind w:firstLine="708"/>
        <w:jc w:val="both"/>
        <w:rPr/>
      </w:pPr>
      <w:r>
        <w:rPr>
          <w:rFonts w:cs="Courier New" w:ascii="Courier New" w:hAnsi="Courier New"/>
          <w:sz w:val="24"/>
          <w:szCs w:val="24"/>
        </w:rPr>
        <w:t>снабжение Вооруженных Сил Российской Федерации медицинской техникой и имуществом;</w:t>
      </w:r>
    </w:p>
    <w:p>
      <w:pPr>
        <w:pStyle w:val="Normal"/>
        <w:ind w:firstLine="708"/>
        <w:jc w:val="both"/>
        <w:rPr/>
      </w:pPr>
      <w:r>
        <w:rPr>
          <w:rFonts w:cs="Courier New" w:ascii="Courier New" w:hAnsi="Courier New"/>
          <w:sz w:val="24"/>
          <w:szCs w:val="24"/>
        </w:rPr>
        <w:t>научная разработка проблем медицинского обеспечения войск в мирное и воен</w:t>
        <w:softHyphen/>
        <w:t>ное время; внедрение в деятельность военно-медицинской службы передовых дос</w:t>
        <w:softHyphen/>
        <w:t>тижений медицинской науки и практики;</w:t>
      </w:r>
    </w:p>
    <w:p>
      <w:pPr>
        <w:pStyle w:val="Normal"/>
        <w:ind w:firstLine="708"/>
        <w:jc w:val="both"/>
        <w:rPr/>
      </w:pPr>
      <w:r>
        <w:rPr>
          <w:rFonts w:cs="Courier New" w:ascii="Courier New" w:hAnsi="Courier New"/>
          <w:sz w:val="24"/>
          <w:szCs w:val="24"/>
        </w:rPr>
        <w:t>организация взаимодействия с органами управления и учреждениями здравоох</w:t>
        <w:softHyphen/>
        <w:t>ранения, медицинской службой других министерств и ведомств (см. приложение № 27, п. 2, 7, 20).</w:t>
      </w:r>
    </w:p>
    <w:p>
      <w:pPr>
        <w:pStyle w:val="Normal"/>
        <w:ind w:firstLine="708"/>
        <w:jc w:val="both"/>
        <w:rPr/>
      </w:pPr>
      <w:r>
        <w:rPr>
          <w:rFonts w:cs="Courier New" w:ascii="Courier New" w:hAnsi="Courier New"/>
          <w:sz w:val="24"/>
          <w:szCs w:val="24"/>
        </w:rPr>
        <w:t>Для решения перечисленных задач в составе Вооруженных Сил имеются;</w:t>
      </w:r>
    </w:p>
    <w:p>
      <w:pPr>
        <w:pStyle w:val="Normal"/>
        <w:ind w:firstLine="708"/>
        <w:jc w:val="both"/>
        <w:rPr>
          <w:rFonts w:ascii="Courier New" w:hAnsi="Courier New" w:cs="Courier New"/>
          <w:sz w:val="24"/>
          <w:szCs w:val="24"/>
        </w:rPr>
      </w:pPr>
      <w:r>
        <w:rPr>
          <w:rFonts w:cs="Courier New" w:ascii="Courier New" w:hAnsi="Courier New"/>
          <w:sz w:val="24"/>
          <w:szCs w:val="24"/>
        </w:rPr>
        <w:t>медицинская служба видов Вооруженных Сил и родов войск;</w:t>
      </w:r>
    </w:p>
    <w:p>
      <w:pPr>
        <w:pStyle w:val="Normal"/>
        <w:ind w:firstLine="708"/>
        <w:jc w:val="both"/>
        <w:rPr>
          <w:rFonts w:ascii="Courier New" w:hAnsi="Courier New" w:cs="Courier New"/>
          <w:sz w:val="24"/>
          <w:szCs w:val="24"/>
        </w:rPr>
      </w:pPr>
      <w:r>
        <w:rPr>
          <w:rFonts w:cs="Courier New" w:ascii="Courier New" w:hAnsi="Courier New"/>
          <w:sz w:val="24"/>
          <w:szCs w:val="24"/>
        </w:rPr>
        <w:t>медицинская служба военных округов, флотов;</w:t>
      </w:r>
    </w:p>
    <w:p>
      <w:pPr>
        <w:pStyle w:val="Normal"/>
        <w:ind w:firstLine="708"/>
        <w:jc w:val="both"/>
        <w:rPr>
          <w:rFonts w:ascii="Courier New" w:hAnsi="Courier New" w:cs="Courier New"/>
          <w:sz w:val="24"/>
          <w:szCs w:val="24"/>
        </w:rPr>
      </w:pPr>
      <w:r>
        <w:rPr>
          <w:rFonts w:cs="Courier New" w:ascii="Courier New" w:hAnsi="Courier New"/>
          <w:sz w:val="24"/>
          <w:szCs w:val="24"/>
        </w:rPr>
        <w:t>медицинская служба объединений;</w:t>
      </w:r>
    </w:p>
    <w:p>
      <w:pPr>
        <w:pStyle w:val="Normal"/>
        <w:ind w:firstLine="708"/>
        <w:jc w:val="both"/>
        <w:rPr>
          <w:rFonts w:ascii="Courier New" w:hAnsi="Courier New" w:cs="Courier New"/>
          <w:sz w:val="24"/>
          <w:szCs w:val="24"/>
        </w:rPr>
      </w:pPr>
      <w:r>
        <w:rPr>
          <w:rFonts w:cs="Courier New" w:ascii="Courier New" w:hAnsi="Courier New"/>
          <w:sz w:val="24"/>
          <w:szCs w:val="24"/>
        </w:rPr>
        <w:t>медицинская служба соединений;</w:t>
      </w:r>
    </w:p>
    <w:p>
      <w:pPr>
        <w:pStyle w:val="Normal"/>
        <w:ind w:firstLine="708"/>
        <w:jc w:val="both"/>
        <w:rPr>
          <w:rFonts w:ascii="Courier New" w:hAnsi="Courier New" w:cs="Courier New"/>
          <w:sz w:val="24"/>
          <w:szCs w:val="24"/>
        </w:rPr>
      </w:pPr>
      <w:r>
        <w:rPr>
          <w:rFonts w:cs="Courier New" w:ascii="Courier New" w:hAnsi="Courier New"/>
          <w:sz w:val="24"/>
          <w:szCs w:val="24"/>
        </w:rPr>
        <w:t>медицинская служба воинских частей, кораблей, военных учреждений, организаций.</w:t>
      </w:r>
    </w:p>
    <w:p>
      <w:pPr>
        <w:pStyle w:val="Normal"/>
        <w:ind w:firstLine="708"/>
        <w:jc w:val="both"/>
        <w:rPr/>
      </w:pPr>
      <w:r>
        <w:rPr>
          <w:rFonts w:cs="Courier New" w:ascii="Courier New" w:hAnsi="Courier New"/>
          <w:sz w:val="24"/>
          <w:szCs w:val="24"/>
        </w:rPr>
        <w:t>Возглавляет медицинскую службу Вооруженных Сил Российской Федерации на</w:t>
        <w:softHyphen/>
        <w:t>чальник Главного военно-медицинского управления Министерства обороны Российской Федерации - начальник медицинской службы Вооруженных Сил Российской Федерации.</w:t>
      </w:r>
    </w:p>
    <w:p>
      <w:pPr>
        <w:pStyle w:val="Normal"/>
        <w:ind w:firstLine="708"/>
        <w:jc w:val="both"/>
        <w:rPr/>
      </w:pPr>
      <w:r>
        <w:rPr>
          <w:rFonts w:cs="Courier New" w:ascii="Courier New" w:hAnsi="Courier New"/>
          <w:sz w:val="24"/>
          <w:szCs w:val="24"/>
        </w:rPr>
        <w:t>В составе Главного военно-медицинского управления Министерства обороны Рос</w:t>
        <w:softHyphen/>
        <w:t>сийской Федерации имеются управления и отделы, осуществляющие организационное и методическое руководство основными направлениями деятельности медицинской службы. Основными из них являются: организационно-плановое управление, лечебно-профилактическое управление, управление планирования и обеспечения медицинской техникой и имуществом. Начальники 1-го и 2-го управлений являются заместителями начальника ГВМУ МО РФ. В составе управлений имеются соответствующие отделы.</w:t>
      </w:r>
    </w:p>
    <w:p>
      <w:pPr>
        <w:pStyle w:val="Normal"/>
        <w:ind w:firstLine="708"/>
        <w:jc w:val="both"/>
        <w:rPr/>
      </w:pPr>
      <w:r>
        <w:rPr>
          <w:rFonts w:cs="Courier New" w:ascii="Courier New" w:hAnsi="Courier New"/>
          <w:sz w:val="24"/>
          <w:szCs w:val="24"/>
        </w:rPr>
        <w:t>Кроме указанных управлений и входящих в них отделов в составе ГВМУ МО РФ имеются следующие отделы и службы: отдел государственного санитарно-эпидемиологического надзора, отдел кадров, финансово-экономический отдел, юридическая и экологическая службы.</w:t>
      </w:r>
    </w:p>
    <w:p>
      <w:pPr>
        <w:pStyle w:val="Normal"/>
        <w:ind w:firstLine="708"/>
        <w:jc w:val="both"/>
        <w:rPr/>
      </w:pPr>
      <w:r>
        <w:rPr>
          <w:rFonts w:cs="Courier New" w:ascii="Courier New" w:hAnsi="Courier New"/>
          <w:sz w:val="24"/>
          <w:szCs w:val="24"/>
        </w:rPr>
        <w:t>В состав ГВМУ МО РФ входят главные медицинские специалисты Минобороны России: главный хирург, главный терапевт, главный государственный санитарный врач.</w:t>
      </w:r>
    </w:p>
    <w:p>
      <w:pPr>
        <w:pStyle w:val="Normal"/>
        <w:ind w:firstLine="708"/>
        <w:jc w:val="both"/>
        <w:rPr/>
      </w:pPr>
      <w:r>
        <w:rPr>
          <w:rFonts w:cs="Courier New" w:ascii="Courier New" w:hAnsi="Courier New"/>
          <w:sz w:val="24"/>
          <w:szCs w:val="24"/>
        </w:rPr>
        <w:t>Главному военно-медицинскому управлению Минобороны России подчинены: лечебно-профилактические учреждения (ГКВГ им. Н.Н. Бурденко, ЦВКГ им. П.В. Мандрыки, ЦВКГ им. А.А. Вишневского, ЦВКТубГ, другие центральные военные клинические госпитали, центральные поликлиники, лечебно-диагностические и клинико-диагностические центры, центральные стоматологические поликлиники, военные са</w:t>
        <w:softHyphen/>
        <w:t>натории и дома отдыха); центр государственного санитарно-эпидемиологического надзора Минобороны России; части и учреждения медицинского снабжения, специ</w:t>
        <w:softHyphen/>
        <w:t>альные медицинские воинские части и учреждения: Центральная военно-врачебная комиссия Минобороны России, Центральная патологоанатомическая лаборатория Минобороны России, Центральная врачебно-летная комиссия Минобороны России, Центр судебно-медицинских и криминалистических экспертиз Минобороны России, Государственный научно-исследовательский испытательный институт военной ме</w:t>
        <w:softHyphen/>
        <w:t>дицины Минобороны России и др.</w:t>
      </w:r>
    </w:p>
    <w:p>
      <w:pPr>
        <w:pStyle w:val="Normal"/>
        <w:jc w:val="both"/>
        <w:rPr/>
      </w:pPr>
      <w:r>
        <w:rPr>
          <w:rFonts w:cs="Courier New" w:ascii="Courier New" w:hAnsi="Courier New"/>
          <w:sz w:val="24"/>
          <w:szCs w:val="24"/>
        </w:rPr>
        <w:tab/>
        <w:t>По специальным вопросам ГВМУ МО РФ руководит медицинской службой видов Вооруженных Сил Российской Федерации и родов войск, военных округов и флотов.</w:t>
      </w:r>
    </w:p>
    <w:p>
      <w:pPr>
        <w:pStyle w:val="Normal"/>
        <w:jc w:val="both"/>
        <w:rPr/>
      </w:pPr>
      <w:r>
        <w:rPr>
          <w:rFonts w:cs="Courier New" w:ascii="Courier New" w:hAnsi="Courier New"/>
          <w:sz w:val="24"/>
          <w:szCs w:val="24"/>
        </w:rPr>
        <w:tab/>
        <w:t>Медицинскую службу военного округа (флота) возглавляет начальник медицинс</w:t>
        <w:softHyphen/>
        <w:t>кой службы округа (флота). В составе органа управления медицинской службы окру</w:t>
        <w:softHyphen/>
        <w:t>га (флота) имеются отделы (отделения): организационно-плановый и боевой подго</w:t>
        <w:softHyphen/>
        <w:t>товки, лечебно-профилактический, медицинского снабжения. Кроме того, в штат ме</w:t>
        <w:softHyphen/>
        <w:t>дицинской службы округа (флота) входят заместитель начальника медицинской службы и главные медицинские специалисты округа (флота): хирург, терапевт, токсиколог-радиолог, государственный санитарный врач. Другие главные медицинские специа</w:t>
        <w:softHyphen/>
        <w:t>листы округа назначаются из числа начальников лечебно-диагностических отделе</w:t>
        <w:softHyphen/>
        <w:t>ний окружного (флотского) военного госпиталя.</w:t>
      </w:r>
    </w:p>
    <w:p>
      <w:pPr>
        <w:pStyle w:val="Normal"/>
        <w:jc w:val="both"/>
        <w:rPr/>
      </w:pPr>
      <w:r>
        <w:rPr>
          <w:rFonts w:cs="Courier New" w:ascii="Courier New" w:hAnsi="Courier New"/>
          <w:sz w:val="24"/>
          <w:szCs w:val="24"/>
        </w:rPr>
        <w:tab/>
        <w:t>Организационно медицинская служба округа входит в управление тыла военного округа. Начальнику медицинской службы военного округа непосредственно подчи</w:t>
        <w:softHyphen/>
        <w:t>нены медицинские части и учреждения окружного подчинения. По специальным воп</w:t>
        <w:softHyphen/>
        <w:t>росам он руководит медицинской службой объединений, соединений, частей окру</w:t>
        <w:softHyphen/>
        <w:t>га. К медицинским частям и учреждениям окружного подчинения относятся: военные госпитали (окружной, базовые, гарнизонные), военные поликлиники, поликлини</w:t>
        <w:softHyphen/>
        <w:t>ческие отделения, стоматологические поликлиники, военные санатории и дома от</w:t>
        <w:softHyphen/>
        <w:t>дыха, центры государственного санитарно-эпидемиологического надзора (окружной и гарнизонные), части и учреждения медицинского снабжения и др.</w:t>
      </w:r>
    </w:p>
    <w:p>
      <w:pPr>
        <w:pStyle w:val="Normal"/>
        <w:jc w:val="both"/>
        <w:rPr/>
      </w:pPr>
      <w:r>
        <w:rPr>
          <w:rFonts w:cs="Courier New" w:ascii="Courier New" w:hAnsi="Courier New"/>
          <w:sz w:val="24"/>
          <w:szCs w:val="24"/>
        </w:rPr>
        <w:tab/>
        <w:t>Силами и средствами медицинской службы армии руководит начальник меди</w:t>
        <w:softHyphen/>
        <w:t>цинской службы армии. В его подчинении могут быть военные госпитали, центр госу</w:t>
        <w:softHyphen/>
        <w:t>дарственного санитарно-эпидемиологического надзора, медицинский склад. Началь</w:t>
        <w:softHyphen/>
        <w:t>ник медицинской службы армии по специальным вопросам руководит медицинской службой соединений, отдельных частей армейского подчинения.</w:t>
      </w:r>
    </w:p>
    <w:p>
      <w:pPr>
        <w:pStyle w:val="Normal"/>
        <w:jc w:val="both"/>
        <w:rPr/>
      </w:pPr>
      <w:r>
        <w:rPr>
          <w:rFonts w:cs="Courier New" w:ascii="Courier New" w:hAnsi="Courier New"/>
          <w:sz w:val="24"/>
          <w:szCs w:val="24"/>
        </w:rPr>
        <w:tab/>
        <w:t>Начальник медицинской службы корпуса руководит медицинской службой со</w:t>
        <w:softHyphen/>
        <w:t>единений и частей корпусного подчинения.</w:t>
      </w:r>
    </w:p>
    <w:p>
      <w:pPr>
        <w:pStyle w:val="Normal"/>
        <w:jc w:val="both"/>
        <w:rPr/>
      </w:pPr>
      <w:r>
        <w:rPr>
          <w:rFonts w:cs="Courier New" w:ascii="Courier New" w:hAnsi="Courier New"/>
          <w:sz w:val="24"/>
          <w:szCs w:val="24"/>
        </w:rPr>
        <w:tab/>
        <w:t>В состав армейских корпусов входят отдельные мотострелковые (танковые) бри</w:t>
        <w:softHyphen/>
        <w:t>гады. Медицинскую службу бригады возглавляет начальник медицинской службы бригады, ему подчинена медицинская рота в составе медицинского взвода, отделе</w:t>
        <w:softHyphen/>
        <w:t>ния сбора и эвакуации, эвакуационного отделения, взвода материального обеспече</w:t>
        <w:softHyphen/>
        <w:t>ния. По специальным вопросам начальник медицинской службы бригады руководит медицинскими взводами омсб и отб, медицинской службой и медицинскими пункта</w:t>
        <w:softHyphen/>
        <w:t>ми отдельных подразделений бригады.</w:t>
      </w:r>
    </w:p>
    <w:p>
      <w:pPr>
        <w:pStyle w:val="Normal"/>
        <w:jc w:val="both"/>
        <w:rPr/>
      </w:pPr>
      <w:r>
        <w:rPr>
          <w:rFonts w:cs="Courier New" w:ascii="Courier New" w:hAnsi="Courier New"/>
          <w:sz w:val="24"/>
          <w:szCs w:val="24"/>
        </w:rPr>
        <w:tab/>
        <w:t>Начальник медицинской службы соединения руководит отдельным медицинским батальоном и санитарно-эпидемиологической лабораторией. По специальным воп</w:t>
        <w:softHyphen/>
        <w:t>росам начальнику медицинской службы соединения подчинена медицинская служ</w:t>
        <w:softHyphen/>
        <w:t>ба полков и отдельных подразделений соединения.</w:t>
      </w:r>
    </w:p>
    <w:p>
      <w:pPr>
        <w:pStyle w:val="Normal"/>
        <w:jc w:val="both"/>
        <w:rPr/>
      </w:pPr>
      <w:r>
        <w:rPr>
          <w:rFonts w:cs="Courier New" w:ascii="Courier New" w:hAnsi="Courier New"/>
          <w:sz w:val="24"/>
          <w:szCs w:val="24"/>
        </w:rPr>
        <w:tab/>
        <w:t>Начальник медицинской службы полка (медицинской службы бригады) организу</w:t>
        <w:softHyphen/>
        <w:t>ет и проводит основные мероприятия по медицинскому обеспечению личного соста</w:t>
        <w:softHyphen/>
        <w:t>ва, используя силы и средства медицинского пункта полка (медицинской роты), а также фельдшеров батальонов, дивизионов и санитарных инструкторов рот (бата</w:t>
        <w:softHyphen/>
        <w:t>рей), подчиненных ему по специальным вопросам.</w:t>
      </w:r>
    </w:p>
    <w:p>
      <w:pPr>
        <w:pStyle w:val="Normal"/>
        <w:jc w:val="both"/>
        <w:rPr/>
      </w:pPr>
      <w:r>
        <w:rPr>
          <w:rFonts w:cs="Courier New" w:ascii="Courier New" w:hAnsi="Courier New"/>
          <w:sz w:val="24"/>
          <w:szCs w:val="24"/>
        </w:rPr>
        <w:tab/>
        <w:t>В ряде соединений окружного подчинения в мотострелковые полки введены меди</w:t>
        <w:softHyphen/>
        <w:t>цинские роты, в батальоны этих полков - медицинские взводы во главе с фельдшерами.</w:t>
      </w:r>
    </w:p>
    <w:p>
      <w:pPr>
        <w:pStyle w:val="Normal"/>
        <w:jc w:val="both"/>
        <w:rPr/>
      </w:pPr>
      <w:r>
        <w:rPr>
          <w:rFonts w:cs="Courier New" w:ascii="Courier New" w:hAnsi="Courier New"/>
          <w:sz w:val="24"/>
          <w:szCs w:val="24"/>
        </w:rPr>
        <w:tab/>
        <w:t>Организационная структура медицинской службы Вооруженных Сил Российской Федерации в мирное время представлена на рис.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color w:val="FF0000"/>
          <w:sz w:val="24"/>
          <w:szCs w:val="24"/>
        </w:rPr>
      </w:pPr>
      <w:r>
        <w:rPr/>
        <w:drawing>
          <wp:inline distT="0" distB="0" distL="0" distR="0">
            <wp:extent cx="4420235" cy="575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0235" cy="5756910"/>
                    </a:xfrm>
                    <a:prstGeom prst="rect">
                      <a:avLst/>
                    </a:prstGeom>
                  </pic:spPr>
                </pic:pic>
              </a:graphicData>
            </a:graphic>
          </wp:inline>
        </w:drawing>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1"/>
          <w:numId w:val="1"/>
        </w:numPr>
        <w:jc w:val="center"/>
        <w:rPr>
          <w:rFonts w:ascii="Courier New" w:hAnsi="Courier New" w:cs="Courier New"/>
          <w:b/>
          <w:b/>
          <w:sz w:val="28"/>
          <w:szCs w:val="28"/>
        </w:rPr>
      </w:pPr>
      <w:r>
        <w:rPr>
          <w:rFonts w:cs="Courier New" w:ascii="Courier New" w:hAnsi="Courier New"/>
          <w:b/>
          <w:sz w:val="28"/>
          <w:szCs w:val="28"/>
        </w:rPr>
        <w:t xml:space="preserve">ЗАДАЧИ И ОРГАНИЗАЦИЯ ДЕЯТЕЛЬНОСТИ </w:t>
      </w:r>
    </w:p>
    <w:p>
      <w:pPr>
        <w:pStyle w:val="Normal"/>
        <w:jc w:val="center"/>
        <w:rPr>
          <w:rFonts w:ascii="Courier New" w:hAnsi="Courier New" w:cs="Courier New"/>
          <w:b/>
          <w:b/>
          <w:sz w:val="28"/>
          <w:szCs w:val="28"/>
        </w:rPr>
      </w:pPr>
      <w:r>
        <w:rPr>
          <w:rFonts w:cs="Courier New" w:ascii="Courier New" w:hAnsi="Courier New"/>
          <w:b/>
          <w:sz w:val="28"/>
          <w:szCs w:val="28"/>
        </w:rPr>
        <w:t>МЕДИЦИНСКОЙ СЛУЖБЫ ВОИНСКОЙ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Задачи, возлагаемые на медицинскую службу воинской части, выполняются пу</w:t>
        <w:softHyphen/>
        <w:t>тем согласованных действий всех ее звеньев в соответствии с реальными возмож</w:t>
        <w:softHyphen/>
        <w:t>ностями их сил и средств.</w:t>
      </w:r>
    </w:p>
    <w:p>
      <w:pPr>
        <w:pStyle w:val="Normal"/>
        <w:jc w:val="both"/>
        <w:rPr/>
      </w:pPr>
      <w:r>
        <w:rPr>
          <w:rFonts w:cs="Courier New" w:ascii="Courier New" w:hAnsi="Courier New"/>
          <w:sz w:val="24"/>
          <w:szCs w:val="24"/>
        </w:rPr>
        <w:tab/>
        <w:t>Основными задачами медицинской службы воинской части, решаемыми в мир</w:t>
        <w:softHyphen/>
        <w:t>ное время, являются:</w:t>
      </w:r>
    </w:p>
    <w:p>
      <w:pPr>
        <w:pStyle w:val="Normal"/>
        <w:jc w:val="both"/>
        <w:rPr/>
      </w:pPr>
      <w:r>
        <w:rPr>
          <w:rFonts w:cs="Courier New" w:ascii="Courier New" w:hAnsi="Courier New"/>
          <w:sz w:val="24"/>
          <w:szCs w:val="24"/>
        </w:rPr>
        <w:tab/>
        <w:t>поддержание в постоянной боевой и мобилизационной готовности сил и средств медицинской службы части;</w:t>
      </w:r>
    </w:p>
    <w:p>
      <w:pPr>
        <w:pStyle w:val="Normal"/>
        <w:jc w:val="both"/>
        <w:rPr>
          <w:rFonts w:ascii="Courier New" w:hAnsi="Courier New" w:cs="Courier New"/>
          <w:sz w:val="24"/>
          <w:szCs w:val="24"/>
        </w:rPr>
      </w:pPr>
      <w:r>
        <w:rPr>
          <w:rFonts w:cs="Courier New" w:ascii="Courier New" w:hAnsi="Courier New"/>
          <w:sz w:val="24"/>
          <w:szCs w:val="24"/>
        </w:rPr>
        <w:tab/>
        <w:t>организация и проведение мероприятий по сохранению и укреплению здоровья военнослужащих части, предупреждению и снижению их заболеваемости и травма</w:t>
        <w:softHyphen/>
        <w:t>тизма;</w:t>
      </w:r>
    </w:p>
    <w:p>
      <w:pPr>
        <w:pStyle w:val="Normal"/>
        <w:jc w:val="both"/>
        <w:rPr/>
      </w:pPr>
      <w:r>
        <w:rPr>
          <w:rFonts w:cs="Courier New" w:ascii="Courier New" w:hAnsi="Courier New"/>
          <w:sz w:val="24"/>
          <w:szCs w:val="24"/>
        </w:rPr>
        <w:tab/>
        <w:t>оказание неотложной медицинской помощи военнослужащим и другим категори</w:t>
        <w:softHyphen/>
        <w:t>ям граждан при острых заболеваниях, отравлениях и травмах;</w:t>
      </w:r>
    </w:p>
    <w:p>
      <w:pPr>
        <w:pStyle w:val="Normal"/>
        <w:jc w:val="both"/>
        <w:rPr>
          <w:rFonts w:ascii="Courier New" w:hAnsi="Courier New" w:cs="Courier New"/>
          <w:sz w:val="24"/>
          <w:szCs w:val="24"/>
        </w:rPr>
      </w:pPr>
      <w:r>
        <w:rPr>
          <w:rFonts w:cs="Courier New" w:ascii="Courier New" w:hAnsi="Courier New"/>
          <w:sz w:val="24"/>
          <w:szCs w:val="24"/>
        </w:rPr>
        <w:t>оказание амбулаторной помощи заболевшим военнослужащим, их обследова</w:t>
        <w:softHyphen/>
        <w:t>ние и лечение;</w:t>
      </w:r>
    </w:p>
    <w:p>
      <w:pPr>
        <w:pStyle w:val="Normal"/>
        <w:jc w:val="both"/>
        <w:rPr/>
      </w:pPr>
      <w:r>
        <w:rPr>
          <w:rFonts w:cs="Courier New" w:ascii="Courier New" w:hAnsi="Courier New"/>
          <w:sz w:val="24"/>
          <w:szCs w:val="24"/>
        </w:rPr>
        <w:tab/>
        <w:t>стационарное обследование и лечение военнослужащих;</w:t>
      </w:r>
    </w:p>
    <w:p>
      <w:pPr>
        <w:pStyle w:val="Normal"/>
        <w:jc w:val="both"/>
        <w:rPr/>
      </w:pPr>
      <w:r>
        <w:rPr>
          <w:rFonts w:cs="Courier New" w:ascii="Courier New" w:hAnsi="Courier New"/>
          <w:sz w:val="24"/>
          <w:szCs w:val="24"/>
        </w:rPr>
        <w:tab/>
        <w:t>организация и проведение диспансеризации военнослужащих части;</w:t>
      </w:r>
    </w:p>
    <w:p>
      <w:pPr>
        <w:pStyle w:val="Normal"/>
        <w:jc w:val="both"/>
        <w:rPr/>
      </w:pPr>
      <w:r>
        <w:rPr>
          <w:rFonts w:cs="Courier New" w:ascii="Courier New" w:hAnsi="Courier New"/>
          <w:sz w:val="24"/>
          <w:szCs w:val="24"/>
        </w:rPr>
        <w:tab/>
        <w:t>медицинское обеспечение боевой подготовки личного состава подразделений части;</w:t>
      </w:r>
    </w:p>
    <w:p>
      <w:pPr>
        <w:pStyle w:val="Normal"/>
        <w:jc w:val="both"/>
        <w:rPr/>
      </w:pPr>
      <w:r>
        <w:rPr>
          <w:rFonts w:cs="Courier New" w:ascii="Courier New" w:hAnsi="Courier New"/>
          <w:sz w:val="24"/>
          <w:szCs w:val="24"/>
        </w:rPr>
        <w:tab/>
        <w:t>проведение боевой подготовки медицинского состава и военно-медицинской под</w:t>
        <w:softHyphen/>
        <w:t>готовки личного состава войск, гигиеническое обучение и воспитание военнослужа</w:t>
        <w:softHyphen/>
        <w:t>щих, пропаганда здорового образа жизни;</w:t>
      </w:r>
    </w:p>
    <w:p>
      <w:pPr>
        <w:pStyle w:val="Normal"/>
        <w:jc w:val="both"/>
        <w:rPr/>
      </w:pPr>
      <w:r>
        <w:rPr>
          <w:rFonts w:cs="Courier New" w:ascii="Courier New" w:hAnsi="Courier New"/>
          <w:sz w:val="24"/>
          <w:szCs w:val="24"/>
        </w:rPr>
        <w:tab/>
        <w:t>обеспечение подразделений части и медицинских подразделений медицинской техникой, лекарственными средствами и изделиями медицинского назначения, на</w:t>
        <w:softHyphen/>
        <w:t>копление медицинского имущества неприкосновенного запаса и содержание его в постоянной готовности к выдаче и использованию по предназначению;</w:t>
      </w:r>
    </w:p>
    <w:p>
      <w:pPr>
        <w:pStyle w:val="Normal"/>
        <w:jc w:val="both"/>
        <w:rPr/>
      </w:pPr>
      <w:r>
        <w:rPr>
          <w:rFonts w:cs="Courier New" w:ascii="Courier New" w:hAnsi="Courier New"/>
          <w:sz w:val="24"/>
          <w:szCs w:val="24"/>
        </w:rPr>
        <w:tab/>
        <w:t>осуществление медицинского контроля за условиями жизнедеятельности лично</w:t>
        <w:softHyphen/>
        <w:t>го состава;</w:t>
      </w:r>
    </w:p>
    <w:p>
      <w:pPr>
        <w:pStyle w:val="Normal"/>
        <w:jc w:val="both"/>
        <w:rPr/>
      </w:pPr>
      <w:r>
        <w:rPr>
          <w:rFonts w:cs="Courier New" w:ascii="Courier New" w:hAnsi="Courier New"/>
          <w:sz w:val="24"/>
          <w:szCs w:val="24"/>
        </w:rPr>
        <w:tab/>
        <w:t>проведение медицинской службой во взаимодействии с командирами, должнос</w:t>
        <w:softHyphen/>
        <w:t>тными лицами продовольственной, вещевой, квартирно-эксплуатационной, ветеринарно-санитарной службами санитарно-противоэпидемических (профилактических) мероприятий;</w:t>
      </w:r>
    </w:p>
    <w:p>
      <w:pPr>
        <w:pStyle w:val="Normal"/>
        <w:jc w:val="both"/>
        <w:rPr/>
      </w:pPr>
      <w:r>
        <w:rPr>
          <w:rFonts w:cs="Courier New" w:ascii="Courier New" w:hAnsi="Courier New"/>
          <w:sz w:val="24"/>
          <w:szCs w:val="24"/>
        </w:rPr>
        <w:tab/>
        <w:t>ведение медицинского учета и представление установленной отчетности (см. при</w:t>
        <w:softHyphen/>
        <w:t>ложение № 27, п. 3, 6, 20, 22).</w:t>
      </w:r>
    </w:p>
    <w:p>
      <w:pPr>
        <w:pStyle w:val="Normal"/>
        <w:jc w:val="both"/>
        <w:rPr>
          <w:rFonts w:ascii="Courier New" w:hAnsi="Courier New" w:cs="Courier New"/>
          <w:sz w:val="24"/>
          <w:szCs w:val="24"/>
        </w:rPr>
      </w:pPr>
      <w:r>
        <w:rPr>
          <w:rFonts w:cs="Courier New" w:ascii="Courier New" w:hAnsi="Courier New"/>
          <w:sz w:val="24"/>
          <w:szCs w:val="24"/>
        </w:rPr>
        <w:tab/>
        <w:t>Для решения перечисленных задач и управления медицинской службой в соеди</w:t>
        <w:softHyphen/>
        <w:t>нении и части в мирное время имеются соответствующие силы и средства (рис. 2.).</w:t>
      </w:r>
    </w:p>
    <w:p>
      <w:pPr>
        <w:pStyle w:val="Normal"/>
        <w:jc w:val="center"/>
        <w:rPr>
          <w:rFonts w:ascii="Courier New" w:hAnsi="Courier New" w:cs="Courier New"/>
          <w:sz w:val="24"/>
          <w:szCs w:val="24"/>
        </w:rPr>
      </w:pPr>
      <w:r>
        <w:rPr/>
        <w:drawing>
          <wp:inline distT="0" distB="0" distL="0" distR="0">
            <wp:extent cx="377190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71900" cy="3747135"/>
                    </a:xfrm>
                    <a:prstGeom prst="rect">
                      <a:avLst/>
                    </a:prstGeom>
                  </pic:spPr>
                </pic:pic>
              </a:graphicData>
            </a:graphic>
          </wp:inline>
        </w:drawing>
      </w:r>
    </w:p>
    <w:p>
      <w:pPr>
        <w:pStyle w:val="Normal"/>
        <w:jc w:val="center"/>
        <w:rPr>
          <w:rFonts w:ascii="Courier New" w:hAnsi="Courier New" w:cs="Courier New"/>
          <w:sz w:val="24"/>
          <w:szCs w:val="24"/>
        </w:rPr>
      </w:pPr>
      <w:r>
        <w:rPr>
          <w:rFonts w:cs="Courier New" w:ascii="Courier New" w:hAnsi="Courier New"/>
          <w:i/>
          <w:iCs/>
          <w:spacing w:val="4"/>
          <w:sz w:val="24"/>
          <w:szCs w:val="24"/>
        </w:rPr>
        <w:t xml:space="preserve">Рис. 2. </w:t>
      </w:r>
      <w:r>
        <w:rPr>
          <w:rFonts w:cs="Courier New" w:ascii="Courier New" w:hAnsi="Courier New"/>
          <w:spacing w:val="4"/>
          <w:sz w:val="24"/>
          <w:szCs w:val="24"/>
        </w:rPr>
        <w:t>Состав сил и средств медицинской службы соедин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t xml:space="preserve">Задачи и организация работы медицинского пункта </w:t>
      </w:r>
    </w:p>
    <w:p>
      <w:pPr>
        <w:pStyle w:val="Normal"/>
        <w:jc w:val="center"/>
        <w:rPr>
          <w:rFonts w:ascii="Courier New" w:hAnsi="Courier New" w:cs="Courier New"/>
          <w:b/>
          <w:b/>
          <w:i/>
          <w:i/>
          <w:sz w:val="24"/>
          <w:szCs w:val="24"/>
        </w:rPr>
      </w:pPr>
      <w:r>
        <w:rPr>
          <w:rFonts w:cs="Courier New" w:ascii="Courier New" w:hAnsi="Courier New"/>
          <w:b/>
          <w:i/>
          <w:sz w:val="24"/>
          <w:szCs w:val="24"/>
        </w:rPr>
        <w:t>(медицинской роты) полка (бригады)</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ий пункт (медицинская рота)*(* В дальнейшем используется термин «медицинский пункт») является медицинским воинским под</w:t>
        <w:softHyphen/>
        <w:t>разделением, предназначенным для медицинского обеспечения личного состава полка (бригады). На медицинский пункт возлагаются следующие задачи:</w:t>
      </w:r>
    </w:p>
    <w:p>
      <w:pPr>
        <w:pStyle w:val="Normal"/>
        <w:jc w:val="both"/>
        <w:rPr/>
      </w:pPr>
      <w:r>
        <w:rPr>
          <w:rFonts w:cs="Courier New" w:ascii="Courier New" w:hAnsi="Courier New"/>
          <w:sz w:val="24"/>
          <w:szCs w:val="24"/>
        </w:rPr>
        <w:tab/>
        <w:t>медицинское обеспечение боевой подготовки, повседневной деятельности лич</w:t>
        <w:softHyphen/>
        <w:t>ного состава части;</w:t>
      </w:r>
    </w:p>
    <w:p>
      <w:pPr>
        <w:pStyle w:val="Normal"/>
        <w:jc w:val="both"/>
        <w:rPr/>
      </w:pPr>
      <w:r>
        <w:rPr>
          <w:rFonts w:cs="Courier New" w:ascii="Courier New" w:hAnsi="Courier New"/>
          <w:sz w:val="24"/>
          <w:szCs w:val="24"/>
        </w:rPr>
        <w:tab/>
        <w:t>организация и проведение диспансеризации военнослужащих, в том числе меди</w:t>
        <w:softHyphen/>
        <w:t>цинских осмотров и углубленных медицинских обследований военнослужащих, про</w:t>
        <w:softHyphen/>
        <w:t>ходящих военную службу по призыву и по контракту, диспансерного динамического наблюдения за военнослужащими, состоящими на учете в медицинском пункте;</w:t>
      </w:r>
    </w:p>
    <w:p>
      <w:pPr>
        <w:pStyle w:val="Normal"/>
        <w:jc w:val="both"/>
        <w:rPr/>
      </w:pPr>
      <w:r>
        <w:rPr>
          <w:rFonts w:cs="Courier New" w:ascii="Courier New" w:hAnsi="Courier New"/>
          <w:sz w:val="24"/>
          <w:szCs w:val="24"/>
        </w:rPr>
        <w:tab/>
        <w:t>проведение амбулаторного приема, обследования и лечения амбулаторных больных;</w:t>
      </w:r>
    </w:p>
    <w:p>
      <w:pPr>
        <w:pStyle w:val="Normal"/>
        <w:jc w:val="both"/>
        <w:rPr/>
      </w:pPr>
      <w:r>
        <w:rPr>
          <w:rFonts w:cs="Courier New" w:ascii="Courier New" w:hAnsi="Courier New"/>
          <w:sz w:val="24"/>
          <w:szCs w:val="24"/>
        </w:rPr>
        <w:tab/>
        <w:t>оказание неотложной медицинской помощи военнослужащим, гражданскому пер</w:t>
        <w:softHyphen/>
        <w:t>соналу, работающему в части, при острых заболеваниях, травмах (ранениях), отрав</w:t>
        <w:softHyphen/>
        <w:t>лениях и несчастных случаях;</w:t>
      </w:r>
    </w:p>
    <w:p>
      <w:pPr>
        <w:pStyle w:val="Normal"/>
        <w:jc w:val="both"/>
        <w:rPr>
          <w:rFonts w:ascii="Courier New" w:hAnsi="Courier New" w:cs="Courier New"/>
          <w:sz w:val="24"/>
          <w:szCs w:val="24"/>
        </w:rPr>
      </w:pPr>
      <w:r>
        <w:rPr>
          <w:rFonts w:cs="Courier New" w:ascii="Courier New" w:hAnsi="Courier New"/>
          <w:sz w:val="24"/>
          <w:szCs w:val="24"/>
        </w:rPr>
        <w:tab/>
        <w:t>стационарное обследование и лечение больных в лазарете медицинского пункта продолжительностью до 14 суток, их текущее бытовое обслуживание; питание боль</w:t>
        <w:softHyphen/>
        <w:t>ных по норме лечебного пайка;</w:t>
      </w:r>
    </w:p>
    <w:p>
      <w:pPr>
        <w:pStyle w:val="Normal"/>
        <w:jc w:val="both"/>
        <w:rPr/>
      </w:pPr>
      <w:r>
        <w:rPr>
          <w:rFonts w:cs="Courier New" w:ascii="Courier New" w:hAnsi="Courier New"/>
          <w:sz w:val="24"/>
          <w:szCs w:val="24"/>
        </w:rPr>
        <w:tab/>
        <w:t>стационарное лечение нетранспортабельных больных до улучшения их состоя</w:t>
        <w:softHyphen/>
        <w:t>ния и перевода в лечебное учреждение;</w:t>
      </w:r>
    </w:p>
    <w:p>
      <w:pPr>
        <w:pStyle w:val="Normal"/>
        <w:jc w:val="both"/>
        <w:rPr/>
      </w:pPr>
      <w:r>
        <w:rPr>
          <w:rFonts w:cs="Courier New" w:ascii="Courier New" w:hAnsi="Courier New"/>
          <w:sz w:val="24"/>
          <w:szCs w:val="24"/>
        </w:rPr>
        <w:tab/>
        <w:t>проведение реабилитационных мероприятий больным из числа военнослужащих, проходящих военную службу по призыву, и нуждающихся по заключению военно-врачебной комиссии в отдыхе при части;</w:t>
      </w:r>
    </w:p>
    <w:p>
      <w:pPr>
        <w:pStyle w:val="Normal"/>
        <w:jc w:val="both"/>
        <w:rPr/>
      </w:pPr>
      <w:r>
        <w:rPr>
          <w:rFonts w:cs="Courier New" w:ascii="Courier New" w:hAnsi="Courier New"/>
          <w:sz w:val="24"/>
          <w:szCs w:val="24"/>
        </w:rPr>
        <w:tab/>
        <w:t>противорецидивное, а также восстановительное лечение больных в амбулатории или лазарете в послегоспитальном периоде в соответствии с заключением специалистов;</w:t>
      </w:r>
    </w:p>
    <w:p>
      <w:pPr>
        <w:pStyle w:val="Normal"/>
        <w:jc w:val="both"/>
        <w:rPr/>
      </w:pPr>
      <w:r>
        <w:rPr>
          <w:rFonts w:cs="Courier New" w:ascii="Courier New" w:hAnsi="Courier New"/>
          <w:sz w:val="24"/>
          <w:szCs w:val="24"/>
        </w:rPr>
        <w:tab/>
        <w:t>временное размещение военнослужащих в лазарете, признанных по состоянию здоровья негодными к военной службе, до отправки их в военкомат по месту призы</w:t>
        <w:softHyphen/>
        <w:t>ва (жительства);</w:t>
      </w:r>
    </w:p>
    <w:p>
      <w:pPr>
        <w:pStyle w:val="Normal"/>
        <w:jc w:val="both"/>
        <w:rPr/>
      </w:pPr>
      <w:r>
        <w:rPr>
          <w:rFonts w:cs="Courier New" w:ascii="Courier New" w:hAnsi="Courier New"/>
          <w:sz w:val="24"/>
          <w:szCs w:val="24"/>
        </w:rPr>
        <w:tab/>
        <w:t>временная изоляция (до направления в госпиталь) инфекционных больных и лиц с заболеваниями, подозрительными на инфекционные, оказание им первой врачебной по</w:t>
        <w:softHyphen/>
        <w:t>мощи, уход и наблюдение за ними, взятие материала, необходимого для диагностики;</w:t>
      </w:r>
    </w:p>
    <w:p>
      <w:pPr>
        <w:pStyle w:val="Normal"/>
        <w:jc w:val="both"/>
        <w:rPr/>
      </w:pPr>
      <w:r>
        <w:rPr>
          <w:rFonts w:cs="Courier New" w:ascii="Courier New" w:hAnsi="Courier New"/>
          <w:sz w:val="24"/>
          <w:szCs w:val="24"/>
        </w:rPr>
        <w:tab/>
        <w:t>направление и транспортирование в военный госпиталь, отдельный медицинский батальон больных, нуждающихся в оказании квалифицированной медицинской по</w:t>
        <w:softHyphen/>
        <w:t>мощи и лечении;</w:t>
      </w:r>
    </w:p>
    <w:p>
      <w:pPr>
        <w:pStyle w:val="Normal"/>
        <w:jc w:val="both"/>
        <w:rPr/>
      </w:pPr>
      <w:r>
        <w:rPr>
          <w:rFonts w:cs="Courier New" w:ascii="Courier New" w:hAnsi="Courier New"/>
          <w:sz w:val="24"/>
          <w:szCs w:val="24"/>
        </w:rPr>
        <w:tab/>
        <w:t>оказание медицинской помощи и лечение на дому офицеров и военнослужащих, проходящих военную службу по контракту;</w:t>
      </w:r>
    </w:p>
    <w:p>
      <w:pPr>
        <w:pStyle w:val="Normal"/>
        <w:jc w:val="both"/>
        <w:rPr/>
      </w:pPr>
      <w:r>
        <w:rPr>
          <w:rFonts w:cs="Courier New" w:ascii="Courier New" w:hAnsi="Courier New"/>
          <w:sz w:val="24"/>
          <w:szCs w:val="24"/>
        </w:rPr>
        <w:tab/>
        <w:t>участие в проведении Дней донора в части;</w:t>
      </w:r>
    </w:p>
    <w:p>
      <w:pPr>
        <w:pStyle w:val="Normal"/>
        <w:jc w:val="both"/>
        <w:rPr/>
      </w:pPr>
      <w:r>
        <w:rPr>
          <w:rFonts w:cs="Courier New" w:ascii="Courier New" w:hAnsi="Courier New"/>
          <w:sz w:val="24"/>
          <w:szCs w:val="24"/>
        </w:rPr>
        <w:tab/>
        <w:t>осуществление медицинского контроля за условиями жизнедеятельности лично</w:t>
        <w:softHyphen/>
        <w:t>го состава;</w:t>
      </w:r>
    </w:p>
    <w:p>
      <w:pPr>
        <w:pStyle w:val="Normal"/>
        <w:jc w:val="both"/>
        <w:rPr/>
      </w:pPr>
      <w:r>
        <w:rPr>
          <w:rFonts w:cs="Courier New" w:ascii="Courier New" w:hAnsi="Courier New"/>
          <w:sz w:val="24"/>
          <w:szCs w:val="24"/>
        </w:rPr>
        <w:tab/>
        <w:tab/>
        <w:t>проведение во взаимодействии с командованием, продовольственной, вещевой, квартирно-эксплуатационной и другими службами санитарно-противоэпидемических (профилактических) мероприятий в воинской части;</w:t>
      </w:r>
    </w:p>
    <w:p>
      <w:pPr>
        <w:pStyle w:val="Normal"/>
        <w:jc w:val="both"/>
        <w:rPr>
          <w:rFonts w:ascii="Courier New" w:hAnsi="Courier New" w:cs="Courier New"/>
          <w:sz w:val="24"/>
          <w:szCs w:val="24"/>
        </w:rPr>
      </w:pPr>
      <w:r>
        <w:rPr>
          <w:rFonts w:cs="Courier New" w:ascii="Courier New" w:hAnsi="Courier New"/>
          <w:sz w:val="24"/>
          <w:szCs w:val="24"/>
        </w:rPr>
        <w:t>ведение документов медицинского учета;</w:t>
      </w:r>
    </w:p>
    <w:p>
      <w:pPr>
        <w:pStyle w:val="Normal"/>
        <w:jc w:val="both"/>
        <w:rPr/>
      </w:pPr>
      <w:r>
        <w:rPr>
          <w:rFonts w:cs="Courier New" w:ascii="Courier New" w:hAnsi="Courier New"/>
          <w:sz w:val="24"/>
          <w:szCs w:val="24"/>
        </w:rPr>
        <w:tab/>
        <w:t>военно-медицинская подготовка личного состава части, гигиеническое обучение и воспитание военнослужащих, пропаганда здорового образа жизни среди военнос</w:t>
        <w:softHyphen/>
        <w:t>лужащих и членов их семей;</w:t>
      </w:r>
    </w:p>
    <w:p>
      <w:pPr>
        <w:pStyle w:val="Normal"/>
        <w:jc w:val="both"/>
        <w:rPr/>
      </w:pPr>
      <w:r>
        <w:rPr>
          <w:rFonts w:cs="Courier New" w:ascii="Courier New" w:hAnsi="Courier New"/>
          <w:sz w:val="24"/>
          <w:szCs w:val="24"/>
        </w:rPr>
        <w:tab/>
        <w:t>определение потребности, истребование, получение, хранение, учет медицинс</w:t>
        <w:softHyphen/>
        <w:t>кого имущества, а также обеспечение им подразделений части (см. приложение № 27, п. 6, 9, 20).</w:t>
      </w:r>
    </w:p>
    <w:p>
      <w:pPr>
        <w:pStyle w:val="Normal"/>
        <w:jc w:val="both"/>
        <w:rPr/>
      </w:pPr>
      <w:r>
        <w:rPr>
          <w:rFonts w:cs="Courier New" w:ascii="Courier New" w:hAnsi="Courier New"/>
          <w:sz w:val="24"/>
          <w:szCs w:val="24"/>
        </w:rPr>
        <w:tab/>
        <w:t>В медицинском пункте по некоторым темам проводятся занятия по специальной подготовке медицинского состава, утренние и еженедельные конференции, учебно-методическая работа с руководителями занятий по тактико-специальной, специаль</w:t>
        <w:softHyphen/>
        <w:t>ной и военно-медицинской подготовке.</w:t>
      </w:r>
    </w:p>
    <w:p>
      <w:pPr>
        <w:pStyle w:val="Normal"/>
        <w:jc w:val="both"/>
        <w:rPr/>
      </w:pPr>
      <w:r>
        <w:rPr>
          <w:rFonts w:cs="Courier New" w:ascii="Courier New" w:hAnsi="Courier New"/>
          <w:sz w:val="24"/>
          <w:szCs w:val="24"/>
        </w:rPr>
        <w:tab/>
        <w:t>Размещение и оборудование медицинских пунктов наиболее целесообразно осу</w:t>
        <w:softHyphen/>
        <w:t>ществлять в зданиях, построенных по типовым проектам (рис. 3.).</w:t>
      </w:r>
    </w:p>
    <w:p>
      <w:pPr>
        <w:pStyle w:val="Normal"/>
        <w:jc w:val="center"/>
        <w:rPr>
          <w:rFonts w:ascii="Courier New" w:hAnsi="Courier New" w:cs="Courier New"/>
          <w:sz w:val="24"/>
          <w:szCs w:val="24"/>
        </w:rPr>
      </w:pPr>
      <w:r>
        <w:rPr/>
        <w:drawing>
          <wp:inline distT="0" distB="0" distL="0" distR="0">
            <wp:extent cx="6514465" cy="461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514465" cy="461899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Медицинский пункт (медицинская рота) мотострелкового полка и других полков имеет в своем составе амбулаторию с аптекой, лазарет и изолятор.</w:t>
      </w:r>
    </w:p>
    <w:p>
      <w:pPr>
        <w:pStyle w:val="Normal"/>
        <w:jc w:val="both"/>
        <w:rPr>
          <w:rFonts w:ascii="Courier New" w:hAnsi="Courier New" w:cs="Courier New"/>
          <w:sz w:val="24"/>
          <w:szCs w:val="24"/>
        </w:rPr>
      </w:pPr>
      <w:r>
        <w:rPr>
          <w:rFonts w:cs="Courier New" w:ascii="Courier New" w:hAnsi="Courier New"/>
          <w:sz w:val="24"/>
          <w:szCs w:val="24"/>
        </w:rPr>
        <w:tab/>
        <w:t>Медицинский пункт (медицинская рота) мотострелкового полка, медицинские пун</w:t>
        <w:softHyphen/>
        <w:t>кты танкового, артиллерийского (зенитно-ракетного) полков рассчитаны на 60,30,15 амбулаторных посещений и на 20,10 и 5 коек в лазарете. Согласно приказу Министра обороны РФ (9) в зданиях медицинских пунктов для развертывания функциональных под</w:t>
        <w:softHyphen/>
        <w:t>разделений определена следующая площадь (см. табл. 1).</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FFFFFF" w:val="clear"/>
        <w:ind w:right="53" w:hanging="0"/>
        <w:jc w:val="right"/>
        <w:rPr>
          <w:rFonts w:ascii="Courier New" w:hAnsi="Courier New" w:cs="Courier New"/>
          <w:sz w:val="24"/>
          <w:szCs w:val="24"/>
        </w:rPr>
      </w:pPr>
      <w:r>
        <w:rPr>
          <w:rFonts w:cs="Courier New" w:ascii="Courier New" w:hAnsi="Courier New"/>
          <w:i/>
          <w:iCs/>
          <w:color w:val="545454"/>
          <w:spacing w:val="-10"/>
          <w:sz w:val="24"/>
          <w:szCs w:val="24"/>
        </w:rPr>
        <w:t>Таблица 1</w:t>
      </w:r>
    </w:p>
    <w:p>
      <w:pPr>
        <w:pStyle w:val="Normal"/>
        <w:shd w:fill="FFFFFF" w:val="clear"/>
        <w:spacing w:before="5" w:after="0"/>
        <w:ind w:left="1246" w:hanging="0"/>
        <w:rPr>
          <w:rFonts w:ascii="Courier New" w:hAnsi="Courier New" w:cs="Courier New"/>
          <w:b/>
          <w:b/>
          <w:bCs/>
          <w:color w:val="545454"/>
          <w:spacing w:val="-4"/>
          <w:sz w:val="24"/>
          <w:szCs w:val="24"/>
        </w:rPr>
      </w:pPr>
      <w:r>
        <w:rPr>
          <w:rFonts w:cs="Courier New" w:ascii="Courier New" w:hAnsi="Courier New"/>
          <w:b/>
          <w:bCs/>
          <w:color w:val="545454"/>
          <w:spacing w:val="-4"/>
          <w:sz w:val="24"/>
          <w:szCs w:val="24"/>
        </w:rPr>
        <w:t>Нормы площади в зданиях медицинских пунктов</w:t>
      </w:r>
    </w:p>
    <w:p>
      <w:pPr>
        <w:pStyle w:val="Normal"/>
        <w:jc w:val="both"/>
        <w:rPr>
          <w:rFonts w:ascii="Courier New" w:hAnsi="Courier New" w:cs="Courier New"/>
          <w:b/>
          <w:b/>
          <w:bCs/>
          <w:color w:val="545454"/>
          <w:spacing w:val="-4"/>
          <w:sz w:val="24"/>
          <w:szCs w:val="24"/>
        </w:rPr>
      </w:pPr>
      <w:r>
        <w:rPr>
          <w:rFonts w:cs="Courier New" w:ascii="Courier New" w:hAnsi="Courier New"/>
          <w:b/>
          <w:bCs/>
          <w:color w:val="545454"/>
          <w:spacing w:val="-4"/>
          <w:sz w:val="24"/>
          <w:szCs w:val="24"/>
        </w:rPr>
      </w:r>
    </w:p>
    <w:tbl>
      <w:tblPr>
        <w:tblW w:w="10107" w:type="dxa"/>
        <w:jc w:val="left"/>
        <w:tblInd w:w="-7" w:type="dxa"/>
        <w:tblLayout w:type="fixed"/>
        <w:tblCellMar>
          <w:top w:w="0" w:type="dxa"/>
          <w:left w:w="40" w:type="dxa"/>
          <w:bottom w:w="0" w:type="dxa"/>
          <w:right w:w="40" w:type="dxa"/>
        </w:tblCellMar>
      </w:tblPr>
      <w:tblGrid>
        <w:gridCol w:w="5940"/>
        <w:gridCol w:w="1389"/>
        <w:gridCol w:w="1389"/>
        <w:gridCol w:w="1389"/>
      </w:tblGrid>
      <w:tr>
        <w:trPr>
          <w:trHeight w:val="518" w:hRule="atLeast"/>
        </w:trPr>
        <w:tc>
          <w:tcPr>
            <w:tcW w:w="59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Наименование функциональных</w:t>
            </w:r>
          </w:p>
          <w:p>
            <w:pPr>
              <w:pStyle w:val="Normal"/>
              <w:jc w:val="center"/>
              <w:rPr>
                <w:rFonts w:ascii="Courier New" w:hAnsi="Courier New" w:cs="Courier New"/>
                <w:sz w:val="24"/>
                <w:szCs w:val="24"/>
              </w:rPr>
            </w:pPr>
            <w:r>
              <w:rPr>
                <w:rFonts w:cs="Courier New" w:ascii="Courier New" w:hAnsi="Courier New"/>
                <w:sz w:val="24"/>
                <w:szCs w:val="24"/>
              </w:rPr>
              <w:t>подразделений</w:t>
            </w:r>
          </w:p>
        </w:tc>
        <w:tc>
          <w:tcPr>
            <w:tcW w:w="41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Courier New" w:ascii="Courier New" w:hAnsi="Courier New"/>
                <w:sz w:val="24"/>
                <w:szCs w:val="24"/>
              </w:rPr>
              <w:t>Площадь (в м.кв) в медицинских пунктах с количеством мест в стационаре</w:t>
            </w:r>
          </w:p>
        </w:tc>
      </w:tr>
      <w:tr>
        <w:trPr>
          <w:trHeight w:val="250" w:hRule="exact"/>
        </w:trPr>
        <w:tc>
          <w:tcPr>
            <w:tcW w:w="59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24"/>
                <w:szCs w:val="24"/>
              </w:rPr>
              <w:t>5 кое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 кое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0 коек</w:t>
            </w:r>
          </w:p>
        </w:tc>
      </w:tr>
      <w:tr>
        <w:trPr>
          <w:trHeight w:val="240" w:hRule="exact"/>
        </w:trPr>
        <w:tc>
          <w:tcPr>
            <w:tcW w:w="1010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Courier New" w:hAnsi="Courier New" w:cs="Courier New"/>
                <w:b/>
                <w:b/>
                <w:sz w:val="24"/>
                <w:szCs w:val="24"/>
              </w:rPr>
            </w:pPr>
            <w:r>
              <w:rPr>
                <w:rFonts w:cs="Courier New" w:ascii="Courier New" w:hAnsi="Courier New"/>
                <w:b/>
                <w:sz w:val="24"/>
                <w:szCs w:val="24"/>
              </w:rPr>
              <w:t>А. Стационар</w:t>
            </w:r>
          </w:p>
        </w:tc>
      </w:tr>
      <w:tr>
        <w:trPr>
          <w:trHeight w:val="250"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алата (на одну койку)</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7</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абинет врач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w:t>
            </w:r>
          </w:p>
        </w:tc>
      </w:tr>
      <w:tr>
        <w:trPr>
          <w:trHeight w:val="28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роцедур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r>
      <w:tr>
        <w:trPr>
          <w:trHeight w:val="250"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еревязоч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Буфетная (столов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r>
      <w:tr>
        <w:trPr>
          <w:trHeight w:val="196"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Полубокс на одну койку для инфекционных</w:t>
            </w:r>
          </w:p>
          <w:p>
            <w:pPr>
              <w:pStyle w:val="Normal"/>
              <w:rPr>
                <w:rFonts w:ascii="Courier New" w:hAnsi="Courier New" w:cs="Courier New"/>
                <w:sz w:val="24"/>
                <w:szCs w:val="24"/>
              </w:rPr>
            </w:pPr>
            <w:r>
              <w:rPr>
                <w:rFonts w:cs="Courier New" w:ascii="Courier New" w:hAnsi="Courier New"/>
                <w:sz w:val="24"/>
                <w:szCs w:val="24"/>
              </w:rPr>
              <w:t>больных с туалетом, ванной (душем)</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r>
      <w:tr>
        <w:trPr>
          <w:trHeight w:val="28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Санитарный пропускник</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Туалет для больных с умывальником</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Туалет для персонал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одсобные помещени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4</w:t>
            </w:r>
          </w:p>
        </w:tc>
      </w:tr>
      <w:tr>
        <w:trPr>
          <w:trHeight w:val="272" w:hRule="exact"/>
        </w:trPr>
        <w:tc>
          <w:tcPr>
            <w:tcW w:w="1010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Courier New" w:hAnsi="Courier New" w:cs="Courier New"/>
                <w:b/>
                <w:b/>
                <w:sz w:val="24"/>
                <w:szCs w:val="24"/>
              </w:rPr>
            </w:pPr>
            <w:r>
              <w:rPr>
                <w:rFonts w:cs="Courier New" w:ascii="Courier New" w:hAnsi="Courier New"/>
                <w:b/>
                <w:sz w:val="24"/>
                <w:szCs w:val="24"/>
              </w:rPr>
              <w:t>Б. Амбулатория</w:t>
            </w:r>
          </w:p>
        </w:tc>
      </w:tr>
      <w:tr>
        <w:trPr>
          <w:trHeight w:val="490"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Вестибюль с гардеробом, регистратурой, ожидально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абинет начальника медицинской служб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абинет врач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роцедур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еревязочная («чист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еревязочная («гной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2</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абинет хирург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r>
      <w:tr>
        <w:trPr>
          <w:trHeight w:val="250"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Стоматологический кабине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4+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4+14</w:t>
            </w:r>
          </w:p>
        </w:tc>
      </w:tr>
      <w:tr>
        <w:trPr>
          <w:trHeight w:val="28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Физиотерапевтический кабине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0</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абинет функциональной диагности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4</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Лаборатори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24</w:t>
            </w:r>
          </w:p>
        </w:tc>
      </w:tr>
      <w:tr>
        <w:trPr>
          <w:trHeight w:val="26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Аптек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5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67</w:t>
            </w:r>
          </w:p>
        </w:tc>
      </w:tr>
      <w:tr>
        <w:trPr>
          <w:trHeight w:val="27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Комната дежурног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12</w:t>
            </w:r>
          </w:p>
        </w:tc>
      </w:tr>
      <w:tr>
        <w:trPr>
          <w:trHeight w:val="28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4"/>
                <w:szCs w:val="24"/>
              </w:rPr>
            </w:pPr>
            <w:r>
              <w:rPr>
                <w:rFonts w:cs="Courier New" w:ascii="Courier New" w:hAnsi="Courier New"/>
                <w:sz w:val="24"/>
                <w:szCs w:val="24"/>
              </w:rPr>
              <w:t>Подсобные помещени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8</w:t>
            </w:r>
          </w:p>
        </w:tc>
      </w:tr>
      <w:tr>
        <w:trPr>
          <w:trHeight w:val="490"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4"/>
                <w:szCs w:val="24"/>
              </w:rPr>
              <w:t>Туалеты раздельные для больных и персонал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x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x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4"/>
                <w:szCs w:val="24"/>
              </w:rPr>
            </w:pPr>
            <w:r>
              <w:rPr>
                <w:rFonts w:cs="Courier New" w:ascii="Courier New" w:hAnsi="Courier New"/>
                <w:sz w:val="24"/>
                <w:szCs w:val="24"/>
              </w:rPr>
              <w:t>3x2</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Независимо от организационно-штатной структуры медицинского пункта (меди</w:t>
        <w:softHyphen/>
        <w:t>цинской роты) воинской части в составе развертываемых функциональных подраз</w:t>
        <w:softHyphen/>
        <w:t>делений должны быть диагностические и лечебные кабинеты, которые обеспечива</w:t>
        <w:softHyphen/>
        <w:t>ют выполнение в полном объеме возлагаемых на него задач. Медицинский пункт, имеющий по штату одного врача (фельдшера), должен иметь ожидальную, кабинет врача, процедурную, перевязочную, изолятор и аптеку.</w:t>
      </w:r>
    </w:p>
    <w:p>
      <w:pPr>
        <w:pStyle w:val="Normal"/>
        <w:jc w:val="both"/>
        <w:rPr/>
      </w:pPr>
      <w:r>
        <w:rPr>
          <w:rFonts w:cs="Courier New" w:ascii="Courier New" w:hAnsi="Courier New"/>
          <w:sz w:val="24"/>
          <w:szCs w:val="24"/>
        </w:rPr>
        <w:tab/>
        <w:t>В составе медицинского пункта полка развертываются амбулатория, лазарет с изолятором на две инфекции, аптека (см. приложение № 27, п. 20). Все функцио</w:t>
        <w:softHyphen/>
        <w:t>нальные подразделения медицинского пункта должны размещаться в просторных, светлых, теплых и сухих помещениях, имеющих центральное отопление, горячее и холодное водоснабжение. Стены окрашиваются масляной, а потолки - водоэмульсионной краской или клеевой побелкой светлых тонов. Полы в коридорах, палатах и лечебно-диагностических кабинетах целесообразно покрывать линолеумом или пар</w:t>
        <w:softHyphen/>
        <w:t>кетом, в помещениях санитарных узлов, перевязочных, стерилизационной, буфет</w:t>
        <w:softHyphen/>
        <w:t>ной - керамической плиткой. Отношение площади оконных проемов к площади пола должно быть для большинства помещений не менее 1:5-1:6. В процедурной, перевязочной, аптеке и лазарете медицинского пункта необходимо иметь аварийное ос</w:t>
        <w:softHyphen/>
        <w:t>вещение.</w:t>
      </w:r>
    </w:p>
    <w:p>
      <w:pPr>
        <w:pStyle w:val="Normal"/>
        <w:jc w:val="both"/>
        <w:rPr/>
      </w:pPr>
      <w:r>
        <w:rPr>
          <w:rFonts w:cs="Courier New" w:ascii="Courier New" w:hAnsi="Courier New"/>
          <w:sz w:val="24"/>
          <w:szCs w:val="24"/>
        </w:rPr>
        <w:tab/>
        <w:t>Все комнаты медицинского пункта должны быть пронумерованы. На наружной стороне двери каждой комнаты вывешивается табличка с указанием ее номера и назначения, а внутри комнаты - опись находящегося в ней имущества (мебели, инвентаря и оборудования). Размеры табличек, надписи на них и высота их разме</w:t>
        <w:softHyphen/>
        <w:t>щения определяются приложением 13 УВС ВС РФ, 1993 г.</w:t>
      </w:r>
    </w:p>
    <w:p>
      <w:pPr>
        <w:pStyle w:val="Normal"/>
        <w:jc w:val="both"/>
        <w:rPr/>
      </w:pPr>
      <w:r>
        <w:rPr>
          <w:rFonts w:cs="Courier New" w:ascii="Courier New" w:hAnsi="Courier New"/>
          <w:sz w:val="24"/>
          <w:szCs w:val="24"/>
        </w:rPr>
        <w:tab/>
        <w:t xml:space="preserve">Важнейшим функциональным подразделением медицинского пункта является </w:t>
      </w:r>
      <w:r>
        <w:rPr>
          <w:rFonts w:cs="Courier New" w:ascii="Courier New" w:hAnsi="Courier New"/>
          <w:b/>
          <w:sz w:val="24"/>
          <w:szCs w:val="24"/>
        </w:rPr>
        <w:t>амбулатория.</w:t>
      </w:r>
      <w:r>
        <w:rPr>
          <w:rFonts w:cs="Courier New" w:ascii="Courier New" w:hAnsi="Courier New"/>
          <w:sz w:val="24"/>
          <w:szCs w:val="24"/>
        </w:rPr>
        <w:t xml:space="preserve"> Она предназначена для ежедневного приема больных, оказания нео</w:t>
        <w:softHyphen/>
        <w:t>тложной медицинской помощи при острых заболеваниях, травмах и отравлениях, амбулаторного обследования и лечения заболевших военнослужащих. Кроме того, в амбулатории проводят медицинские обследования и осмотры, предохранительные прививки. С учетом указанных задач в амбулатории медицинского пункта разверты</w:t>
        <w:softHyphen/>
        <w:t>ваются ожидальная, приемная, кабинеты начальника медицинской службы, началь</w:t>
        <w:softHyphen/>
        <w:t>ника медицинского пункта (командира медицинской роты), хирурга, терапевта, пси</w:t>
        <w:softHyphen/>
        <w:t>хоневролога, стоматологический кабинет, кабинеты функциональной диагностики, физиотерапии, лаборатория, процедурная, чистая и гнойная перевязочные, туалет. В воинских частях, где дополнительными штатами введены в состав медицинского пункта (медицинской роты) должности гинеколога и педиатра, необходимо оборудо</w:t>
        <w:softHyphen/>
        <w:t>вать для их работы соответствующие кабинеты.</w:t>
      </w:r>
    </w:p>
    <w:p>
      <w:pPr>
        <w:pStyle w:val="Normal"/>
        <w:jc w:val="both"/>
        <w:rPr/>
      </w:pPr>
      <w:r>
        <w:rPr>
          <w:rFonts w:cs="Courier New" w:ascii="Courier New" w:hAnsi="Courier New"/>
          <w:sz w:val="24"/>
          <w:szCs w:val="24"/>
        </w:rPr>
        <w:tab/>
        <w:t>При входе в амбулаторию оборудуется место для несения внутренней службы дневальными по медицинскому пункту (медицинской роте). С этой целью устанавли</w:t>
        <w:softHyphen/>
        <w:t>ваются тумбочка, стул, на стену выводится световая (звуковая) охранная и противо</w:t>
        <w:softHyphen/>
        <w:t>пожарная сигнализация.</w:t>
      </w:r>
    </w:p>
    <w:p>
      <w:pPr>
        <w:pStyle w:val="Normal"/>
        <w:jc w:val="both"/>
        <w:rPr/>
      </w:pPr>
      <w:r>
        <w:rPr>
          <w:rFonts w:cs="Courier New" w:ascii="Courier New" w:hAnsi="Courier New"/>
          <w:sz w:val="24"/>
          <w:szCs w:val="24"/>
        </w:rPr>
        <w:tab/>
      </w:r>
      <w:r>
        <w:rPr>
          <w:rFonts w:cs="Courier New" w:ascii="Courier New" w:hAnsi="Courier New"/>
          <w:b/>
          <w:sz w:val="24"/>
          <w:szCs w:val="24"/>
        </w:rPr>
        <w:t>Ожидальная</w:t>
      </w:r>
      <w:r>
        <w:rPr>
          <w:rFonts w:cs="Courier New" w:ascii="Courier New" w:hAnsi="Courier New"/>
          <w:sz w:val="24"/>
          <w:szCs w:val="24"/>
        </w:rPr>
        <w:t>, как правило, размещается в коридоре амбулатории. Предназна</w:t>
        <w:softHyphen/>
        <w:t>чена для больных, ожидающих приема у врача, прибывших на амбулаторное лече</w:t>
        <w:softHyphen/>
        <w:t>ние, в том числе в физиотерапевтический кабинет, процедурную, на обследование в лабораторию, в кабинет функциональной диагностики. В ожидальной необходимо иметь достаточное количество стульев, вешалку для верхней одежды.</w:t>
      </w:r>
    </w:p>
    <w:p>
      <w:pPr>
        <w:pStyle w:val="Normal"/>
        <w:jc w:val="both"/>
        <w:rPr/>
      </w:pPr>
      <w:r>
        <w:rPr>
          <w:rFonts w:cs="Courier New" w:ascii="Courier New" w:hAnsi="Courier New"/>
          <w:sz w:val="24"/>
          <w:szCs w:val="24"/>
        </w:rPr>
        <w:tab/>
        <w:t>На стенах ожидальной вывешивают тематические стенды, плакаты, фотографии по пропаганде медицинских, гигиенических знаний и здорового образа жизни, доску вопросов и ответов. Содержание наглядной агитации может быть различным, но все</w:t>
        <w:softHyphen/>
        <w:t>гда целенаправленным, отражающим наиболее актуальные для данной части вопро</w:t>
        <w:softHyphen/>
        <w:t>сы профилактики заболеваемости, травматизма, пропаганды наиболее рациональ</w:t>
        <w:softHyphen/>
        <w:t>ных форм закаливания организма, соблюдения правил личной и коллективной гигие</w:t>
        <w:softHyphen/>
        <w:t>ны. Целесообразно также поставить в ожидальной 1-2 столика, на которых разло</w:t>
        <w:softHyphen/>
        <w:t>жить брошюры, пособия, посвященные вопросам гигиены, профилактики желудоч</w:t>
        <w:softHyphen/>
        <w:t>но-кишечных, острых респираторных, гнойничковых и других заболеваний.</w:t>
      </w:r>
    </w:p>
    <w:p>
      <w:pPr>
        <w:pStyle w:val="Normal"/>
        <w:jc w:val="both"/>
        <w:rPr/>
      </w:pPr>
      <w:r>
        <w:rPr>
          <w:rFonts w:cs="Courier New" w:ascii="Courier New" w:hAnsi="Courier New"/>
          <w:sz w:val="24"/>
          <w:szCs w:val="24"/>
        </w:rPr>
        <w:tab/>
      </w:r>
      <w:r>
        <w:rPr>
          <w:rFonts w:cs="Courier New" w:ascii="Courier New" w:hAnsi="Courier New"/>
          <w:b/>
          <w:sz w:val="24"/>
          <w:szCs w:val="24"/>
        </w:rPr>
        <w:t>Приемная</w:t>
      </w:r>
      <w:r>
        <w:rPr>
          <w:rFonts w:cs="Courier New" w:ascii="Courier New" w:hAnsi="Courier New"/>
          <w:sz w:val="24"/>
          <w:szCs w:val="24"/>
        </w:rPr>
        <w:t xml:space="preserve"> амбулатории служит рабочим помещением для дежурного фельдше</w:t>
        <w:softHyphen/>
        <w:t>ра (санитарного инструктора). В ней размещается антропометрическая аппаратура, шкаф для медицинских книжек военнослужащих, проходящих военную службу по призыву, стол для дежурного фельдшера с телефоном, термометрами, шпателями, стулья, кушетка, умывальник; здесь же должны быть укладки с медицинским иму</w:t>
        <w:softHyphen/>
        <w:t>ществом для оказания неотложной медицинской помощи вне медицинского пункта, трубки индикаторные Мохова-Шинкаренко (для определения алкогольного опьяне</w:t>
        <w:softHyphen/>
        <w:t>ния), санитарные носилки со щитом. На стене приемной вывешивается доска доку</w:t>
        <w:softHyphen/>
        <w:t>ментации, на которой необходимо иметь: обязанности дежурного и дневального по медицинскому пункту; инструкции по пожарной безопасности, при объявлении сбора; сигналы оповещения; график дежурств фельдшеров (санитарных инструкторов); распорядок дня части; расписание занятий по боевой и специальной подготовке с личным составом медицинского пункта; план-схему размещения объектов в жилой и производственной зонах воинской части с телефонами подразделений части, дежур</w:t>
        <w:softHyphen/>
        <w:t>ного по части и других объектов; план-схему перевода медицинского пункта (меди</w:t>
        <w:softHyphen/>
        <w:t>цинской роты) на строгий противоэпидемический режим; план-схему эвакуации лич</w:t>
        <w:softHyphen/>
        <w:t>ного состава в случае пожара; список посыльных и маршрутные карты для опове</w:t>
        <w:softHyphen/>
        <w:t>щения офицеров и прапорщиков; адреса должностных лиц медицинского пункта (ме</w:t>
        <w:softHyphen/>
        <w:t>дицинской роты); адреса и телефоны лечебных и санитарно-эпидемиологических уч</w:t>
        <w:softHyphen/>
        <w:t>реждений и др. Оборудуется также шкаф для хранения ключей от всех помещений медицинского пункта.</w:t>
      </w:r>
    </w:p>
    <w:p>
      <w:pPr>
        <w:pStyle w:val="Normal"/>
        <w:jc w:val="both"/>
        <w:rPr/>
      </w:pPr>
      <w:r>
        <w:rPr>
          <w:rFonts w:cs="Courier New" w:ascii="Courier New" w:hAnsi="Courier New"/>
          <w:sz w:val="24"/>
          <w:szCs w:val="24"/>
        </w:rPr>
        <w:tab/>
        <w:t>В приемной проводятся медицинские осмотры водителей, военнослужащих, зас</w:t>
        <w:softHyphen/>
        <w:t>тупающих в наряд (в караул, на кухню), прибывающих из отпусков, командировок. Во время углубленных обследований в приемной проводится антропометрия. В часы приема больных дежурный по медицинскому пункту в приемной проводит предвари</w:t>
        <w:softHyphen/>
        <w:t>тельный осмотр, опрос больных, измеряет нуждающимся температуру тела, опреде</w:t>
        <w:softHyphen/>
        <w:t>ляет очередность направления больных к врачу. По книгам записи больных рот де</w:t>
        <w:softHyphen/>
        <w:t>журный по медицинскому пункту отбирает медицинские книжки для представления их в кабинет врача</w:t>
      </w:r>
    </w:p>
    <w:p>
      <w:pPr>
        <w:pStyle w:val="Normal"/>
        <w:jc w:val="both"/>
        <w:rPr/>
      </w:pPr>
      <w:r>
        <w:rPr>
          <w:rFonts w:cs="Courier New" w:ascii="Courier New" w:hAnsi="Courier New"/>
          <w:sz w:val="24"/>
          <w:szCs w:val="24"/>
        </w:rPr>
        <w:tab/>
        <w:t>Дежурный фельдшер (санитарный инструктор) отвечает за внутренний порядок в медицинском пункте, за оказание медицинской помощи и выполнение врачебных назначений больным, находящимся на амбулаторном и стационарном лечении. В случаях, требующих неотложной врачебной помощи, он обязан срочно вызвать в медицинский пункт одного из врачей части.</w:t>
      </w:r>
    </w:p>
    <w:p>
      <w:pPr>
        <w:pStyle w:val="Normal"/>
        <w:jc w:val="both"/>
        <w:rPr>
          <w:rFonts w:ascii="Courier New" w:hAnsi="Courier New" w:cs="Courier New"/>
          <w:sz w:val="24"/>
          <w:szCs w:val="24"/>
        </w:rPr>
      </w:pPr>
      <w:r>
        <w:rPr>
          <w:rFonts w:cs="Courier New" w:ascii="Courier New" w:hAnsi="Courier New"/>
          <w:sz w:val="24"/>
          <w:szCs w:val="24"/>
        </w:rPr>
        <w:t xml:space="preserve">Кабинеты врачей </w:t>
      </w:r>
      <w:r>
        <w:rPr>
          <w:rFonts w:cs="Courier New" w:ascii="Courier New" w:hAnsi="Courier New"/>
          <w:color w:val="FF0000"/>
          <w:sz w:val="24"/>
          <w:szCs w:val="24"/>
        </w:rPr>
        <w:t>(рис. 4., фото 1,2)</w:t>
      </w:r>
      <w:r>
        <w:rPr>
          <w:rFonts w:cs="Courier New" w:ascii="Courier New" w:hAnsi="Courier New"/>
          <w:sz w:val="24"/>
          <w:szCs w:val="24"/>
        </w:rPr>
        <w:t xml:space="preserve"> оборудуются для амбулаторного приема боль</w:t>
        <w:softHyphen/>
        <w:t>ных, проведения медицинских осмотров и обследований военнослужащих. Наличие в штате медицинского пункта (медицинской роты) врачей-специалистов (хирурга, терапевта), а в объединенных медицинских пунктах - врачей, прошедших первич</w:t>
        <w:softHyphen/>
        <w:t>ную специализацию и по другим специальностям, позволяет организовать амбула</w:t>
        <w:softHyphen/>
        <w:t>торный прием больных по хирургическим и терапевтическим специальностям.</w:t>
      </w:r>
    </w:p>
    <w:p>
      <w:pPr>
        <w:pStyle w:val="Normal"/>
        <w:jc w:val="both"/>
        <w:rPr/>
      </w:pPr>
      <w:r>
        <w:rPr>
          <w:rFonts w:cs="Courier New" w:ascii="Courier New" w:hAnsi="Courier New"/>
          <w:sz w:val="24"/>
          <w:szCs w:val="24"/>
        </w:rPr>
        <w:tab/>
        <w:t>В кабинете врача-хирурга целесообразно оборудовать офтальмологический и ЛОР-уголки для приема и осмотра больных с заболеваниями глаз, уха, горла, носа и ока</w:t>
        <w:softHyphen/>
        <w:t>зания им необходимой медицинской помощи. Для оборудования офтальмологическо</w:t>
        <w:softHyphen/>
        <w:t>го и ЛОР-уголков используются инструментальные стеклянные столики, тумбочки ар</w:t>
        <w:softHyphen/>
        <w:t>мейские или специально изготавливаются настенные шкафы, передняя стенка кото</w:t>
        <w:softHyphen/>
        <w:t>рых при открывании служит столиком. На полках инструментального столика (шкафа, тумбочки) хранятся инструменты, предметы для осмотра больных, лекарственные и перевязочные средства для оказания медицинской помощи больным (оснащение офтальмологического и ЛОР-уголков приведено в приложениях № 10,11).</w:t>
      </w:r>
      <w:r>
        <mc:AlternateContent>
          <mc:Choice Requires="wps">
            <w:drawing>
              <wp:anchor behindDoc="0" distT="0" distB="0" distL="6400800" distR="6400800" simplePos="0" locked="0" layoutInCell="0" allowOverlap="1" relativeHeight="5">
                <wp:simplePos x="0" y="0"/>
                <wp:positionH relativeFrom="page">
                  <wp:posOffset>1593850</wp:posOffset>
                </wp:positionH>
                <wp:positionV relativeFrom="paragraph">
                  <wp:posOffset>150495</wp:posOffset>
                </wp:positionV>
                <wp:extent cx="4753610" cy="3060065"/>
                <wp:effectExtent l="0" t="0" r="0" b="0"/>
                <wp:wrapTopAndBottom/>
                <wp:docPr id="4" name="Frame1"/>
                <a:graphic xmlns:a="http://schemas.openxmlformats.org/drawingml/2006/main">
                  <a:graphicData uri="http://schemas.microsoft.com/office/word/2010/wordprocessingShape">
                    <wps:wsp>
                      <wps:cNvSpPr txBox="1"/>
                      <wps:spPr>
                        <a:xfrm>
                          <a:off x="0" y="0"/>
                          <a:ext cx="4753610" cy="3060065"/>
                        </a:xfrm>
                        <a:prstGeom prst="rect"/>
                        <a:solidFill>
                          <a:srgbClr val="FFFFFF">
                            <a:alpha val="0"/>
                          </a:srgbClr>
                        </a:solidFill>
                      </wps:spPr>
                      <wps:txbx>
                        <w:txbxContent>
                          <w:p>
                            <w:pPr>
                              <w:pStyle w:val="Normal"/>
                              <w:jc w:val="center"/>
                              <w:rPr/>
                            </w:pPr>
                            <w:r>
                              <w:rPr/>
                              <w:drawing>
                                <wp:inline distT="0" distB="0" distL="0" distR="0">
                                  <wp:extent cx="4752975" cy="306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752975" cy="306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3pt;height:240.95pt;mso-wrap-distance-left:504pt;mso-wrap-distance-right:504pt;mso-wrap-distance-top:0pt;mso-wrap-distance-bottom:0pt;margin-top:11.85pt;mso-position-vertical-relative:text;margin-left:125.5pt;mso-position-horizontal-relative:page">
                <v:fill opacity="0f"/>
                <v:textbox inset="0in,0in,0in,0in">
                  <w:txbxContent>
                    <w:p>
                      <w:pPr>
                        <w:pStyle w:val="Normal"/>
                        <w:jc w:val="center"/>
                        <w:rPr/>
                      </w:pPr>
                      <w:r>
                        <w:rPr/>
                        <w:drawing>
                          <wp:inline distT="0" distB="0" distL="0" distR="0">
                            <wp:extent cx="4752975" cy="306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752975" cy="3060065"/>
                                    </a:xfrm>
                                    <a:prstGeom prst="rect">
                                      <a:avLst/>
                                    </a:prstGeom>
                                  </pic:spPr>
                                </pic:pic>
                              </a:graphicData>
                            </a:graphic>
                          </wp:inline>
                        </w:drawing>
                      </w:r>
                    </w:p>
                  </w:txbxContent>
                </v:textbox>
                <w10:wrap type="topAndBottom"/>
              </v:rect>
            </w:pict>
          </mc:Fallback>
        </mc:AlternateContent>
      </w:r>
    </w:p>
    <w:p>
      <w:pPr>
        <w:pStyle w:val="Normal"/>
        <w:jc w:val="both"/>
        <w:rPr/>
      </w:pPr>
      <w:r>
        <w:rPr>
          <w:rFonts w:cs="Courier New" w:ascii="Courier New" w:hAnsi="Courier New"/>
          <w:sz w:val="24"/>
          <w:szCs w:val="24"/>
        </w:rPr>
        <w:tab/>
        <w:t>В кабинете хирурга на стене, противоположной окну, размещается аппарат с таб</w:t>
        <w:softHyphen/>
        <w:t>лицей для определения остроты зрения. Кабинет хирурга целесообразно размещать в смежном с перевязочной № 2 (гнойной) помещении. Между кабинетом хирурга и перевязочной устанавливается дверь.</w:t>
      </w:r>
    </w:p>
    <w:p>
      <w:pPr>
        <w:pStyle w:val="Normal"/>
        <w:jc w:val="both"/>
        <w:rPr/>
      </w:pPr>
      <w:r>
        <w:rPr>
          <w:rFonts w:cs="Courier New" w:ascii="Courier New" w:hAnsi="Courier New"/>
          <w:sz w:val="24"/>
          <w:szCs w:val="24"/>
        </w:rPr>
        <w:tab/>
        <w:t>Кабинеты врачей оборудуют письменными столами, стульями, шкафами канце</w:t>
        <w:softHyphen/>
        <w:t>лярскими, кушеткой медицинской, вешалкой (шкафом для одежды). Для обследова</w:t>
        <w:softHyphen/>
        <w:t>ния больных на столе врача необходимо иметь аппарат для измерения артериального давления, фонендоскоп, штанглазы для шпателей и термометров, тазик почкообразный для использованных шпателей. В кабинете врача должны быть: книга учета больных в амбулатории (ф. 5), бланки историй болезней, процедурных карт, направ</w:t>
        <w:softHyphen/>
        <w:t>лений на ВВК, в госпиталь (омедб), справок о нуждаемости в освобождении от слу</w:t>
        <w:softHyphen/>
        <w:t>жебных обязанностей по состоянию здоровья. В канцелярском шкафу должны быть справочники, медицинская литература, инструкции, уставы ВС РФ, документы, рег</w:t>
        <w:softHyphen/>
        <w:t>ламентирующие деятельность медицинской службы.</w:t>
      </w:r>
    </w:p>
    <w:p>
      <w:pPr>
        <w:pStyle w:val="Normal"/>
        <w:jc w:val="both"/>
        <w:rPr/>
      </w:pPr>
      <w:r>
        <w:rPr>
          <w:rFonts w:cs="Courier New" w:ascii="Courier New" w:hAnsi="Courier New"/>
          <w:sz w:val="24"/>
          <w:szCs w:val="24"/>
        </w:rPr>
        <w:tab/>
        <w:t>В кабинете начальника медицинского пункта (командира медицинской роты), кро</w:t>
        <w:softHyphen/>
        <w:t>ме того, должны быть: журнал (список) учета лиц офицерского состава и военнослу</w:t>
        <w:softHyphen/>
        <w:t>жащих, проходящих военную службу по контракту, состоящих под диспансерным динамическим наблюдением, и журнал учета военнослужащих, проходящих воен</w:t>
        <w:softHyphen/>
        <w:t>ную службу по призыву, нуждающихся в диспансерном динамическом наблюдении, планы лечебно-оздоровительных мероприятий, проводимых в отношении лиц, состо</w:t>
        <w:softHyphen/>
        <w:t>ящих под диспансерным динамическим наблюдением, журналы учета боевой под</w:t>
        <w:softHyphen/>
        <w:t>готовки с личным составом медицинской службы, военно-медицинской подготовки с личным составом подразделений части, папки с документами медицинской службы.</w:t>
      </w:r>
    </w:p>
    <w:p>
      <w:pPr>
        <w:pStyle w:val="Normal"/>
        <w:jc w:val="both"/>
        <w:rPr/>
      </w:pPr>
      <w:r>
        <w:rPr>
          <w:rFonts w:cs="Courier New" w:ascii="Courier New" w:hAnsi="Courier New"/>
          <w:sz w:val="24"/>
          <w:szCs w:val="24"/>
        </w:rPr>
        <w:tab/>
        <w:t>В кабинете начальника медицинского пункта (командира медицинской роты) дол</w:t>
        <w:softHyphen/>
        <w:t>жны быть таблицы показателей:</w:t>
      </w:r>
    </w:p>
    <w:p>
      <w:pPr>
        <w:pStyle w:val="Normal"/>
        <w:jc w:val="both"/>
        <w:rPr/>
      </w:pPr>
      <w:r>
        <w:rPr>
          <w:rFonts w:cs="Courier New" w:ascii="Courier New" w:hAnsi="Courier New"/>
          <w:sz w:val="24"/>
          <w:szCs w:val="24"/>
        </w:rPr>
        <w:tab/>
        <w:t>а)</w:t>
        <w:tab/>
        <w:t>состояния здоровья и физического развития военнослужащих, проходящих военную службу по призыву;</w:t>
      </w:r>
    </w:p>
    <w:p>
      <w:pPr>
        <w:pStyle w:val="Normal"/>
        <w:jc w:val="both"/>
        <w:rPr/>
      </w:pPr>
      <w:r>
        <w:rPr>
          <w:rFonts w:cs="Courier New" w:ascii="Courier New" w:hAnsi="Courier New"/>
          <w:sz w:val="24"/>
          <w:szCs w:val="24"/>
        </w:rPr>
        <w:tab/>
        <w:t>б)</w:t>
        <w:tab/>
        <w:t>заболеваемости военнослужащих (дифференцированно по призыву и по контракту), госпитализации, трудопотерь, увольняемости;</w:t>
      </w:r>
    </w:p>
    <w:p>
      <w:pPr>
        <w:pStyle w:val="Normal"/>
        <w:jc w:val="both"/>
        <w:rPr/>
      </w:pPr>
      <w:r>
        <w:rPr>
          <w:rFonts w:cs="Courier New" w:ascii="Courier New" w:hAnsi="Courier New"/>
          <w:sz w:val="24"/>
          <w:szCs w:val="24"/>
        </w:rPr>
        <w:tab/>
        <w:t>в)</w:t>
        <w:tab/>
        <w:t>работы медицинского пункта (медицинской роты);</w:t>
      </w:r>
    </w:p>
    <w:p>
      <w:pPr>
        <w:pStyle w:val="Normal"/>
        <w:jc w:val="both"/>
        <w:rPr/>
      </w:pPr>
      <w:r>
        <w:rPr>
          <w:rFonts w:cs="Courier New" w:ascii="Courier New" w:hAnsi="Courier New"/>
          <w:sz w:val="24"/>
          <w:szCs w:val="24"/>
        </w:rPr>
        <w:tab/>
        <w:t>г)</w:t>
        <w:tab/>
        <w:t>результаты диспансеризации военнослужащих (дифференцированно), а также таблицы стандартов диагностики и лечения заболеваний по основным нозологическим формам.</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Кабинет функциональной диагностики</w:t>
      </w:r>
      <w:r>
        <w:rPr>
          <w:rFonts w:cs="Courier New" w:ascii="Courier New" w:hAnsi="Courier New"/>
          <w:sz w:val="24"/>
          <w:szCs w:val="24"/>
        </w:rPr>
        <w:t xml:space="preserve"> </w:t>
      </w:r>
      <w:r>
        <w:rPr>
          <w:rFonts w:cs="Courier New" w:ascii="Courier New" w:hAnsi="Courier New"/>
          <w:color w:val="FF0000"/>
          <w:sz w:val="24"/>
          <w:szCs w:val="24"/>
        </w:rPr>
        <w:t>(рис. 5, фото 4)</w:t>
      </w:r>
      <w:r>
        <w:rPr>
          <w:rFonts w:cs="Courier New" w:ascii="Courier New" w:hAnsi="Courier New"/>
          <w:sz w:val="24"/>
          <w:szCs w:val="24"/>
        </w:rPr>
        <w:t xml:space="preserve"> предназначен для ис</w:t>
        <w:softHyphen/>
        <w:t>следования функционального состояния органов и систем, проводимого в целях про</w:t>
        <w:softHyphen/>
        <w:t>фессионального отбора, неотложной функциональной диагностики острых заболева</w:t>
        <w:softHyphen/>
        <w:t>ний внутренних органов, раннего выявления скрытых и начальных форм внутренних болезней. Проводимые в кабинете функциональные методы исследования исполь</w:t>
        <w:softHyphen/>
        <w:t>зуются также в процессе динамического наблюдения за военнослужащими, подвер</w:t>
        <w:softHyphen/>
        <w:t>гающимися воздействию вредных для здоровья факторов, а также за другими лица</w:t>
        <w:softHyphen/>
        <w:t>ми, находящимися под наблюдением врача, для контроля за течением болезни и эффективностью проводимого лечения. Кабинет функциональной диагностики осна</w:t>
        <w:softHyphen/>
        <w:t>щается электрокардиографом, спирометром, пневмотахометром, приспособления</w:t>
        <w:softHyphen/>
        <w:t>ми для проведения нагрузочных проб. Кроме специального оснащения в кабинете необходимо иметь письменный стол, стулья, кушетку, тумбочки, справочные табли</w:t>
        <w:softHyphen/>
        <w:t>цы и литературу по функциональной диагностике.</w:t>
      </w:r>
    </w:p>
    <w:p>
      <w:pPr>
        <w:pStyle w:val="Normal"/>
        <w:jc w:val="center"/>
        <w:rPr/>
      </w:pPr>
      <w:r>
        <w:rPr/>
        <w:drawing>
          <wp:inline distT="0" distB="0" distL="0" distR="0">
            <wp:extent cx="4224655" cy="2459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 r="-8" b="-12"/>
                    <a:stretch>
                      <a:fillRect/>
                    </a:stretch>
                  </pic:blipFill>
                  <pic:spPr bwMode="auto">
                    <a:xfrm>
                      <a:off x="0" y="0"/>
                      <a:ext cx="4224655" cy="2459355"/>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Работает в кабинете фельдшер (медицинская сестра), прошедший специализа</w:t>
        <w:softHyphen/>
        <w:t>цию в лечебном учреждении (окружном или гарнизонном госпитале). Оснащение кабинета приведено в приложении № 9.</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Лаборатория </w:t>
      </w:r>
      <w:r>
        <w:rPr>
          <w:rFonts w:cs="Courier New" w:ascii="Courier New" w:hAnsi="Courier New"/>
          <w:color w:val="FF0000"/>
          <w:sz w:val="24"/>
          <w:szCs w:val="24"/>
        </w:rPr>
        <w:t>(рис. 6, фото 5)</w:t>
      </w:r>
      <w:r>
        <w:rPr>
          <w:rFonts w:cs="Courier New" w:ascii="Courier New" w:hAnsi="Courier New"/>
          <w:sz w:val="24"/>
          <w:szCs w:val="24"/>
        </w:rPr>
        <w:t xml:space="preserve"> предназначена для проведения основных обще</w:t>
        <w:softHyphen/>
        <w:t xml:space="preserve">клинических исследований крови, мочи, желудочного содержимого, кала, чешуек на грибки, а также для производства биохимических анализов с </w:t>
      </w:r>
    </w:p>
    <w:p>
      <w:pPr>
        <w:sectPr>
          <w:type w:val="nextPage"/>
          <w:pgSz w:w="11906" w:h="16838"/>
          <w:pgMar w:left="709" w:right="710" w:gutter="0" w:header="0" w:top="1134" w:footer="0" w:bottom="72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помощью экспресс-тестов лабораторной диагностики.</w:t>
      </w:r>
      <w:r>
        <mc:AlternateContent>
          <mc:Choice Requires="wps">
            <w:drawing>
              <wp:anchor behindDoc="0" distT="0" distB="0" distL="6400800" distR="6400800" simplePos="0" locked="0" layoutInCell="0" allowOverlap="1" relativeHeight="8">
                <wp:simplePos x="0" y="0"/>
                <wp:positionH relativeFrom="page">
                  <wp:posOffset>1593850</wp:posOffset>
                </wp:positionH>
                <wp:positionV relativeFrom="paragraph">
                  <wp:posOffset>280670</wp:posOffset>
                </wp:positionV>
                <wp:extent cx="4700905" cy="3409315"/>
                <wp:effectExtent l="0" t="0" r="0" b="0"/>
                <wp:wrapTopAndBottom/>
                <wp:docPr id="8" name="Frame2"/>
                <a:graphic xmlns:a="http://schemas.openxmlformats.org/drawingml/2006/main">
                  <a:graphicData uri="http://schemas.microsoft.com/office/word/2010/wordprocessingShape">
                    <wps:wsp>
                      <wps:cNvSpPr txBox="1"/>
                      <wps:spPr>
                        <a:xfrm>
                          <a:off x="0" y="0"/>
                          <a:ext cx="4700905" cy="3409315"/>
                        </a:xfrm>
                        <a:prstGeom prst="rect"/>
                        <a:solidFill>
                          <a:srgbClr val="FFFFFF">
                            <a:alpha val="0"/>
                          </a:srgbClr>
                        </a:solidFill>
                      </wps:spPr>
                      <wps:txbx>
                        <w:txbxContent>
                          <w:p>
                            <w:pPr>
                              <w:pStyle w:val="Normal"/>
                              <w:rPr/>
                            </w:pPr>
                            <w:r>
                              <w:rPr/>
                              <w:drawing>
                                <wp:inline distT="0" distB="0" distL="0" distR="0">
                                  <wp:extent cx="4700270" cy="3409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4700270" cy="340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5pt;height:268.45pt;mso-wrap-distance-left:504pt;mso-wrap-distance-right:504pt;mso-wrap-distance-top:0pt;mso-wrap-distance-bottom:0pt;margin-top:22.1pt;mso-position-vertical-relative:text;margin-left:125.5pt;mso-position-horizontal-relative:page">
                <v:fill opacity="0f"/>
                <v:textbox inset="0in,0in,0in,0in">
                  <w:txbxContent>
                    <w:p>
                      <w:pPr>
                        <w:pStyle w:val="Normal"/>
                        <w:rPr/>
                      </w:pPr>
                      <w:r>
                        <w:rPr/>
                        <w:drawing>
                          <wp:inline distT="0" distB="0" distL="0" distR="0">
                            <wp:extent cx="4700270" cy="3409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700270" cy="3409315"/>
                                    </a:xfrm>
                                    <a:prstGeom prst="rect">
                                      <a:avLst/>
                                    </a:prstGeom>
                                  </pic:spPr>
                                </pic:pic>
                              </a:graphicData>
                            </a:graphic>
                          </wp:inline>
                        </w:drawing>
                      </w:r>
                    </w:p>
                  </w:txbxContent>
                </v:textbox>
                <w10:wrap type="topAndBottom"/>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В лаборатории осуществляется также исследование пищевых продуктов </w:t>
      </w:r>
    </w:p>
    <w:p>
      <w:pPr>
        <w:sectPr>
          <w:type w:val="continuous"/>
          <w:pgSz w:w="11906" w:h="16838"/>
          <w:pgMar w:left="709" w:right="710" w:gutter="0" w:header="0" w:top="1134" w:footer="0" w:bottom="720"/>
          <w:formProt w:val="false"/>
          <w:textDirection w:val="lrTb"/>
          <w:docGrid w:type="default" w:linePitch="360" w:charSpace="0"/>
        </w:sectPr>
      </w:pPr>
    </w:p>
    <w:p>
      <w:pPr>
        <w:pStyle w:val="Normal"/>
        <w:jc w:val="both"/>
        <w:rPr/>
      </w:pPr>
      <w:r>
        <w:rPr>
          <w:rFonts w:cs="Courier New" w:ascii="Courier New" w:hAnsi="Courier New"/>
          <w:sz w:val="24"/>
          <w:szCs w:val="24"/>
        </w:rPr>
        <w:t>и готовой пищи на содержание витамина С, воды - на остаточный хлор, содержание активного хлора в дезинфицирующих средствах. Для выполнения установленного объема работ лаборатория оснащается микроскопом, центрифугами, приборами для определения гемоглобина в крови, скорости оседания эритроцитов, урометром и другой медицинс</w:t>
        <w:softHyphen/>
        <w:t>кой техникой и имуществом в соответствии с нормой снабжения согласно приказу Министра обороны РФ 2002 г. № 30. Оснащение лаборатории медицинским имуще</w:t>
        <w:softHyphen/>
        <w:t>ством и оборудование необходимой мебелью показано в приложении № 8.</w:t>
      </w:r>
    </w:p>
    <w:p>
      <w:pPr>
        <w:pStyle w:val="Normal"/>
        <w:jc w:val="both"/>
        <w:rPr/>
      </w:pPr>
      <w:r>
        <w:rPr>
          <w:rFonts w:cs="Courier New" w:ascii="Courier New" w:hAnsi="Courier New"/>
          <w:sz w:val="24"/>
          <w:szCs w:val="24"/>
        </w:rPr>
        <w:tab/>
        <w:t>В лаборатории ведется книга учета лабораторных исследований (ф.18), хранятся бланки анализов. Кроме того, в ней должны быть справочные таблицы, специальная литература.</w:t>
      </w:r>
    </w:p>
    <w:p>
      <w:pPr>
        <w:pStyle w:val="Normal"/>
        <w:jc w:val="both"/>
        <w:rPr/>
      </w:pPr>
      <w:r>
        <w:rPr>
          <w:rFonts w:cs="Courier New" w:ascii="Courier New" w:hAnsi="Courier New"/>
          <w:sz w:val="24"/>
          <w:szCs w:val="24"/>
        </w:rPr>
        <w:tab/>
        <w:t>В лаборатории оборудуются рабочие места для приема сдаваемых на исследо</w:t>
        <w:softHyphen/>
        <w:t>вание материалов, микроскопии и анализа крови, приготовления препаратов мочи и кала. Для исследования желудочного содержимого целесообразно иметь при лабо</w:t>
        <w:softHyphen/>
        <w:t>ратории специальное помещение. При отсутствии такового часть помещения лабо</w:t>
        <w:softHyphen/>
        <w:t>ратории отгораживается ширмой, за которой устанавливаются стол, кушетка и необ</w:t>
        <w:softHyphen/>
        <w:t>ходимые принадлежности для взятия и исследования желудочного содержимого.</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Процедурная </w:t>
      </w:r>
      <w:r>
        <w:rPr>
          <w:rFonts w:cs="Courier New" w:ascii="Courier New" w:hAnsi="Courier New"/>
          <w:sz w:val="24"/>
          <w:szCs w:val="24"/>
        </w:rPr>
        <w:t>(рис. 7) предназначена для выполнения врачебных назначений амбулаторным больным, оказания неотложной помощи при острых заболеваниях, травмах и отравлениях, проведения профилактических прививок.</w:t>
      </w:r>
    </w:p>
    <w:p>
      <w:pPr>
        <w:pStyle w:val="Normal"/>
        <w:jc w:val="center"/>
        <w:rPr/>
      </w:pPr>
      <w:r>
        <w:rPr/>
        <w:drawing>
          <wp:inline distT="0" distB="0" distL="0" distR="0">
            <wp:extent cx="4114800" cy="330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 r="-8" b="-10"/>
                    <a:stretch>
                      <a:fillRect/>
                    </a:stretch>
                  </pic:blipFill>
                  <pic:spPr bwMode="auto">
                    <a:xfrm>
                      <a:off x="0" y="0"/>
                      <a:ext cx="4114800" cy="330200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В процедурной должны быть: шкаф неотложной помощи с медикаментами и стериль</w:t>
        <w:softHyphen/>
        <w:t>ными наборами для оказания неотложной помощи, врачебными предметами; таблица или картотека по оказанию неотложной медицинской помощи при острых заболеваниях, трав</w:t>
        <w:softHyphen/>
        <w:t>мах и отравлениях, разработанных на основе инструкции по неотложной помощи при ост</w:t>
        <w:softHyphen/>
        <w:t>рых заболеваниях, травмах и отравлениях; таблица высших разовых и суточных доз нар</w:t>
        <w:softHyphen/>
        <w:t>котических, психотропных, сильнодействующих и ядовитых лекарственных средств; ап</w:t>
        <w:softHyphen/>
        <w:t>парат искусственной вентиляции легких (ДП-11); аппарат искусственного дыхания (ДП-9-02); ингалятор кислородный (КИ-4); шкаф для медикаментов и предметов, используемых для лечения амбулаторных больных; кушетка медицинская; столы, стулья.</w:t>
      </w:r>
    </w:p>
    <w:p>
      <w:pPr>
        <w:pStyle w:val="Normal"/>
        <w:jc w:val="both"/>
        <w:rPr/>
      </w:pPr>
      <w:r>
        <w:rPr>
          <w:rFonts w:cs="Courier New" w:ascii="Courier New" w:hAnsi="Courier New"/>
          <w:sz w:val="24"/>
          <w:szCs w:val="24"/>
        </w:rPr>
        <w:tab/>
        <w:t>Опись медицинского имущества, подлежащего содержанию в шкафу неотлож</w:t>
        <w:softHyphen/>
        <w:t>ной медицинской помощи, приведена в приложении № 2, опись врачебной укладки для оказания неотложной медицинской помощи вне медицинского пункта приведена в приложении № 12.</w:t>
      </w:r>
    </w:p>
    <w:p>
      <w:pPr>
        <w:pStyle w:val="Normal"/>
        <w:jc w:val="both"/>
        <w:rPr/>
      </w:pPr>
      <w:r>
        <w:rPr>
          <w:rFonts w:cs="Courier New" w:ascii="Courier New" w:hAnsi="Courier New"/>
          <w:sz w:val="24"/>
          <w:szCs w:val="24"/>
        </w:rPr>
        <w:tab/>
        <w:t>Медикаменты списка «А» потребностью на один день (в выходные и празднич</w:t>
        <w:softHyphen/>
        <w:t>ные - на 2-3 дня) содержатся в процедурной в закрывающемся на замок металли</w:t>
        <w:softHyphen/>
        <w:t>ческом сейфе, оснащенном сигнализацией. На внутренней стороне дверцы шкафа (шкатулки) черной краской делается надпись «А», а также перечень наркотических, психотропных, сильнодействующих и ядовитых лекарственных средств с указани</w:t>
        <w:softHyphen/>
        <w:t>ем высших разовых и суточных доз. Учет ядовитых и наркотических лекарственных средств, находящихся в процедурной, ведется в специальной книге учета.</w:t>
      </w:r>
    </w:p>
    <w:p>
      <w:pPr>
        <w:pStyle w:val="Normal"/>
        <w:jc w:val="both"/>
        <w:rPr/>
      </w:pPr>
      <w:r>
        <w:rPr>
          <w:rFonts w:cs="Courier New" w:ascii="Courier New" w:hAnsi="Courier New"/>
          <w:sz w:val="24"/>
          <w:szCs w:val="24"/>
        </w:rPr>
        <w:tab/>
        <w:t>Медикаменты текущего довольствия размещаются в шкафу процедурной не бо</w:t>
        <w:softHyphen/>
        <w:t>лее чем на пять дней, раздельно по группам: «Внутреннее», «Наружное», «Инъекци</w:t>
        <w:softHyphen/>
        <w:t>онные». Для глазных и ЛОР-средств в шкафу выделяется отдельное место.</w:t>
      </w:r>
    </w:p>
    <w:p>
      <w:pPr>
        <w:pStyle w:val="Normal"/>
        <w:jc w:val="both"/>
        <w:rPr/>
      </w:pPr>
      <w:r>
        <w:rPr>
          <w:rFonts w:cs="Courier New" w:ascii="Courier New" w:hAnsi="Courier New"/>
          <w:sz w:val="24"/>
          <w:szCs w:val="24"/>
        </w:rPr>
        <w:tab/>
        <w:t>Для отпуска больным лекарств в виде растворов, а также для запивания таблетированных средств в процедурной должны быть графин с кипяченой водой и мерные стаканчики.</w:t>
      </w:r>
    </w:p>
    <w:p>
      <w:pPr>
        <w:pStyle w:val="Normal"/>
        <w:jc w:val="both"/>
        <w:rPr/>
      </w:pPr>
      <w:r>
        <w:rPr>
          <w:rFonts w:cs="Courier New" w:ascii="Courier New" w:hAnsi="Courier New"/>
          <w:sz w:val="24"/>
          <w:szCs w:val="24"/>
        </w:rPr>
        <w:tab/>
        <w:t>На лиц, получающих амбулаторное лечение, в процедурной в отдельном ящичке хранятся процедурные карты (ф.8).</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Физиотерапевтический кабинет</w:t>
      </w:r>
      <w:r>
        <w:rPr>
          <w:rFonts w:cs="Courier New" w:ascii="Courier New" w:hAnsi="Courier New"/>
          <w:sz w:val="24"/>
          <w:szCs w:val="24"/>
        </w:rPr>
        <w:t xml:space="preserve"> </w:t>
      </w:r>
      <w:r>
        <w:rPr>
          <w:rFonts w:cs="Courier New" w:ascii="Courier New" w:hAnsi="Courier New"/>
          <w:color w:val="FF0000"/>
          <w:sz w:val="24"/>
          <w:szCs w:val="24"/>
        </w:rPr>
        <w:t>(рис. 8; фото 6, 7)</w:t>
      </w:r>
      <w:r>
        <w:rPr>
          <w:rFonts w:cs="Courier New" w:ascii="Courier New" w:hAnsi="Courier New"/>
          <w:sz w:val="24"/>
          <w:szCs w:val="24"/>
        </w:rPr>
        <w:t xml:space="preserve"> предназначен для лечения физическими методами амбулаторных и стационарных больных, а также для прове</w:t>
        <w:softHyphen/>
        <w:t>дения профилактических ультрафиолетовых облучений больных, находящихся на излечении в лазарете медицинского пункта.</w:t>
      </w:r>
    </w:p>
    <w:p>
      <w:pPr>
        <w:pStyle w:val="Normal"/>
        <w:jc w:val="center"/>
        <w:rPr/>
      </w:pPr>
      <w:r>
        <w:rPr/>
        <w:drawing>
          <wp:inline distT="0" distB="0" distL="0" distR="0">
            <wp:extent cx="3928745" cy="3028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3928745" cy="3028315"/>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В соответствии с приказом Министра обороны Российской Федерации 2002 № 30 на оснащении медицинских пунктов воинских частей имеется разнообразная физио</w:t>
        <w:softHyphen/>
        <w:t>терапевтическая аппаратура, позволяющая применять УВЧ-терапию, гальванизацию, лекарственный электрофорез, диадинамотерапию, облучение ультрафиолетовыми лучами, светолечение. Для максимально эффективного использования аппаратуры необходимо оборудовать 3-4 кабины. Кабины целесообразно отделять одну от дру</w:t>
        <w:softHyphen/>
        <w:t>гой с помощью матерчатой перегородки. Вход в кабину закрывается раздвигаю</w:t>
        <w:softHyphen/>
        <w:t>щейся занавеской.</w:t>
      </w:r>
    </w:p>
    <w:p>
      <w:pPr>
        <w:pStyle w:val="Normal"/>
        <w:jc w:val="both"/>
        <w:rPr/>
      </w:pPr>
      <w:r>
        <w:rPr>
          <w:rFonts w:cs="Courier New" w:ascii="Courier New" w:hAnsi="Courier New"/>
          <w:sz w:val="24"/>
          <w:szCs w:val="24"/>
        </w:rPr>
        <w:tab/>
        <w:t>При таком варианте развертывания кабинета опытный фельдшер может отпускать 6-8 процедур в час. Для развертывания физиотерапевтического кабинета на 3-4 ка</w:t>
        <w:softHyphen/>
        <w:t>бины требуется помещение площадью 30 м</w:t>
      </w:r>
      <w:r>
        <w:rPr>
          <w:rFonts w:cs="Courier New" w:ascii="Courier New" w:hAnsi="Courier New"/>
          <w:sz w:val="24"/>
          <w:szCs w:val="24"/>
          <w:vertAlign w:val="superscript"/>
        </w:rPr>
        <w:t>2</w:t>
      </w:r>
      <w:r>
        <w:rPr>
          <w:rFonts w:cs="Courier New" w:ascii="Courier New" w:hAnsi="Courier New"/>
          <w:sz w:val="24"/>
          <w:szCs w:val="24"/>
        </w:rPr>
        <w:t>.</w:t>
      </w:r>
    </w:p>
    <w:p>
      <w:pPr>
        <w:pStyle w:val="Normal"/>
        <w:jc w:val="both"/>
        <w:rPr/>
      </w:pPr>
      <w:r>
        <w:rPr>
          <w:rFonts w:cs="Courier New" w:ascii="Courier New" w:hAnsi="Courier New"/>
          <w:sz w:val="24"/>
          <w:szCs w:val="24"/>
        </w:rPr>
        <w:tab/>
        <w:t>В каждой кабине необходимо иметь кушетку, тумбочку, стул и один из физиотера</w:t>
        <w:softHyphen/>
        <w:t>певтических приборов. Кроме того, в физиотерапевтическом кабинете устанавливает</w:t>
        <w:softHyphen/>
        <w:t>ся шкаф для медикаментов, применяемых при отпуске процедур, а также лекарствен</w:t>
        <w:softHyphen/>
        <w:t>ные средства для оказания неотложной помощи при поражении электрическим током, ящик для процедурных карт. Оснащение кабинета приведено в приложении № 7.</w:t>
      </w:r>
    </w:p>
    <w:p>
      <w:pPr>
        <w:pStyle w:val="Normal"/>
        <w:jc w:val="both"/>
        <w:rPr/>
      </w:pPr>
      <w:r>
        <w:rPr>
          <w:rFonts w:cs="Courier New" w:ascii="Courier New" w:hAnsi="Courier New"/>
          <w:sz w:val="24"/>
          <w:szCs w:val="24"/>
        </w:rPr>
        <w:tab/>
        <w:t>Кабинет должен быть оборудован в строгом соответствии с Правилами устройства, экс</w:t>
        <w:softHyphen/>
        <w:t>плуатации и техники безопасности физиотерапевтических отделений (кабинетов), утверж</w:t>
        <w:softHyphen/>
        <w:t>денными начальником ГВМУ МО РФ. Батареи центрального отопления, трубы водопровод</w:t>
        <w:softHyphen/>
        <w:t>ной сети и канализации закрываются деревянными кожухами, токонесущие провода изоли</w:t>
        <w:softHyphen/>
        <w:t>руются. Металлические корпуса аппаратов заземляются через отдельные ответвления про</w:t>
        <w:softHyphen/>
        <w:t>водов к контуру заземлителя. К работе в физиотерапевтическом кабинете допускаются лица со средним медицинским образованием, имеющие удостоверение об окончании курсов по физиотерапии и сдавшие зачет по технике безопасности. В кабинете должны быть: инструк</w:t>
        <w:softHyphen/>
        <w:t>ция по правилам безопасности для физиотерапевтического кабинета медицинской роты (МП), утвержденная командиром воинской части; журнал регистрации инструктажа на рабочем месте при приеме на работу и периодического (повторного) инструктажа; журнал для записи текущего ремонта аппаратуры и профилактического ее осмотра.</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Перевязочные</w:t>
      </w:r>
      <w:r>
        <w:rPr>
          <w:rFonts w:cs="Courier New" w:ascii="Courier New" w:hAnsi="Courier New"/>
          <w:sz w:val="24"/>
          <w:szCs w:val="24"/>
        </w:rPr>
        <w:t xml:space="preserve"> </w:t>
      </w:r>
      <w:r>
        <w:rPr>
          <w:rFonts w:cs="Courier New" w:ascii="Courier New" w:hAnsi="Courier New"/>
          <w:color w:val="FF0000"/>
          <w:sz w:val="24"/>
          <w:szCs w:val="24"/>
        </w:rPr>
        <w:t>(рис. 9,10)</w:t>
      </w:r>
      <w:r>
        <w:rPr>
          <w:rFonts w:cs="Courier New" w:ascii="Courier New" w:hAnsi="Courier New"/>
          <w:sz w:val="24"/>
          <w:szCs w:val="24"/>
        </w:rPr>
        <w:t xml:space="preserve"> предназначены для проведения малых оперативных вмешательств, выполнения вливаний, инъекций, врачебных пособий и перевязок при хирургических и кожных заболеваниях, а также для оказания неотложной врачебной помощи при травмах, ожогах и некоторых острых заболеваниях.</w:t>
      </w:r>
    </w:p>
    <w:p>
      <w:pPr>
        <w:pStyle w:val="Normal"/>
        <w:jc w:val="center"/>
        <w:rPr/>
      </w:pPr>
      <w:r>
        <w:rPr/>
        <w:drawing>
          <wp:inline distT="0" distB="0" distL="0" distR="0">
            <wp:extent cx="4027805" cy="5707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6" r="-8" b="-6"/>
                    <a:stretch>
                      <a:fillRect/>
                    </a:stretch>
                  </pic:blipFill>
                  <pic:spPr bwMode="auto">
                    <a:xfrm>
                      <a:off x="0" y="0"/>
                      <a:ext cx="4027805" cy="570738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В перевязочной № 1 («чистой») производят вмешательства при ранениях, ожогах и забо</w:t>
        <w:softHyphen/>
        <w:t>леваниях, не осложненных гнойной инфекцией (новокаиновые блокады, трахеостомию, ос</w:t>
        <w:softHyphen/>
        <w:t>тановку наружного кровотечения, хирургическую обработку ран, туалет ожогов, наложение асептических повязок, иссечение опухолей, катетеризацию и пункцию мочевого пузыря), непрямой массаж сердца и некоторые другие мероприятия первой врачебной помощи.</w:t>
      </w:r>
    </w:p>
    <w:p>
      <w:pPr>
        <w:pStyle w:val="Normal"/>
        <w:jc w:val="both"/>
        <w:rPr>
          <w:rFonts w:ascii="Courier New" w:hAnsi="Courier New" w:cs="Courier New"/>
          <w:sz w:val="24"/>
          <w:szCs w:val="24"/>
        </w:rPr>
      </w:pPr>
      <w:r>
        <w:rPr>
          <w:rFonts w:cs="Courier New" w:ascii="Courier New" w:hAnsi="Courier New"/>
          <w:sz w:val="24"/>
          <w:szCs w:val="24"/>
        </w:rPr>
        <w:tab/>
        <w:t>В перевязочной № 2 («гнойной») оказывают помощь больным хирургического профиля при наличии у них гнойных воспалительных процессов.</w:t>
      </w:r>
    </w:p>
    <w:p>
      <w:pPr>
        <w:pStyle w:val="Normal"/>
        <w:jc w:val="both"/>
        <w:rPr/>
      </w:pPr>
      <w:r>
        <w:rPr>
          <w:rFonts w:cs="Courier New" w:ascii="Courier New" w:hAnsi="Courier New"/>
          <w:sz w:val="24"/>
          <w:szCs w:val="24"/>
        </w:rPr>
        <w:tab/>
        <w:t>К оборудованию и содержанию перевязочных предъявляются особые требования, обусловленные необходимостью строгого соблюдения в этих помещениях правил асеп</w:t>
        <w:softHyphen/>
        <w:t>тики и антисептики. Полы, стены, потолки, а также мебель в перевязочных должны иметь легко моющееся покрытие, не портящееся от действия дезинфицирующих ра</w:t>
        <w:softHyphen/>
        <w:t>створов. Стены и пол обычно покрывают керамической плиткой, потолок и мебель ок</w:t>
        <w:softHyphen/>
        <w:t>рашивают масляной краской. Для работы в перевязочных устанавливают столы пере</w:t>
        <w:softHyphen/>
        <w:t>вязочные (табельные), для медикаментов и стерильного материала, столик для инст</w:t>
        <w:softHyphen/>
        <w:t>рументов, шкаф для инструментов и медикаментов, светильник однорефлекторный передвижной, светильник с аварийным освещением, тазы для мытья рук.</w:t>
      </w:r>
    </w:p>
    <w:p>
      <w:pPr>
        <w:pStyle w:val="Normal"/>
        <w:jc w:val="both"/>
        <w:rPr/>
      </w:pPr>
      <w:r>
        <w:rPr>
          <w:rFonts w:cs="Courier New" w:ascii="Courier New" w:hAnsi="Courier New"/>
          <w:sz w:val="24"/>
          <w:szCs w:val="24"/>
        </w:rPr>
        <w:tab/>
        <w:t>В чистой перевязочной необходимо иметь все для оказания неотложных мероп</w:t>
        <w:softHyphen/>
        <w:t>риятий первой врачебной помощи при ранениях и травмах (кровоостанавливающие жгуты, флаконодержатель, системы для переливания крови), подготовленные шины для иммобилизации конечностей. Перечень основного медицинского имущества, необходимого для оснащения перевязочных медицинского пункта (медицинской роты) приведен в приложении № 5. В этот перечень входят стерильные наборы: перевя</w:t>
        <w:softHyphen/>
        <w:t>зочного материала, инструментов, трахеотомический; для венесекции; пункции плев</w:t>
        <w:softHyphen/>
        <w:t>ральной полости; катетеризации мочевого пузыря.</w:t>
      </w:r>
    </w:p>
    <w:p>
      <w:pPr>
        <w:pStyle w:val="Normal"/>
        <w:jc w:val="both"/>
        <w:rPr/>
      </w:pPr>
      <w:r>
        <w:rPr>
          <w:rFonts w:cs="Courier New" w:ascii="Courier New" w:hAnsi="Courier New"/>
          <w:sz w:val="24"/>
          <w:szCs w:val="24"/>
        </w:rPr>
        <w:tab/>
        <w:t>Работу перевязочных организует врач-хирург медицинского пункта (медицинс</w:t>
        <w:softHyphen/>
        <w:t>кой роты). На одного из фельдшеров (медицинскую сестру) возлагается ответствен</w:t>
        <w:softHyphen/>
        <w:t>ность за содержание и стерилизацию хирургического инструментария, перевязоч</w:t>
        <w:softHyphen/>
        <w:t>ных материалов, за их своевременное пополнение и готовность к работе, соблюде</w:t>
        <w:softHyphen/>
        <w:t>ние правил асептики и антисептики. Для выполнения операций и перевязок в каждой перевязочной ежедневно накрывается стерильный стол: стерильные инструменты, перчатки, перевязочный материал раскладываются между двумя стерильными про</w:t>
        <w:softHyphen/>
        <w:t>стынями. Стерильное операционное белье (халаты, шапочки, маски, полотенца, про</w:t>
        <w:softHyphen/>
        <w:t>стыни) и перевязочный материал в специальных конвертах из простыней в количе</w:t>
        <w:softHyphen/>
        <w:t>стве, необходимом на один день работы, хранится в биксах. Простерилизованный перевязочный материал хранят в биксах с надписью на этикетке «стерильно» и ука</w:t>
        <w:softHyphen/>
        <w:t>занием даты стерилизации. Бикс или конверты, оставшиеся неиспользованными, по истечении 3 дней стерилизуются повторно.</w:t>
      </w:r>
    </w:p>
    <w:p>
      <w:pPr>
        <w:pStyle w:val="Normal"/>
        <w:jc w:val="both"/>
        <w:rPr/>
      </w:pPr>
      <w:r>
        <w:rPr>
          <w:rFonts w:cs="Courier New" w:ascii="Courier New" w:hAnsi="Courier New"/>
          <w:sz w:val="24"/>
          <w:szCs w:val="24"/>
        </w:rPr>
        <w:tab/>
        <w:t>Хирургические вмешательства, проводимые в перевязочной, регистрируются в медицинской книжке и книге учета больных в амбулатории. Запись об оперативных вмешательствах стационарным больным производится в историях болезней.</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Стоматологический кабинет</w:t>
      </w:r>
      <w:r>
        <w:rPr>
          <w:rFonts w:cs="Courier New" w:ascii="Courier New" w:hAnsi="Courier New"/>
          <w:sz w:val="24"/>
          <w:szCs w:val="24"/>
        </w:rPr>
        <w:t xml:space="preserve"> </w:t>
      </w:r>
      <w:r>
        <w:rPr>
          <w:rFonts w:cs="Courier New" w:ascii="Courier New" w:hAnsi="Courier New"/>
          <w:color w:val="FF0000"/>
          <w:sz w:val="24"/>
          <w:szCs w:val="24"/>
        </w:rPr>
        <w:t>(рис. 11; фото 8)</w:t>
      </w:r>
      <w:r>
        <w:rPr>
          <w:rFonts w:cs="Courier New" w:ascii="Courier New" w:hAnsi="Courier New"/>
          <w:sz w:val="24"/>
          <w:szCs w:val="24"/>
        </w:rPr>
        <w:t xml:space="preserve"> предназначен для профилакти</w:t>
        <w:softHyphen/>
        <w:t>ческих осмотров и плановой санации полости рта у военнослужащих, оказания им амбулаторной стоматологической помощи, а также первой врачебной помощи при травмах и острых заболеваниях челюстно-лицевой области, выявления лиц, нужда</w:t>
        <w:softHyphen/>
        <w:t>ющихся в стационарном лечении и зубопротезировании, направления их в соответ</w:t>
        <w:softHyphen/>
        <w:t>ствующие лечебные учреждения. Выполняемая стоматологом работа включает как консервативные, так и хирургические методы оказания медицинской помощи боль</w:t>
        <w:softHyphen/>
        <w:t>ным. В связи с этим стоматологический кабинет целесообразно размещать в двух смежных комнатах, одна из которых используется для приема больных и плановой санации полости рта, вторая - для удаления зубов и других хирургических вмеша</w:t>
        <w:softHyphen/>
        <w:t>тельств на челюстно-лицевой области.</w:t>
      </w:r>
    </w:p>
    <w:p>
      <w:pPr>
        <w:pStyle w:val="Normal"/>
        <w:jc w:val="center"/>
        <w:rPr/>
      </w:pPr>
      <w:r>
        <w:rPr/>
        <w:drawing>
          <wp:inline distT="0" distB="0" distL="0" distR="0">
            <wp:extent cx="3927475" cy="3656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9" r="-8" b="-9"/>
                    <a:stretch>
                      <a:fillRect/>
                    </a:stretch>
                  </pic:blipFill>
                  <pic:spPr bwMode="auto">
                    <a:xfrm>
                      <a:off x="0" y="0"/>
                      <a:ext cx="3927475" cy="365633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Для оснащения кабинета используется табельное имущество, включающее сто</w:t>
        <w:softHyphen/>
        <w:t>матологическую установку (электрическая бормашина с осветителем), диатермокоагулятор, аппарат для электроодонтодиагностики, стоматологическое кресло, стол письменный, столики для инструментария и медикаментов, приготовления пломби</w:t>
        <w:softHyphen/>
        <w:t>ровочного материала, шкаф стеклянный для хранения медикаментов и инструмента</w:t>
        <w:softHyphen/>
        <w:t>рия, шкаф вытяжной, стерилизатор сухожаровой, светильник напольный передвиж</w:t>
        <w:softHyphen/>
        <w:t>ной, стулья, умывальник, кушетку и некоторые другие предметы специального осна</w:t>
        <w:softHyphen/>
        <w:t>щения. Оснащение стоматологического кабинета медицинской техникой и имуще</w:t>
        <w:softHyphen/>
        <w:t>ством приведено в приложении № 4. Все оперативные вмешательства стоматолог производит с соблюдением принятых в хирургии правил асептики и антисептики. Соответственно и стоматологический кабинет по своему оборудованию, содержа</w:t>
        <w:softHyphen/>
        <w:t>нию и организации работы должен отвечать требованиям, предъявляемым к перевя</w:t>
        <w:softHyphen/>
        <w:t>зочной и операционной. В стоматологическом кабинете ведется Книга учета работы стоматологического кабинета (ф. 19).</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Аптека </w:t>
      </w:r>
      <w:r>
        <w:rPr>
          <w:rFonts w:cs="Courier New" w:ascii="Courier New" w:hAnsi="Courier New"/>
          <w:color w:val="FF0000"/>
          <w:sz w:val="24"/>
          <w:szCs w:val="24"/>
        </w:rPr>
        <w:t>(рис. 12, фото 9)</w:t>
      </w:r>
      <w:r>
        <w:rPr>
          <w:rFonts w:cs="Courier New" w:ascii="Courier New" w:hAnsi="Courier New"/>
          <w:sz w:val="24"/>
          <w:szCs w:val="24"/>
        </w:rPr>
        <w:t xml:space="preserve"> предназначена для обеспечения медицинского пункта и подразделений части медицинским имуществом, приготовления и выдачи лекарств, определения потребности, истребования, приема, хранения, отпуска и учета меди</w:t>
        <w:softHyphen/>
        <w:t>цинского имущества, организации его эксплуатации и ремонта. Аптека развертыва</w:t>
        <w:softHyphen/>
        <w:t>ется в составе ассистентской, материальной, моечной, стерилизационно-дистилляционной и асептической. Кроме того, необходимо выделять отдельные помещения для хранения дезинфекционных средств и тары. Отводимые для развертывания ап</w:t>
        <w:softHyphen/>
        <w:t>теки помещения должны оборудоваться приточно-вытяжной вентиляцией, обеспечи</w:t>
        <w:softHyphen/>
        <w:t>вающей двух-трехкратный обмен воздуха в час по притоку и трехкратный объем по вытяжке. Стены помещений рекомендуется окрашивать масляной, потолки - водо</w:t>
        <w:softHyphen/>
        <w:t>эмульсионной краской светлых тонов. Панели стен в стерилизационной и моечной на высоту до 2 м облицовываются глазурованной керамической плиткой или водоус</w:t>
        <w:softHyphen/>
        <w:t>тойчивыми синтетическими материалами. Полы покрываются мозаичными плиточ</w:t>
        <w:softHyphen/>
        <w:t>ными или рулонными полимерными материалами.</w:t>
      </w:r>
    </w:p>
    <w:p>
      <w:pPr>
        <w:pStyle w:val="Normal"/>
        <w:jc w:val="center"/>
        <w:rPr/>
      </w:pPr>
      <w:r>
        <w:rPr/>
        <w:drawing>
          <wp:inline distT="0" distB="0" distL="0" distR="0">
            <wp:extent cx="3663315" cy="3883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8" r="-8" b="-8"/>
                    <a:stretch>
                      <a:fillRect/>
                    </a:stretch>
                  </pic:blipFill>
                  <pic:spPr bwMode="auto">
                    <a:xfrm>
                      <a:off x="0" y="0"/>
                      <a:ext cx="3663315" cy="388366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Ассистентская предназначена для приготовления лекарств и контроля за их каче</w:t>
        <w:softHyphen/>
        <w:t>ством. Оснащается комплектом типового оборудования для ассистентских комнат на два рабочих места, шкафом для медикаментов, холодильником бытовым на 200 л, весами настольными до 2 кг, рычажными до 10 кг, комплектом разновесов, машин</w:t>
        <w:softHyphen/>
        <w:t>кой для расфасовки порошков и другими предметами, аптечными расходными пред</w:t>
        <w:softHyphen/>
        <w:t>метами, фармакопеей, формуляром лекарственных средств.</w:t>
      </w:r>
    </w:p>
    <w:p>
      <w:pPr>
        <w:pStyle w:val="Normal"/>
        <w:jc w:val="both"/>
        <w:rPr/>
      </w:pPr>
      <w:r>
        <w:rPr>
          <w:rFonts w:cs="Courier New" w:ascii="Courier New" w:hAnsi="Courier New"/>
          <w:sz w:val="24"/>
          <w:szCs w:val="24"/>
        </w:rPr>
        <w:tab/>
        <w:t>Материальная предназначена для приема, расфасовки и хранения медицинского имущества. Материальная оборудуется шкафами для хранения медицинского иму</w:t>
        <w:softHyphen/>
        <w:t>щества,. Хранение медикаментов списка «А» организуется и осуществляется в соответствии с требованиями федерального законодательства, нормативно-правовых актов Минздрава России и Минобороны России.</w:t>
      </w:r>
    </w:p>
    <w:p>
      <w:pPr>
        <w:pStyle w:val="Normal"/>
        <w:jc w:val="both"/>
        <w:rPr/>
      </w:pPr>
      <w:r>
        <w:rPr>
          <w:rFonts w:cs="Courier New" w:ascii="Courier New" w:hAnsi="Courier New"/>
          <w:sz w:val="24"/>
          <w:szCs w:val="24"/>
        </w:rPr>
        <w:tab/>
        <w:t>Стерилизационно-дистилляционная служит для получения дистиллированной воды, стерилизации лекарств и приготовления настоев. Она оборудуется аквадистиллято-рами электрическими (ДЭ-4-2; ДЭ-25), инфундирно - стерилизационным аппаратом, сухожаровыми стерилизаторами типа ВК-75, ГП-20-АМС.</w:t>
      </w:r>
    </w:p>
    <w:p>
      <w:pPr>
        <w:pStyle w:val="Normal"/>
        <w:jc w:val="both"/>
        <w:rPr/>
      </w:pPr>
      <w:r>
        <w:rPr>
          <w:rFonts w:cs="Courier New" w:ascii="Courier New" w:hAnsi="Courier New"/>
          <w:sz w:val="24"/>
          <w:szCs w:val="24"/>
        </w:rPr>
        <w:tab/>
        <w:t>Моечная предназначена для мытья посуды и аптечного инвентаря. В помещении моечной устанавливаются ванна для мытья посуды на два отделения, шкаф сушиль</w:t>
        <w:softHyphen/>
        <w:t>ный и шкаф для хранения чистой посуды. К ванне подводится холодная и горячая вода.</w:t>
      </w:r>
    </w:p>
    <w:p>
      <w:pPr>
        <w:pStyle w:val="Normal"/>
        <w:jc w:val="both"/>
        <w:rPr>
          <w:rFonts w:ascii="Courier New" w:hAnsi="Courier New" w:cs="Courier New"/>
          <w:sz w:val="24"/>
          <w:szCs w:val="24"/>
        </w:rPr>
      </w:pPr>
      <w:r>
        <w:rPr>
          <w:rFonts w:cs="Courier New" w:ascii="Courier New" w:hAnsi="Courier New"/>
          <w:sz w:val="24"/>
          <w:szCs w:val="24"/>
        </w:rPr>
        <w:tab/>
        <w:t>На окнах аптеки должны быть установлены металлические решетки, а помеще</w:t>
        <w:softHyphen/>
        <w:t>ния оборудованы звуковой или световой сигнализацией с выводом ее в комнаты дежурного по части и медицинскому пункт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i/>
          <w:sz w:val="24"/>
          <w:szCs w:val="24"/>
        </w:rPr>
        <w:t>Лазарет медицинского пункта</w:t>
      </w:r>
      <w:r>
        <w:rPr>
          <w:rFonts w:cs="Courier New" w:ascii="Courier New" w:hAnsi="Courier New"/>
          <w:sz w:val="24"/>
          <w:szCs w:val="24"/>
        </w:rPr>
        <w:t xml:space="preserve"> предназначен для:</w:t>
      </w:r>
    </w:p>
    <w:p>
      <w:pPr>
        <w:pStyle w:val="Normal"/>
        <w:jc w:val="both"/>
        <w:rPr/>
      </w:pPr>
      <w:r>
        <w:rPr>
          <w:rFonts w:cs="Courier New" w:ascii="Courier New" w:hAnsi="Courier New"/>
          <w:sz w:val="24"/>
          <w:szCs w:val="24"/>
        </w:rPr>
        <w:tab/>
        <w:t>стационарного обследования и лечения больных военнослужащих продолжитель</w:t>
        <w:softHyphen/>
        <w:t>ностью до 14 суток;</w:t>
      </w:r>
    </w:p>
    <w:p>
      <w:pPr>
        <w:pStyle w:val="Normal"/>
        <w:jc w:val="both"/>
        <w:rPr/>
      </w:pPr>
      <w:r>
        <w:rPr>
          <w:rFonts w:cs="Courier New" w:ascii="Courier New" w:hAnsi="Courier New"/>
          <w:sz w:val="24"/>
          <w:szCs w:val="24"/>
        </w:rPr>
        <w:tab/>
        <w:t>проведения противорецидивного лечения, медицинской реабилитации выписан</w:t>
        <w:softHyphen/>
        <w:t>ных из госпиталя с рекомендациями специалистов;</w:t>
      </w:r>
    </w:p>
    <w:p>
      <w:pPr>
        <w:pStyle w:val="Normal"/>
        <w:jc w:val="both"/>
        <w:rPr/>
      </w:pPr>
      <w:r>
        <w:rPr>
          <w:rFonts w:cs="Courier New" w:ascii="Courier New" w:hAnsi="Courier New"/>
          <w:sz w:val="24"/>
          <w:szCs w:val="24"/>
        </w:rPr>
        <w:tab/>
        <w:t>временной изоляции инфекционных больных и лиц с заболеваниями, подозри</w:t>
        <w:softHyphen/>
        <w:t>тельными на инфекционные, до направления их в лечебное учреждение;</w:t>
      </w:r>
    </w:p>
    <w:p>
      <w:pPr>
        <w:pStyle w:val="Normal"/>
        <w:jc w:val="both"/>
        <w:rPr/>
      </w:pPr>
      <w:r>
        <w:rPr>
          <w:rFonts w:cs="Courier New" w:ascii="Courier New" w:hAnsi="Courier New"/>
          <w:sz w:val="24"/>
          <w:szCs w:val="24"/>
        </w:rPr>
        <w:tab/>
        <w:t>стационарного лечения нетранспортабельных больных до появления возможнос</w:t>
        <w:softHyphen/>
        <w:t>ти направления их в лечебное учреждение;</w:t>
      </w:r>
    </w:p>
    <w:p>
      <w:pPr>
        <w:pStyle w:val="Normal"/>
        <w:jc w:val="both"/>
        <w:rPr/>
      </w:pPr>
      <w:r>
        <w:rPr>
          <w:rFonts w:cs="Courier New" w:ascii="Courier New" w:hAnsi="Courier New"/>
          <w:sz w:val="24"/>
          <w:szCs w:val="24"/>
        </w:rPr>
        <w:tab/>
        <w:t>проведения реабилитационных мероприятий больным, нуждающимся по заклю</w:t>
        <w:softHyphen/>
        <w:t>чению ВВК в отдыхе (отпуске) при части;</w:t>
      </w:r>
    </w:p>
    <w:p>
      <w:pPr>
        <w:pStyle w:val="Normal"/>
        <w:jc w:val="both"/>
        <w:rPr/>
      </w:pPr>
      <w:r>
        <w:rPr>
          <w:rFonts w:cs="Courier New" w:ascii="Courier New" w:hAnsi="Courier New"/>
          <w:sz w:val="24"/>
          <w:szCs w:val="24"/>
        </w:rPr>
        <w:tab/>
        <w:t>временного размещения граждан, уволенных с военной службы по состоянию здоровья на период оформления их документов для отправки в военкомат по месту призыва.</w:t>
      </w:r>
    </w:p>
    <w:p>
      <w:pPr>
        <w:pStyle w:val="Normal"/>
        <w:jc w:val="both"/>
        <w:rPr/>
      </w:pPr>
      <w:r>
        <w:rPr>
          <w:rFonts w:cs="Courier New" w:ascii="Courier New" w:hAnsi="Courier New"/>
          <w:sz w:val="24"/>
          <w:szCs w:val="24"/>
        </w:rPr>
        <w:tab/>
        <w:t>По заключению главных медицинских специалистов округа (медицинских специ</w:t>
        <w:softHyphen/>
        <w:t>алистов гарнизона), разрешается изменять сроки лечения стационарных больных в медицинском пункте.</w:t>
      </w:r>
    </w:p>
    <w:p>
      <w:pPr>
        <w:pStyle w:val="Normal"/>
        <w:jc w:val="both"/>
        <w:rPr/>
      </w:pPr>
      <w:r>
        <w:rPr>
          <w:rFonts w:cs="Courier New" w:ascii="Courier New" w:hAnsi="Courier New"/>
          <w:sz w:val="24"/>
          <w:szCs w:val="24"/>
        </w:rPr>
        <w:tab/>
        <w:t>Выполнение указанных задач обеспечивается развертыванием в составе лазаре</w:t>
        <w:softHyphen/>
        <w:t>та санитарного пропускника, палат для больных, комнаты для отдыха (холл), проце</w:t>
        <w:softHyphen/>
        <w:t>дурной, кабинета врача (ординаторской), изолятора на две инфекции, столовой, кух</w:t>
        <w:softHyphen/>
        <w:t>ни (буфетной), кладовых для одежды и обуви больных, для хранения чистого и гряз</w:t>
        <w:softHyphen/>
        <w:t>ного белья, умывальника, туалета.</w:t>
      </w:r>
    </w:p>
    <w:p>
      <w:pPr>
        <w:pStyle w:val="Normal"/>
        <w:jc w:val="both"/>
        <w:rPr/>
      </w:pPr>
      <w:r>
        <w:rPr>
          <w:rFonts w:cs="Courier New" w:ascii="Courier New" w:hAnsi="Courier New"/>
          <w:sz w:val="24"/>
          <w:szCs w:val="24"/>
        </w:rPr>
        <w:tab/>
        <w:t>Санитарный пропускник предназначен для гигиенической помывки поступающих и находящихся в лазарете больных. Он развертывается в составе раздевальной, моечной и одевальной. В раздевальной необходимо иметь стол, стулья, кушетку, настен</w:t>
        <w:softHyphen/>
        <w:t>ную вешалку, тумбочку для хранения мыла и чистых мочалок, мешки для грязного белья и обмундирования больных. В помещении моечной оборудуются душ и ванна, размещается посуда с дезинфицирующим раствором для дезинфекции использован</w:t>
        <w:softHyphen/>
        <w:t>ных мочалок. В одевальной должны быть стулья, резиновые коврики и шкаф для хра</w:t>
        <w:softHyphen/>
        <w:t>нения запаса чистого нижнего белья и госпитальных костюмов (халатов).</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Палаты для больных</w:t>
      </w:r>
      <w:r>
        <w:rPr>
          <w:rFonts w:cs="Courier New" w:ascii="Courier New" w:hAnsi="Courier New"/>
          <w:sz w:val="24"/>
          <w:szCs w:val="24"/>
        </w:rPr>
        <w:t xml:space="preserve"> </w:t>
      </w:r>
      <w:r>
        <w:rPr>
          <w:rFonts w:cs="Courier New" w:ascii="Courier New" w:hAnsi="Courier New"/>
          <w:color w:val="FF0000"/>
          <w:sz w:val="24"/>
          <w:szCs w:val="24"/>
        </w:rPr>
        <w:t>(рис. 13; фото 10)</w:t>
      </w:r>
      <w:r>
        <w:rPr>
          <w:rFonts w:cs="Courier New" w:ascii="Courier New" w:hAnsi="Courier New"/>
          <w:sz w:val="24"/>
          <w:szCs w:val="24"/>
        </w:rPr>
        <w:t xml:space="preserve"> оборудуются в светлых, сухих и теплых комнатах. Предпочтительно иметь небольшие палаты емкостью на две-четыре кой</w:t>
        <w:softHyphen/>
        <w:t>ки. Целесообразно палаты профилировать, а также выделять отдельные палаты для размещения военнослужащих, проходящих военную службу по призыву, по кон</w:t>
        <w:softHyphen/>
        <w:t>тракту, для офицеров.</w:t>
      </w:r>
    </w:p>
    <w:p>
      <w:pPr>
        <w:pStyle w:val="Normal"/>
        <w:jc w:val="center"/>
        <w:rPr/>
      </w:pPr>
      <w:r>
        <w:rPr/>
        <w:drawing>
          <wp:inline distT="0" distB="0" distL="0" distR="0">
            <wp:extent cx="4347210" cy="2760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3" r="-8" b="-13"/>
                    <a:stretch>
                      <a:fillRect/>
                    </a:stretch>
                  </pic:blipFill>
                  <pic:spPr bwMode="auto">
                    <a:xfrm>
                      <a:off x="0" y="0"/>
                      <a:ext cx="4347210" cy="276098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На каждую койку в общей палате положено отводить не менее 7 м</w:t>
      </w:r>
      <w:r>
        <w:rPr>
          <w:rFonts w:cs="Courier New" w:ascii="Courier New" w:hAnsi="Courier New"/>
          <w:sz w:val="24"/>
          <w:szCs w:val="24"/>
          <w:vertAlign w:val="superscript"/>
        </w:rPr>
        <w:t>2</w:t>
      </w:r>
      <w:r>
        <w:rPr>
          <w:rFonts w:cs="Courier New" w:ascii="Courier New" w:hAnsi="Courier New"/>
          <w:sz w:val="24"/>
          <w:szCs w:val="24"/>
        </w:rPr>
        <w:t xml:space="preserve"> площади, в изоляторе - не менее 9 м</w:t>
      </w:r>
      <w:r>
        <w:rPr>
          <w:rFonts w:cs="Courier New" w:ascii="Courier New" w:hAnsi="Courier New"/>
          <w:sz w:val="24"/>
          <w:szCs w:val="24"/>
          <w:vertAlign w:val="superscript"/>
        </w:rPr>
        <w:t>2</w:t>
      </w:r>
      <w:r>
        <w:rPr>
          <w:rFonts w:cs="Courier New" w:ascii="Courier New" w:hAnsi="Courier New"/>
          <w:sz w:val="24"/>
          <w:szCs w:val="24"/>
        </w:rPr>
        <w:t>. Оптимальными коэффициентами естественной освещен</w:t>
        <w:softHyphen/>
        <w:t>ности для палат принято считать показатели от 1:6 до 1:7. Их нормальное освещение достигается ориентацией окон на юг (кроме южных районов) и оптимальными разме</w:t>
        <w:softHyphen/>
        <w:t>рами окон. Норма искусственной освещенности равна 20 лк. Стены палат рекомен</w:t>
        <w:softHyphen/>
        <w:t>дуется окрашивать в спокойные светлые тона, полы наиболее практично покрывать линолеумом. Количество палат определяется штатной емкостью лазарета.</w:t>
      </w:r>
    </w:p>
    <w:p>
      <w:pPr>
        <w:pStyle w:val="Normal"/>
        <w:jc w:val="both"/>
        <w:rPr/>
      </w:pPr>
      <w:r>
        <w:rPr>
          <w:rFonts w:cs="Courier New" w:ascii="Courier New" w:hAnsi="Courier New"/>
          <w:sz w:val="24"/>
          <w:szCs w:val="24"/>
        </w:rPr>
        <w:tab/>
        <w:t>В палатах устанавливаются кровати с прикроватными ковриками, тумбочки (не менее одной на две кровати), стол, стулья (по одному на койку), вешалка. На стене у каждой кровати устанавливается электророзетка и радиорозетка. Кроме того, в палатах необходи</w:t>
        <w:softHyphen/>
        <w:t>мо иметь графины с питьевой водой и промаркированные по числу коек стаканы.</w:t>
      </w:r>
    </w:p>
    <w:p>
      <w:pPr>
        <w:pStyle w:val="Normal"/>
        <w:jc w:val="both"/>
        <w:rPr/>
      </w:pPr>
      <w:r>
        <w:rPr>
          <w:rFonts w:cs="Courier New" w:ascii="Courier New" w:hAnsi="Courier New"/>
          <w:sz w:val="24"/>
          <w:szCs w:val="24"/>
        </w:rPr>
        <w:tab/>
        <w:t>Постель больного должна состоять из одеяла, двух перовых подушек, наволочек подушечных верхних, двух простыней, матраца и подстилки под него. Лицевое по</w:t>
        <w:softHyphen/>
        <w:t>лотенце, сложенное вдвое подлине, вешается на верхнюю перекладину кровати у изголовья, ножное полотенце-на нижнюю перекладину кровати в ногах.</w:t>
      </w:r>
    </w:p>
    <w:p>
      <w:pPr>
        <w:pStyle w:val="Normal"/>
        <w:jc w:val="both"/>
        <w:rPr/>
      </w:pPr>
      <w:r>
        <w:rPr>
          <w:rFonts w:cs="Courier New" w:ascii="Courier New" w:hAnsi="Courier New"/>
          <w:sz w:val="24"/>
          <w:szCs w:val="24"/>
        </w:rPr>
        <w:tab/>
        <w:t>У кровати должен быть прикроватный коврик, который изготавливается силами части из списанных одеял. Размер прикроватного коврика 40 х 60 см.</w:t>
      </w:r>
    </w:p>
    <w:p>
      <w:pPr>
        <w:pStyle w:val="Normal"/>
        <w:jc w:val="both"/>
        <w:rPr/>
      </w:pPr>
      <w:r>
        <w:rPr>
          <w:rFonts w:cs="Courier New" w:ascii="Courier New" w:hAnsi="Courier New"/>
          <w:sz w:val="24"/>
          <w:szCs w:val="24"/>
        </w:rPr>
        <w:tab/>
        <w:t>Каждому больному при поступлении выдаются тапочки.</w:t>
      </w:r>
    </w:p>
    <w:p>
      <w:pPr>
        <w:pStyle w:val="Normal"/>
        <w:jc w:val="both"/>
        <w:rPr/>
      </w:pPr>
      <w:r>
        <w:rPr>
          <w:rFonts w:cs="Courier New" w:ascii="Courier New" w:hAnsi="Courier New"/>
          <w:sz w:val="24"/>
          <w:szCs w:val="24"/>
        </w:rPr>
        <w:t>Как правило, в лазарете назначаются дневальные и уборщики помещений (па</w:t>
        <w:softHyphen/>
        <w:t>лат) из числа выздоравливающих. Для дневального оборудуется рабочее место. Дневальный следит за пропускным режимом в лазарете, соблюдением распорядка дня в лазарете, поддержанием чистоты и освещением в помещениях. В палатах из числа больных принято назначать старших, которые помогают в поддержании внут</w:t>
        <w:softHyphen/>
        <w:t>реннего порядка в лазарете.</w:t>
      </w:r>
    </w:p>
    <w:p>
      <w:pPr>
        <w:pStyle w:val="Normal"/>
        <w:jc w:val="both"/>
        <w:rPr/>
      </w:pPr>
      <w:r>
        <w:rPr>
          <w:rFonts w:cs="Courier New" w:ascii="Courier New" w:hAnsi="Courier New"/>
          <w:sz w:val="24"/>
          <w:szCs w:val="24"/>
        </w:rPr>
        <w:tab/>
        <w:t>Во всех кабинетах и палатах вешаются шторы на карнизы шириной 20 см.</w:t>
      </w:r>
    </w:p>
    <w:p>
      <w:pPr>
        <w:pStyle w:val="Normal"/>
        <w:jc w:val="both"/>
        <w:rPr/>
      </w:pPr>
      <w:r>
        <w:rPr>
          <w:rFonts w:cs="Courier New" w:ascii="Courier New" w:hAnsi="Courier New"/>
          <w:sz w:val="24"/>
          <w:szCs w:val="24"/>
        </w:rPr>
        <w:tab/>
        <w:t>Помещения медицинского пункта, палаты проветриваются дневальным под на</w:t>
        <w:softHyphen/>
        <w:t>блюдением дежурного по медицинскому пункту: в палатах - перед сном и после подъема, в кабинетах - перед началом рабочего дня.</w:t>
      </w:r>
    </w:p>
    <w:p>
      <w:pPr>
        <w:pStyle w:val="Normal"/>
        <w:jc w:val="both"/>
        <w:rPr/>
      </w:pPr>
      <w:r>
        <w:rPr>
          <w:rFonts w:cs="Courier New" w:ascii="Courier New" w:hAnsi="Courier New"/>
          <w:sz w:val="24"/>
          <w:szCs w:val="24"/>
        </w:rPr>
        <w:tab/>
        <w:t>При наличии приточно-вытяжной вентиляции она включается согласно распоряд</w:t>
        <w:softHyphen/>
        <w:t>ку дня.</w:t>
      </w:r>
    </w:p>
    <w:p>
      <w:pPr>
        <w:pStyle w:val="Normal"/>
        <w:jc w:val="both"/>
        <w:rPr/>
      </w:pPr>
      <w:r>
        <w:rPr>
          <w:rFonts w:cs="Courier New" w:ascii="Courier New" w:hAnsi="Courier New"/>
          <w:sz w:val="24"/>
          <w:szCs w:val="24"/>
        </w:rPr>
        <w:tab/>
      </w:r>
      <w:r>
        <w:rPr>
          <w:rFonts w:cs="Courier New" w:ascii="Courier New" w:hAnsi="Courier New"/>
          <w:b/>
          <w:sz w:val="24"/>
          <w:szCs w:val="24"/>
        </w:rPr>
        <w:t>Кабинет врача</w:t>
      </w:r>
      <w:r>
        <w:rPr>
          <w:rFonts w:cs="Courier New" w:ascii="Courier New" w:hAnsi="Courier New"/>
          <w:sz w:val="24"/>
          <w:szCs w:val="24"/>
        </w:rPr>
        <w:t xml:space="preserve"> (ординаторская) является рабочим местом врачей медицинского пункта. Здесь они делают записи в историях болезней, при необходимости вызыва</w:t>
        <w:softHyphen/>
        <w:t>ют для беседы и медицинского осмотра стационарных больных. В этом кабинете целесообразно иметь стол, стулья, вешалку, умывальник, шкаф для одежды и необ</w:t>
        <w:softHyphen/>
        <w:t>ходимые врачебные принадлежности для медицинского осмотра больных.</w:t>
      </w:r>
    </w:p>
    <w:p>
      <w:pPr>
        <w:pStyle w:val="Normal"/>
        <w:jc w:val="both"/>
        <w:rPr/>
      </w:pPr>
      <w:r>
        <w:rPr>
          <w:rFonts w:cs="Courier New" w:ascii="Courier New" w:hAnsi="Courier New"/>
          <w:sz w:val="24"/>
          <w:szCs w:val="24"/>
        </w:rPr>
        <w:tab/>
      </w:r>
      <w:r>
        <w:rPr>
          <w:rFonts w:cs="Courier New" w:ascii="Courier New" w:hAnsi="Courier New"/>
          <w:b/>
          <w:sz w:val="24"/>
          <w:szCs w:val="24"/>
        </w:rPr>
        <w:t>Процедурная лазарета</w:t>
      </w:r>
      <w:r>
        <w:rPr>
          <w:rFonts w:cs="Courier New" w:ascii="Courier New" w:hAnsi="Courier New"/>
          <w:sz w:val="24"/>
          <w:szCs w:val="24"/>
        </w:rPr>
        <w:t xml:space="preserve"> предназначена для выполнения врачебных назначений стационарным больным. Оборудование ее такое же, как и в аналогичном помеще</w:t>
        <w:softHyphen/>
        <w:t>нии амбулатории, за исключением шкафа неотложной медицинской помощи и пред</w:t>
        <w:softHyphen/>
        <w:t>метов, необходимых для ее оказания. Кроме того, здесь необходимо иметь термо</w:t>
        <w:softHyphen/>
        <w:t>метры, предметы ухода за больными (грелки, банки, горчичники), лоток для раздачи лекарств.</w:t>
      </w:r>
    </w:p>
    <w:p>
      <w:pPr>
        <w:pStyle w:val="Normal"/>
        <w:jc w:val="both"/>
        <w:rPr/>
      </w:pPr>
      <w:r>
        <w:rPr>
          <w:rFonts w:cs="Courier New" w:ascii="Courier New" w:hAnsi="Courier New"/>
          <w:sz w:val="24"/>
          <w:szCs w:val="24"/>
        </w:rPr>
        <w:tab/>
      </w:r>
      <w:r>
        <w:rPr>
          <w:rFonts w:cs="Courier New" w:ascii="Courier New" w:hAnsi="Courier New"/>
          <w:b/>
          <w:sz w:val="24"/>
          <w:szCs w:val="24"/>
        </w:rPr>
        <w:t>Место для отдыха больных</w:t>
      </w:r>
      <w:r>
        <w:rPr>
          <w:rFonts w:cs="Courier New" w:ascii="Courier New" w:hAnsi="Courier New"/>
          <w:sz w:val="24"/>
          <w:szCs w:val="24"/>
        </w:rPr>
        <w:t xml:space="preserve"> предназначается для их пребывания в часы досу</w:t>
        <w:softHyphen/>
        <w:t>га. Здесь должны быть газеты, журналы, литература о здоровом образе жизни; в отведенные распорядком работы лазарета часы больным предоставляется возмож</w:t>
        <w:softHyphen/>
        <w:t>ность смотреть телепрограммы. Чаще всего место для этого оборудуется в холле коридора.</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Столовая </w:t>
      </w:r>
      <w:r>
        <w:rPr>
          <w:rFonts w:cs="Courier New" w:ascii="Courier New" w:hAnsi="Courier New"/>
          <w:color w:val="FF0000"/>
          <w:sz w:val="24"/>
          <w:szCs w:val="24"/>
        </w:rPr>
        <w:t>(фото 11)</w:t>
      </w:r>
      <w:r>
        <w:rPr>
          <w:rFonts w:cs="Courier New" w:ascii="Courier New" w:hAnsi="Courier New"/>
          <w:sz w:val="24"/>
          <w:szCs w:val="24"/>
        </w:rPr>
        <w:t xml:space="preserve"> предназначена для приема пищи больными. В столовой ус</w:t>
        <w:softHyphen/>
        <w:t>танавливают обеденные столы и стулья на 80% от числа коек лазарета.</w:t>
      </w:r>
    </w:p>
    <w:p>
      <w:pPr>
        <w:pStyle w:val="Normal"/>
        <w:jc w:val="both"/>
        <w:rPr/>
      </w:pPr>
      <w:r>
        <w:rPr>
          <w:rFonts w:cs="Courier New" w:ascii="Courier New" w:hAnsi="Courier New"/>
          <w:sz w:val="24"/>
          <w:szCs w:val="24"/>
        </w:rPr>
        <w:tab/>
      </w:r>
      <w:r>
        <w:rPr>
          <w:rFonts w:cs="Courier New" w:ascii="Courier New" w:hAnsi="Courier New"/>
          <w:b/>
          <w:sz w:val="24"/>
          <w:szCs w:val="24"/>
        </w:rPr>
        <w:t>Буфетная</w:t>
      </w:r>
      <w:r>
        <w:rPr>
          <w:rFonts w:cs="Courier New" w:ascii="Courier New" w:hAnsi="Courier New"/>
          <w:sz w:val="24"/>
          <w:szCs w:val="24"/>
        </w:rPr>
        <w:t xml:space="preserve"> предназначена для подогрева пищи и ее раздачи, мытья и хранения столовой посуды. В буфетной необходимо иметь электрическую или газовую плиты, комплект столовой посуды, емкости (ванны) для их мытья с подведением к ним горя</w:t>
        <w:softHyphen/>
        <w:t>чей воды. При невозможности подачи горячей воды в буфетной устанавливают элек</w:t>
        <w:softHyphen/>
        <w:t>тронагреватель. Для просушки посуды после мытья делаются стеллажи. Пища боль</w:t>
        <w:softHyphen/>
        <w:t>ным готовится поваром медицинского пункта на кухне солдатской столовой и дос</w:t>
        <w:softHyphen/>
        <w:t>тавляется в термосах в лазарет. Хранение готовой пищи в буфетной и столовой лаза</w:t>
        <w:softHyphen/>
        <w:t>рета не разрешается кроме хлеба, сахара, масла, молока.</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 xml:space="preserve">Изолятор </w:t>
      </w:r>
      <w:r>
        <w:rPr>
          <w:rFonts w:cs="Courier New" w:ascii="Courier New" w:hAnsi="Courier New"/>
          <w:color w:val="FF0000"/>
          <w:sz w:val="24"/>
          <w:szCs w:val="24"/>
        </w:rPr>
        <w:t>(фото 12)</w:t>
      </w:r>
      <w:r>
        <w:rPr>
          <w:rFonts w:cs="Courier New" w:ascii="Courier New" w:hAnsi="Courier New"/>
          <w:sz w:val="24"/>
          <w:szCs w:val="24"/>
        </w:rPr>
        <w:t xml:space="preserve"> предназначен для временной изоляции инфекционных боль</w:t>
        <w:softHyphen/>
        <w:t>ных до направления их в госпиталь, а также для лечения больных острым тонзилли</w:t>
        <w:softHyphen/>
        <w:t>том, гриппом и острыми респираторными заболеваниями. Развертывается изолятор на две группы инфекции - для кишечных и аэрозольных заболеваний.</w:t>
      </w:r>
    </w:p>
    <w:p>
      <w:pPr>
        <w:pStyle w:val="Normal"/>
        <w:jc w:val="both"/>
        <w:rPr/>
      </w:pPr>
      <w:r>
        <w:rPr>
          <w:rFonts w:cs="Courier New" w:ascii="Courier New" w:hAnsi="Courier New"/>
          <w:sz w:val="24"/>
          <w:szCs w:val="24"/>
        </w:rPr>
        <w:tab/>
        <w:t>Размещение и оборудование изолятора имеет ряд особенностей, обусловленных необходимостью поддержания в его помещениях противоэпидемического режима, устанавливаемого с целью предупреждения распространения инфекционных забо</w:t>
        <w:softHyphen/>
        <w:t>леваний. С учетом указанного обстоятельства изолятор развертывается в составе смотровой, двух-трех палат с отдельными санитарными узлами (туалет, умываль</w:t>
        <w:softHyphen/>
        <w:t>ник, душ), комнаты для хранения дезинфицирующих средств и растворов. Изолятор обеспечивается отдельным медицинским и санитарно-хозяйственным имуществом.</w:t>
      </w:r>
    </w:p>
    <w:p>
      <w:pPr>
        <w:pStyle w:val="Normal"/>
        <w:jc w:val="both"/>
        <w:rPr>
          <w:rFonts w:ascii="Courier New" w:hAnsi="Courier New" w:cs="Courier New"/>
          <w:sz w:val="24"/>
          <w:szCs w:val="24"/>
        </w:rPr>
      </w:pPr>
      <w:r>
        <w:rPr>
          <w:rFonts w:cs="Courier New" w:ascii="Courier New" w:hAnsi="Courier New"/>
          <w:sz w:val="24"/>
          <w:szCs w:val="24"/>
        </w:rPr>
        <w:tab/>
        <w:t>Для кишечных инфекций развертывается палата на две койки. Для аэрозольной группы необходимо развертывать не менее 4-6 коек (палаты на 4 койки или две пала</w:t>
        <w:softHyphen/>
        <w:t>ты на 2-3 койки каждая). Это обусловлено тем, что часть больных не только изолиру</w:t>
        <w:softHyphen/>
        <w:t>ется, но и остается в медицинском пункте на лечение. Если условия размещения изолятора не позволяют развернуть столько коек, то для больных гриппом, острым тонзиллитом выделяются 1-2 отдельных палаты в составе лазарета.</w:t>
      </w:r>
    </w:p>
    <w:p>
      <w:pPr>
        <w:pStyle w:val="Normal"/>
        <w:jc w:val="both"/>
        <w:rPr/>
      </w:pPr>
      <w:r>
        <w:rPr>
          <w:rFonts w:cs="Courier New" w:ascii="Courier New" w:hAnsi="Courier New"/>
          <w:sz w:val="24"/>
          <w:szCs w:val="24"/>
        </w:rPr>
        <w:tab/>
        <w:t>В смотровой комнате необходимо иметь кушетку, стол, 2-3 стула, умываль</w:t>
        <w:softHyphen/>
        <w:t>ник, медицинские халаты для персонала, медицинский инструментарий и пред</w:t>
        <w:softHyphen/>
        <w:t>меты ухода за больными (шприцы, иглы, стерилизатор, термометры, шпатели, посуда для отправки проб в лабораторию), дезинфицирующие растворы, гидро</w:t>
        <w:softHyphen/>
        <w:t>пульт, емкости для дезинфекции выделений больных, их белья, мешки для гряз</w:t>
        <w:softHyphen/>
        <w:t>ного белья.</w:t>
      </w:r>
    </w:p>
    <w:p>
      <w:pPr>
        <w:pStyle w:val="Normal"/>
        <w:jc w:val="both"/>
        <w:rPr/>
      </w:pPr>
      <w:r>
        <w:rPr>
          <w:rFonts w:cs="Courier New" w:ascii="Courier New" w:hAnsi="Courier New"/>
          <w:sz w:val="24"/>
          <w:szCs w:val="24"/>
        </w:rPr>
        <w:tab/>
        <w:t>Изолятор должен быть обеспечен посудой для доставки пищи больным, емкос</w:t>
        <w:softHyphen/>
        <w:t>тями для мытья посуды, запасов чистой воды, уборочным инвентарем на каждое помещение в отдельности. Оборудование палат изолятора обычное. Однако в тум</w:t>
        <w:softHyphen/>
        <w:t>бочках должна постоянно храниться индивидуальная посуда для приема пищи и питья. Кроме того, в каждой палате необходимо иметь судна, мочеприемники, пле</w:t>
        <w:softHyphen/>
        <w:t>вательницы.</w:t>
      </w:r>
    </w:p>
    <w:p>
      <w:pPr>
        <w:pStyle w:val="Normal"/>
        <w:jc w:val="both"/>
        <w:rPr/>
      </w:pPr>
      <w:r>
        <w:rPr>
          <w:rFonts w:cs="Courier New" w:ascii="Courier New" w:hAnsi="Courier New"/>
          <w:sz w:val="24"/>
          <w:szCs w:val="24"/>
        </w:rPr>
        <w:tab/>
      </w:r>
      <w:r>
        <w:rPr>
          <w:rFonts w:cs="Courier New" w:ascii="Courier New" w:hAnsi="Courier New"/>
          <w:b/>
          <w:sz w:val="24"/>
          <w:szCs w:val="24"/>
        </w:rPr>
        <w:t>Кладовые для хранения белья.</w:t>
      </w:r>
      <w:r>
        <w:rPr>
          <w:rFonts w:cs="Courier New" w:ascii="Courier New" w:hAnsi="Courier New"/>
          <w:sz w:val="24"/>
          <w:szCs w:val="24"/>
        </w:rPr>
        <w:t xml:space="preserve"> В составе лазарета медицинского пункта не</w:t>
        <w:softHyphen/>
        <w:t>обходимо иметь две кладовые - для чистого и грязного белья. Грязное постельное и нательное белье сдается на вещевой склад в полотняных или клеенчатых мешках. Чистое белье хранится в кладовой на стеллажах. Для хранения верхней одежды оборудуется специальная кладовая, в которой устанавливается платяной шкаф и герметически закрывающийся ящик для дезинфекции обуви. Обмундирование боль</w:t>
        <w:softHyphen/>
        <w:t>ных развешивается в шкафу. При выписке больные получают чистое нательное бе</w:t>
        <w:softHyphen/>
        <w:t>лье. В составе амбулатории необходимо выделять бытовую комнату, в которой вы</w:t>
        <w:softHyphen/>
        <w:t>писываемые из лазарета больные могли бы погладить одежду, подшить подворот</w:t>
        <w:softHyphen/>
        <w:t>нички, пуговицы.</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1906" w:h="16838"/>
          <w:pgMar w:left="709" w:right="710" w:gutter="0" w:header="0" w:top="1134" w:footer="0" w:bottom="720"/>
          <w:formProt w:val="false"/>
          <w:textDirection w:val="lrTb"/>
          <w:docGrid w:type="default" w:linePitch="360" w:charSpace="0"/>
        </w:sectPr>
      </w:pPr>
    </w:p>
    <w:p>
      <w:pPr>
        <w:pStyle w:val="Normal"/>
        <w:jc w:val="center"/>
        <w:rPr/>
      </w:pPr>
      <w:r>
        <w:rPr>
          <w:rFonts w:cs="Courier New" w:ascii="Courier New" w:hAnsi="Courier New"/>
          <w:b/>
          <w:sz w:val="28"/>
          <w:szCs w:val="28"/>
        </w:rPr>
        <w:t>1.2. ОРГАНИЗАЦИЯ И СОДЕРЖАНИЕ</w:t>
      </w:r>
    </w:p>
    <w:p>
      <w:pPr>
        <w:pStyle w:val="Normal"/>
        <w:jc w:val="center"/>
        <w:rPr/>
      </w:pPr>
      <w:r>
        <w:rPr>
          <w:rFonts w:cs="Courier New" w:ascii="Courier New" w:hAnsi="Courier New"/>
          <w:b/>
          <w:sz w:val="28"/>
          <w:szCs w:val="28"/>
        </w:rPr>
        <w:t>ЛЕЧЕБНО-ДИАГНОСТИЧЕСКОЙ РАБОТЫ</w:t>
      </w:r>
    </w:p>
    <w:p>
      <w:pPr>
        <w:pStyle w:val="Normal"/>
        <w:jc w:val="center"/>
        <w:rPr>
          <w:rFonts w:ascii="Courier New" w:hAnsi="Courier New" w:cs="Courier New"/>
          <w:b/>
          <w:b/>
          <w:sz w:val="28"/>
          <w:szCs w:val="28"/>
        </w:rPr>
      </w:pPr>
      <w:r>
        <w:rPr>
          <w:rFonts w:cs="Courier New" w:ascii="Courier New" w:hAnsi="Courier New"/>
          <w:b/>
          <w:sz w:val="28"/>
          <w:szCs w:val="28"/>
        </w:rPr>
        <w:t>В ВОИНСКОЙ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Лечебно-диагностическая работа - комплекс организационных, диагностических и лечебных мероприятий, проводимых медицинской службой части в соответствии с установленным для нее содержанием и объемом помощи.</w:t>
      </w:r>
    </w:p>
    <w:p>
      <w:pPr>
        <w:pStyle w:val="Normal"/>
        <w:jc w:val="both"/>
        <w:rPr/>
      </w:pPr>
      <w:r>
        <w:rPr>
          <w:rFonts w:cs="Courier New" w:ascii="Courier New" w:hAnsi="Courier New"/>
          <w:sz w:val="24"/>
          <w:szCs w:val="24"/>
        </w:rPr>
        <w:tab/>
        <w:t>Организация лечебно-диагностической работы заключается в развертывании и оснащении положенных согласно Руководству по медицинскому обеспечению ВС РФ на мирное время диагностических и лечебных кабинетов, помещений, оказании в них медицинской помощи, обследования и лечения.</w:t>
      </w:r>
    </w:p>
    <w:p>
      <w:pPr>
        <w:pStyle w:val="Normal"/>
        <w:jc w:val="both"/>
        <w:rPr/>
      </w:pPr>
      <w:r>
        <w:rPr>
          <w:rFonts w:cs="Courier New" w:ascii="Courier New" w:hAnsi="Courier New"/>
          <w:sz w:val="24"/>
          <w:szCs w:val="24"/>
        </w:rPr>
        <w:tab/>
        <w:t>Лечебно-диагностическая работа в медицинском пункте (медицинской роте) включает:</w:t>
      </w:r>
    </w:p>
    <w:p>
      <w:pPr>
        <w:pStyle w:val="Normal"/>
        <w:jc w:val="both"/>
        <w:rPr/>
      </w:pPr>
      <w:r>
        <w:rPr>
          <w:rFonts w:cs="Courier New" w:ascii="Courier New" w:hAnsi="Courier New"/>
          <w:sz w:val="24"/>
          <w:szCs w:val="24"/>
        </w:rPr>
        <w:tab/>
        <w:t>оказание неотложной медицинской помощи всем нуждающимся в ней при ост</w:t>
        <w:softHyphen/>
        <w:t>рых заболеваниях, травмах и отравлениях;</w:t>
      </w:r>
    </w:p>
    <w:p>
      <w:pPr>
        <w:pStyle w:val="Normal"/>
        <w:jc w:val="both"/>
        <w:rPr/>
      </w:pPr>
      <w:r>
        <w:rPr>
          <w:rFonts w:cs="Courier New" w:ascii="Courier New" w:hAnsi="Courier New"/>
          <w:sz w:val="24"/>
          <w:szCs w:val="24"/>
        </w:rPr>
        <w:tab/>
        <w:t>амбулаторный прием, обследование и лечение больных военнослужащих;</w:t>
      </w:r>
    </w:p>
    <w:p>
      <w:pPr>
        <w:pStyle w:val="Normal"/>
        <w:jc w:val="both"/>
        <w:rPr/>
      </w:pPr>
      <w:r>
        <w:rPr>
          <w:rFonts w:cs="Courier New" w:ascii="Courier New" w:hAnsi="Courier New"/>
          <w:sz w:val="24"/>
          <w:szCs w:val="24"/>
        </w:rPr>
        <w:tab/>
        <w:t>стационарное обследование и лечение больных военнослужащих в лазарете ме</w:t>
        <w:softHyphen/>
        <w:t>дицинского пункта (медицинской роте) продолжительностью до 14 суток;</w:t>
      </w:r>
    </w:p>
    <w:p>
      <w:pPr>
        <w:pStyle w:val="Normal"/>
        <w:jc w:val="both"/>
        <w:rPr/>
      </w:pPr>
      <w:r>
        <w:rPr>
          <w:rFonts w:cs="Courier New" w:ascii="Courier New" w:hAnsi="Courier New"/>
          <w:sz w:val="24"/>
          <w:szCs w:val="24"/>
        </w:rPr>
        <w:tab/>
        <w:t>стационарное лечение в лазарете нетранспортабельных больных до улучшения их состояния и перевода в лечебное учреждение;</w:t>
      </w:r>
    </w:p>
    <w:p>
      <w:pPr>
        <w:pStyle w:val="Normal"/>
        <w:jc w:val="both"/>
        <w:rPr/>
      </w:pPr>
      <w:r>
        <w:rPr>
          <w:rFonts w:cs="Courier New" w:ascii="Courier New" w:hAnsi="Courier New"/>
          <w:sz w:val="24"/>
          <w:szCs w:val="24"/>
        </w:rPr>
        <w:tab/>
        <w:t>раннее активное выявление заболевших в подразделениях части;</w:t>
      </w:r>
    </w:p>
    <w:p>
      <w:pPr>
        <w:pStyle w:val="Normal"/>
        <w:jc w:val="both"/>
        <w:rPr/>
      </w:pPr>
      <w:r>
        <w:rPr>
          <w:rFonts w:cs="Courier New" w:ascii="Courier New" w:hAnsi="Courier New"/>
          <w:sz w:val="24"/>
          <w:szCs w:val="24"/>
        </w:rPr>
        <w:tab/>
        <w:t>проведение лабораторных, функциональных обследований больных;</w:t>
      </w:r>
    </w:p>
    <w:p>
      <w:pPr>
        <w:pStyle w:val="Normal"/>
        <w:jc w:val="both"/>
        <w:rPr/>
      </w:pPr>
      <w:r>
        <w:rPr>
          <w:rFonts w:cs="Courier New" w:ascii="Courier New" w:hAnsi="Courier New"/>
          <w:sz w:val="24"/>
          <w:szCs w:val="24"/>
        </w:rPr>
        <w:tab/>
        <w:t>лечение на дому офицеров, военнослужащих, проходящих военную службу по контракту, членов семей военнослужащих;</w:t>
      </w:r>
    </w:p>
    <w:p>
      <w:pPr>
        <w:pStyle w:val="Normal"/>
        <w:jc w:val="both"/>
        <w:rPr/>
      </w:pPr>
      <w:r>
        <w:rPr>
          <w:rFonts w:cs="Courier New" w:ascii="Courier New" w:hAnsi="Courier New"/>
          <w:sz w:val="24"/>
          <w:szCs w:val="24"/>
        </w:rPr>
        <w:tab/>
        <w:t>амбулаторное обследование и лечение пенсионеров МО РФ, прикрепленных при</w:t>
        <w:softHyphen/>
        <w:t>казом командующего войсками военного округа на медицинское обслуживание к медицинской роте, медицинскому пункту;</w:t>
      </w:r>
    </w:p>
    <w:p>
      <w:pPr>
        <w:pStyle w:val="Normal"/>
        <w:jc w:val="both"/>
        <w:rPr/>
      </w:pPr>
      <w:r>
        <w:rPr>
          <w:rFonts w:cs="Courier New" w:ascii="Courier New" w:hAnsi="Courier New"/>
          <w:sz w:val="24"/>
          <w:szCs w:val="24"/>
        </w:rPr>
        <w:tab/>
        <w:t>временная изоляция инфекционных больных и лиц с заболеваниями, подозри</w:t>
        <w:softHyphen/>
        <w:t>тельными на инфекционные, до направления их в госпиталь;</w:t>
      </w:r>
    </w:p>
    <w:p>
      <w:pPr>
        <w:pStyle w:val="Normal"/>
        <w:jc w:val="both"/>
        <w:rPr/>
      </w:pPr>
      <w:r>
        <w:rPr>
          <w:rFonts w:cs="Courier New" w:ascii="Courier New" w:hAnsi="Courier New"/>
          <w:sz w:val="24"/>
          <w:szCs w:val="24"/>
        </w:rPr>
        <w:tab/>
        <w:t>направление и транспортирование в госпиталь, омедб соединения военнослужа</w:t>
        <w:softHyphen/>
        <w:t>щих, нуждающихся в госпитальном обследовании и лечении;</w:t>
      </w:r>
    </w:p>
    <w:p>
      <w:pPr>
        <w:pStyle w:val="Normal"/>
        <w:jc w:val="both"/>
        <w:rPr/>
      </w:pPr>
      <w:r>
        <w:rPr>
          <w:rFonts w:cs="Courier New" w:ascii="Courier New" w:hAnsi="Courier New"/>
          <w:sz w:val="24"/>
          <w:szCs w:val="24"/>
        </w:rPr>
        <w:tab/>
        <w:t>проведение консультаций больных у специалистов лечебных учреждений;</w:t>
      </w:r>
    </w:p>
    <w:p>
      <w:pPr>
        <w:pStyle w:val="Normal"/>
        <w:jc w:val="both"/>
        <w:rPr/>
      </w:pPr>
      <w:r>
        <w:rPr>
          <w:rFonts w:cs="Courier New" w:ascii="Courier New" w:hAnsi="Courier New"/>
          <w:sz w:val="24"/>
          <w:szCs w:val="24"/>
        </w:rPr>
        <w:tab/>
        <w:t>восстановительное лечение в медицинском пункте, медицинской роте военнослу</w:t>
        <w:softHyphen/>
        <w:t>жащих после их выписки из госпиталя в соответствии с заключением специалистов.</w:t>
      </w:r>
    </w:p>
    <w:p>
      <w:pPr>
        <w:pStyle w:val="Normal"/>
        <w:jc w:val="both"/>
        <w:rPr/>
      </w:pPr>
      <w:r>
        <w:rPr>
          <w:rFonts w:cs="Courier New" w:ascii="Courier New" w:hAnsi="Courier New"/>
          <w:sz w:val="24"/>
          <w:szCs w:val="24"/>
        </w:rPr>
        <w:tab/>
        <w:t>Объем медицинской помощи в медицинском пункте (медицинской роте) пред</w:t>
        <w:softHyphen/>
        <w:t>ставляет собой совокупность лечебно-диагностических и профилактических мероприятий в отношении определенных категорий больных. Объем медицинской помощи определяется Руководством по медицинскому обеспечению ВС РФ на мирное вре</w:t>
        <w:softHyphen/>
        <w:t>мя (2001 г.) и в зависимости от наличия подготовленных кадров, оснащения и обору</w:t>
        <w:softHyphen/>
        <w:t>дования медицинского пункта (медицинской роты) по решению старшего медицинс</w:t>
        <w:softHyphen/>
        <w:t>кого начальника, главных медицинских специалистов округа может расширятьс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рганизация амбулаторного приема и лечения</w:t>
      </w:r>
    </w:p>
    <w:p>
      <w:pPr>
        <w:pStyle w:val="Normal"/>
        <w:jc w:val="center"/>
        <w:rPr/>
      </w:pPr>
      <w:r>
        <w:rPr>
          <w:rFonts w:cs="Courier New" w:ascii="Courier New" w:hAnsi="Courier New"/>
          <w:b/>
          <w:i/>
          <w:sz w:val="28"/>
          <w:szCs w:val="28"/>
        </w:rPr>
        <w:t>больных в воинской части</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Амбулаторный прием больных в медицинском пункте (медицинской роте) прово</w:t>
        <w:softHyphen/>
        <w:t>дится в часы, установленные распорядком дня части. Амбулаторный прием воен</w:t>
        <w:softHyphen/>
        <w:t>нослужащих, проходящих военную службу по призыву и по контракту, а также дру</w:t>
        <w:softHyphen/>
        <w:t>гих граждан (если это определено приказом по части) проводится раздельно. Для приема детей и женщин оборудуются отдельные кабинеты. Военнослужащие, вне</w:t>
        <w:softHyphen/>
        <w:t>запно заболевшие или получившие травматическое повреждение, направляются в медицинский пункт немедленно в любое время суток. Солдаты и сержанты в меди</w:t>
        <w:softHyphen/>
        <w:t>цинский пункт направляются дежурным по роте под командой санитарного инструк</w:t>
        <w:softHyphen/>
        <w:t>тора роты или старшего, назначенного из числа больных.</w:t>
      </w:r>
    </w:p>
    <w:p>
      <w:pPr>
        <w:pStyle w:val="Normal"/>
        <w:jc w:val="both"/>
        <w:rPr/>
      </w:pPr>
      <w:r>
        <w:rPr>
          <w:rFonts w:cs="Courier New" w:ascii="Courier New" w:hAnsi="Courier New"/>
          <w:sz w:val="24"/>
          <w:szCs w:val="24"/>
        </w:rPr>
        <w:tab/>
        <w:t>Книга записи больных роты за подписью старшины роты представляется дежур</w:t>
        <w:softHyphen/>
        <w:t>ному по медицинскому пункту за 2 часа до начала амбулаторного приема. Врач контролирует прибытие в медицинский пункт всех военнослужащих, внесенных в книгу записи больных роты.</w:t>
      </w:r>
    </w:p>
    <w:p>
      <w:pPr>
        <w:pStyle w:val="Normal"/>
        <w:jc w:val="both"/>
        <w:rPr/>
      </w:pPr>
      <w:r>
        <w:rPr>
          <w:rFonts w:cs="Courier New" w:ascii="Courier New" w:hAnsi="Courier New"/>
          <w:sz w:val="24"/>
          <w:szCs w:val="24"/>
        </w:rPr>
        <w:tab/>
        <w:t>Дежурный фельдшер (санитарный инструктор) до начала амбулаторного приема подбирает медицинские книжки военнослужащих, записавшихся в книгу записи боль</w:t>
        <w:softHyphen/>
        <w:t>ных роты, опрашивает их для выяснения жалоб, при необходимости измеряет темпе</w:t>
        <w:softHyphen/>
        <w:t>ратуру их тела, выявляет больных с острыми болями, травмами, повышенной темпе</w:t>
        <w:softHyphen/>
        <w:t>ратурой, выраженной общей слабостью, определяет очередность направления боль</w:t>
        <w:softHyphen/>
        <w:t>ных к врачу. В первую очередь на прием направляются больные с острыми болями в животе и груди, высокой температурой, с травмами, выраженной общей слабос</w:t>
        <w:softHyphen/>
        <w:t>тью, во вторую очередь - все остальные больные.</w:t>
      </w:r>
    </w:p>
    <w:p>
      <w:pPr>
        <w:pStyle w:val="Normal"/>
        <w:jc w:val="both"/>
        <w:rPr/>
      </w:pPr>
      <w:r>
        <w:rPr>
          <w:rFonts w:cs="Courier New" w:ascii="Courier New" w:hAnsi="Courier New"/>
          <w:sz w:val="24"/>
          <w:szCs w:val="24"/>
        </w:rPr>
        <w:tab/>
        <w:t>Больные с заболеваниями, подозрительными на инфекционные, направляются фельдшером (санитарным инструктором) в изолятор, где осматриваются и обследу</w:t>
        <w:softHyphen/>
        <w:t>ются врачом.</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собенности амбулаторного приема и лечения</w:t>
      </w:r>
    </w:p>
    <w:p>
      <w:pPr>
        <w:pStyle w:val="Normal"/>
        <w:jc w:val="center"/>
        <w:rPr/>
      </w:pPr>
      <w:r>
        <w:rPr>
          <w:rFonts w:cs="Courier New" w:ascii="Courier New" w:hAnsi="Courier New"/>
          <w:b/>
          <w:i/>
          <w:sz w:val="28"/>
          <w:szCs w:val="28"/>
        </w:rPr>
        <w:t>больных хирургического профиля</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Амбулаторный приём больных хирургического профиля проводится врачом, про</w:t>
        <w:softHyphen/>
        <w:t>шедшим обучение в интернатуре по хирургии или первичную специализацию по это</w:t>
        <w:softHyphen/>
        <w:t>му профилю. Приём осуществляется в отдельном кабинете хирурга и включает в себя следующий контингент больных:</w:t>
      </w:r>
    </w:p>
    <w:p>
      <w:pPr>
        <w:pStyle w:val="Normal"/>
        <w:jc w:val="both"/>
        <w:rPr/>
      </w:pPr>
      <w:r>
        <w:rPr>
          <w:rFonts w:cs="Courier New" w:ascii="Courier New" w:hAnsi="Courier New"/>
          <w:sz w:val="24"/>
          <w:szCs w:val="24"/>
        </w:rPr>
        <w:tab/>
        <w:t>больные с острыми хирургическими заболеваниями и травмами;</w:t>
      </w:r>
    </w:p>
    <w:p>
      <w:pPr>
        <w:pStyle w:val="Normal"/>
        <w:jc w:val="both"/>
        <w:rPr/>
      </w:pPr>
      <w:r>
        <w:rPr>
          <w:rFonts w:cs="Courier New" w:ascii="Courier New" w:hAnsi="Courier New"/>
          <w:sz w:val="24"/>
          <w:szCs w:val="24"/>
        </w:rPr>
        <w:tab/>
        <w:t>больные, находящиеся на амбулаторном лечении и обследовании, прибывшие на перевязку и контрольный осмотр;</w:t>
      </w:r>
    </w:p>
    <w:p>
      <w:pPr>
        <w:pStyle w:val="Normal"/>
        <w:jc w:val="both"/>
        <w:rPr/>
      </w:pPr>
      <w:r>
        <w:rPr>
          <w:rFonts w:cs="Courier New" w:ascii="Courier New" w:hAnsi="Courier New"/>
          <w:sz w:val="24"/>
          <w:szCs w:val="24"/>
        </w:rPr>
        <w:tab/>
        <w:t>больные, выписанные в часть после завершения госпитального обследования и лечения, для реабилитации в условиях медицинской роты;</w:t>
      </w:r>
    </w:p>
    <w:p>
      <w:pPr>
        <w:pStyle w:val="Normal"/>
        <w:jc w:val="both"/>
        <w:rPr>
          <w:rFonts w:ascii="Courier New" w:hAnsi="Courier New" w:cs="Courier New"/>
          <w:sz w:val="24"/>
          <w:szCs w:val="24"/>
        </w:rPr>
      </w:pPr>
      <w:r>
        <w:rPr>
          <w:rFonts w:cs="Courier New" w:ascii="Courier New" w:hAnsi="Courier New"/>
          <w:sz w:val="24"/>
          <w:szCs w:val="24"/>
        </w:rPr>
        <w:tab/>
        <w:t>лица, вызванные на плановый амбулаторный приём из группы диспансерного Динамического наблюдения.</w:t>
      </w:r>
    </w:p>
    <w:p>
      <w:pPr>
        <w:pStyle w:val="Normal"/>
        <w:jc w:val="both"/>
        <w:rPr>
          <w:rFonts w:ascii="Courier New" w:hAnsi="Courier New" w:cs="Courier New"/>
          <w:sz w:val="24"/>
          <w:szCs w:val="24"/>
        </w:rPr>
      </w:pPr>
      <w:r>
        <w:rPr>
          <w:rFonts w:cs="Courier New" w:ascii="Courier New" w:hAnsi="Courier New"/>
          <w:sz w:val="24"/>
          <w:szCs w:val="24"/>
        </w:rPr>
        <w:tab/>
        <w:t>В экстренном порядке осматриваются больные и пострадавшие, поступившие в медицинскую роту в бессознательном состоянии, а также с выраженными расстрой</w:t>
        <w:softHyphen/>
        <w:t>ствами жизненно важных функций, тяжёлыми травмами, термическими и химически</w:t>
        <w:softHyphen/>
        <w:t>ми ожогами. Первоочередному осмотру подлежат лица с острой болью (болью в животе, груди и т.д.), температурящие, с выраженной общей слабостью, а также лица, состояние которых требует немедленного осмотра их врачо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рганизация и проведение плановых хирургических и лечебно-диагностических мероприятий в условиях медицинской роты</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К числу плановых лечебно-диагностических мероприятий хирургического профи</w:t>
        <w:softHyphen/>
        <w:t>ля относятся:</w:t>
      </w:r>
    </w:p>
    <w:p>
      <w:pPr>
        <w:pStyle w:val="Normal"/>
        <w:jc w:val="both"/>
        <w:rPr/>
      </w:pPr>
      <w:r>
        <w:rPr>
          <w:rFonts w:cs="Courier New" w:ascii="Courier New" w:hAnsi="Courier New"/>
          <w:sz w:val="24"/>
          <w:szCs w:val="24"/>
        </w:rPr>
        <w:tab/>
        <w:t>плановые оперативные вмешательства;</w:t>
      </w:r>
    </w:p>
    <w:p>
      <w:pPr>
        <w:pStyle w:val="Normal"/>
        <w:jc w:val="both"/>
        <w:rPr/>
      </w:pPr>
      <w:r>
        <w:rPr>
          <w:rFonts w:cs="Courier New" w:ascii="Courier New" w:hAnsi="Courier New"/>
          <w:sz w:val="24"/>
          <w:szCs w:val="24"/>
        </w:rPr>
        <w:tab/>
        <w:t>лечебные мероприятия, включая восстановительное лечение после травм и опе</w:t>
        <w:softHyphen/>
        <w:t>раций;</w:t>
      </w:r>
    </w:p>
    <w:p>
      <w:pPr>
        <w:pStyle w:val="Normal"/>
        <w:jc w:val="both"/>
        <w:rPr/>
      </w:pPr>
      <w:r>
        <w:rPr>
          <w:rFonts w:cs="Courier New" w:ascii="Courier New" w:hAnsi="Courier New"/>
          <w:sz w:val="24"/>
          <w:szCs w:val="24"/>
        </w:rPr>
        <w:tab/>
        <w:t>лечебно-диагностические мероприятия у хронических больных хирургического профиля, не требующие оперативного лечения.</w:t>
      </w:r>
    </w:p>
    <w:p>
      <w:pPr>
        <w:pStyle w:val="Normal"/>
        <w:jc w:val="both"/>
        <w:rPr/>
      </w:pPr>
      <w:r>
        <w:rPr>
          <w:rFonts w:cs="Courier New" w:ascii="Courier New" w:hAnsi="Courier New"/>
          <w:sz w:val="24"/>
          <w:szCs w:val="24"/>
        </w:rPr>
        <w:tab/>
        <w:t>В плановом порядке могут выполняться следующие операции и манипуляции:</w:t>
      </w:r>
    </w:p>
    <w:p>
      <w:pPr>
        <w:pStyle w:val="Normal"/>
        <w:jc w:val="both"/>
        <w:rPr/>
      </w:pPr>
      <w:r>
        <w:rPr>
          <w:rFonts w:cs="Courier New" w:ascii="Courier New" w:hAnsi="Courier New"/>
          <w:sz w:val="24"/>
          <w:szCs w:val="24"/>
        </w:rPr>
        <w:tab/>
        <w:t>иссечение поверхностно расположенных (кожных и подкожных) доброкачествен</w:t>
        <w:softHyphen/>
        <w:t>ных опухолей и опухолевидных образований, локализованных вне проекции сосуди</w:t>
        <w:softHyphen/>
        <w:t>сто-нервных пучков и суставов (атером, папиллом, дерматофибром, эпителиальных кист, липом);</w:t>
      </w:r>
    </w:p>
    <w:p>
      <w:pPr>
        <w:pStyle w:val="Normal"/>
        <w:jc w:val="both"/>
        <w:rPr/>
      </w:pPr>
      <w:r>
        <w:rPr>
          <w:rFonts w:cs="Courier New" w:ascii="Courier New" w:hAnsi="Courier New"/>
          <w:sz w:val="24"/>
          <w:szCs w:val="24"/>
        </w:rPr>
        <w:tab/>
        <w:t>операции по поводу вросшего ногтя (удаление);</w:t>
      </w:r>
    </w:p>
    <w:p>
      <w:pPr>
        <w:pStyle w:val="Normal"/>
        <w:jc w:val="both"/>
        <w:rPr/>
      </w:pPr>
      <w:r>
        <w:rPr>
          <w:rFonts w:cs="Courier New" w:ascii="Courier New" w:hAnsi="Courier New"/>
          <w:sz w:val="24"/>
          <w:szCs w:val="24"/>
        </w:rPr>
        <w:tab/>
        <w:t>вторичная свободная кожная пластика небольших грануляционных ран по Тиршу;</w:t>
      </w:r>
    </w:p>
    <w:p>
      <w:pPr>
        <w:pStyle w:val="Normal"/>
        <w:jc w:val="both"/>
        <w:rPr/>
      </w:pPr>
      <w:r>
        <w:rPr>
          <w:rFonts w:cs="Courier New" w:ascii="Courier New" w:hAnsi="Courier New"/>
          <w:sz w:val="24"/>
          <w:szCs w:val="24"/>
        </w:rPr>
        <w:tab/>
        <w:t>иссечение небольших единичных сухожильных ганглиев;</w:t>
      </w:r>
    </w:p>
    <w:p>
      <w:pPr>
        <w:pStyle w:val="Normal"/>
        <w:jc w:val="both"/>
        <w:rPr/>
      </w:pPr>
      <w:r>
        <w:rPr>
          <w:rFonts w:cs="Courier New" w:ascii="Courier New" w:hAnsi="Courier New"/>
          <w:sz w:val="24"/>
          <w:szCs w:val="24"/>
        </w:rPr>
        <w:tab/>
        <w:t>удаление поверхностно расположенных инородных тел;</w:t>
      </w:r>
    </w:p>
    <w:p>
      <w:pPr>
        <w:pStyle w:val="Normal"/>
        <w:jc w:val="both"/>
        <w:rPr/>
      </w:pPr>
      <w:r>
        <w:rPr>
          <w:rFonts w:cs="Courier New" w:ascii="Courier New" w:hAnsi="Courier New"/>
          <w:sz w:val="24"/>
          <w:szCs w:val="24"/>
        </w:rPr>
        <w:tab/>
        <w:t>коррекция ногтевого ложа при вросшем ногте.</w:t>
      </w:r>
    </w:p>
    <w:p>
      <w:pPr>
        <w:pStyle w:val="Normal"/>
        <w:jc w:val="both"/>
        <w:rPr/>
      </w:pPr>
      <w:r>
        <w:rPr>
          <w:rFonts w:cs="Courier New" w:ascii="Courier New" w:hAnsi="Courier New"/>
          <w:sz w:val="24"/>
          <w:szCs w:val="24"/>
        </w:rPr>
        <w:tab/>
        <w:t>Операции должны проводиться одномоментно, прогнозируемая продолжитель</w:t>
        <w:softHyphen/>
        <w:t>ность послеоперационного лечения должна быть не более 14 суток.</w:t>
      </w:r>
    </w:p>
    <w:p>
      <w:pPr>
        <w:pStyle w:val="Normal"/>
        <w:jc w:val="both"/>
        <w:rPr/>
      </w:pPr>
      <w:r>
        <w:rPr>
          <w:rFonts w:cs="Courier New" w:ascii="Courier New" w:hAnsi="Courier New"/>
          <w:sz w:val="24"/>
          <w:szCs w:val="24"/>
        </w:rPr>
        <w:tab/>
        <w:t>Плановый операционный день готовится заранее. Объём операции (особенно с доб</w:t>
        <w:softHyphen/>
        <w:t>рокачественными опухолями) согласовывается с ведущим хирургом ближайшего воен</w:t>
        <w:softHyphen/>
        <w:t>но-лечебного учреждения. Больному при необходимости выполняются дополнительные диагностические исследования, санируются очаги хронической инфекции и зубы.</w:t>
      </w:r>
    </w:p>
    <w:p>
      <w:pPr>
        <w:pStyle w:val="Normal"/>
        <w:jc w:val="both"/>
        <w:rPr/>
      </w:pPr>
      <w:r>
        <w:rPr>
          <w:rFonts w:cs="Courier New" w:ascii="Courier New" w:hAnsi="Courier New"/>
          <w:sz w:val="24"/>
          <w:szCs w:val="24"/>
        </w:rPr>
        <w:tab/>
        <w:t>Хирургические вмешательства выполняются в перевязочных медицинской роты (медицинского пункта) врачами части.</w:t>
      </w:r>
    </w:p>
    <w:p>
      <w:pPr>
        <w:pStyle w:val="Normal"/>
        <w:jc w:val="both"/>
        <w:rPr/>
      </w:pPr>
      <w:r>
        <w:rPr>
          <w:rFonts w:cs="Courier New" w:ascii="Courier New" w:hAnsi="Courier New"/>
          <w:sz w:val="24"/>
          <w:szCs w:val="24"/>
        </w:rPr>
        <w:tab/>
        <w:t>Операции выполняются под местным обезболиванием с использованием ампульных растворов новокаина. Для наложения швов используется ампульный шовный материал.</w:t>
      </w:r>
    </w:p>
    <w:p>
      <w:pPr>
        <w:pStyle w:val="Normal"/>
        <w:jc w:val="both"/>
        <w:rPr/>
      </w:pPr>
      <w:r>
        <w:rPr>
          <w:rFonts w:cs="Courier New" w:ascii="Courier New" w:hAnsi="Courier New"/>
          <w:sz w:val="24"/>
          <w:szCs w:val="24"/>
        </w:rPr>
        <w:tab/>
        <w:t>В перевязочной № 1 («чистой») производят хирургические вмешательства:</w:t>
      </w:r>
    </w:p>
    <w:p>
      <w:pPr>
        <w:pStyle w:val="Normal"/>
        <w:jc w:val="both"/>
        <w:rPr/>
      </w:pPr>
      <w:r>
        <w:rPr>
          <w:rFonts w:cs="Courier New" w:ascii="Courier New" w:hAnsi="Courier New"/>
          <w:sz w:val="24"/>
          <w:szCs w:val="24"/>
        </w:rPr>
        <w:tab/>
        <w:t xml:space="preserve">остановка наружного кровотечения тампонадой, перевязкой сосуда в </w:t>
        <w:tab/>
        <w:t>ране и на</w:t>
        <w:softHyphen/>
        <w:t>ложением зажима на кровоточащий сосуд;</w:t>
      </w:r>
    </w:p>
    <w:p>
      <w:pPr>
        <w:pStyle w:val="Normal"/>
        <w:jc w:val="both"/>
        <w:rPr/>
      </w:pPr>
      <w:r>
        <w:rPr>
          <w:rFonts w:cs="Courier New" w:ascii="Courier New" w:hAnsi="Courier New"/>
          <w:sz w:val="24"/>
          <w:szCs w:val="24"/>
        </w:rPr>
        <w:tab/>
        <w:t>первичная хирургическая обработка поверхностных ран мягких тканей (кроме ран лица), наложение швов на кожную рану;</w:t>
      </w:r>
    </w:p>
    <w:p>
      <w:pPr>
        <w:pStyle w:val="Normal"/>
        <w:jc w:val="both"/>
        <w:rPr/>
      </w:pPr>
      <w:r>
        <w:rPr>
          <w:rFonts w:cs="Courier New" w:ascii="Courier New" w:hAnsi="Courier New"/>
          <w:sz w:val="24"/>
          <w:szCs w:val="24"/>
        </w:rPr>
        <w:tab/>
        <w:t>внутривенные капельные и струйные вливания лекарственных препаратов, кровезамещающих и противошоковых жидкостей; внутримышечные инъекции, аутогемотерапия;</w:t>
      </w:r>
    </w:p>
    <w:p>
      <w:pPr>
        <w:pStyle w:val="Normal"/>
        <w:jc w:val="both"/>
        <w:rPr>
          <w:rFonts w:ascii="Courier New" w:hAnsi="Courier New" w:cs="Courier New"/>
          <w:sz w:val="24"/>
          <w:szCs w:val="24"/>
        </w:rPr>
      </w:pPr>
      <w:r>
        <w:rPr>
          <w:rFonts w:cs="Courier New" w:ascii="Courier New" w:hAnsi="Courier New"/>
          <w:sz w:val="24"/>
          <w:szCs w:val="24"/>
        </w:rPr>
        <w:tab/>
        <w:t>новокаиновые блокады, новокаиновые инфильтрационные анестезии;</w:t>
      </w:r>
    </w:p>
    <w:p>
      <w:pPr>
        <w:pStyle w:val="Normal"/>
        <w:jc w:val="both"/>
        <w:rPr/>
      </w:pPr>
      <w:r>
        <w:rPr>
          <w:rFonts w:cs="Courier New" w:ascii="Courier New" w:hAnsi="Courier New"/>
          <w:sz w:val="24"/>
          <w:szCs w:val="24"/>
        </w:rPr>
        <w:tab/>
        <w:t>транспортная иммобилизация, обезболивание мест перелома костей конечностей;</w:t>
      </w:r>
    </w:p>
    <w:p>
      <w:pPr>
        <w:pStyle w:val="Normal"/>
        <w:jc w:val="both"/>
        <w:rPr/>
      </w:pPr>
      <w:r>
        <w:rPr>
          <w:rFonts w:cs="Courier New" w:ascii="Courier New" w:hAnsi="Courier New"/>
          <w:sz w:val="24"/>
          <w:szCs w:val="24"/>
        </w:rPr>
        <w:tab/>
        <w:t>пункция плевральной полости и введение дренажа при напряженном пневмото</w:t>
        <w:softHyphen/>
        <w:t>раксе, наложение герметизирующей повязки при открытом пневмотораксе;</w:t>
      </w:r>
    </w:p>
    <w:p>
      <w:pPr>
        <w:pStyle w:val="Normal"/>
        <w:jc w:val="both"/>
        <w:rPr/>
      </w:pPr>
      <w:r>
        <w:rPr>
          <w:rFonts w:cs="Courier New" w:ascii="Courier New" w:hAnsi="Courier New"/>
          <w:sz w:val="24"/>
          <w:szCs w:val="24"/>
        </w:rPr>
        <w:tab/>
        <w:t>устранение асфиксии с помощью трахеостомии, фиксации языка, иммобилизации отломков челюстей, обеспечения полной проходимости верхних дыхательных путей;</w:t>
      </w:r>
    </w:p>
    <w:p>
      <w:pPr>
        <w:pStyle w:val="Normal"/>
        <w:jc w:val="both"/>
        <w:rPr/>
      </w:pPr>
      <w:r>
        <w:rPr>
          <w:rFonts w:cs="Courier New" w:ascii="Courier New" w:hAnsi="Courier New"/>
          <w:sz w:val="24"/>
          <w:szCs w:val="24"/>
        </w:rPr>
        <w:tab/>
        <w:t>катетеризация и капиллярная пункция мочевого пузыря при задержке мочи;</w:t>
      </w:r>
    </w:p>
    <w:p>
      <w:pPr>
        <w:pStyle w:val="Normal"/>
        <w:jc w:val="both"/>
        <w:rPr>
          <w:rFonts w:ascii="Courier New" w:hAnsi="Courier New" w:cs="Courier New"/>
          <w:sz w:val="24"/>
          <w:szCs w:val="24"/>
        </w:rPr>
      </w:pPr>
      <w:r>
        <w:rPr>
          <w:rFonts w:cs="Courier New" w:ascii="Courier New" w:hAnsi="Courier New"/>
          <w:sz w:val="24"/>
          <w:szCs w:val="24"/>
        </w:rPr>
        <w:t>иссечение поверхностных, небольших размеров доброкачественных опухолей (атером, липом);</w:t>
      </w:r>
    </w:p>
    <w:p>
      <w:pPr>
        <w:pStyle w:val="Normal"/>
        <w:jc w:val="both"/>
        <w:rPr/>
      </w:pPr>
      <w:r>
        <w:rPr>
          <w:rFonts w:cs="Courier New" w:ascii="Courier New" w:hAnsi="Courier New"/>
          <w:sz w:val="24"/>
          <w:szCs w:val="24"/>
        </w:rPr>
        <w:tab/>
        <w:t>тампонада (передняя и задняя) при носовых кровотечениях;</w:t>
      </w:r>
    </w:p>
    <w:p>
      <w:pPr>
        <w:pStyle w:val="Normal"/>
        <w:jc w:val="both"/>
        <w:rPr/>
      </w:pPr>
      <w:r>
        <w:rPr>
          <w:rFonts w:cs="Courier New" w:ascii="Courier New" w:hAnsi="Courier New"/>
          <w:sz w:val="24"/>
          <w:szCs w:val="24"/>
        </w:rPr>
        <w:tab/>
        <w:t>наложение асептических повязок и перевязки раневых, ожоговых поверхностей, не осложненных инфекцией.</w:t>
      </w:r>
    </w:p>
    <w:p>
      <w:pPr>
        <w:pStyle w:val="Normal"/>
        <w:jc w:val="both"/>
        <w:rPr/>
      </w:pPr>
      <w:r>
        <w:rPr>
          <w:rFonts w:cs="Courier New" w:ascii="Courier New" w:hAnsi="Courier New"/>
          <w:sz w:val="24"/>
          <w:szCs w:val="24"/>
        </w:rPr>
        <w:tab/>
        <w:t>В перевязочной № 2 («гнойной») производят операции по поводу поверхностных флегмон, абсцессов, кожных, подкожных, ногтевых, подногтевых и околоногтевых флегмон пальцев, вросшего ногтя, перевязки и лечение инфицированных ран, фу</w:t>
        <w:softHyphen/>
        <w:t>рункулов, карбункулов, наложение повязок при гнойных и грибковых заболеваниях кожи (пиодермиты, экземы, эпидермофитии); лечение больных с заболеваниями на</w:t>
        <w:softHyphen/>
        <w:t>ружного уха (дерматит, фолликулит, фурункул, серная пробка, инородное тело, нахо</w:t>
        <w:softHyphen/>
        <w:t>дящееся у самого входа, острый катаральный средний и хронический гнойный отит), дерматит, фурункул наружного носа; в случае невозможности эвакуации больного в лечебное учреждение - вскрытие паратонзиллярного абсцесса, пункция верхнече</w:t>
        <w:softHyphen/>
        <w:t>люстной пазухи при остром гнойном гайморите.</w:t>
      </w:r>
    </w:p>
    <w:p>
      <w:pPr>
        <w:pStyle w:val="Normal"/>
        <w:jc w:val="both"/>
        <w:rPr/>
      </w:pPr>
      <w:r>
        <w:rPr>
          <w:rFonts w:cs="Courier New" w:ascii="Courier New" w:hAnsi="Courier New"/>
          <w:sz w:val="24"/>
          <w:szCs w:val="24"/>
        </w:rPr>
        <w:tab/>
        <w:t>Все хирургические операции, проводимые амбулаторным и стационарным боль</w:t>
        <w:softHyphen/>
        <w:t>ным, регистрируются в книге учета хирургических операций (ф. 16), книге учета боль</w:t>
        <w:softHyphen/>
        <w:t>ных в амбулатории (ф. 5), медицинской книжке военнослужащего или в истории бо</w:t>
        <w:softHyphen/>
        <w:t>лезни (краткое описание операции и вид обезболивания).</w:t>
      </w:r>
    </w:p>
    <w:p>
      <w:pPr>
        <w:pStyle w:val="Normal"/>
        <w:jc w:val="both"/>
        <w:rPr/>
      </w:pPr>
      <w:r>
        <w:rPr>
          <w:rFonts w:cs="Courier New" w:ascii="Courier New" w:hAnsi="Courier New"/>
          <w:sz w:val="24"/>
          <w:szCs w:val="24"/>
        </w:rPr>
        <w:tab/>
        <w:t>В перевязочных должны строго соблюдаться все правила асептики и антисепти</w:t>
        <w:softHyphen/>
        <w:t>ки. Врачи, выполняющие хирургические операции, обязаны проводить обработку рук перед операцией и оперировать в стерильных халатах и перчатках. В перевязоч</w:t>
        <w:softHyphen/>
        <w:t>ных должны использоваться только стерильные перевязочные материалы и инстру</w:t>
        <w:softHyphen/>
        <w:t>менты. Стерилизация операционного белья, перевязочного материала, хирургичес</w:t>
        <w:softHyphen/>
        <w:t>ких перчаток осуществляется в аптеке медицинского пункта (медицинской роты).</w:t>
      </w:r>
    </w:p>
    <w:p>
      <w:pPr>
        <w:pStyle w:val="Normal"/>
        <w:jc w:val="both"/>
        <w:rPr/>
      </w:pPr>
      <w:r>
        <w:rPr>
          <w:rFonts w:cs="Courier New" w:ascii="Courier New" w:hAnsi="Courier New"/>
          <w:sz w:val="24"/>
          <w:szCs w:val="24"/>
        </w:rPr>
        <w:tab/>
        <w:t>Для выполнения операций и перевязок в каждой перевязочной ежедневно накры</w:t>
        <w:softHyphen/>
        <w:t>вается стерильный стол. Стерильные инструменты и перевязочный материал раскла</w:t>
        <w:softHyphen/>
        <w:t>дывают между двумя стерильными простынями.</w:t>
      </w:r>
    </w:p>
    <w:p>
      <w:pPr>
        <w:pStyle w:val="Normal"/>
        <w:jc w:val="both"/>
        <w:rPr/>
      </w:pPr>
      <w:r>
        <w:rPr>
          <w:rFonts w:cs="Courier New" w:ascii="Courier New" w:hAnsi="Courier New"/>
          <w:sz w:val="24"/>
          <w:szCs w:val="24"/>
        </w:rPr>
        <w:tab/>
        <w:t>Операционное белье (халаты, шапочки, маски, полотенца, простыни) и перевя</w:t>
        <w:softHyphen/>
        <w:t>зочный материал помещают в специальные конверты из простыней в количестве, необходимом на один день работы и стерилизуют в биксах. Простерилизованный перевязочный материал хранят в биксах с надписью на этикетке «стерильно» и ука</w:t>
        <w:softHyphen/>
        <w:t>занием даты стерилизации. Бикс или конверты, оставшиеся неиспользованными, по истечении 3 дней стерилизуются повторно.</w:t>
      </w:r>
    </w:p>
    <w:p>
      <w:pPr>
        <w:pStyle w:val="Normal"/>
        <w:jc w:val="both"/>
        <w:rPr/>
      </w:pPr>
      <w:r>
        <w:rPr>
          <w:rFonts w:cs="Courier New" w:ascii="Courier New" w:hAnsi="Courier New"/>
          <w:sz w:val="24"/>
          <w:szCs w:val="24"/>
        </w:rPr>
        <w:tab/>
        <w:t>Перед началом амбулаторного приема или перед операцией стерильный конверт развёртывается на столе для стерильного материала. Хирургический инструментарий подвергается стерилизации в сухожаровом шкафу. Обязательным является его пред</w:t>
        <w:softHyphen/>
        <w:t>варительное промывание водой и мытьё в специально приготовленном растворе.</w:t>
      </w:r>
    </w:p>
    <w:p>
      <w:pPr>
        <w:pStyle w:val="Normal"/>
        <w:jc w:val="both"/>
        <w:rPr>
          <w:rFonts w:ascii="Courier New" w:hAnsi="Courier New" w:cs="Courier New"/>
          <w:sz w:val="24"/>
          <w:szCs w:val="24"/>
        </w:rPr>
      </w:pPr>
      <w:r>
        <w:rPr>
          <w:rFonts w:cs="Courier New" w:ascii="Courier New" w:hAnsi="Courier New"/>
          <w:sz w:val="24"/>
          <w:szCs w:val="24"/>
        </w:rPr>
        <w:tab/>
        <w:t>Для обеспечения требований асептики и антисептики в перевязочных должна ежед</w:t>
        <w:softHyphen/>
        <w:t>невно производиться влажная уборка с использованием 1% раствора хлорамина.</w:t>
      </w:r>
    </w:p>
    <w:p>
      <w:pPr>
        <w:pStyle w:val="Normal"/>
        <w:jc w:val="both"/>
        <w:rPr/>
      </w:pPr>
      <w:r>
        <w:rPr>
          <w:rFonts w:cs="Courier New" w:ascii="Courier New" w:hAnsi="Courier New"/>
          <w:sz w:val="24"/>
          <w:szCs w:val="24"/>
        </w:rPr>
        <w:tab/>
        <w:t>При обследовании больного на амбулаторном приеме врач выясняет жалобы, изучает анамнез заболевания и жизни, проводит всестороннее объективное обсле</w:t>
        <w:softHyphen/>
        <w:t>дование (оценивает общее состояние, статус питания, проводит исследование кож</w:t>
        <w:softHyphen/>
        <w:t>ных покровов тела и слизистых, опорно-двигательного аппарата, органов кровообра</w:t>
        <w:softHyphen/>
        <w:t>щения, дыхания, пищеварения, нервной и мочеполовой системы, органов чувств), используя общепринятые методы осмотра, пальпации, перкуссии и аускультации. Особое внимание обращается на тщательное обследование больных с повышенной температурой тела, острыми болями в животе и груди, приступами стенокардии, жел</w:t>
        <w:softHyphen/>
        <w:t>тухой и общей слабостью. При обследовании больных должны выполняться необхо</w:t>
        <w:softHyphen/>
        <w:t>димые лабораторные и функциональные исследования.</w:t>
      </w:r>
    </w:p>
    <w:p>
      <w:pPr>
        <w:pStyle w:val="Normal"/>
        <w:jc w:val="both"/>
        <w:rPr/>
      </w:pPr>
      <w:r>
        <w:rPr>
          <w:rFonts w:cs="Courier New" w:ascii="Courier New" w:hAnsi="Courier New"/>
          <w:sz w:val="24"/>
          <w:szCs w:val="24"/>
        </w:rPr>
        <w:tab/>
        <w:t>После обследования больного врач кратко и разборчиво записывает в медицинс</w:t>
        <w:softHyphen/>
        <w:t>кой книжке больного дату приема, очередность посещения, жалобы, анамнез забо</w:t>
        <w:softHyphen/>
        <w:t>левания, данные объективного обследования, диагноз, назначения, записывает в книге записи больных роты заключение о нуждаемости военнослужащего в амбула</w:t>
        <w:softHyphen/>
        <w:t>торном или стационарном лечении и освобождении его от занятий, работ и указывает дату повторной явки на прием. В зависимости от характера болезни больным назна</w:t>
        <w:softHyphen/>
        <w:t>чается амбулаторное или стационарное лечение в медицинском пункте, в лечебном учреждении (госпиталь, омедб). Офицеры, прапорщики, военнослужащие, проходя</w:t>
        <w:softHyphen/>
        <w:t>щие службу по контракту и военнослужащие-женщины по заключению врача могут оставаться для лечения на дому. Заключение на освобождение от занятий и работ военнослужащим по призыву дается врачом не более чем на трое суток и записыва</w:t>
        <w:softHyphen/>
        <w:t>ется в книгу записи больных роты. В случае необходимости заключение об освобож</w:t>
        <w:softHyphen/>
        <w:t>дении может быть повторено на такой же срок.</w:t>
      </w:r>
    </w:p>
    <w:p>
      <w:pPr>
        <w:pStyle w:val="Normal"/>
        <w:jc w:val="both"/>
        <w:rPr/>
      </w:pPr>
      <w:r>
        <w:rPr>
          <w:rFonts w:cs="Courier New" w:ascii="Courier New" w:hAnsi="Courier New"/>
          <w:sz w:val="24"/>
          <w:szCs w:val="24"/>
        </w:rPr>
        <w:tab/>
        <w:t>Военнослужащие по призыву, нуждающиеся по состоянию здоровья в полном освобождении от занятий и работ, направляются на стационарное лечение в лазарет.</w:t>
      </w:r>
    </w:p>
    <w:p>
      <w:pPr>
        <w:pStyle w:val="Normal"/>
        <w:jc w:val="both"/>
        <w:rPr/>
      </w:pPr>
      <w:r>
        <w:rPr>
          <w:rFonts w:cs="Courier New" w:ascii="Courier New" w:hAnsi="Courier New"/>
          <w:sz w:val="24"/>
          <w:szCs w:val="24"/>
        </w:rPr>
        <w:tab/>
        <w:t>Военнослужащим, проходящим военную службу по контракту, в том числе офи</w:t>
        <w:softHyphen/>
        <w:t>церам, врач выдает справку об освобождении от исполнения служебных обязаннос</w:t>
        <w:softHyphen/>
        <w:t>тей на тот же срок. Форма справки (ф. 25) об освобождении от служебных обязан</w:t>
        <w:softHyphen/>
        <w:t>ностей приводится в приказе Министра обороны РФ, 1999 г., № 170. Если по истече</w:t>
        <w:softHyphen/>
        <w:t>нии указанного срока военнослужащий по состоянию здоровья не может приступить к исполнению служебных обязанностей и нуждается в продлении срока освобожде</w:t>
        <w:softHyphen/>
        <w:t>ния, то он направляется на освидетельствование в гарнизонную ВВК (направление на ВВК подписывает командир воинской части).</w:t>
      </w:r>
    </w:p>
    <w:p>
      <w:pPr>
        <w:pStyle w:val="Normal"/>
        <w:jc w:val="both"/>
        <w:rPr/>
      </w:pPr>
      <w:r>
        <w:rPr>
          <w:rFonts w:cs="Courier New" w:ascii="Courier New" w:hAnsi="Courier New"/>
          <w:sz w:val="24"/>
          <w:szCs w:val="24"/>
        </w:rPr>
        <w:tab/>
        <w:t>Заключения врача о частичном или полном освобождении от исполнения служеб</w:t>
        <w:softHyphen/>
        <w:t>ных обязанностей подлежат обязательному выполнению должностными лицами. Об освобождении от исполнения служебных обязанностей офицеров, прапорщиков, во</w:t>
        <w:softHyphen/>
        <w:t>еннослужащих, проходящих службу по контракту, военнослужащих-женщин и о выходе их на службу после болезни объявляется в приказе по части. По истечении предоставленного срока освобождения солдаты и сержанты должны быть направле</w:t>
        <w:softHyphen/>
        <w:t>ны на повторный медицинский осмотр.</w:t>
      </w:r>
    </w:p>
    <w:p>
      <w:pPr>
        <w:pStyle w:val="Normal"/>
        <w:jc w:val="both"/>
        <w:rPr/>
      </w:pPr>
      <w:r>
        <w:rPr>
          <w:rFonts w:cs="Courier New" w:ascii="Courier New" w:hAnsi="Courier New"/>
          <w:sz w:val="24"/>
          <w:szCs w:val="24"/>
        </w:rPr>
        <w:tab/>
        <w:t>В зависимости от характера заболевания военнослужащим может быть назначено:</w:t>
      </w:r>
    </w:p>
    <w:p>
      <w:pPr>
        <w:pStyle w:val="Normal"/>
        <w:jc w:val="both"/>
        <w:rPr/>
      </w:pPr>
      <w:r>
        <w:rPr>
          <w:rFonts w:cs="Courier New" w:ascii="Courier New" w:hAnsi="Courier New"/>
          <w:sz w:val="24"/>
          <w:szCs w:val="24"/>
        </w:rPr>
        <w:tab/>
        <w:t xml:space="preserve">амбулаторное обследование и лечение в амбулатории медицинского </w:t>
        <w:tab/>
        <w:t>пункта;</w:t>
      </w:r>
    </w:p>
    <w:p>
      <w:pPr>
        <w:pStyle w:val="Normal"/>
        <w:jc w:val="both"/>
        <w:rPr/>
      </w:pPr>
      <w:r>
        <w:rPr>
          <w:rFonts w:cs="Courier New" w:ascii="Courier New" w:hAnsi="Courier New"/>
          <w:sz w:val="24"/>
          <w:szCs w:val="24"/>
        </w:rPr>
        <w:tab/>
        <w:t>стационарное обследование и лечение в лазарете медицинского пункта;</w:t>
      </w:r>
    </w:p>
    <w:p>
      <w:pPr>
        <w:pStyle w:val="Normal"/>
        <w:jc w:val="both"/>
        <w:rPr/>
      </w:pPr>
      <w:r>
        <w:rPr>
          <w:rFonts w:cs="Courier New" w:ascii="Courier New" w:hAnsi="Courier New"/>
          <w:sz w:val="24"/>
          <w:szCs w:val="24"/>
        </w:rPr>
        <w:tab/>
        <w:t>лечение на дому офицеров, прапорщиков, военнослужащих, проходящих воен</w:t>
        <w:softHyphen/>
        <w:t>ную службу по контракту;</w:t>
      </w:r>
    </w:p>
    <w:p>
      <w:pPr>
        <w:pStyle w:val="Normal"/>
        <w:jc w:val="both"/>
        <w:rPr>
          <w:rFonts w:ascii="Courier New" w:hAnsi="Courier New" w:cs="Courier New"/>
          <w:sz w:val="24"/>
          <w:szCs w:val="24"/>
        </w:rPr>
      </w:pPr>
      <w:r>
        <w:rPr>
          <w:rFonts w:cs="Courier New" w:ascii="Courier New" w:hAnsi="Courier New"/>
          <w:sz w:val="24"/>
          <w:szCs w:val="24"/>
        </w:rPr>
        <w:tab/>
        <w:t>стационарное обследование и лечение в госпитале (омедб);</w:t>
      </w:r>
    </w:p>
    <w:p>
      <w:pPr>
        <w:pStyle w:val="Normal"/>
        <w:jc w:val="both"/>
        <w:rPr/>
      </w:pPr>
      <w:r>
        <w:rPr>
          <w:rFonts w:cs="Courier New" w:ascii="Courier New" w:hAnsi="Courier New"/>
          <w:sz w:val="24"/>
          <w:szCs w:val="24"/>
        </w:rPr>
        <w:tab/>
        <w:t>амбулаторное обследование и лечение больных в поликлиническом отделении госпиталя (омедб), в гарнизонной военной поликлинике;</w:t>
      </w:r>
    </w:p>
    <w:p>
      <w:pPr>
        <w:pStyle w:val="Normal"/>
        <w:jc w:val="both"/>
        <w:rPr/>
      </w:pPr>
      <w:r>
        <w:rPr>
          <w:rFonts w:cs="Courier New" w:ascii="Courier New" w:hAnsi="Courier New"/>
          <w:sz w:val="24"/>
          <w:szCs w:val="24"/>
        </w:rPr>
        <w:tab/>
        <w:t>диетическое питание.</w:t>
      </w:r>
    </w:p>
    <w:p>
      <w:pPr>
        <w:pStyle w:val="Normal"/>
        <w:jc w:val="both"/>
        <w:rPr/>
      </w:pPr>
      <w:r>
        <w:rPr>
          <w:rFonts w:cs="Courier New" w:ascii="Courier New" w:hAnsi="Courier New"/>
          <w:sz w:val="24"/>
          <w:szCs w:val="24"/>
        </w:rPr>
        <w:tab/>
        <w:t>Больные, назначенные на амбулаторное лечение, для приема лекарств и произ</w:t>
        <w:softHyphen/>
        <w:t>водства других лечебных процедур направляются в медицинский пункт в дни и часы, указанные в книге записи больных роты. Больным, нуждающимся в дополнительном обследовании для уточнения диагноза, указывается время и день прибытия в лабора</w:t>
        <w:softHyphen/>
        <w:t>торию, кабинет функциональной диагностики или на консультацию к специалисту. Ам</w:t>
        <w:softHyphen/>
        <w:t>булаторное лечение больных должно проводиться непрерывно и независимо от вида учебно-боевой деятельности личного состава. Врач должен ежедневно знать число военнослужащих, находящихся на амбулаторном лечении, выполняется ли оно, како</w:t>
        <w:softHyphen/>
        <w:t>ва его эффективность, причины неявки больных на амбулаторное лечение. При назна</w:t>
        <w:softHyphen/>
        <w:t>чении амбулаторного лечения необходимо использовать лекарственные средства, витамины, методы физиотерапии, диетическое питание, освобождение от отдельных видов работ, нарядов, выполнения служебных обязанностей.</w:t>
      </w:r>
    </w:p>
    <w:p>
      <w:pPr>
        <w:pStyle w:val="Normal"/>
        <w:jc w:val="both"/>
        <w:rPr/>
      </w:pPr>
      <w:r>
        <w:rPr>
          <w:rFonts w:cs="Courier New" w:ascii="Courier New" w:hAnsi="Courier New"/>
          <w:sz w:val="24"/>
          <w:szCs w:val="24"/>
        </w:rPr>
        <w:tab/>
        <w:t>Солдаты и сержанты после получения назначенных им медицинских пособий воз</w:t>
        <w:softHyphen/>
        <w:t>вращаются в роту под командой старшего. Старший передает книгу записи боль</w:t>
        <w:softHyphen/>
        <w:t>ных дежурному по роте, который представляет ее командиру роты. Старшина роты, согласно решению командира роты и заключению врача, сделанному в книге записи больных, отдает соответствующие указания.</w:t>
      </w:r>
    </w:p>
    <w:p>
      <w:pPr>
        <w:pStyle w:val="Normal"/>
        <w:jc w:val="both"/>
        <w:rPr/>
      </w:pPr>
      <w:r>
        <w:rPr>
          <w:rFonts w:cs="Courier New" w:ascii="Courier New" w:hAnsi="Courier New"/>
          <w:sz w:val="24"/>
          <w:szCs w:val="24"/>
        </w:rPr>
        <w:tab/>
        <w:t>После окончания приема больных дежурный фельдшер (санитарный инструктор) переносит записи из медицинских книжек в книгу учета больных в амбулатории. Врач подписывает эти записи.</w:t>
      </w:r>
    </w:p>
    <w:p>
      <w:pPr>
        <w:pStyle w:val="Normal"/>
        <w:jc w:val="both"/>
        <w:rPr/>
      </w:pPr>
      <w:r>
        <w:rPr>
          <w:rFonts w:cs="Courier New" w:ascii="Courier New" w:hAnsi="Courier New"/>
          <w:sz w:val="24"/>
          <w:szCs w:val="24"/>
        </w:rPr>
        <w:tab/>
        <w:t>На больного, назначенного на амбулаторное лечение, на основании записи в ме</w:t>
        <w:softHyphen/>
        <w:t>дицинской книжке, в процедурной медицинского пункта, перевязочной или в физио</w:t>
        <w:softHyphen/>
        <w:t>терапевтическом кабинете заполняется процедурная карта (ф. 8), в которой после каждого отпуска лекарств или процедур делается отметка. Процедурные карты боль</w:t>
        <w:softHyphen/>
        <w:t>ных, находящихся на амбулаторном лечении, должны храниться в отдельном ящи</w:t>
        <w:softHyphen/>
        <w:t>ке в процедурной, перевязочной, кабинете физиотерапии. После проведения назна</w:t>
        <w:softHyphen/>
        <w:t>ченного курса лечения военнослужащий осматривается врачом. Результаты запи</w:t>
        <w:softHyphen/>
        <w:t>сываются в медицинскую книжку.</w:t>
      </w:r>
    </w:p>
    <w:p>
      <w:pPr>
        <w:pStyle w:val="Normal"/>
        <w:jc w:val="both"/>
        <w:rPr/>
      </w:pPr>
      <w:r>
        <w:rPr>
          <w:rFonts w:cs="Courier New" w:ascii="Courier New" w:hAnsi="Courier New"/>
          <w:sz w:val="24"/>
          <w:szCs w:val="24"/>
        </w:rPr>
        <w:tab/>
        <w:t>При затруднении в установлении диагноза заболевания и выработке тактики ле</w:t>
        <w:softHyphen/>
        <w:t>чения врач части должен пользоваться консультативной помощью специалистов военной поликлиники, поликлинических отделений госпиталя (омедб). Врач части обязан лично представлять больного на консультацию к специалисту, а в необходи</w:t>
        <w:softHyphen/>
        <w:t>мых случаях врач части имеет право направлять больных в ближайшее лечебное учреждение для проведения им тех лабораторных, функциональных и других иссле</w:t>
        <w:softHyphen/>
        <w:t>дований, которые не могут быть выполнены в медицинском пункте (медроте).</w:t>
      </w:r>
    </w:p>
    <w:p>
      <w:pPr>
        <w:pStyle w:val="Normal"/>
        <w:jc w:val="both"/>
        <w:rPr/>
      </w:pPr>
      <w:r>
        <w:rPr>
          <w:rFonts w:cs="Courier New" w:ascii="Courier New" w:hAnsi="Courier New"/>
          <w:sz w:val="24"/>
          <w:szCs w:val="24"/>
        </w:rPr>
        <w:tab/>
        <w:t>Организация консультативной медицинской помощи в гарнизоне, а также поря</w:t>
        <w:softHyphen/>
        <w:t>док выполнения в гарнизонных лечебных учреждениях диагностических исследо</w:t>
        <w:softHyphen/>
        <w:t>ваний по направлениям войсковых врачей определяются приказом начальника гар</w:t>
        <w:softHyphen/>
        <w:t>низона.</w:t>
      </w:r>
    </w:p>
    <w:p>
      <w:pPr>
        <w:pStyle w:val="Normal"/>
        <w:jc w:val="both"/>
        <w:rPr/>
      </w:pPr>
      <w:r>
        <w:rPr>
          <w:rFonts w:cs="Courier New" w:ascii="Courier New" w:hAnsi="Courier New"/>
          <w:sz w:val="24"/>
          <w:szCs w:val="24"/>
        </w:rPr>
        <w:tab/>
        <w:t>В процессе амбулаторного лечения не реже одного раза в три дня и после его завершения больной должен повторно осматриваться врачом части. При этом оце</w:t>
        <w:softHyphen/>
        <w:t>нивается динамика заболевания, контролируются полнота выполнения назначений и их эффективность, а в случае необходимости назначаются дополнительные диагностические исследования, вносятся коррективы в назначенное лечение. Все повтор</w:t>
        <w:softHyphen/>
        <w:t>ные обращения к врачу в ходе амбулаторного лечения должны регистрироваться в медицинской книжке военнослужащего и в книге учета больных в амбулатории. О каждом случае неявки больного на амбулаторное лечение дежурный фельдшер (са</w:t>
        <w:softHyphen/>
        <w:t>нитарный инструктор) докладывает врачу для принятия необходимых мер.</w:t>
      </w:r>
    </w:p>
    <w:p>
      <w:pPr>
        <w:pStyle w:val="Normal"/>
        <w:jc w:val="both"/>
        <w:rPr/>
      </w:pPr>
      <w:r>
        <w:rPr>
          <w:rFonts w:cs="Courier New" w:ascii="Courier New" w:hAnsi="Courier New"/>
          <w:sz w:val="24"/>
          <w:szCs w:val="24"/>
        </w:rPr>
        <w:tab/>
        <w:t>Хирургические вмешательства выполняются в перевязочных медицинского пунк</w:t>
        <w:softHyphen/>
        <w:t>та врачами части.</w:t>
      </w:r>
    </w:p>
    <w:p>
      <w:pPr>
        <w:pStyle w:val="Normal"/>
        <w:jc w:val="both"/>
        <w:rPr/>
      </w:pPr>
      <w:r>
        <w:rPr>
          <w:rFonts w:cs="Courier New" w:ascii="Courier New" w:hAnsi="Courier New"/>
          <w:sz w:val="24"/>
          <w:szCs w:val="24"/>
        </w:rPr>
        <w:tab/>
        <w:t>В стоматологическом кабинете медицинского пункта (медицинской роты) части должен выполняться следующий объем работы:</w:t>
      </w:r>
    </w:p>
    <w:p>
      <w:pPr>
        <w:pStyle w:val="Normal"/>
        <w:jc w:val="both"/>
        <w:rPr/>
      </w:pPr>
      <w:r>
        <w:rPr>
          <w:rFonts w:cs="Courier New" w:ascii="Courier New" w:hAnsi="Courier New"/>
          <w:sz w:val="24"/>
          <w:szCs w:val="24"/>
        </w:rPr>
        <w:tab/>
        <w:t>лечение всех форм неосложненного кариеса, пульпита, периодонтита, пародон</w:t>
        <w:softHyphen/>
        <w:t>тоза (консервативные методы, гингивэктомия);</w:t>
      </w:r>
    </w:p>
    <w:p>
      <w:pPr>
        <w:pStyle w:val="Normal"/>
        <w:jc w:val="both"/>
        <w:rPr/>
      </w:pPr>
      <w:r>
        <w:rPr>
          <w:rFonts w:cs="Courier New" w:ascii="Courier New" w:hAnsi="Courier New"/>
          <w:sz w:val="24"/>
          <w:szCs w:val="24"/>
        </w:rPr>
        <w:tab/>
        <w:t>лечение заболеваний слизистой оболочки полости рта (катаральный и острый афтозный стоматиты);</w:t>
      </w:r>
    </w:p>
    <w:p>
      <w:pPr>
        <w:pStyle w:val="Normal"/>
        <w:jc w:val="both"/>
        <w:rPr/>
      </w:pPr>
      <w:r>
        <w:rPr>
          <w:rFonts w:cs="Courier New" w:ascii="Courier New" w:hAnsi="Courier New"/>
          <w:sz w:val="24"/>
          <w:szCs w:val="24"/>
        </w:rPr>
        <w:tab/>
        <w:t>оказание первой врачебной помощи при травмах челюстно-лицевой области (ос</w:t>
        <w:softHyphen/>
        <w:t>тановка кровотечения в ране, устранение асфиксии, транспортная иммобилизация);</w:t>
      </w:r>
    </w:p>
    <w:p>
      <w:pPr>
        <w:pStyle w:val="Normal"/>
        <w:jc w:val="both"/>
        <w:rPr/>
      </w:pPr>
      <w:r>
        <w:rPr>
          <w:rFonts w:cs="Courier New" w:ascii="Courier New" w:hAnsi="Courier New"/>
          <w:sz w:val="24"/>
          <w:szCs w:val="24"/>
        </w:rPr>
        <w:tab/>
        <w:t>лечение больных с травмами челюстно-лицевой области (ушибами и изолирован</w:t>
        <w:softHyphen/>
        <w:t>ными поверхностными повреждениями мягких тканей лица);</w:t>
      </w:r>
    </w:p>
    <w:p>
      <w:pPr>
        <w:pStyle w:val="Normal"/>
        <w:jc w:val="both"/>
        <w:rPr/>
      </w:pPr>
      <w:r>
        <w:rPr>
          <w:rFonts w:cs="Courier New" w:ascii="Courier New" w:hAnsi="Courier New"/>
          <w:sz w:val="24"/>
          <w:szCs w:val="24"/>
        </w:rPr>
        <w:tab/>
        <w:t>оказание неотложной помощи при воспалительных заболеваниях челюстно-лице</w:t>
        <w:softHyphen/>
        <w:t>вой области и лечение ограниченного остеомиелита челюсти без выраженной общей реакции организма;</w:t>
      </w:r>
    </w:p>
    <w:p>
      <w:pPr>
        <w:pStyle w:val="Normal"/>
        <w:jc w:val="both"/>
        <w:rPr/>
      </w:pPr>
      <w:r>
        <w:rPr>
          <w:rFonts w:cs="Courier New" w:ascii="Courier New" w:hAnsi="Courier New"/>
          <w:sz w:val="24"/>
          <w:szCs w:val="24"/>
        </w:rPr>
        <w:tab/>
        <w:t>проведение профилактических осмотров и плановой санации полости рта;</w:t>
      </w:r>
    </w:p>
    <w:p>
      <w:pPr>
        <w:pStyle w:val="Normal"/>
        <w:jc w:val="both"/>
        <w:rPr/>
      </w:pPr>
      <w:r>
        <w:rPr>
          <w:rFonts w:cs="Courier New" w:ascii="Courier New" w:hAnsi="Courier New"/>
          <w:sz w:val="24"/>
          <w:szCs w:val="24"/>
        </w:rPr>
        <w:tab/>
        <w:t>отбор, подготовка и направление на протезирование лиц, нуждающихся в зубо</w:t>
        <w:softHyphen/>
        <w:t>протезной помощи;</w:t>
      </w:r>
    </w:p>
    <w:p>
      <w:pPr>
        <w:pStyle w:val="Normal"/>
        <w:jc w:val="both"/>
        <w:rPr/>
      </w:pPr>
      <w:r>
        <w:rPr>
          <w:rFonts w:cs="Courier New" w:ascii="Courier New" w:hAnsi="Courier New"/>
          <w:sz w:val="24"/>
          <w:szCs w:val="24"/>
        </w:rPr>
        <w:tab/>
        <w:t>оперативное вмешательство при ретенционных кистах слизистой оболочки полос</w:t>
        <w:softHyphen/>
        <w:t>ти рта, околокорневых кистах в области передних зубов, не прорастающих в полость носа и верхнечелюстную пазуху, изолированных поверхностных повреждениях мяг</w:t>
        <w:softHyphen/>
        <w:t>ких тканей лица, перикоронаритах;</w:t>
      </w:r>
    </w:p>
    <w:p>
      <w:pPr>
        <w:pStyle w:val="Normal"/>
        <w:jc w:val="both"/>
        <w:rPr/>
      </w:pPr>
      <w:r>
        <w:rPr>
          <w:rFonts w:cs="Courier New" w:ascii="Courier New" w:hAnsi="Courier New"/>
          <w:sz w:val="24"/>
          <w:szCs w:val="24"/>
        </w:rPr>
        <w:tab/>
        <w:t>удаление зубов и корней.</w:t>
      </w:r>
    </w:p>
    <w:p>
      <w:pPr>
        <w:pStyle w:val="Normal"/>
        <w:jc w:val="both"/>
        <w:rPr/>
      </w:pPr>
      <w:r>
        <w:rPr>
          <w:rFonts w:cs="Courier New" w:ascii="Courier New" w:hAnsi="Courier New"/>
          <w:sz w:val="24"/>
          <w:szCs w:val="24"/>
        </w:rPr>
        <w:tab/>
        <w:t>Прием терапевтических и хирургических стоматологических больных в стомато</w:t>
        <w:softHyphen/>
        <w:t>логическом кабинете должен проводиться раздельно. Для этого в распорядке рабо</w:t>
        <w:softHyphen/>
        <w:t>ты медицинского пункта указываются дни и часы работы стоматолога.</w:t>
      </w:r>
    </w:p>
    <w:p>
      <w:pPr>
        <w:pStyle w:val="Normal"/>
        <w:jc w:val="both"/>
        <w:rPr/>
      </w:pPr>
      <w:r>
        <w:rPr>
          <w:rFonts w:cs="Courier New" w:ascii="Courier New" w:hAnsi="Courier New"/>
          <w:sz w:val="24"/>
          <w:szCs w:val="24"/>
        </w:rPr>
        <w:tab/>
        <w:t>В часы приема больных в стоматологическом кабинете в помощь врачу-стомато</w:t>
        <w:softHyphen/>
        <w:t>логу должен выделяться обслуживающий персонал (санитар, санитарный инструк</w:t>
        <w:softHyphen/>
        <w:t>тор) для подготовки инструментов к стерилизации, проведения стерилизации, подго</w:t>
        <w:softHyphen/>
        <w:t>товки оборудования к работе, уборки.</w:t>
      </w:r>
    </w:p>
    <w:p>
      <w:pPr>
        <w:pStyle w:val="Normal"/>
        <w:jc w:val="both"/>
        <w:rPr/>
      </w:pPr>
      <w:r>
        <w:rPr>
          <w:rFonts w:cs="Courier New" w:ascii="Courier New" w:hAnsi="Courier New"/>
          <w:sz w:val="24"/>
          <w:szCs w:val="24"/>
        </w:rPr>
        <w:tab/>
        <w:t>Прием стоматологических больных осуществляется в часы, установленные рас</w:t>
        <w:softHyphen/>
        <w:t>порядком работы амбулатории медицинского пункта. При этом, кроме часов амбула</w:t>
        <w:softHyphen/>
        <w:t>торного приема стоматологических больных, выделяется время для больных, нахо</w:t>
        <w:softHyphen/>
        <w:t>дящихся на лечении в лазарете.</w:t>
      </w:r>
    </w:p>
    <w:p>
      <w:pPr>
        <w:pStyle w:val="Normal"/>
        <w:jc w:val="both"/>
        <w:rPr/>
      </w:pPr>
      <w:r>
        <w:rPr>
          <w:rFonts w:cs="Courier New" w:ascii="Courier New" w:hAnsi="Courier New"/>
          <w:sz w:val="24"/>
          <w:szCs w:val="24"/>
        </w:rPr>
        <w:tab/>
        <w:t>Военнослужащие, проходящие службу по призыву и нуждающиеся в зубопротезировании, направляются после подготовки полости рта в стоматологическое отде</w:t>
        <w:softHyphen/>
        <w:t>ление госпиталя, гарнизонную поликлинику.</w:t>
      </w:r>
    </w:p>
    <w:p>
      <w:pPr>
        <w:pStyle w:val="Normal"/>
        <w:jc w:val="both"/>
        <w:rPr/>
      </w:pPr>
      <w:r>
        <w:rPr>
          <w:rFonts w:cs="Courier New" w:ascii="Courier New" w:hAnsi="Courier New"/>
          <w:sz w:val="24"/>
          <w:szCs w:val="24"/>
        </w:rPr>
        <w:tab/>
        <w:t>При проведении медицинских обследований военнослужащих стоматолог осмат</w:t>
        <w:softHyphen/>
        <w:t>ривает состояние полости рта, зубов, результаты записывает в медицинские книжки. Лица, нуждающиеся в санации, регистрируются в книге учета работы стоматологи</w:t>
        <w:softHyphen/>
        <w:t>ческого кабинета.</w:t>
      </w:r>
    </w:p>
    <w:p>
      <w:pPr>
        <w:pStyle w:val="Normal"/>
        <w:jc w:val="both"/>
        <w:rPr/>
      </w:pPr>
      <w:r>
        <w:rPr>
          <w:rFonts w:cs="Courier New" w:ascii="Courier New" w:hAnsi="Courier New"/>
          <w:sz w:val="24"/>
          <w:szCs w:val="24"/>
        </w:rPr>
        <w:tab/>
        <w:t>Нуждающиеся в санации полости рта распределяются на следующие группы:</w:t>
      </w:r>
    </w:p>
    <w:p>
      <w:pPr>
        <w:pStyle w:val="Normal"/>
        <w:jc w:val="both"/>
        <w:rPr/>
      </w:pPr>
      <w:r>
        <w:rPr>
          <w:rFonts w:cs="Courier New" w:ascii="Courier New" w:hAnsi="Courier New"/>
          <w:sz w:val="24"/>
          <w:szCs w:val="24"/>
        </w:rPr>
        <w:tab/>
        <w:t>1) больные с неосложненным кариесом и пульпитом, зубы которых могут быть излечены консервативными методами;</w:t>
      </w:r>
    </w:p>
    <w:p>
      <w:pPr>
        <w:pStyle w:val="Normal"/>
        <w:jc w:val="both"/>
        <w:rPr/>
      </w:pPr>
      <w:r>
        <w:rPr>
          <w:rFonts w:cs="Courier New" w:ascii="Courier New" w:hAnsi="Courier New"/>
          <w:sz w:val="24"/>
          <w:szCs w:val="24"/>
        </w:rPr>
        <w:tab/>
        <w:t>2) пациенты, у которых больные зубы подлежат удалению;</w:t>
      </w:r>
    </w:p>
    <w:p>
      <w:pPr>
        <w:pStyle w:val="Normal"/>
        <w:jc w:val="both"/>
        <w:rPr/>
      </w:pPr>
      <w:r>
        <w:rPr>
          <w:rFonts w:cs="Courier New" w:ascii="Courier New" w:hAnsi="Courier New"/>
          <w:sz w:val="24"/>
          <w:szCs w:val="24"/>
        </w:rPr>
        <w:tab/>
        <w:t>3) больные, у которых вопрос о сохранении или удалении больных зубов может быть решен в процессе дополнительного обследования и лечения;</w:t>
      </w:r>
    </w:p>
    <w:p>
      <w:pPr>
        <w:pStyle w:val="Normal"/>
        <w:jc w:val="both"/>
        <w:rPr/>
      </w:pPr>
      <w:r>
        <w:rPr>
          <w:rFonts w:cs="Courier New" w:ascii="Courier New" w:hAnsi="Courier New"/>
          <w:sz w:val="24"/>
          <w:szCs w:val="24"/>
        </w:rPr>
        <w:tab/>
        <w:t>4) пациенты, нуждающиеся в зубопротезировании, исправлении прикуса.</w:t>
      </w:r>
    </w:p>
    <w:p>
      <w:pPr>
        <w:pStyle w:val="Normal"/>
        <w:jc w:val="both"/>
        <w:rPr/>
      </w:pPr>
      <w:r>
        <w:rPr>
          <w:rFonts w:cs="Courier New" w:ascii="Courier New" w:hAnsi="Courier New"/>
          <w:sz w:val="24"/>
          <w:szCs w:val="24"/>
        </w:rPr>
        <w:tab/>
        <w:t>На основе полученных данных врач-стоматолог разрабатывает план санации по</w:t>
        <w:softHyphen/>
        <w:t>лости рта уличного состава. При этом в распорядке работы стоматологического ка</w:t>
        <w:softHyphen/>
        <w:t>бинета необходимо предусмотреть 2-3 часа для санации.</w:t>
      </w:r>
    </w:p>
    <w:p>
      <w:pPr>
        <w:pStyle w:val="Normal"/>
        <w:jc w:val="both"/>
        <w:rPr>
          <w:rFonts w:ascii="Courier New" w:hAnsi="Courier New" w:cs="Courier New"/>
          <w:sz w:val="24"/>
          <w:szCs w:val="24"/>
        </w:rPr>
      </w:pPr>
      <w:r>
        <w:rPr>
          <w:rFonts w:cs="Courier New" w:ascii="Courier New" w:hAnsi="Courier New"/>
          <w:sz w:val="24"/>
          <w:szCs w:val="24"/>
        </w:rPr>
        <w:tab/>
        <w:t>План санации подписывается начальником медицинской службы, утверждается командиром части и доводится до командиров, фельдшеров и санинструкторов под</w:t>
        <w:softHyphen/>
        <w:t>разделен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Организация стационарного лечения больных военнослужащих в </w:t>
      </w:r>
    </w:p>
    <w:p>
      <w:pPr>
        <w:pStyle w:val="Normal"/>
        <w:jc w:val="center"/>
        <w:rPr/>
      </w:pPr>
      <w:r>
        <w:rPr>
          <w:rFonts w:cs="Courier New" w:ascii="Courier New" w:hAnsi="Courier New"/>
          <w:b/>
          <w:i/>
          <w:sz w:val="28"/>
          <w:szCs w:val="28"/>
        </w:rPr>
        <w:t>лазарете медицинского пункта (медицинской роты)</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both"/>
        <w:rPr/>
      </w:pPr>
      <w:r>
        <w:rPr>
          <w:rFonts w:cs="Courier New" w:ascii="Courier New" w:hAnsi="Courier New"/>
          <w:sz w:val="24"/>
          <w:szCs w:val="24"/>
        </w:rPr>
        <w:tab/>
        <w:t>Больные, поступающие в лазарет, направляются дежурным фельдшером на санитар</w:t>
        <w:softHyphen/>
        <w:t>ную обработку. После этого больной направляется в палату по профилю заболевания.</w:t>
      </w:r>
    </w:p>
    <w:p>
      <w:pPr>
        <w:pStyle w:val="Normal"/>
        <w:jc w:val="both"/>
        <w:rPr/>
      </w:pPr>
      <w:r>
        <w:rPr>
          <w:rFonts w:cs="Courier New" w:ascii="Courier New" w:hAnsi="Courier New"/>
          <w:sz w:val="24"/>
          <w:szCs w:val="24"/>
        </w:rPr>
        <w:tab/>
        <w:t>При поступлении в лазарет на больного оформляется история болезни, где оцени</w:t>
        <w:softHyphen/>
        <w:t>вается его общее состояние, подробно и последовательно записываются жалобы, анамнез заболевания и жизни, данные объективного обследования, выявленная па</w:t>
        <w:softHyphen/>
        <w:t>тология, устанавливается предварительный диагноз, делаются лечебные назначе</w:t>
        <w:softHyphen/>
        <w:t>ния. Окончательный диагноз должен быть установлен не позднее 3 суток со дня поступления больного в лазарет.</w:t>
      </w:r>
    </w:p>
    <w:p>
      <w:pPr>
        <w:pStyle w:val="Normal"/>
        <w:jc w:val="both"/>
        <w:rPr/>
      </w:pPr>
      <w:r>
        <w:rPr>
          <w:rFonts w:cs="Courier New" w:ascii="Courier New" w:hAnsi="Courier New"/>
          <w:sz w:val="24"/>
          <w:szCs w:val="24"/>
        </w:rPr>
        <w:tab/>
        <w:t>Каждому больному при поступлении в лазарет выполняются клинические иссле</w:t>
        <w:softHyphen/>
        <w:t>дования крови и мочи. При заболевании острым тонзиллитом, кроме того, проводит</w:t>
        <w:softHyphen/>
        <w:t>ся взятие мазка из зева на наличие дифтерийной палочки. Взятый материал направ</w:t>
        <w:softHyphen/>
        <w:t>ляется на исследование в санитарно-эпидемиологическое учреждение (центр санэпиднадзора), санэпидлабораторию. При заболевании органов желудочно-кишечного тракта проводится анализ кала на яйца глистов.</w:t>
      </w:r>
    </w:p>
    <w:p>
      <w:pPr>
        <w:pStyle w:val="Normal"/>
        <w:jc w:val="both"/>
        <w:rPr/>
      </w:pPr>
      <w:r>
        <w:rPr>
          <w:rFonts w:cs="Courier New" w:ascii="Courier New" w:hAnsi="Courier New"/>
          <w:sz w:val="24"/>
          <w:szCs w:val="24"/>
        </w:rPr>
        <w:tab/>
        <w:t>При некоторых заболеваниях (остром тонзиллите, хронических болезнях минда</w:t>
        <w:softHyphen/>
        <w:t>лин и аденоидов, острых инфекциях верхних дыхательных путей и др.), когда воз</w:t>
        <w:softHyphen/>
        <w:t>можно вовлечение в патологический процесс сердечно-сосудистой системы, боль</w:t>
        <w:softHyphen/>
        <w:t>ному проводятся электрокардиография и исследование крови и мочи не только при поступлении в лазарет, но и в ходе лечения, а также перед выпиской. Исследования функции внешнего дыхания выполняются всем больным, поступившим в лазарет по поводу заболеваний органов дыхания. Методы лабораторной и функциональной ди</w:t>
        <w:softHyphen/>
        <w:t>агностики должны широко использоваться для контроля за эффективностью лечения и оценки степени восстановления нарушенных функций организма.</w:t>
      </w:r>
    </w:p>
    <w:p>
      <w:pPr>
        <w:pStyle w:val="Normal"/>
        <w:jc w:val="both"/>
        <w:rPr/>
      </w:pPr>
      <w:r>
        <w:rPr>
          <w:rFonts w:cs="Courier New" w:ascii="Courier New" w:hAnsi="Courier New"/>
          <w:sz w:val="24"/>
          <w:szCs w:val="24"/>
        </w:rPr>
        <w:tab/>
        <w:t>Больному в лазарете может быть назначен постельный, полупостельный и общий режим. Постельный режим назначается больным с повышенной температурой тела, выраженной общей слабостью, явлениями интоксикации и т.п.; полупостельный -больным, лечение которых требует ограничения двигательной активности; общий -больным, лечение которых не требует ограничения двигательной активности.</w:t>
      </w:r>
    </w:p>
    <w:p>
      <w:pPr>
        <w:pStyle w:val="Normal"/>
        <w:jc w:val="both"/>
        <w:rPr/>
      </w:pPr>
      <w:r>
        <w:rPr>
          <w:rFonts w:cs="Courier New" w:ascii="Courier New" w:hAnsi="Courier New"/>
          <w:sz w:val="24"/>
          <w:szCs w:val="24"/>
        </w:rPr>
        <w:tab/>
        <w:t>Всем больным, которым назначено лечение с парентеральным введением анти</w:t>
        <w:softHyphen/>
        <w:t>биотиков, обязательно производится проба на чувствительность к ним. Результаты пробы записываются на титульном листе истории болезни и заверяются подписью врача, оценивающего результаты пробы.</w:t>
      </w:r>
    </w:p>
    <w:p>
      <w:pPr>
        <w:pStyle w:val="Normal"/>
        <w:jc w:val="both"/>
        <w:rPr/>
      </w:pPr>
      <w:r>
        <w:rPr>
          <w:rFonts w:cs="Courier New" w:ascii="Courier New" w:hAnsi="Courier New"/>
          <w:sz w:val="24"/>
          <w:szCs w:val="24"/>
        </w:rPr>
        <w:tab/>
        <w:t>Обход больных производится врачом утром ежедневно, дневник в историях бо</w:t>
        <w:softHyphen/>
        <w:t>лезней ведется врачом ежедневно, аккуратно, без сокращений и вычеркивания слов. При выписке больного из лазарета в историю болезни и. медицинскую книжку боль</w:t>
        <w:softHyphen/>
        <w:t>ного записывается эпикриз.</w:t>
      </w:r>
    </w:p>
    <w:p>
      <w:pPr>
        <w:pStyle w:val="Normal"/>
        <w:jc w:val="both"/>
        <w:rPr/>
      </w:pPr>
      <w:r>
        <w:rPr>
          <w:rFonts w:cs="Courier New" w:ascii="Courier New" w:hAnsi="Courier New"/>
          <w:sz w:val="24"/>
          <w:szCs w:val="24"/>
        </w:rPr>
        <w:tab/>
        <w:t>Врачебные назначения выполняет дежурный фельдшер (санитарный инструктор) по медицинскому пункту.</w:t>
      </w:r>
    </w:p>
    <w:p>
      <w:pPr>
        <w:pStyle w:val="Normal"/>
        <w:jc w:val="both"/>
        <w:rPr/>
      </w:pPr>
      <w:r>
        <w:rPr>
          <w:rFonts w:cs="Courier New" w:ascii="Courier New" w:hAnsi="Courier New"/>
          <w:sz w:val="24"/>
          <w:szCs w:val="24"/>
        </w:rPr>
        <w:tab/>
        <w:t>Ежедневно он делает выборку назначений из историй болезней и вносит их в лист назначений. Этот лист является рабочим документом, по которому выполняются на</w:t>
        <w:softHyphen/>
        <w:t>значения врача. Перец выдачей больному лекарств всегда проверяется их соответ</w:t>
        <w:softHyphen/>
        <w:t>ствие назначению. Больные принимают лекарства только в присутствии дежурного фельдшера. Утром и вечером больным измеряется температура тела, которая фик</w:t>
        <w:softHyphen/>
        <w:t>сируется в историях болезней.</w:t>
      </w:r>
    </w:p>
    <w:p>
      <w:pPr>
        <w:pStyle w:val="Normal"/>
        <w:jc w:val="both"/>
        <w:rPr/>
      </w:pPr>
      <w:r>
        <w:rPr>
          <w:rFonts w:cs="Courier New" w:ascii="Courier New" w:hAnsi="Courier New"/>
          <w:sz w:val="24"/>
          <w:szCs w:val="24"/>
        </w:rPr>
        <w:tab/>
        <w:t>Все мероприятия в лазарете (подъем больных, утренняя физзарядка, измерение температуры, выполнение врачебных назначений, обход больных, прием пищи и т.д.) проводятся в соответствии с распорядком дня лазарета. Распорядок дня лаза</w:t>
        <w:softHyphen/>
        <w:t>рета разрабатывается начальником медицинского пункта, утверждается начальни</w:t>
        <w:softHyphen/>
        <w:t>ком медицинской службы части, вывешивается на видном месте. В лазарете с боль</w:t>
        <w:softHyphen/>
        <w:t>ными проводятся занятия по военно-медицинской подготовке.</w:t>
      </w:r>
    </w:p>
    <w:p>
      <w:pPr>
        <w:pStyle w:val="Normal"/>
        <w:jc w:val="both"/>
        <w:rPr/>
      </w:pPr>
      <w:r>
        <w:rPr>
          <w:rFonts w:cs="Courier New" w:ascii="Courier New" w:hAnsi="Courier New"/>
          <w:sz w:val="24"/>
          <w:szCs w:val="24"/>
        </w:rPr>
        <w:tab/>
        <w:t>Всех больных, поступивших в лазарет в течение суток, осматривает начальник медицинского пункта (командир медицинской роты) воинской части. В последую</w:t>
        <w:softHyphen/>
        <w:t>щем он осматривает этих больных не реже одного раза в неделю и перед выпиской. Результаты осмотра больных начальником медицинского пункта с диагнозом и реко</w:t>
        <w:softHyphen/>
        <w:t>мендациями подробно записываются в историях болезней и подписываются им.</w:t>
      </w:r>
    </w:p>
    <w:p>
      <w:pPr>
        <w:pStyle w:val="Normal"/>
        <w:jc w:val="both"/>
        <w:rPr/>
      </w:pPr>
      <w:r>
        <w:rPr>
          <w:rFonts w:cs="Courier New" w:ascii="Courier New" w:hAnsi="Courier New"/>
          <w:sz w:val="24"/>
          <w:szCs w:val="24"/>
        </w:rPr>
        <w:tab/>
        <w:t>Во время нахождения в лазарете все больные осматриваются стоматологом и нуждающимся проводится санация полости рта.</w:t>
      </w:r>
    </w:p>
    <w:p>
      <w:pPr>
        <w:pStyle w:val="Normal"/>
        <w:jc w:val="both"/>
        <w:rPr/>
      </w:pPr>
      <w:r>
        <w:rPr>
          <w:rFonts w:cs="Courier New" w:ascii="Courier New" w:hAnsi="Courier New"/>
          <w:sz w:val="24"/>
          <w:szCs w:val="24"/>
        </w:rPr>
        <w:tab/>
        <w:t>При лечении больных в лазарете активно применяются методы комплексного ле</w:t>
        <w:softHyphen/>
        <w:t>чения с использованием лечебного режима, рациональных схем медикаментозного лечения, хирургических методов, витаминов, физиотерапии, лечебной физкультуры, трудотерапии и питания по норме лечебного пайка.</w:t>
      </w:r>
    </w:p>
    <w:p>
      <w:pPr>
        <w:pStyle w:val="Normal"/>
        <w:jc w:val="both"/>
        <w:rPr/>
      </w:pPr>
      <w:r>
        <w:rPr>
          <w:rFonts w:cs="Courier New" w:ascii="Courier New" w:hAnsi="Courier New"/>
          <w:sz w:val="24"/>
          <w:szCs w:val="24"/>
        </w:rPr>
        <w:tab/>
        <w:t>Питание больных в лазарете организуется в соответствии с приказом Министра обороны Российской Федерации 2000 г., № 400. Приготовление пищи по норме ле</w:t>
        <w:softHyphen/>
        <w:t>чебного пайка осуществляется в столовой воинской части в отдельной посуде. Пища переносится в буфетную в термосах.</w:t>
      </w:r>
    </w:p>
    <w:p>
      <w:pPr>
        <w:pStyle w:val="Normal"/>
        <w:jc w:val="both"/>
        <w:rPr/>
      </w:pPr>
      <w:r>
        <w:rPr>
          <w:rFonts w:cs="Courier New" w:ascii="Courier New" w:hAnsi="Courier New"/>
          <w:sz w:val="24"/>
          <w:szCs w:val="24"/>
        </w:rPr>
        <w:tab/>
        <w:t>Раскладка продуктов по норме лечебного пайка составляется начальником ме</w:t>
        <w:softHyphen/>
        <w:t>дицинского пункта с участием начальника продовольственной службы и повара-ин</w:t>
        <w:softHyphen/>
        <w:t>структора. Раскладка подписывается начальником тыла - заместителем командира по тылу, начальниками продовольственной и медицинской службы и утверждается командиром части.</w:t>
      </w:r>
    </w:p>
    <w:p>
      <w:pPr>
        <w:pStyle w:val="Normal"/>
        <w:jc w:val="both"/>
        <w:rPr/>
      </w:pPr>
      <w:r>
        <w:rPr>
          <w:rFonts w:cs="Courier New" w:ascii="Courier New" w:hAnsi="Courier New"/>
          <w:sz w:val="24"/>
          <w:szCs w:val="24"/>
        </w:rPr>
        <w:tab/>
        <w:t>Ежедневно в начале рабочего дня в медицинском пункте (медицинской роте) ча</w:t>
        <w:softHyphen/>
        <w:t>сти под руководством начальника медицинского пункта (командира медицинской роты) проводится утренняя конференция медицинского состава. На этой конферен</w:t>
        <w:softHyphen/>
        <w:t>ции заслушиваются дежурный фельдшер по медицинскому пункту и другие меди</w:t>
        <w:softHyphen/>
        <w:t>цинские работники по результатам работы за прошедшие сутки, подводятся итоги и ставятся задачи на текущий день.</w:t>
      </w:r>
    </w:p>
    <w:p>
      <w:pPr>
        <w:pStyle w:val="Normal"/>
        <w:jc w:val="both"/>
        <w:rPr/>
      </w:pPr>
      <w:r>
        <w:rPr>
          <w:rFonts w:cs="Courier New" w:ascii="Courier New" w:hAnsi="Courier New"/>
          <w:sz w:val="24"/>
          <w:szCs w:val="24"/>
        </w:rPr>
        <w:tab/>
        <w:t>В докладе дежурного по медицинскому пункту отражаются следующие основ</w:t>
        <w:softHyphen/>
        <w:t>ные вопросы: случаи оказания неотложной медицинской помощи во время дежурства; число больных в лазарете и их состояние; выполнение врачебных назначений стационарным и амбулаторным больным, выполнение больными распорядка дня, правил поведения больных; результаты медицинского контроля за работой столовой; вопросы, требующие решения.</w:t>
      </w:r>
    </w:p>
    <w:p>
      <w:pPr>
        <w:pStyle w:val="Normal"/>
        <w:jc w:val="both"/>
        <w:rPr/>
      </w:pPr>
      <w:r>
        <w:rPr>
          <w:rFonts w:cs="Courier New" w:ascii="Courier New" w:hAnsi="Courier New"/>
          <w:sz w:val="24"/>
          <w:szCs w:val="24"/>
        </w:rPr>
        <w:tab/>
        <w:t>В докладах других лиц, ответственных за работу функциональных подразделений медицинского пункта (стоматологический кабинет, кабинет функциональной диагнос</w:t>
        <w:softHyphen/>
        <w:t>тики, лаборатория, физиотерапевтический кабинет, аптека) должны содержаться све</w:t>
        <w:softHyphen/>
        <w:t>дения о выполненной работе и нуждах своего функционального подразделения.</w:t>
      </w:r>
    </w:p>
    <w:p>
      <w:pPr>
        <w:pStyle w:val="Normal"/>
        <w:jc w:val="both"/>
        <w:rPr/>
      </w:pPr>
      <w:r>
        <w:rPr>
          <w:rFonts w:cs="Courier New" w:ascii="Courier New" w:hAnsi="Courier New"/>
          <w:sz w:val="24"/>
          <w:szCs w:val="24"/>
        </w:rPr>
        <w:tab/>
        <w:t>В заключение конференции начальник медицинского пункта подводит итог проде</w:t>
        <w:softHyphen/>
        <w:t>ланной работы и ставит задачи личному составу подразделения на текущий день.</w:t>
      </w:r>
    </w:p>
    <w:p>
      <w:pPr>
        <w:pStyle w:val="Normal"/>
        <w:jc w:val="both"/>
        <w:rPr/>
      </w:pPr>
      <w:r>
        <w:rPr>
          <w:rFonts w:cs="Courier New" w:ascii="Courier New" w:hAnsi="Courier New"/>
          <w:sz w:val="24"/>
          <w:szCs w:val="24"/>
        </w:rPr>
        <w:tab/>
        <w:t>Еженедельно на базе медицинского пункта начальником медицинской службы части проводится конференция всего медицинского состава воинской части (как пра</w:t>
        <w:softHyphen/>
        <w:t>вило, по пятницам).</w:t>
      </w:r>
    </w:p>
    <w:p>
      <w:pPr>
        <w:pStyle w:val="Normal"/>
        <w:jc w:val="both"/>
        <w:rPr/>
      </w:pPr>
      <w:r>
        <w:rPr>
          <w:rFonts w:cs="Courier New" w:ascii="Courier New" w:hAnsi="Courier New"/>
          <w:sz w:val="24"/>
          <w:szCs w:val="24"/>
        </w:rPr>
        <w:tab/>
        <w:t>На конференции начальник медицинского пункта докладывает о мероприятиях, проведенных за неделю по медицинскому обеспечению боевой подготовки лично</w:t>
        <w:softHyphen/>
        <w:t>го состава части, о состоянии лечебно-диагностической и диспансерной работы, об организации боевой подготовки личного состава медицинского пункта, о состо</w:t>
        <w:softHyphen/>
        <w:t>янии медицинского снабжения, материальной базы и вопросах, нуждающихся в разрешении.</w:t>
      </w:r>
    </w:p>
    <w:p>
      <w:pPr>
        <w:pStyle w:val="Normal"/>
        <w:jc w:val="both"/>
        <w:rPr/>
      </w:pPr>
      <w:r>
        <w:rPr>
          <w:rFonts w:cs="Courier New" w:ascii="Courier New" w:hAnsi="Courier New"/>
          <w:sz w:val="24"/>
          <w:szCs w:val="24"/>
        </w:rPr>
        <w:tab/>
        <w:t>Фельдшера батальонов (санинструкторы рот) докладывают о проделанной за не</w:t>
        <w:softHyphen/>
        <w:t>делю работе по организации медицинского обеспечения боевой подготовки подраз</w:t>
        <w:softHyphen/>
        <w:t>делений, уровне и причинах заболеваемости личного состава, необходимых лечеб</w:t>
        <w:softHyphen/>
        <w:t>ных и профилактических мероприятиях.</w:t>
      </w:r>
    </w:p>
    <w:p>
      <w:pPr>
        <w:pStyle w:val="Normal"/>
        <w:jc w:val="both"/>
        <w:rPr/>
      </w:pPr>
      <w:r>
        <w:rPr>
          <w:rFonts w:cs="Courier New" w:ascii="Courier New" w:hAnsi="Courier New"/>
          <w:sz w:val="24"/>
          <w:szCs w:val="24"/>
        </w:rPr>
        <w:tab/>
        <w:t>В заключении конференции начальник медицинской службы подводит итоги про</w:t>
        <w:softHyphen/>
        <w:t>деланной за неделю работы и ставит задачи подчиненны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рганизация неотложной медицинской помощи в воинской част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Неотложная медицинская помощь - это комплекс диагностических, лечебных и эвакуационных мероприятий, проводимых больному безотлагательно при остром заболевании, травме, отравлении в целях восстановления и поддержания жизнен</w:t>
        <w:softHyphen/>
        <w:t>но важных функций организма и предупреждения развития опасных для жизни ос</w:t>
        <w:softHyphen/>
        <w:t>ложнений.</w:t>
      </w:r>
    </w:p>
    <w:p>
      <w:pPr>
        <w:pStyle w:val="Normal"/>
        <w:jc w:val="both"/>
        <w:rPr/>
      </w:pPr>
      <w:r>
        <w:rPr>
          <w:rFonts w:cs="Courier New" w:ascii="Courier New" w:hAnsi="Courier New"/>
          <w:sz w:val="24"/>
          <w:szCs w:val="24"/>
        </w:rPr>
        <w:tab/>
        <w:t>Медицинский пункт (медицинская рота) части должен быть в постоянной готов</w:t>
        <w:softHyphen/>
        <w:t>ности к оказанию неотложной медицинской помощи всем нуждающимся в ней в любое время суток как в части, так и вне ее (на учениях, полевых занятиях, боевых стрельбах и т.п.).</w:t>
      </w:r>
    </w:p>
    <w:p>
      <w:pPr>
        <w:pStyle w:val="Normal"/>
        <w:jc w:val="both"/>
        <w:rPr/>
      </w:pPr>
      <w:r>
        <w:rPr>
          <w:rFonts w:cs="Courier New" w:ascii="Courier New" w:hAnsi="Courier New"/>
          <w:sz w:val="24"/>
          <w:szCs w:val="24"/>
        </w:rPr>
        <w:tab/>
        <w:t>Организация неотложной медицинской помощи в части должна обеспечить:</w:t>
      </w:r>
    </w:p>
    <w:p>
      <w:pPr>
        <w:pStyle w:val="Normal"/>
        <w:jc w:val="both"/>
        <w:rPr/>
      </w:pPr>
      <w:r>
        <w:rPr>
          <w:rFonts w:cs="Courier New" w:ascii="Courier New" w:hAnsi="Courier New"/>
          <w:sz w:val="24"/>
          <w:szCs w:val="24"/>
        </w:rPr>
        <w:tab/>
        <w:t>возможность немедленного оказания медицинской помощи непосредственно на месте возникновения заболевания, травмы или отравления;</w:t>
      </w:r>
    </w:p>
    <w:p>
      <w:pPr>
        <w:pStyle w:val="Normal"/>
        <w:jc w:val="both"/>
        <w:rPr/>
      </w:pPr>
      <w:r>
        <w:rPr>
          <w:rFonts w:cs="Courier New" w:ascii="Courier New" w:hAnsi="Courier New"/>
          <w:sz w:val="24"/>
          <w:szCs w:val="24"/>
        </w:rPr>
        <w:tab/>
        <w:t>быструю доставку больного в медицинский пункт (роту) части (ближайшее лечеб</w:t>
        <w:softHyphen/>
        <w:t>ное учреждение) с оказанием медицинской помощи в пути;</w:t>
      </w:r>
    </w:p>
    <w:p>
      <w:pPr>
        <w:pStyle w:val="Normal"/>
        <w:jc w:val="both"/>
        <w:rPr>
          <w:rFonts w:ascii="Courier New" w:hAnsi="Courier New" w:cs="Courier New"/>
          <w:sz w:val="24"/>
          <w:szCs w:val="24"/>
        </w:rPr>
      </w:pPr>
      <w:r>
        <w:rPr>
          <w:rFonts w:cs="Courier New" w:ascii="Courier New" w:hAnsi="Courier New"/>
          <w:sz w:val="24"/>
          <w:szCs w:val="24"/>
        </w:rPr>
        <w:tab/>
        <w:t>немедленное оказание больному в медицинском пункте (роте) полноценной нео</w:t>
        <w:softHyphen/>
        <w:t>тложной первой врачебной помощи (до прибытия врача -доврачебной (первой) помощи);</w:t>
      </w:r>
    </w:p>
    <w:p>
      <w:pPr>
        <w:pStyle w:val="Normal"/>
        <w:jc w:val="both"/>
        <w:rPr/>
      </w:pPr>
      <w:r>
        <w:rPr>
          <w:rFonts w:cs="Courier New" w:ascii="Courier New" w:hAnsi="Courier New"/>
          <w:sz w:val="24"/>
          <w:szCs w:val="24"/>
        </w:rPr>
        <w:tab/>
        <w:t>срочную медицинскую эвакуацию больного в военный госпиталь (омедб) или другое лечебное учреждение в случае, когда требуется проведение мероприятий квалифицированной или специализированной медицинской помощи.</w:t>
      </w:r>
    </w:p>
    <w:p>
      <w:pPr>
        <w:pStyle w:val="Normal"/>
        <w:jc w:val="both"/>
        <w:rPr/>
      </w:pPr>
      <w:r>
        <w:rPr>
          <w:rFonts w:cs="Courier New" w:ascii="Courier New" w:hAnsi="Courier New"/>
          <w:sz w:val="24"/>
          <w:szCs w:val="24"/>
        </w:rPr>
        <w:tab/>
        <w:t>Система неотложной медицинской помощи в части включает:</w:t>
      </w:r>
    </w:p>
    <w:p>
      <w:pPr>
        <w:pStyle w:val="Normal"/>
        <w:jc w:val="both"/>
        <w:rPr/>
      </w:pPr>
      <w:r>
        <w:rPr>
          <w:rFonts w:cs="Courier New" w:ascii="Courier New" w:hAnsi="Courier New"/>
          <w:sz w:val="24"/>
          <w:szCs w:val="24"/>
        </w:rPr>
        <w:tab/>
        <w:t>оборудование и оснащение в медицинском пункте (роте) комнаты или места для оказания неотложной помощи (процедурная или перевязочная чистая);</w:t>
      </w:r>
    </w:p>
    <w:p>
      <w:pPr>
        <w:pStyle w:val="Normal"/>
        <w:jc w:val="both"/>
        <w:rPr/>
      </w:pPr>
      <w:r>
        <w:rPr>
          <w:rFonts w:cs="Courier New" w:ascii="Courier New" w:hAnsi="Courier New"/>
          <w:sz w:val="24"/>
          <w:szCs w:val="24"/>
        </w:rPr>
        <w:tab/>
        <w:t>подготовку шкафа неотложной помощи в медицинском пункте (роте) и специаль</w:t>
        <w:softHyphen/>
        <w:t>ных укладок для оказания неотложной помощи вне медицинского пункта (роты);</w:t>
      </w:r>
    </w:p>
    <w:p>
      <w:pPr>
        <w:pStyle w:val="Normal"/>
        <w:jc w:val="both"/>
        <w:rPr/>
      </w:pPr>
      <w:r>
        <w:rPr>
          <w:rFonts w:cs="Courier New" w:ascii="Courier New" w:hAnsi="Courier New"/>
          <w:sz w:val="24"/>
          <w:szCs w:val="24"/>
        </w:rPr>
        <w:tab/>
        <w:t>оснащение подразделений и объектов боевой подготовки необходимым меди</w:t>
        <w:softHyphen/>
        <w:t>цинским имуществом;</w:t>
      </w:r>
    </w:p>
    <w:p>
      <w:pPr>
        <w:pStyle w:val="Normal"/>
        <w:jc w:val="both"/>
        <w:rPr/>
      </w:pPr>
      <w:r>
        <w:rPr>
          <w:rFonts w:cs="Courier New" w:ascii="Courier New" w:hAnsi="Courier New"/>
          <w:sz w:val="24"/>
          <w:szCs w:val="24"/>
        </w:rPr>
        <w:tab/>
        <w:t>выделение подготовленных медицинских работников для оказания неотложной медицинской помощи в медицинском пункте (роте) и на объекты боевой подготовки;</w:t>
      </w:r>
    </w:p>
    <w:p>
      <w:pPr>
        <w:pStyle w:val="Normal"/>
        <w:jc w:val="both"/>
        <w:rPr/>
      </w:pPr>
      <w:r>
        <w:rPr>
          <w:rFonts w:cs="Courier New" w:ascii="Courier New" w:hAnsi="Courier New"/>
          <w:sz w:val="24"/>
          <w:szCs w:val="24"/>
        </w:rPr>
        <w:tab/>
        <w:t>выделение специально оборудованного санитарного автомобиля для доставки заболевшего, пострадавшего с объектов боевой подготовки в медицинский пункт или из медицинского пункта (роты) в лечебное учреждение;</w:t>
      </w:r>
    </w:p>
    <w:p>
      <w:pPr>
        <w:pStyle w:val="Normal"/>
        <w:jc w:val="both"/>
        <w:rPr/>
      </w:pPr>
      <w:r>
        <w:rPr>
          <w:rFonts w:cs="Courier New" w:ascii="Courier New" w:hAnsi="Courier New"/>
          <w:sz w:val="24"/>
          <w:szCs w:val="24"/>
        </w:rPr>
        <w:tab/>
        <w:t>постоянную готовность медицинского персонала, транспорта, медицинского иму</w:t>
        <w:softHyphen/>
        <w:t>щества медицинского пункта (роты) и укладок к работе по оказанию неотложной ме</w:t>
        <w:softHyphen/>
        <w:t>дицинской помощи.</w:t>
      </w:r>
    </w:p>
    <w:p>
      <w:pPr>
        <w:pStyle w:val="Normal"/>
        <w:jc w:val="both"/>
        <w:rPr/>
      </w:pPr>
      <w:r>
        <w:rPr>
          <w:rFonts w:cs="Courier New" w:ascii="Courier New" w:hAnsi="Courier New"/>
          <w:sz w:val="24"/>
          <w:szCs w:val="24"/>
        </w:rPr>
        <w:tab/>
        <w:t>Объем мероприятий неотложной медицинской помощи, диагностических иссле</w:t>
        <w:softHyphen/>
        <w:t>дований, силы и средства для оказания помощи представлены в таблице 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bCs/>
          <w:spacing w:val="-3"/>
          <w:sz w:val="24"/>
          <w:szCs w:val="24"/>
        </w:rPr>
      </w:pPr>
      <w:r>
        <w:rPr>
          <w:rFonts w:cs="Courier New" w:ascii="Courier New" w:hAnsi="Courier New"/>
          <w:b/>
          <w:bCs/>
          <w:spacing w:val="-3"/>
          <w:sz w:val="24"/>
          <w:szCs w:val="24"/>
        </w:rPr>
        <w:t>Таблица 2.</w:t>
      </w:r>
    </w:p>
    <w:p>
      <w:pPr>
        <w:pStyle w:val="Normal"/>
        <w:jc w:val="center"/>
        <w:rPr/>
      </w:pPr>
      <w:r>
        <w:rPr>
          <w:rFonts w:cs="Courier New" w:ascii="Courier New" w:hAnsi="Courier New"/>
          <w:b/>
          <w:bCs/>
          <w:spacing w:val="-3"/>
          <w:sz w:val="24"/>
          <w:szCs w:val="24"/>
        </w:rPr>
        <w:t>Система оказания неотложной помощи в полку</w:t>
      </w:r>
    </w:p>
    <w:p>
      <w:pPr>
        <w:pStyle w:val="Normal"/>
        <w:jc w:val="center"/>
        <w:rPr>
          <w:rFonts w:ascii="Courier New" w:hAnsi="Courier New" w:cs="Courier New"/>
          <w:b/>
          <w:b/>
          <w:bCs/>
          <w:spacing w:val="-3"/>
          <w:sz w:val="24"/>
          <w:szCs w:val="24"/>
        </w:rPr>
      </w:pPr>
      <w:r>
        <w:rPr>
          <w:rFonts w:cs="Courier New" w:ascii="Courier New" w:hAnsi="Courier New"/>
          <w:b/>
          <w:bCs/>
          <w:spacing w:val="-3"/>
          <w:sz w:val="24"/>
          <w:szCs w:val="24"/>
        </w:rPr>
      </w:r>
    </w:p>
    <w:tbl>
      <w:tblPr>
        <w:tblW w:w="10421" w:type="dxa"/>
        <w:jc w:val="left"/>
        <w:tblInd w:w="-113" w:type="dxa"/>
        <w:tblLayout w:type="fixed"/>
        <w:tblCellMar>
          <w:top w:w="0" w:type="dxa"/>
          <w:left w:w="108" w:type="dxa"/>
          <w:bottom w:w="0" w:type="dxa"/>
          <w:right w:w="108" w:type="dxa"/>
        </w:tblCellMar>
      </w:tblPr>
      <w:tblGrid>
        <w:gridCol w:w="2084"/>
        <w:gridCol w:w="2344"/>
        <w:gridCol w:w="3060"/>
        <w:gridCol w:w="1466"/>
        <w:gridCol w:w="146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6"/>
                <w:w w:val="105"/>
              </w:rPr>
              <w:t xml:space="preserve">Место оказания </w:t>
            </w:r>
            <w:r>
              <w:rPr>
                <w:rFonts w:cs="Courier New" w:ascii="Courier New" w:hAnsi="Courier New"/>
                <w:spacing w:val="-3"/>
                <w:w w:val="105"/>
              </w:rPr>
              <w:t xml:space="preserve">неотложной медицинской </w:t>
            </w:r>
            <w:r>
              <w:rPr>
                <w:rFonts w:cs="Courier New" w:ascii="Courier New" w:hAnsi="Courier New"/>
                <w:spacing w:val="-5"/>
                <w:w w:val="105"/>
              </w:rPr>
              <w:t>помощ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3"/>
                <w:w w:val="105"/>
              </w:rPr>
              <w:t>Объем диагностических иссле</w:t>
            </w:r>
            <w:r>
              <w:rPr>
                <w:rFonts w:cs="Courier New" w:ascii="Courier New" w:hAnsi="Courier New"/>
                <w:spacing w:val="-1"/>
                <w:w w:val="105"/>
              </w:rPr>
              <w:t>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1"/>
                <w:w w:val="105"/>
              </w:rPr>
              <w:t xml:space="preserve">Объем мероприятий </w:t>
            </w:r>
            <w:r>
              <w:rPr>
                <w:rFonts w:cs="Courier New" w:ascii="Courier New" w:hAnsi="Courier New"/>
                <w:spacing w:val="-2"/>
                <w:w w:val="105"/>
              </w:rPr>
              <w:t>неотложной медицинской помощ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3"/>
                <w:w w:val="105"/>
              </w:rPr>
              <w:t xml:space="preserve">Силы и средства для </w:t>
            </w:r>
            <w:r>
              <w:rPr>
                <w:rFonts w:cs="Courier New" w:ascii="Courier New" w:hAnsi="Courier New"/>
                <w:w w:val="105"/>
              </w:rPr>
              <w:t xml:space="preserve">оказания медицинской </w:t>
            </w:r>
            <w:r>
              <w:rPr>
                <w:rFonts w:cs="Courier New" w:ascii="Courier New" w:hAnsi="Courier New"/>
                <w:spacing w:val="-3"/>
                <w:w w:val="105"/>
              </w:rPr>
              <w:t>помощ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1"/>
                <w:w w:val="105"/>
              </w:rPr>
              <w:t>На месте трав</w:t>
            </w:r>
            <w:r>
              <w:rPr>
                <w:rFonts w:cs="Courier New" w:ascii="Courier New" w:hAnsi="Courier New"/>
                <w:spacing w:val="3"/>
                <w:w w:val="105"/>
              </w:rPr>
              <w:t>мы, заболева</w:t>
            </w:r>
            <w:r>
              <w:rPr>
                <w:rFonts w:cs="Courier New" w:ascii="Courier New" w:hAnsi="Courier New"/>
                <w:spacing w:val="-11"/>
                <w:w w:val="105"/>
              </w:rPr>
              <w:t>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1"/>
                <w:w w:val="105"/>
              </w:rPr>
              <w:t>Осмотр больно</w:t>
            </w:r>
            <w:r>
              <w:rPr>
                <w:rFonts w:cs="Courier New" w:ascii="Courier New" w:hAnsi="Courier New"/>
                <w:spacing w:val="2"/>
                <w:w w:val="105"/>
              </w:rPr>
              <w:t>го, контроль ос</w:t>
            </w:r>
            <w:r>
              <w:rPr>
                <w:rFonts w:cs="Courier New" w:ascii="Courier New" w:hAnsi="Courier New"/>
                <w:spacing w:val="-6"/>
                <w:w w:val="105"/>
              </w:rPr>
              <w:t>новных физиоло</w:t>
            </w:r>
            <w:r>
              <w:rPr>
                <w:rFonts w:cs="Courier New" w:ascii="Courier New" w:hAnsi="Courier New"/>
                <w:spacing w:val="-2"/>
                <w:w w:val="105"/>
              </w:rPr>
              <w:t>гических показа</w:t>
            </w:r>
            <w:r>
              <w:rPr>
                <w:rFonts w:cs="Courier New" w:ascii="Courier New" w:hAnsi="Courier New"/>
                <w:spacing w:val="-6"/>
                <w:w w:val="105"/>
              </w:rPr>
              <w:t>телей (пульс, ды</w:t>
            </w:r>
            <w:r>
              <w:rPr>
                <w:rFonts w:cs="Courier New" w:ascii="Courier New" w:hAnsi="Courier New"/>
                <w:spacing w:val="-7"/>
                <w:w w:val="105"/>
              </w:rPr>
              <w:t>хание, АД, температура тела), изу</w:t>
            </w:r>
            <w:r>
              <w:rPr>
                <w:rFonts w:cs="Courier New" w:ascii="Courier New" w:hAnsi="Courier New"/>
                <w:spacing w:val="6"/>
                <w:w w:val="105"/>
              </w:rPr>
              <w:t>чение обстоя</w:t>
            </w:r>
            <w:r>
              <w:rPr>
                <w:rFonts w:cs="Courier New" w:ascii="Courier New" w:hAnsi="Courier New"/>
                <w:spacing w:val="-1"/>
                <w:w w:val="105"/>
              </w:rPr>
              <w:t xml:space="preserve">тельств травмы, </w:t>
            </w:r>
            <w:r>
              <w:rPr>
                <w:rFonts w:cs="Courier New" w:ascii="Courier New" w:hAnsi="Courier New"/>
                <w:spacing w:val="2"/>
                <w:w w:val="105"/>
              </w:rPr>
              <w:t>отравления, за</w:t>
            </w:r>
            <w:r>
              <w:rPr>
                <w:rFonts w:cs="Courier New" w:ascii="Courier New" w:hAnsi="Courier New"/>
                <w:spacing w:val="-2"/>
                <w:w w:val="105"/>
              </w:rPr>
              <w:t>боле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7"/>
                <w:w w:val="105"/>
              </w:rPr>
              <w:t xml:space="preserve">Остановка наружного </w:t>
            </w:r>
            <w:r>
              <w:rPr>
                <w:rFonts w:cs="Courier New" w:ascii="Courier New" w:hAnsi="Courier New"/>
                <w:spacing w:val="-3"/>
                <w:w w:val="105"/>
              </w:rPr>
              <w:t>кровотечения, восстанов</w:t>
            </w:r>
            <w:r>
              <w:rPr>
                <w:rFonts w:cs="Courier New" w:ascii="Courier New" w:hAnsi="Courier New"/>
                <w:spacing w:val="-4"/>
                <w:w w:val="105"/>
              </w:rPr>
              <w:t xml:space="preserve">ление проходимости верхних дыхательных путей, </w:t>
            </w:r>
            <w:r>
              <w:rPr>
                <w:rFonts w:cs="Courier New" w:ascii="Courier New" w:hAnsi="Courier New"/>
                <w:w w:val="105"/>
              </w:rPr>
              <w:t>искусственное дыхание, наружный массаж серд</w:t>
            </w:r>
            <w:r>
              <w:rPr>
                <w:rFonts w:cs="Courier New" w:ascii="Courier New" w:hAnsi="Courier New"/>
                <w:spacing w:val="-3"/>
                <w:w w:val="105"/>
              </w:rPr>
              <w:t xml:space="preserve">ца, наложение повязок и </w:t>
            </w:r>
            <w:r>
              <w:rPr>
                <w:rFonts w:cs="Courier New" w:ascii="Courier New" w:hAnsi="Courier New"/>
                <w:spacing w:val="5"/>
                <w:w w:val="105"/>
              </w:rPr>
              <w:t xml:space="preserve">шин, удаление яда из </w:t>
            </w:r>
            <w:r>
              <w:rPr>
                <w:rFonts w:cs="Courier New" w:ascii="Courier New" w:hAnsi="Courier New"/>
                <w:spacing w:val="-2"/>
                <w:w w:val="105"/>
              </w:rPr>
              <w:t>организма, инъекции ле</w:t>
            </w:r>
            <w:r>
              <w:rPr>
                <w:rFonts w:cs="Courier New" w:ascii="Courier New" w:hAnsi="Courier New"/>
                <w:spacing w:val="-4"/>
                <w:w w:val="105"/>
              </w:rPr>
              <w:t>карствен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8"/>
                <w:w w:val="105"/>
              </w:rPr>
              <w:t>Санинстр</w:t>
            </w:r>
            <w:r>
              <w:rPr>
                <w:rFonts w:cs="Courier New" w:ascii="Courier New" w:hAnsi="Courier New"/>
                <w:spacing w:val="-7"/>
                <w:w w:val="105"/>
              </w:rPr>
              <w:t xml:space="preserve">уктор, </w:t>
            </w:r>
            <w:r>
              <w:rPr>
                <w:rFonts w:cs="Courier New" w:ascii="Courier New" w:hAnsi="Courier New"/>
                <w:spacing w:val="-1"/>
                <w:w w:val="105"/>
              </w:rPr>
              <w:t>фельдше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8"/>
                <w:w w:val="105"/>
              </w:rPr>
              <w:t>Аптечка</w:t>
            </w:r>
            <w:r>
              <w:rPr>
                <w:rFonts w:cs="Courier New" w:ascii="Courier New" w:hAnsi="Courier New"/>
                <w:spacing w:val="-2"/>
                <w:w w:val="105"/>
              </w:rPr>
              <w:t xml:space="preserve"> медицинская</w:t>
            </w:r>
            <w:r>
              <w:rPr>
                <w:rFonts w:cs="Courier New" w:ascii="Courier New" w:hAnsi="Courier New"/>
                <w:spacing w:val="-1"/>
                <w:w w:val="105"/>
              </w:rPr>
              <w:t xml:space="preserve"> сумка </w:t>
            </w:r>
            <w:r>
              <w:rPr>
                <w:rFonts w:cs="Courier New" w:ascii="Courier New" w:hAnsi="Courier New"/>
                <w:spacing w:val="-2"/>
                <w:w w:val="105"/>
              </w:rPr>
              <w:t>медицинс</w:t>
            </w:r>
            <w:r>
              <w:rPr>
                <w:rFonts w:cs="Courier New" w:ascii="Courier New" w:hAnsi="Courier New"/>
                <w:spacing w:val="6"/>
                <w:w w:val="105"/>
              </w:rPr>
              <w:t>кая войс</w:t>
            </w:r>
            <w:r>
              <w:rPr>
                <w:rFonts w:cs="Courier New" w:ascii="Courier New" w:hAnsi="Courier New"/>
                <w:spacing w:val="-2"/>
                <w:w w:val="105"/>
              </w:rPr>
              <w:t>ков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7"/>
                <w:w w:val="105"/>
              </w:rPr>
              <w:t>При транспорти</w:t>
            </w:r>
            <w:r>
              <w:rPr>
                <w:rFonts w:cs="Courier New" w:ascii="Courier New" w:hAnsi="Courier New"/>
                <w:spacing w:val="1"/>
                <w:w w:val="105"/>
              </w:rPr>
              <w:t>ровке на сани</w:t>
            </w:r>
            <w:r>
              <w:rPr>
                <w:rFonts w:cs="Courier New" w:ascii="Courier New" w:hAnsi="Courier New"/>
                <w:spacing w:val="-3"/>
                <w:w w:val="105"/>
              </w:rPr>
              <w:t>тарном автомо</w:t>
            </w:r>
            <w:r>
              <w:rPr>
                <w:rFonts w:cs="Courier New" w:ascii="Courier New" w:hAnsi="Courier New"/>
                <w:spacing w:val="-10"/>
                <w:w w:val="105"/>
              </w:rPr>
              <w:t>би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w w:val="105"/>
              </w:rPr>
              <w:t>Осмотр больно</w:t>
            </w:r>
            <w:r>
              <w:rPr>
                <w:rFonts w:cs="Courier New" w:ascii="Courier New" w:hAnsi="Courier New"/>
                <w:spacing w:val="6"/>
                <w:w w:val="105"/>
              </w:rPr>
              <w:t xml:space="preserve">го, контроль </w:t>
            </w:r>
            <w:r>
              <w:rPr>
                <w:rFonts w:cs="Courier New" w:ascii="Courier New" w:hAnsi="Courier New"/>
                <w:spacing w:val="-8"/>
                <w:w w:val="105"/>
              </w:rPr>
              <w:t>пульса, АД, дыха</w:t>
            </w:r>
            <w:r>
              <w:rPr>
                <w:rFonts w:cs="Courier New" w:ascii="Courier New" w:hAnsi="Courier New"/>
                <w:spacing w:val="-5"/>
                <w:w w:val="105"/>
              </w:rPr>
              <w:t>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7"/>
                <w:w w:val="105"/>
              </w:rPr>
              <w:t xml:space="preserve">Остановка наружного </w:t>
            </w:r>
            <w:r>
              <w:rPr>
                <w:rFonts w:cs="Courier New" w:ascii="Courier New" w:hAnsi="Courier New"/>
                <w:spacing w:val="-3"/>
                <w:w w:val="105"/>
              </w:rPr>
              <w:t>кровотечения, восстанов</w:t>
            </w:r>
            <w:r>
              <w:rPr>
                <w:rFonts w:cs="Courier New" w:ascii="Courier New" w:hAnsi="Courier New"/>
                <w:spacing w:val="-4"/>
                <w:w w:val="105"/>
              </w:rPr>
              <w:t xml:space="preserve">ление проходимости верхних дыхательных путей, </w:t>
            </w:r>
            <w:r>
              <w:rPr>
                <w:rFonts w:cs="Courier New" w:ascii="Courier New" w:hAnsi="Courier New"/>
                <w:spacing w:val="-1"/>
                <w:w w:val="105"/>
              </w:rPr>
              <w:t xml:space="preserve">искусственное дыхание, </w:t>
            </w:r>
            <w:r>
              <w:rPr>
                <w:rFonts w:cs="Courier New" w:ascii="Courier New" w:hAnsi="Courier New"/>
                <w:w w:val="105"/>
              </w:rPr>
              <w:t>наружный массаж серд</w:t>
            </w:r>
            <w:r>
              <w:rPr>
                <w:rFonts w:cs="Courier New" w:ascii="Courier New" w:hAnsi="Courier New"/>
                <w:spacing w:val="-3"/>
                <w:w w:val="105"/>
              </w:rPr>
              <w:t xml:space="preserve">ца, наложение повязок и </w:t>
            </w:r>
            <w:r>
              <w:rPr>
                <w:rFonts w:cs="Courier New" w:ascii="Courier New" w:hAnsi="Courier New"/>
                <w:spacing w:val="6"/>
                <w:w w:val="105"/>
              </w:rPr>
              <w:t>шин, инъекции лекар</w:t>
            </w:r>
            <w:r>
              <w:rPr>
                <w:rFonts w:cs="Courier New" w:ascii="Courier New" w:hAnsi="Courier New"/>
                <w:spacing w:val="-5"/>
                <w:w w:val="105"/>
              </w:rPr>
              <w:t>ствен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8"/>
                <w:w w:val="105"/>
              </w:rPr>
              <w:t xml:space="preserve">Врач, </w:t>
            </w:r>
            <w:r>
              <w:rPr>
                <w:rFonts w:cs="Courier New" w:ascii="Courier New" w:hAnsi="Courier New"/>
                <w:spacing w:val="-1"/>
                <w:w w:val="105"/>
              </w:rPr>
              <w:t>санинст</w:t>
            </w:r>
            <w:r>
              <w:rPr>
                <w:rFonts w:cs="Courier New" w:ascii="Courier New" w:hAnsi="Courier New"/>
                <w:spacing w:val="-7"/>
                <w:w w:val="105"/>
              </w:rPr>
              <w:t xml:space="preserve">руктор, </w:t>
            </w:r>
            <w:r>
              <w:rPr>
                <w:rFonts w:cs="Courier New" w:ascii="Courier New" w:hAnsi="Courier New"/>
                <w:spacing w:val="2"/>
                <w:w w:val="105"/>
              </w:rPr>
              <w:t xml:space="preserve">фельдше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25"/>
                <w:w w:val="105"/>
              </w:rPr>
              <w:t>Аптечка</w:t>
            </w:r>
            <w:r>
              <w:rPr>
                <w:rFonts w:cs="Courier New" w:ascii="Courier New" w:hAnsi="Courier New"/>
                <w:spacing w:val="-1"/>
                <w:w w:val="105"/>
              </w:rPr>
              <w:t xml:space="preserve"> медицинс</w:t>
            </w:r>
            <w:r>
              <w:rPr>
                <w:rFonts w:cs="Courier New" w:ascii="Courier New" w:hAnsi="Courier New"/>
                <w:spacing w:val="1"/>
                <w:w w:val="105"/>
              </w:rPr>
              <w:t>кая, сумка</w:t>
            </w:r>
            <w:r>
              <w:rPr>
                <w:rFonts w:cs="Courier New" w:ascii="Courier New" w:hAnsi="Courier New"/>
                <w:spacing w:val="-1"/>
                <w:w w:val="105"/>
              </w:rPr>
              <w:t xml:space="preserve"> </w:t>
            </w:r>
            <w:r>
              <w:rPr>
                <w:rFonts w:cs="Courier New" w:ascii="Courier New" w:hAnsi="Courier New"/>
                <w:spacing w:val="2"/>
                <w:w w:val="105"/>
              </w:rPr>
              <w:t>медицинс</w:t>
            </w:r>
            <w:r>
              <w:rPr>
                <w:rFonts w:cs="Courier New" w:ascii="Courier New" w:hAnsi="Courier New"/>
                <w:spacing w:val="6"/>
                <w:w w:val="105"/>
              </w:rPr>
              <w:t>кая войс</w:t>
            </w:r>
            <w:r>
              <w:rPr>
                <w:rFonts w:cs="Courier New" w:ascii="Courier New" w:hAnsi="Courier New"/>
                <w:spacing w:val="4"/>
                <w:w w:val="105"/>
              </w:rPr>
              <w:t>ковая, ук</w:t>
            </w:r>
            <w:r>
              <w:rPr>
                <w:rFonts w:cs="Courier New" w:ascii="Courier New" w:hAnsi="Courier New"/>
                <w:spacing w:val="-3"/>
                <w:w w:val="105"/>
              </w:rPr>
              <w:t>ладка вра</w:t>
            </w:r>
            <w:r>
              <w:rPr>
                <w:rFonts w:cs="Courier New" w:ascii="Courier New" w:hAnsi="Courier New"/>
                <w:spacing w:val="-2"/>
                <w:w w:val="105"/>
              </w:rPr>
              <w:t>чебн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7"/>
                <w:w w:val="105"/>
              </w:rPr>
              <w:t>При транспорти</w:t>
            </w:r>
            <w:r>
              <w:rPr>
                <w:rFonts w:cs="Courier New" w:ascii="Courier New" w:hAnsi="Courier New"/>
                <w:spacing w:val="-4"/>
                <w:w w:val="105"/>
              </w:rPr>
              <w:t>ровке на специ</w:t>
            </w:r>
            <w:r>
              <w:rPr>
                <w:rFonts w:cs="Courier New" w:ascii="Courier New" w:hAnsi="Courier New"/>
                <w:spacing w:val="-1"/>
                <w:w w:val="105"/>
              </w:rPr>
              <w:t xml:space="preserve">ализированном </w:t>
            </w:r>
            <w:r>
              <w:rPr>
                <w:rFonts w:cs="Courier New" w:ascii="Courier New" w:hAnsi="Courier New"/>
                <w:spacing w:val="-7"/>
                <w:w w:val="105"/>
              </w:rPr>
              <w:t>автомобил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w w:val="105"/>
              </w:rPr>
              <w:t>Осмотр больно</w:t>
            </w:r>
            <w:r>
              <w:rPr>
                <w:rFonts w:cs="Courier New" w:ascii="Courier New" w:hAnsi="Courier New"/>
                <w:spacing w:val="6"/>
                <w:w w:val="105"/>
              </w:rPr>
              <w:t xml:space="preserve">го, контроль </w:t>
            </w:r>
            <w:r>
              <w:rPr>
                <w:rFonts w:cs="Courier New" w:ascii="Courier New" w:hAnsi="Courier New"/>
                <w:spacing w:val="-8"/>
                <w:w w:val="105"/>
              </w:rPr>
              <w:t>пульса, АД, дыха</w:t>
            </w:r>
            <w:r>
              <w:rPr>
                <w:rFonts w:cs="Courier New" w:ascii="Courier New" w:hAnsi="Courier New"/>
                <w:spacing w:val="-5"/>
                <w:w w:val="105"/>
              </w:rPr>
              <w:t>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w w:val="105"/>
              </w:rPr>
              <w:t>Искусственная вентиля</w:t>
            </w:r>
            <w:r>
              <w:rPr>
                <w:rFonts w:cs="Courier New" w:ascii="Courier New" w:hAnsi="Courier New"/>
                <w:spacing w:val="-7"/>
                <w:w w:val="105"/>
              </w:rPr>
              <w:t>ция легких, интубация, ве</w:t>
            </w:r>
            <w:r>
              <w:rPr>
                <w:rFonts w:cs="Courier New" w:ascii="Courier New" w:hAnsi="Courier New"/>
                <w:spacing w:val="-1"/>
                <w:w w:val="105"/>
              </w:rPr>
              <w:t>несекция, внутривенные инфузии и инъекции ле</w:t>
            </w:r>
            <w:r>
              <w:rPr>
                <w:rFonts w:cs="Courier New" w:ascii="Courier New" w:hAnsi="Courier New"/>
                <w:spacing w:val="-4"/>
                <w:w w:val="105"/>
              </w:rPr>
              <w:t>карственных средств, новокаиновые блокады, на</w:t>
            </w:r>
            <w:r>
              <w:rPr>
                <w:rFonts w:cs="Courier New" w:ascii="Courier New" w:hAnsi="Courier New"/>
                <w:w w:val="105"/>
              </w:rPr>
              <w:t xml:space="preserve">ружный массаж сердца, </w:t>
            </w:r>
            <w:r>
              <w:rPr>
                <w:rFonts w:cs="Courier New" w:ascii="Courier New" w:hAnsi="Courier New"/>
                <w:spacing w:val="5"/>
                <w:w w:val="105"/>
              </w:rPr>
              <w:t>иммобилизация конеч</w:t>
            </w:r>
            <w:r>
              <w:rPr>
                <w:rFonts w:cs="Courier New" w:ascii="Courier New" w:hAnsi="Courier New"/>
                <w:spacing w:val="-4"/>
                <w:w w:val="105"/>
              </w:rPr>
              <w:t>нос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рач, фельдшер, медсе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6"/>
                <w:w w:val="105"/>
              </w:rPr>
              <w:t>КИ-4, ДП-</w:t>
            </w:r>
            <w:r>
              <w:rPr>
                <w:rFonts w:cs="Courier New" w:ascii="Courier New" w:hAnsi="Courier New"/>
                <w:spacing w:val="-3"/>
                <w:w w:val="105"/>
              </w:rPr>
              <w:t xml:space="preserve">10, ДП-2, </w:t>
            </w:r>
            <w:r>
              <w:rPr>
                <w:rFonts w:cs="Courier New" w:ascii="Courier New" w:hAnsi="Courier New"/>
                <w:spacing w:val="1"/>
                <w:w w:val="105"/>
              </w:rPr>
              <w:t xml:space="preserve">АН-8 </w:t>
            </w:r>
            <w:r>
              <w:rPr>
                <w:rFonts w:cs="Courier New" w:ascii="Courier New" w:hAnsi="Courier New"/>
                <w:spacing w:val="26"/>
                <w:w w:val="105"/>
              </w:rPr>
              <w:t xml:space="preserve">(НАПП), </w:t>
            </w:r>
            <w:r>
              <w:rPr>
                <w:rFonts w:cs="Courier New" w:ascii="Courier New" w:hAnsi="Courier New"/>
                <w:spacing w:val="-5"/>
                <w:w w:val="105"/>
              </w:rPr>
              <w:t xml:space="preserve">аспиратор, </w:t>
            </w:r>
            <w:r>
              <w:rPr>
                <w:rFonts w:cs="Courier New" w:ascii="Courier New" w:hAnsi="Courier New"/>
                <w:spacing w:val="-8"/>
                <w:w w:val="105"/>
              </w:rPr>
              <w:t xml:space="preserve">шины, щит, </w:t>
            </w:r>
            <w:r>
              <w:rPr>
                <w:rFonts w:cs="Courier New" w:ascii="Courier New" w:hAnsi="Courier New"/>
                <w:spacing w:val="29"/>
                <w:w w:val="105"/>
              </w:rPr>
              <w:t xml:space="preserve">укладка </w:t>
            </w:r>
            <w:r>
              <w:rPr>
                <w:rFonts w:cs="Courier New" w:ascii="Courier New" w:hAnsi="Courier New"/>
                <w:spacing w:val="-3"/>
                <w:w w:val="105"/>
              </w:rPr>
              <w:t>врачебн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spacing w:val="12"/>
                <w:w w:val="105"/>
              </w:rPr>
              <w:t xml:space="preserve">Медицинский </w:t>
            </w:r>
            <w:r>
              <w:rPr>
                <w:rFonts w:cs="Courier New" w:ascii="Courier New" w:hAnsi="Courier New"/>
                <w:spacing w:val="-11"/>
                <w:w w:val="105"/>
              </w:rPr>
              <w:t>пунк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w w:val="105"/>
              </w:rPr>
              <w:t>Осмотр больно</w:t>
            </w:r>
            <w:r>
              <w:rPr>
                <w:rFonts w:cs="Courier New" w:ascii="Courier New" w:hAnsi="Courier New"/>
                <w:spacing w:val="6"/>
                <w:w w:val="105"/>
              </w:rPr>
              <w:t xml:space="preserve">го, контроль </w:t>
            </w:r>
            <w:r>
              <w:rPr>
                <w:rFonts w:cs="Courier New" w:ascii="Courier New" w:hAnsi="Courier New"/>
                <w:spacing w:val="-8"/>
                <w:w w:val="105"/>
              </w:rPr>
              <w:t>пульса, АД, дыха</w:t>
            </w:r>
            <w:r>
              <w:rPr>
                <w:rFonts w:cs="Courier New" w:ascii="Courier New" w:hAnsi="Courier New"/>
                <w:spacing w:val="6"/>
                <w:w w:val="105"/>
              </w:rPr>
              <w:t xml:space="preserve">ния, диуреза, </w:t>
            </w:r>
            <w:r>
              <w:rPr>
                <w:rFonts w:cs="Courier New" w:ascii="Courier New" w:hAnsi="Courier New"/>
                <w:spacing w:val="-1"/>
                <w:w w:val="105"/>
              </w:rPr>
              <w:t>ЭКГ, лабораторная диагно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w w:val="105"/>
              </w:rPr>
              <w:t>Искусственная вентиля</w:t>
            </w:r>
            <w:r>
              <w:rPr>
                <w:rFonts w:cs="Courier New" w:ascii="Courier New" w:hAnsi="Courier New"/>
                <w:spacing w:val="-7"/>
                <w:w w:val="105"/>
              </w:rPr>
              <w:t>ция легких, интубация, ве</w:t>
            </w:r>
            <w:r>
              <w:rPr>
                <w:rFonts w:cs="Courier New" w:ascii="Courier New" w:hAnsi="Courier New"/>
                <w:spacing w:val="-1"/>
                <w:w w:val="105"/>
              </w:rPr>
              <w:t xml:space="preserve">несекция, внутривенные </w:t>
            </w:r>
            <w:r>
              <w:rPr>
                <w:rFonts w:cs="Courier New" w:ascii="Courier New" w:hAnsi="Courier New"/>
                <w:spacing w:val="1"/>
                <w:w w:val="105"/>
              </w:rPr>
              <w:t xml:space="preserve">инфузии, новокаиновые </w:t>
            </w:r>
            <w:r>
              <w:rPr>
                <w:rFonts w:cs="Courier New" w:ascii="Courier New" w:hAnsi="Courier New"/>
                <w:spacing w:val="-3"/>
                <w:w w:val="105"/>
              </w:rPr>
              <w:t>блокады, наружный мас</w:t>
            </w:r>
            <w:r>
              <w:rPr>
                <w:rFonts w:cs="Courier New" w:ascii="Courier New" w:hAnsi="Courier New"/>
                <w:spacing w:val="-1"/>
                <w:w w:val="105"/>
              </w:rPr>
              <w:t>саж сердца, хирургичес</w:t>
            </w:r>
            <w:r>
              <w:rPr>
                <w:rFonts w:cs="Courier New" w:ascii="Courier New" w:hAnsi="Courier New"/>
                <w:spacing w:val="1"/>
                <w:w w:val="105"/>
              </w:rPr>
              <w:t>кая обработка ран, уда</w:t>
            </w:r>
            <w:r>
              <w:rPr>
                <w:rFonts w:cs="Courier New" w:ascii="Courier New" w:hAnsi="Courier New"/>
                <w:spacing w:val="-5"/>
                <w:w w:val="105"/>
              </w:rPr>
              <w:t xml:space="preserve">ление ядов из организма, </w:t>
            </w:r>
            <w:r>
              <w:rPr>
                <w:rFonts w:cs="Courier New" w:ascii="Courier New" w:hAnsi="Courier New"/>
                <w:spacing w:val="-3"/>
                <w:w w:val="105"/>
              </w:rPr>
              <w:t xml:space="preserve">инъекция лекарственных </w:t>
            </w:r>
            <w:r>
              <w:rPr>
                <w:rFonts w:cs="Courier New" w:ascii="Courier New" w:hAnsi="Courier New"/>
                <w:spacing w:val="-5"/>
                <w:w w:val="105"/>
              </w:rPr>
              <w:t>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рач, фельдшер</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194" w:before="12" w:after="0"/>
              <w:ind w:left="2" w:hanging="0"/>
              <w:rPr>
                <w:rFonts w:ascii="Courier New" w:hAnsi="Courier New" w:cs="Courier New"/>
              </w:rPr>
            </w:pPr>
            <w:r>
              <w:rPr>
                <w:rFonts w:cs="Courier New" w:ascii="Courier New" w:hAnsi="Courier New"/>
                <w:spacing w:val="19"/>
                <w:w w:val="105"/>
              </w:rPr>
              <w:t>Оснаще</w:t>
            </w:r>
            <w:r>
              <w:rPr>
                <w:rFonts w:cs="Courier New" w:ascii="Courier New" w:hAnsi="Courier New"/>
                <w:spacing w:val="-3"/>
                <w:w w:val="105"/>
              </w:rPr>
              <w:t>ние проце</w:t>
            </w:r>
            <w:r>
              <w:rPr>
                <w:rFonts w:cs="Courier New" w:ascii="Courier New" w:hAnsi="Courier New"/>
                <w:spacing w:val="7"/>
                <w:w w:val="105"/>
              </w:rPr>
              <w:t xml:space="preserve">дурной и </w:t>
            </w:r>
            <w:r>
              <w:rPr>
                <w:rFonts w:cs="Courier New" w:ascii="Courier New" w:hAnsi="Courier New"/>
                <w:spacing w:val="-1"/>
                <w:w w:val="105"/>
              </w:rPr>
              <w:t>чистой пе</w:t>
            </w:r>
            <w:r>
              <w:rPr>
                <w:rFonts w:cs="Courier New" w:ascii="Courier New" w:hAnsi="Courier New"/>
                <w:spacing w:val="17"/>
                <w:w w:val="105"/>
              </w:rPr>
              <w:t>ревязоч</w:t>
            </w:r>
            <w:r>
              <w:rPr>
                <w:rFonts w:cs="Courier New" w:ascii="Courier New" w:hAnsi="Courier New"/>
                <w:spacing w:val="7"/>
                <w:w w:val="105"/>
              </w:rPr>
              <w:t xml:space="preserve">ной для </w:t>
            </w:r>
            <w:r>
              <w:rPr>
                <w:rFonts w:cs="Courier New" w:ascii="Courier New" w:hAnsi="Courier New"/>
                <w:spacing w:val="14"/>
                <w:w w:val="105"/>
              </w:rPr>
              <w:t xml:space="preserve">оказания </w:t>
            </w:r>
            <w:r>
              <w:rPr>
                <w:rFonts w:cs="Courier New" w:ascii="Courier New" w:hAnsi="Courier New"/>
                <w:spacing w:val="12"/>
                <w:w w:val="105"/>
              </w:rPr>
              <w:t>неотлож</w:t>
            </w:r>
            <w:r>
              <w:rPr>
                <w:rFonts w:cs="Courier New" w:ascii="Courier New" w:hAnsi="Courier New"/>
                <w:spacing w:val="3"/>
                <w:w w:val="105"/>
              </w:rPr>
              <w:t>ной меди</w:t>
            </w:r>
            <w:r>
              <w:rPr>
                <w:rFonts w:cs="Courier New" w:ascii="Courier New" w:hAnsi="Courier New"/>
                <w:spacing w:val="-1"/>
                <w:w w:val="105"/>
              </w:rPr>
              <w:t>ци</w:t>
            </w:r>
            <w:r>
              <w:rPr>
                <w:rFonts w:cs="Courier New" w:ascii="Courier New" w:hAnsi="Courier New"/>
                <w:spacing w:val="23"/>
                <w:w w:val="105"/>
              </w:rPr>
              <w:t xml:space="preserve">нской </w:t>
            </w:r>
            <w:r>
              <w:rPr>
                <w:rFonts w:cs="Courier New" w:ascii="Courier New" w:hAnsi="Courier New"/>
                <w:spacing w:val="-3"/>
                <w:w w:val="105"/>
              </w:rPr>
              <w:t>помощи</w:t>
            </w:r>
          </w:p>
          <w:p>
            <w:pPr>
              <w:pStyle w:val="Normal"/>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Неотложная медицинская помощь должна начинаться с организации ее непос</w:t>
        <w:softHyphen/>
        <w:t>редственно на месте возникновения заболевания или получения травмы: в боевой машине, ремонтной мастерской, на стрельбище, на занятиях в поле, в казарме, в караульном помещении и т.д. В медицинский пункт пострадавший или больной дол</w:t>
        <w:softHyphen/>
        <w:t>жен поступать после получения первой медицинской помощи.</w:t>
      </w:r>
    </w:p>
    <w:p>
      <w:pPr>
        <w:pStyle w:val="Normal"/>
        <w:jc w:val="both"/>
        <w:rPr/>
      </w:pPr>
      <w:r>
        <w:rPr>
          <w:rFonts w:cs="Courier New" w:ascii="Courier New" w:hAnsi="Courier New"/>
          <w:sz w:val="24"/>
          <w:szCs w:val="24"/>
        </w:rPr>
        <w:tab/>
        <w:t>Первая помощь на месте происшествия, заболевания осуществляется в порядке само- и взаимопомощи, санитарными инструкторами и фельдшерами подразделе</w:t>
        <w:softHyphen/>
        <w:t>ний. Для этого в подразделениях, в боевых машинах, в ремонтных мастерских, в автопарках, в спортзалах, в караульных и других помещениях необходимо иметь аптечки. В условиях мирного времени личный состав части не обеспечивается инди</w:t>
        <w:softHyphen/>
        <w:t>видуальными средствами оказания первой помощи. Вследствие этого наличие ап</w:t>
        <w:softHyphen/>
        <w:t>течек в подразделениях и на рабочих местах является такой же необходимостью, как и шкаф неотложной помощи в медицинском пункте (роте) части. Формирование аптечек возлагается на санитарных инструкторов и фельдшеров подразделений, а при отсутствии в них штатного медицинского персонала - на медицинский пункт (роту) части. В организационном плане основная трудность заключается в поддержании аптечек в рабочем состоянии и сохранении в целости их содержимого. В этих целях рационально приказом командира части (по докладу начальника медицинской служ</w:t>
        <w:softHyphen/>
        <w:t>бы) возложить ответственность за сохранность содержимого аптечек на командиров подразделений. Кроме того, необходимо рекомендовать опечатывать аптечки и вклю</w:t>
        <w:softHyphen/>
        <w:t>чать их в опись имущества, сдающегося под охрану дежурному по роте (батарее).</w:t>
      </w:r>
    </w:p>
    <w:p>
      <w:pPr>
        <w:pStyle w:val="Normal"/>
        <w:jc w:val="both"/>
        <w:rPr/>
      </w:pPr>
      <w:r>
        <w:rPr>
          <w:rFonts w:cs="Courier New" w:ascii="Courier New" w:hAnsi="Courier New"/>
          <w:sz w:val="24"/>
          <w:szCs w:val="24"/>
        </w:rPr>
        <w:tab/>
        <w:t>При выезде подразделений в поле, на стрельбище, на хозяйственные работы и на выполнение других заданий оказание неотложной медицинской помощи обеспе</w:t>
        <w:softHyphen/>
        <w:t>чивается штатным или специально выделяемым (из медицинского пункта части) ме</w:t>
        <w:softHyphen/>
        <w:t>дицинским персоналом. Санитарные инструкторы и фельдшера, выезжающие с под</w:t>
        <w:softHyphen/>
        <w:t>разделениями за пределы части, обязаны перед отъездом проверить по описи содержимое своих медицинских сумок. Кроме того, медицинский персонал, обеспечи</w:t>
        <w:softHyphen/>
        <w:t>вающий эти подразделения, должен брать с собой подготовленные для наложения стандартные транспортные шины. Для медицинского обеспечения подразделений, выезжающих за пределы части, приказом командира выделяется санитарный или приспособленный к эвакуации пострадавших и больных грузовой автомобиль. На</w:t>
        <w:softHyphen/>
        <w:t>чальник медицинской службы части не должен допускать отступления от этого пра</w:t>
        <w:softHyphen/>
        <w:t>вила, так как быстрая доставка пострадавших в медицинский пункт или ближайшее лечебное учреждение является обязательным условием при организации неотлож</w:t>
        <w:softHyphen/>
        <w:t>ной медицинской помощи. По этой же причине санитарный (приспособленный) авто</w:t>
        <w:softHyphen/>
        <w:t>мобиль, выделенный для медицинского обеспечения подразделения, нельзя исполь</w:t>
        <w:softHyphen/>
        <w:t>зовать в каких-либо других целях. Во время транспортировки пострадавшего сопро</w:t>
        <w:softHyphen/>
        <w:t>вождающий его медицинский работник обязан продолжать проведение мероприятий по оказанию больному медицинской помощи.</w:t>
      </w:r>
    </w:p>
    <w:p>
      <w:pPr>
        <w:pStyle w:val="Normal"/>
        <w:jc w:val="both"/>
        <w:rPr/>
      </w:pPr>
      <w:r>
        <w:rPr>
          <w:rFonts w:cs="Courier New" w:ascii="Courier New" w:hAnsi="Courier New"/>
          <w:sz w:val="24"/>
          <w:szCs w:val="24"/>
        </w:rPr>
        <w:tab/>
        <w:t>При оборудовании шкафа неотложной медицинской помощи необходимо соблюдать два требования. Первое из них заключается в том, чтобы перечень лекарственных средств, врачебных предметов, инструментов и стерильных медицинских наборов обеспечивал оказание медицинской помощи в объеме, предусмотренном инструкциями по оказанию неотложной помощи. Суть второго требования состоит в том, чтобы размещение содер</w:t>
        <w:softHyphen/>
        <w:t>жимого шкафа обеспечивало удобство и простоту пользования им.</w:t>
      </w:r>
    </w:p>
    <w:p>
      <w:pPr>
        <w:pStyle w:val="Normal"/>
        <w:jc w:val="both"/>
        <w:rPr/>
      </w:pPr>
      <w:r>
        <w:rPr>
          <w:rFonts w:cs="Courier New" w:ascii="Courier New" w:hAnsi="Courier New"/>
          <w:sz w:val="24"/>
          <w:szCs w:val="24"/>
        </w:rPr>
        <w:tab/>
        <w:t>С учетом этих требований медикаменты в соответствии с их фармакологическим действием раскладывают в шкафу в ящичках по группам: средства, действующие на центральную нервную систему, сердечно-сосудистые средства, диуретические средства и т.д. Ящички для хранения этих медикаментов должны быть пронумеро</w:t>
        <w:softHyphen/>
        <w:t>ваны. В таблице неотложной помощи или картотеке, разрабатываемых на основе «Инструкции по неотложной помощи при острых заболеваниях, травмах и отравле</w:t>
        <w:softHyphen/>
        <w:t>ниях», приводится описание лечебных мероприятий при том или ином заболевании, против каждого рекомендованного медикамента проставляется номер ящичка.</w:t>
      </w:r>
    </w:p>
    <w:p>
      <w:pPr>
        <w:pStyle w:val="Normal"/>
        <w:jc w:val="both"/>
        <w:rPr/>
      </w:pPr>
      <w:r>
        <w:rPr>
          <w:rFonts w:cs="Courier New" w:ascii="Courier New" w:hAnsi="Courier New"/>
          <w:sz w:val="24"/>
          <w:szCs w:val="24"/>
        </w:rPr>
        <w:tab/>
        <w:t>Перечисленные мероприятия (оборудование аптечек на рабочих местах и в под</w:t>
        <w:softHyphen/>
        <w:t>разделениях, шкафа неотложной медицинской помощи, подготовка перевязочной и процедурной к быстрому приему пострадавших) составляют лишь одну сторону орга</w:t>
        <w:softHyphen/>
        <w:t>низации неотложной медицинской помощи. Вторая сторона заключается в система</w:t>
        <w:softHyphen/>
        <w:t>тической и планомерной подготовке медицинского состава части к умелым действи</w:t>
        <w:softHyphen/>
        <w:t>ям по ее оказанию больным с острыми заболеваниями, травмами и отравлениями Оказание неотложной медицинской помощи - это именно тот случай, когда решаю</w:t>
        <w:softHyphen/>
        <w:t>щую роль в спасении больного играет высокое профессиональное мастерство меди</w:t>
        <w:softHyphen/>
        <w:t>цинского персонала. С этой целью ежедневно при заступлении на дежурство по ме</w:t>
        <w:softHyphen/>
        <w:t>дицинскому пункту проводятся тренировки по оказанию неотложной медицинской помощи при острых заболеваниях, травмах и отравлениях. Перечень отрабатывае</w:t>
        <w:softHyphen/>
        <w:t>мых вопросов заносится в Журнал учета инструктажа медицинского персонала, зас</w:t>
        <w:softHyphen/>
        <w:t>тупающего на дежурство по медицинскому пункту.</w:t>
      </w:r>
    </w:p>
    <w:p>
      <w:pPr>
        <w:pStyle w:val="Normal"/>
        <w:jc w:val="both"/>
        <w:rPr/>
      </w:pPr>
      <w:r>
        <w:rPr>
          <w:rFonts w:cs="Courier New" w:ascii="Courier New" w:hAnsi="Courier New"/>
          <w:sz w:val="24"/>
          <w:szCs w:val="24"/>
        </w:rPr>
        <w:tab/>
        <w:t>Постоянная готовность к оказанию неотложной медицинской помощи обеспечи</w:t>
        <w:softHyphen/>
        <w:t>вается организацией круглосуточного дежурства фельдшеров (санитарных инструк</w:t>
        <w:softHyphen/>
        <w:t>торов) по медицинскому пункту. Фельдшер, заступающий на дежурство, обязан про</w:t>
        <w:softHyphen/>
        <w:t>верить содержимое шкафа неотложной медицинской помощи, изучить порядок дей</w:t>
        <w:softHyphen/>
        <w:t>ствий при поступлении в медицинский пункт соответствующих больных.</w:t>
      </w:r>
    </w:p>
    <w:p>
      <w:pPr>
        <w:pStyle w:val="Normal"/>
        <w:jc w:val="both"/>
        <w:rPr/>
      </w:pPr>
      <w:r>
        <w:rPr>
          <w:rFonts w:cs="Courier New" w:ascii="Courier New" w:hAnsi="Courier New"/>
          <w:sz w:val="24"/>
          <w:szCs w:val="24"/>
        </w:rPr>
        <w:tab/>
        <w:t>Дежурный фельдшер (санитарный инструктор) должен быть готов в любое время суток явиться по вызову и оказать неотложную медицинскую помощь на дому, в подразделении, на рабочем или учебном месте. В этих случаях он пользуется спе</w:t>
        <w:softHyphen/>
        <w:t>циальными укладками, предназначенными для оказания медицинской помощи не</w:t>
        <w:softHyphen/>
        <w:t>посредственно на месте происшествия (заболевания) и при выезде подразделений за пределы части. Обязательным требованием при организации неотложной меди</w:t>
        <w:softHyphen/>
        <w:t>цинской помощи является выделение приказом командира части дежурного сани</w:t>
        <w:softHyphen/>
        <w:t>тарного автомобиля.</w:t>
      </w:r>
    </w:p>
    <w:p>
      <w:pPr>
        <w:pStyle w:val="Normal"/>
        <w:jc w:val="both"/>
        <w:rPr/>
      </w:pPr>
      <w:r>
        <w:rPr>
          <w:rFonts w:cs="Courier New" w:ascii="Courier New" w:hAnsi="Courier New"/>
          <w:sz w:val="24"/>
          <w:szCs w:val="24"/>
        </w:rPr>
        <w:tab/>
        <w:t>Транспортировка больных и пострадавших в санитарном автомобиле должна осу</w:t>
        <w:softHyphen/>
        <w:t>ществляться на носилках немедленно после оказания неотложной медицинской помо</w:t>
        <w:softHyphen/>
        <w:t>щи. Медицинская помощь (лечение), начатая на месте происшествия, должна про</w:t>
        <w:softHyphen/>
        <w:t>должаться и в процессе перевозки больного в медицинский пункт (медроту), госпи</w:t>
        <w:softHyphen/>
        <w:t>таль (омедб). Тяжесть состояния не служит препятствием к транспортировке больных и пострадавших, особенно с объектов боевой подготовки, из казарм, общежитий.</w:t>
      </w:r>
    </w:p>
    <w:p>
      <w:pPr>
        <w:pStyle w:val="Normal"/>
        <w:jc w:val="both"/>
        <w:rPr/>
      </w:pPr>
      <w:r>
        <w:rPr>
          <w:rFonts w:cs="Courier New" w:ascii="Courier New" w:hAnsi="Courier New"/>
          <w:sz w:val="24"/>
          <w:szCs w:val="24"/>
        </w:rPr>
        <w:tab/>
        <w:t>На месте происшествия носилки устанавливают со стороны повреждения. Пост</w:t>
        <w:softHyphen/>
        <w:t>радавшего поднимают втроем (под голову и лопатки, под таз и среднюю треть бедер и голеней) и осторожно опускают на носилки. При переломах длинных трубчатых костей может возникнуть необходимость в участии четвертого помощника, который должен бережно поднять иммобилизованную конечность и уложить ее на носилки. При транспортировке больного (пострадавшего) из квартиры носилки устанавлива</w:t>
        <w:softHyphen/>
        <w:t>ются у ножного конца кровати, перпендикулярно к ней, покрывают одеялом. Вслед за этим больного поднимают на руки, осторожно перекладывают на носилки и заку</w:t>
        <w:softHyphen/>
        <w:t>тывают в одеяло. По лестнице больного несут ногами вперед, плавно, без толчков, стараясь придать носилкам горизонтальное положение.</w:t>
      </w:r>
    </w:p>
    <w:p>
      <w:pPr>
        <w:pStyle w:val="Normal"/>
        <w:jc w:val="both"/>
        <w:rPr/>
      </w:pPr>
      <w:r>
        <w:rPr>
          <w:rFonts w:cs="Courier New" w:ascii="Courier New" w:hAnsi="Courier New"/>
          <w:sz w:val="24"/>
          <w:szCs w:val="24"/>
        </w:rPr>
        <w:tab/>
        <w:t>В положении полусидя транспортируют больных с явлениями острой дыхатель</w:t>
        <w:softHyphen/>
        <w:t>ной недостаточности с одновременным проведением оксигенотерапии, спонтанным пневмотораксом, бронхиальной астмой, отеком легких, с легочным кровотечением, с повреждением грудной клетки.</w:t>
      </w:r>
    </w:p>
    <w:p>
      <w:pPr>
        <w:pStyle w:val="Normal"/>
        <w:jc w:val="both"/>
        <w:rPr/>
      </w:pPr>
      <w:r>
        <w:rPr>
          <w:rFonts w:cs="Courier New" w:ascii="Courier New" w:hAnsi="Courier New"/>
          <w:sz w:val="24"/>
          <w:szCs w:val="24"/>
        </w:rPr>
        <w:tab/>
        <w:t>Больных с острыми отравлениями перевозят в стационар только после предвари</w:t>
        <w:softHyphen/>
        <w:t>тельного промывания желудка через зонд, проведения антидотной терапии, норма</w:t>
        <w:softHyphen/>
        <w:t>лизации сердечной деятельности и дыхания и купирования судорог.</w:t>
      </w:r>
    </w:p>
    <w:p>
      <w:pPr>
        <w:pStyle w:val="Normal"/>
        <w:jc w:val="both"/>
        <w:rPr/>
      </w:pPr>
      <w:r>
        <w:rPr>
          <w:rFonts w:cs="Courier New" w:ascii="Courier New" w:hAnsi="Courier New"/>
          <w:sz w:val="24"/>
          <w:szCs w:val="24"/>
        </w:rPr>
        <w:tab/>
        <w:t>Перевозка пострадавших с переломами костей конечностей производится только после оказания первой врачебной помощи, в том числе иммобилизации поврежден</w:t>
        <w:softHyphen/>
        <w:t>ной конечности, обезболивания, восстановления дыхательной и сердечной деятель</w:t>
        <w:softHyphen/>
        <w:t>ности. Мероприятия по профилактике и борьбе с шоком и кровотечением, начатые на месте происшествия, следует продолжать в дороге. Перевозка на щите является обязательной при переломе, повреждении позвоночника или костей таза. При пере</w:t>
        <w:softHyphen/>
        <w:t>ломе позвоночника в шейном отделе производят его иммобилизацию лестничными шинами.</w:t>
      </w:r>
    </w:p>
    <w:p>
      <w:pPr>
        <w:pStyle w:val="Normal"/>
        <w:jc w:val="both"/>
        <w:rPr/>
      </w:pPr>
      <w:r>
        <w:rPr>
          <w:rFonts w:cs="Courier New" w:ascii="Courier New" w:hAnsi="Courier New"/>
          <w:sz w:val="24"/>
          <w:szCs w:val="24"/>
        </w:rPr>
        <w:tab/>
        <w:t>Эвакуация больных (пострадавших) должна осуществляться в сопровождении медицинского работника, а тяжелобольных - в сопровождении врача. Во время эва</w:t>
        <w:softHyphen/>
        <w:t>куации должно осуществляться постоянное наблюдение за состоянием больного, Дыханием, пульсом (частота, наполнение), уровнем артериального давл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рганизация лабораторной и функциональной диагностики</w:t>
      </w:r>
    </w:p>
    <w:p>
      <w:pPr>
        <w:pStyle w:val="Normal"/>
        <w:jc w:val="center"/>
        <w:rPr/>
      </w:pPr>
      <w:r>
        <w:rPr>
          <w:rFonts w:cs="Courier New" w:ascii="Courier New" w:hAnsi="Courier New"/>
          <w:b/>
          <w:i/>
          <w:sz w:val="28"/>
          <w:szCs w:val="28"/>
        </w:rPr>
        <w:t>в медицинском пункте (медицинской роте)</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b/>
          <w:sz w:val="24"/>
          <w:szCs w:val="24"/>
        </w:rPr>
        <w:tab/>
        <w:t>Лабораторная диагностика в медицинском пункте (медицинской роте)</w:t>
      </w:r>
      <w:r>
        <w:rPr>
          <w:rFonts w:cs="Courier New" w:ascii="Courier New" w:hAnsi="Courier New"/>
          <w:sz w:val="24"/>
          <w:szCs w:val="24"/>
        </w:rPr>
        <w:t xml:space="preserve"> вклю</w:t>
        <w:softHyphen/>
        <w:t>чает:</w:t>
      </w:r>
    </w:p>
    <w:p>
      <w:pPr>
        <w:pStyle w:val="Normal"/>
        <w:jc w:val="both"/>
        <w:rPr/>
      </w:pPr>
      <w:r>
        <w:rPr>
          <w:rFonts w:cs="Courier New" w:ascii="Courier New" w:hAnsi="Courier New"/>
          <w:sz w:val="24"/>
          <w:szCs w:val="24"/>
        </w:rPr>
        <w:tab/>
        <w:t>выполнение лабораторных исследований амбулаторным и стационарным больным в целях ранней диагностики заболеваний и контроля за эффективностью лечения;</w:t>
      </w:r>
    </w:p>
    <w:p>
      <w:pPr>
        <w:pStyle w:val="Normal"/>
        <w:jc w:val="both"/>
        <w:rPr/>
      </w:pPr>
      <w:r>
        <w:rPr>
          <w:rFonts w:cs="Courier New" w:ascii="Courier New" w:hAnsi="Courier New"/>
          <w:sz w:val="24"/>
          <w:szCs w:val="24"/>
        </w:rPr>
        <w:tab/>
        <w:t>проведение лабораторных исследований военнослужащим в ходе углубленных и контрольных медицинских обследований, а также лицам, состоящим под диспан</w:t>
        <w:softHyphen/>
        <w:t>серным динамическим наблюдением.</w:t>
      </w:r>
    </w:p>
    <w:p>
      <w:pPr>
        <w:pStyle w:val="Normal"/>
        <w:jc w:val="both"/>
        <w:rPr/>
      </w:pPr>
      <w:r>
        <w:rPr>
          <w:rFonts w:cs="Courier New" w:ascii="Courier New" w:hAnsi="Courier New"/>
          <w:sz w:val="24"/>
          <w:szCs w:val="24"/>
        </w:rPr>
        <w:tab/>
        <w:t>Работой лаборатории медицинского пункта непосредственно руководит врач-те</w:t>
        <w:softHyphen/>
        <w:t>рапевт медицинского пункта (роты). Анализы выполняет лаборант из числа фельд</w:t>
        <w:softHyphen/>
        <w:t>шеров (медицинских сестер), прошедший соответствующую подготовку в лаборато</w:t>
        <w:softHyphen/>
        <w:t>рии гарнизонного военного госпиталя.</w:t>
      </w:r>
    </w:p>
    <w:p>
      <w:pPr>
        <w:pStyle w:val="Normal"/>
        <w:jc w:val="both"/>
        <w:rPr/>
      </w:pPr>
      <w:r>
        <w:rPr>
          <w:rFonts w:cs="Courier New" w:ascii="Courier New" w:hAnsi="Courier New"/>
          <w:sz w:val="24"/>
          <w:szCs w:val="24"/>
        </w:rPr>
        <w:tab/>
        <w:t>В лаборатории медицинского пункта (роты) должны проводиться следующие ис</w:t>
        <w:softHyphen/>
        <w:t>следования:</w:t>
      </w:r>
    </w:p>
    <w:p>
      <w:pPr>
        <w:pStyle w:val="Normal"/>
        <w:jc w:val="both"/>
        <w:rPr/>
      </w:pPr>
      <w:r>
        <w:rPr>
          <w:rFonts w:cs="Courier New" w:ascii="Courier New" w:hAnsi="Courier New"/>
          <w:sz w:val="24"/>
          <w:szCs w:val="24"/>
        </w:rPr>
        <w:tab/>
        <w:t>клинический анализ крови (СОЭ, гемоглобин, эритроциты, лейкоциты, лейкограмма);</w:t>
      </w:r>
    </w:p>
    <w:p>
      <w:pPr>
        <w:pStyle w:val="Normal"/>
        <w:jc w:val="both"/>
        <w:rPr/>
      </w:pPr>
      <w:r>
        <w:rPr>
          <w:rFonts w:cs="Courier New" w:ascii="Courier New" w:hAnsi="Courier New"/>
          <w:sz w:val="24"/>
          <w:szCs w:val="24"/>
        </w:rPr>
        <w:tab/>
        <w:t>определение сахара в моче (с помощью набора для экспресс-анализа) и поляри</w:t>
        <w:softHyphen/>
        <w:t>метра (П-161);</w:t>
      </w:r>
    </w:p>
    <w:p>
      <w:pPr>
        <w:pStyle w:val="Normal"/>
        <w:jc w:val="both"/>
        <w:rPr/>
      </w:pPr>
      <w:r>
        <w:rPr>
          <w:rFonts w:cs="Courier New" w:ascii="Courier New" w:hAnsi="Courier New"/>
          <w:sz w:val="24"/>
          <w:szCs w:val="24"/>
        </w:rPr>
        <w:tab/>
        <w:t>общий анализ мочи (общие свойства, белок, сахар, кровь);</w:t>
      </w:r>
    </w:p>
    <w:p>
      <w:pPr>
        <w:pStyle w:val="Normal"/>
        <w:jc w:val="both"/>
        <w:rPr/>
      </w:pPr>
      <w:r>
        <w:rPr>
          <w:rFonts w:cs="Courier New" w:ascii="Courier New" w:hAnsi="Courier New"/>
          <w:sz w:val="24"/>
          <w:szCs w:val="24"/>
        </w:rPr>
        <w:tab/>
        <w:t>определение в моче ацетона (с помощью набора для экспресс-анализа);</w:t>
      </w:r>
    </w:p>
    <w:p>
      <w:pPr>
        <w:pStyle w:val="Normal"/>
        <w:jc w:val="both"/>
        <w:rPr/>
      </w:pPr>
      <w:r>
        <w:rPr>
          <w:rFonts w:cs="Courier New" w:ascii="Courier New" w:hAnsi="Courier New"/>
          <w:sz w:val="24"/>
          <w:szCs w:val="24"/>
        </w:rPr>
        <w:tab/>
        <w:t>исследование кислотности желудочного содержимого и фракционное исследова</w:t>
        <w:softHyphen/>
        <w:t>ние тонким зондом;</w:t>
      </w:r>
    </w:p>
    <w:p>
      <w:pPr>
        <w:pStyle w:val="Normal"/>
        <w:jc w:val="both"/>
        <w:rPr/>
      </w:pPr>
      <w:r>
        <w:rPr>
          <w:rFonts w:cs="Courier New" w:ascii="Courier New" w:hAnsi="Courier New"/>
          <w:sz w:val="24"/>
          <w:szCs w:val="24"/>
        </w:rPr>
        <w:tab/>
        <w:t>исследование кала (цвет, форма, запах, слизь, скрытая кровь, яйца гельминтов);</w:t>
      </w:r>
    </w:p>
    <w:p>
      <w:pPr>
        <w:pStyle w:val="Normal"/>
        <w:jc w:val="both"/>
        <w:rPr>
          <w:rFonts w:ascii="Courier New" w:hAnsi="Courier New" w:cs="Courier New"/>
          <w:sz w:val="24"/>
          <w:szCs w:val="24"/>
        </w:rPr>
      </w:pPr>
      <w:r>
        <w:rPr>
          <w:rFonts w:cs="Courier New" w:ascii="Courier New" w:hAnsi="Courier New"/>
          <w:sz w:val="24"/>
          <w:szCs w:val="24"/>
        </w:rPr>
        <w:tab/>
        <w:t>исследование кожных чешуек и ногтей на грибок.</w:t>
      </w:r>
    </w:p>
    <w:p>
      <w:pPr>
        <w:pStyle w:val="Normal"/>
        <w:jc w:val="both"/>
        <w:rPr/>
      </w:pPr>
      <w:r>
        <w:rPr>
          <w:rFonts w:cs="Courier New" w:ascii="Courier New" w:hAnsi="Courier New"/>
          <w:sz w:val="24"/>
          <w:szCs w:val="24"/>
        </w:rPr>
        <w:tab/>
        <w:t>Из всего объема лабораторных исследований до 35% должно проводиться во время углубленных и контрольных медицинских обследований военнослужащих, 6-8% - лицам, состоящим под диспансерным динамическим наблюдением, 25-28% -амбулаторным больным и около 30% -стационарным. Каждому больному, находя</w:t>
        <w:softHyphen/>
        <w:t>щемуся на лечении в лазарете части, необходимо делать не менее двух общеклинических анализов крови и двух общих анализов мочи (по одному в начале и конце лечения).</w:t>
      </w:r>
    </w:p>
    <w:p>
      <w:pPr>
        <w:pStyle w:val="Normal"/>
        <w:jc w:val="both"/>
        <w:rPr/>
      </w:pPr>
      <w:r>
        <w:rPr>
          <w:rFonts w:cs="Courier New" w:ascii="Courier New" w:hAnsi="Courier New"/>
          <w:sz w:val="24"/>
          <w:szCs w:val="24"/>
        </w:rPr>
        <w:tab/>
        <w:t>В лаборатории ежегодно на 1000 человек личного состава должно выполняться до 700-750 анализов крови, 600-650 анализов мочи, до 600 анализов кала, 150-170 исследований на грибки, 70-80 биохимических исследований крови и мочи, 100-150 исследований кислотообразующей функции желудка.</w:t>
      </w:r>
    </w:p>
    <w:p>
      <w:pPr>
        <w:pStyle w:val="Normal"/>
        <w:jc w:val="both"/>
        <w:rPr/>
      </w:pPr>
      <w:r>
        <w:rPr>
          <w:rFonts w:cs="Courier New" w:ascii="Courier New" w:hAnsi="Courier New"/>
          <w:sz w:val="24"/>
          <w:szCs w:val="24"/>
        </w:rPr>
        <w:tab/>
        <w:t>Лабораторные исследования выполняются в часы работы лаборатории лаборан</w:t>
        <w:softHyphen/>
        <w:t>том. Все врачи части должны уметь лично выполнять основные лабораторные ис</w:t>
        <w:softHyphen/>
        <w:t>следования и давать клиническую оценку их результатов.</w:t>
      </w:r>
    </w:p>
    <w:p>
      <w:pPr>
        <w:pStyle w:val="Normal"/>
        <w:jc w:val="both"/>
        <w:rPr/>
      </w:pPr>
      <w:r>
        <w:rPr>
          <w:rFonts w:cs="Courier New" w:ascii="Courier New" w:hAnsi="Courier New"/>
          <w:sz w:val="24"/>
          <w:szCs w:val="24"/>
        </w:rPr>
        <w:tab/>
      </w:r>
      <w:r>
        <w:rPr>
          <w:rFonts w:cs="Courier New" w:ascii="Courier New" w:hAnsi="Courier New"/>
          <w:b/>
          <w:sz w:val="24"/>
          <w:szCs w:val="24"/>
        </w:rPr>
        <w:t>Функциональная диагностика в медицинском пункте (медицинской роте)</w:t>
      </w:r>
      <w:r>
        <w:rPr>
          <w:rFonts w:cs="Courier New" w:ascii="Courier New" w:hAnsi="Courier New"/>
          <w:sz w:val="24"/>
          <w:szCs w:val="24"/>
        </w:rPr>
        <w:t xml:space="preserve"> включает:</w:t>
      </w:r>
    </w:p>
    <w:p>
      <w:pPr>
        <w:pStyle w:val="Normal"/>
        <w:jc w:val="both"/>
        <w:rPr/>
      </w:pPr>
      <w:r>
        <w:rPr>
          <w:rFonts w:cs="Courier New" w:ascii="Courier New" w:hAnsi="Courier New"/>
          <w:sz w:val="24"/>
          <w:szCs w:val="24"/>
        </w:rPr>
        <w:tab/>
        <w:t>выполнение функциональных исследований амбулаторным и стационарным боль</w:t>
        <w:softHyphen/>
        <w:t>ным в целях диагностики заболеваний, а также контроля за эффективностью лече</w:t>
        <w:softHyphen/>
        <w:t>ния;</w:t>
      </w:r>
    </w:p>
    <w:p>
      <w:pPr>
        <w:pStyle w:val="Normal"/>
        <w:jc w:val="both"/>
        <w:rPr/>
      </w:pPr>
      <w:r>
        <w:rPr>
          <w:rFonts w:cs="Courier New" w:ascii="Courier New" w:hAnsi="Courier New"/>
          <w:sz w:val="24"/>
          <w:szCs w:val="24"/>
        </w:rPr>
        <w:tab/>
        <w:t>проведение установленного перечня функциональных исследований военнослу</w:t>
        <w:softHyphen/>
        <w:t>жащим в ходе их углубленных и контрольных медицинских обследований, а также лицам, состоящим под диспансерным динамическим наблюдением.</w:t>
      </w:r>
    </w:p>
    <w:p>
      <w:pPr>
        <w:pStyle w:val="Normal"/>
        <w:jc w:val="both"/>
        <w:rPr/>
      </w:pPr>
      <w:r>
        <w:rPr>
          <w:rFonts w:cs="Courier New" w:ascii="Courier New" w:hAnsi="Courier New"/>
          <w:sz w:val="24"/>
          <w:szCs w:val="24"/>
        </w:rPr>
        <w:tab/>
        <w:t>В кабинете функциональной диагностики медицинского пункта должны выполнять</w:t>
        <w:softHyphen/>
        <w:t>ся: электрокардиография в покое, а также с применением функциональных проб (с физической нагрузкой, нитроглицерином, калием, атропином); определение легочных объемов спирометрическим методом; пневмотахометрия, в том числе с применением фармакологических проб; ортостатическая проба; пробы с задержкой дыхания.</w:t>
      </w:r>
    </w:p>
    <w:p>
      <w:pPr>
        <w:pStyle w:val="Normal"/>
        <w:jc w:val="both"/>
        <w:rPr/>
      </w:pPr>
      <w:r>
        <w:rPr>
          <w:rFonts w:cs="Courier New" w:ascii="Courier New" w:hAnsi="Courier New"/>
          <w:sz w:val="24"/>
          <w:szCs w:val="24"/>
        </w:rPr>
        <w:tab/>
        <w:t>Электрокардиографические исследования проводятся следующим категориям военнослужащих:</w:t>
      </w:r>
    </w:p>
    <w:p>
      <w:pPr>
        <w:pStyle w:val="Normal"/>
        <w:jc w:val="both"/>
        <w:rPr/>
      </w:pPr>
      <w:r>
        <w:rPr>
          <w:rFonts w:cs="Courier New" w:ascii="Courier New" w:hAnsi="Courier New"/>
          <w:sz w:val="24"/>
          <w:szCs w:val="24"/>
        </w:rPr>
        <w:tab/>
        <w:t>всем офицерам, прапорщикам, военнослужащим, проходящим военную службу по контракту, при углубленном медицинском обследовании один раз в два года, а лицам старше 40 лет - ежегодно;</w:t>
      </w:r>
    </w:p>
    <w:p>
      <w:pPr>
        <w:pStyle w:val="Normal"/>
        <w:jc w:val="both"/>
        <w:rPr/>
      </w:pPr>
      <w:r>
        <w:rPr>
          <w:rFonts w:cs="Courier New" w:ascii="Courier New" w:hAnsi="Courier New"/>
          <w:sz w:val="24"/>
          <w:szCs w:val="24"/>
        </w:rPr>
        <w:tab/>
        <w:t>военнослужащим, состоящим под диспансерным динамическим наблюдением по поводу эссенциальной гипертензии, ишемической болезни сердца, гипертоничес</w:t>
        <w:softHyphen/>
        <w:t>кой болезни, хронических болезней миндалин, ревматизма, хронического бронхита, хронической пневмонии, астмы, сахарного диабета, ожирения, а также по поводу перенесенного острого тонзиллита и острой пневмонии - при углубленном и конт</w:t>
        <w:softHyphen/>
        <w:t>рольных диспансерных обследованиях;</w:t>
      </w:r>
    </w:p>
    <w:p>
      <w:pPr>
        <w:pStyle w:val="Normal"/>
        <w:jc w:val="both"/>
        <w:rPr/>
      </w:pPr>
      <w:r>
        <w:rPr>
          <w:rFonts w:cs="Courier New" w:ascii="Courier New" w:hAnsi="Courier New"/>
          <w:sz w:val="24"/>
          <w:szCs w:val="24"/>
        </w:rPr>
        <w:tab/>
        <w:t>военнослужащим, находящимся на стационарном лечении в лазарете по поводу острого тонзиллита, обострения хронических болезней миндалин, острых инфекций верхних дыхательных путей, гриппа, острого бронхита и обострения хронического брон</w:t>
        <w:softHyphen/>
        <w:t>хита, эссенциальной гипертензии, при поступлении и перед выпиской из лазарета.</w:t>
      </w:r>
    </w:p>
    <w:p>
      <w:pPr>
        <w:pStyle w:val="Normal"/>
        <w:jc w:val="both"/>
        <w:rPr/>
      </w:pPr>
      <w:r>
        <w:rPr>
          <w:rFonts w:cs="Courier New" w:ascii="Courier New" w:hAnsi="Courier New"/>
          <w:sz w:val="24"/>
          <w:szCs w:val="24"/>
        </w:rPr>
        <w:tab/>
        <w:t>В медицинском пункте (медроте) на 1000 человек личного состава ежегодно дол</w:t>
        <w:softHyphen/>
        <w:t>жно выполняться до 300 ЭКГ, до 100 пневмотахометрий, 250-300 проб Штанге, Генча, ортостатических. Спирометрия выполняется каждому военнослужащему при уг</w:t>
        <w:softHyphen/>
        <w:t>лубленном медицинском обследовании, а также применяется в целях оценки функ</w:t>
        <w:softHyphen/>
        <w:t>ционального состояния органов дыхания у военнослужащих в повседневной вра</w:t>
        <w:softHyphen/>
        <w:t>чебной практике. За работу кабинета отвечает врач-терапевт медицинского пункта (медицинской роты).</w:t>
      </w:r>
    </w:p>
    <w:p>
      <w:pPr>
        <w:pStyle w:val="Normal"/>
        <w:jc w:val="both"/>
        <w:rPr/>
      </w:pPr>
      <w:r>
        <w:rPr>
          <w:rFonts w:cs="Courier New" w:ascii="Courier New" w:hAnsi="Courier New"/>
          <w:sz w:val="24"/>
          <w:szCs w:val="24"/>
        </w:rPr>
        <w:tab/>
        <w:t>Для технического выполнения функциональных исследований за кабинетом фун</w:t>
        <w:softHyphen/>
        <w:t>кциональной диагностики должен быть закреплен один из фельдшеров, прошедший специальную подготовку по функциональной диагностике при гарнизонном госпита</w:t>
        <w:softHyphen/>
        <w:t>ле. Врачи части должны уметь лично выполнять указанный перечень функциональ</w:t>
        <w:softHyphen/>
        <w:t>ных исследований и давать клиническую оценку их результато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рганизация физиотерапии в медицинском пункте</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Для проведения физиотерапевтических процедур амбулаторным больным, а так</w:t>
        <w:softHyphen/>
        <w:t>же находящимся на стационарном лечении в лазарете в медицинском пункте (меди</w:t>
        <w:softHyphen/>
        <w:t>цинской роте) развертывается физиотерапевтический кабинет. Оснащение физиоте</w:t>
        <w:softHyphen/>
        <w:t>рапевтического кабинета (приложение № 7) позволяет применять следующие мето</w:t>
        <w:softHyphen/>
        <w:t>ды физиотерапии: гальванизацию, лекарственный электрофорез, диадинамотерапию, УВЧ-терапию, светолечение, аэрозольтерапию, ультразвуковую терапию, облучение Ультрафиолетовыми лучами.</w:t>
      </w:r>
    </w:p>
    <w:p>
      <w:pPr>
        <w:pStyle w:val="Normal"/>
        <w:jc w:val="both"/>
        <w:rPr/>
      </w:pPr>
      <w:r>
        <w:rPr>
          <w:rFonts w:cs="Courier New" w:ascii="Courier New" w:hAnsi="Courier New"/>
          <w:sz w:val="24"/>
          <w:szCs w:val="24"/>
        </w:rPr>
        <w:tab/>
        <w:t>Практика показывает, что в медицинском пункте (медицинской роте) в физичес</w:t>
        <w:softHyphen/>
        <w:t>ких методах лечения нуждается до 60% больных, проходящих амбулаторное лече</w:t>
        <w:softHyphen/>
        <w:t>ние, и до 90% больных, находящихся на стационарном лечении. Стационарным боль</w:t>
        <w:softHyphen/>
        <w:t>ным необходимо проводить в среднем до 10-12 физиотерапевтических процедур на курс лечения, амбулаторным -до 8-10 процедур.</w:t>
      </w:r>
    </w:p>
    <w:p>
      <w:pPr>
        <w:pStyle w:val="Normal"/>
        <w:jc w:val="both"/>
        <w:rPr/>
      </w:pPr>
      <w:r>
        <w:rPr>
          <w:rFonts w:cs="Courier New" w:ascii="Courier New" w:hAnsi="Courier New"/>
          <w:sz w:val="24"/>
          <w:szCs w:val="24"/>
        </w:rPr>
        <w:tab/>
        <w:t>В физиотерапевтическом кабинете оборудуют 3-4 кабины, перегородки между которыми представляют собой свободно висящие на каркасе шторы светлых тонов. В кабинах размещают кушетки, тумбочки для аппаратов и стулья. Кроме того, в кабинете должны быть: стол письменный для медицинской сестры (фельдшера), на котором находятся электрические процедурные часы, ящик с процедурными карта</w:t>
        <w:softHyphen/>
        <w:t>ми, регистрационный журнал, настенная лампа; шкаф для хранения растворов ле</w:t>
        <w:softHyphen/>
        <w:t>карственных средств, салфеток, прокладок под электроды, процедурных проводов, простыней; умывальник с подводкой холодной и горячей воды.</w:t>
      </w:r>
    </w:p>
    <w:p>
      <w:pPr>
        <w:pStyle w:val="Normal"/>
        <w:jc w:val="both"/>
        <w:rPr/>
      </w:pPr>
      <w:r>
        <w:rPr>
          <w:rFonts w:cs="Courier New" w:ascii="Courier New" w:hAnsi="Courier New"/>
          <w:sz w:val="24"/>
          <w:szCs w:val="24"/>
        </w:rPr>
        <w:tab/>
        <w:t>Отпуск физиотерапевтических процедур производится специально подготовлен</w:t>
        <w:softHyphen/>
        <w:t>ной медицинской сестрой (фельдшером). Она должна быть также обучена правилам оказания первой помощи при поражениях электрическим током и тепловом ударе. Процедуры должны отпускаться через 1,5-2 часа после приема или до приема пищ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Организация оказания медицинской помощи и лечения </w:t>
      </w:r>
    </w:p>
    <w:p>
      <w:pPr>
        <w:pStyle w:val="Normal"/>
        <w:jc w:val="center"/>
        <w:rPr/>
      </w:pPr>
      <w:r>
        <w:rPr>
          <w:rFonts w:cs="Courier New" w:ascii="Courier New" w:hAnsi="Courier New"/>
          <w:b/>
          <w:i/>
          <w:sz w:val="28"/>
          <w:szCs w:val="28"/>
        </w:rPr>
        <w:t>военнослужащих на дому</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Организация оказания медицинской помощи военнослужащим на дому является одним из важных разделов работы войскового врача. Особое значение она приобре</w:t>
        <w:softHyphen/>
        <w:t>тает в связи с переходом частей и соединений постоянной готовности на контракт</w:t>
        <w:softHyphen/>
        <w:t>ную систему и соответственно с увеличением контингентов военнослужащих, про</w:t>
        <w:softHyphen/>
        <w:t>живающих на квартирах, в общежитиях.</w:t>
      </w:r>
    </w:p>
    <w:p>
      <w:pPr>
        <w:pStyle w:val="Normal"/>
        <w:jc w:val="both"/>
        <w:rPr/>
      </w:pPr>
      <w:r>
        <w:rPr>
          <w:rFonts w:cs="Courier New" w:ascii="Courier New" w:hAnsi="Courier New"/>
          <w:sz w:val="24"/>
          <w:szCs w:val="24"/>
        </w:rPr>
        <w:tab/>
        <w:t>Медицинская помощь на дому офицерам, прапорщикам и военнослужащим, про</w:t>
        <w:softHyphen/>
        <w:t>ходящим военную службу по контракту, оказывается личным составом медицинс</w:t>
        <w:softHyphen/>
        <w:t>кой службы воинских частей и лечебно-профилактических учреждений гарнизона. Медицинская помощь на дому оказывается в тех случаях, когда больной по состоя</w:t>
        <w:softHyphen/>
        <w:t>нию здоровья не может посетить медицинский пункт (лечебное учреждение) или ког</w:t>
        <w:softHyphen/>
        <w:t>да больной может быть оставлен для лечения на дому, а госпитализация в лечебное учреждение не обязательна.</w:t>
      </w:r>
    </w:p>
    <w:p>
      <w:pPr>
        <w:pStyle w:val="Normal"/>
        <w:jc w:val="both"/>
        <w:rPr/>
      </w:pPr>
      <w:r>
        <w:rPr>
          <w:rFonts w:cs="Courier New" w:ascii="Courier New" w:hAnsi="Courier New"/>
          <w:sz w:val="24"/>
          <w:szCs w:val="24"/>
        </w:rPr>
        <w:tab/>
        <w:t>Порядок оказания медицинской помощи на дому устанавливается приказом на</w:t>
        <w:softHyphen/>
        <w:t>чальника гарнизона.</w:t>
      </w:r>
    </w:p>
    <w:p>
      <w:pPr>
        <w:pStyle w:val="Normal"/>
        <w:jc w:val="both"/>
        <w:rPr/>
      </w:pPr>
      <w:r>
        <w:rPr>
          <w:rFonts w:cs="Courier New" w:ascii="Courier New" w:hAnsi="Courier New"/>
          <w:sz w:val="24"/>
          <w:szCs w:val="24"/>
        </w:rPr>
        <w:tab/>
        <w:t>В медицинском пункте (медроте) для приема вызовов на дом ведется журнал учета вызовов.</w:t>
      </w:r>
    </w:p>
    <w:p>
      <w:pPr>
        <w:pStyle w:val="Normal"/>
        <w:jc w:val="both"/>
        <w:rPr/>
      </w:pPr>
      <w:r>
        <w:rPr>
          <w:rFonts w:cs="Courier New" w:ascii="Courier New" w:hAnsi="Courier New"/>
          <w:sz w:val="24"/>
          <w:szCs w:val="24"/>
        </w:rPr>
        <w:tab/>
        <w:t>Вызовы врача на дом принимает и регистрирует дежурный по медицинскому пунк</w:t>
        <w:softHyphen/>
        <w:t>ту (медицинской роте). При этом он обязан записать фамилию, имя и отчество больно</w:t>
        <w:softHyphen/>
        <w:t>го, его домашний адрес, жалобы, температуру тела и время вызова. О каждом вызове дежурный докладывает начальнику медицинского пункта части (командиру медроты), которые принимают решение о направлении врача на дом к военнослужащему.</w:t>
      </w:r>
    </w:p>
    <w:p>
      <w:pPr>
        <w:pStyle w:val="Normal"/>
        <w:jc w:val="both"/>
        <w:rPr/>
      </w:pPr>
      <w:r>
        <w:rPr>
          <w:rFonts w:cs="Courier New" w:ascii="Courier New" w:hAnsi="Courier New"/>
          <w:sz w:val="24"/>
          <w:szCs w:val="24"/>
        </w:rPr>
        <w:tab/>
        <w:t>Посещение больных на дому необходимо осуществлять в день поступления вы</w:t>
        <w:softHyphen/>
        <w:t>зова. Осмотрев больного на дому, врач ставит диагноз, принимает решение об ос</w:t>
        <w:softHyphen/>
        <w:t>тавлении больного для лечения на дому или госпитализации его в лечебное учреж</w:t>
        <w:softHyphen/>
        <w:t>дение. При оставлении больного на дому врач выписывает необходимые лекарствен</w:t>
        <w:softHyphen/>
        <w:t>ные средства из аптеки воинской части и в последующем осуществляет повторные посещения. Повторные (активные) посещения, выполняемые по инициативе врача, являются признаком правильно организованной медицинской помощи на дому. В среднем затраты времени врача при оказании помощи на дому составляют 30-40 мин. Поэтому в распорядке работы медицинского пункта (медицинской роты) необ</w:t>
        <w:softHyphen/>
        <w:t>ходимо предусматривать выделение соответствующего времени (2-3 часа).</w:t>
      </w:r>
    </w:p>
    <w:p>
      <w:pPr>
        <w:pStyle w:val="Normal"/>
        <w:jc w:val="both"/>
        <w:rPr/>
      </w:pPr>
      <w:r>
        <w:rPr>
          <w:rFonts w:cs="Courier New" w:ascii="Courier New" w:hAnsi="Courier New"/>
          <w:sz w:val="24"/>
          <w:szCs w:val="24"/>
        </w:rPr>
        <w:tab/>
        <w:t>При оказании помощи на дому врач при необходимости организует больному проведение лабораторных, функциональных исследований, доставку на санитарном автомобиле в военную поликлинику для проведения рентгенологического исследо</w:t>
        <w:softHyphen/>
        <w:t>вания. Для повышения качества медицинской помощи на дому врач воинской части может пользоваться консультацией медицинских специалистов военной поликлини</w:t>
        <w:softHyphen/>
        <w:t>ки (поликлинического отделения госпиталя (омедб)). С этой целью больной достав</w:t>
        <w:softHyphen/>
        <w:t>ляется санитарным автомобилем части в указанные лечебные учреждения.</w:t>
      </w:r>
    </w:p>
    <w:p>
      <w:pPr>
        <w:pStyle w:val="Normal"/>
        <w:jc w:val="both"/>
        <w:rPr/>
      </w:pPr>
      <w:r>
        <w:rPr>
          <w:rFonts w:cs="Courier New" w:ascii="Courier New" w:hAnsi="Courier New"/>
          <w:sz w:val="24"/>
          <w:szCs w:val="24"/>
        </w:rPr>
        <w:tab/>
        <w:t>При выявлении инфекционного заболевания, пищевого отравления при посеще</w:t>
        <w:softHyphen/>
        <w:t>нии больного на дому врач принимает меры к своевременной госпитализации такого больного и предупреждению распространения инфекции. В случае оставления боль</w:t>
        <w:softHyphen/>
        <w:t>ного с несложным инфекционным заболеванием на дому врач организует макси</w:t>
        <w:softHyphen/>
        <w:t>мальную изоляцию его от окружающих и лечение.</w:t>
      </w:r>
    </w:p>
    <w:p>
      <w:pPr>
        <w:pStyle w:val="Normal"/>
        <w:jc w:val="both"/>
        <w:rPr/>
      </w:pPr>
      <w:r>
        <w:rPr>
          <w:rFonts w:cs="Courier New" w:ascii="Courier New" w:hAnsi="Courier New"/>
          <w:sz w:val="24"/>
          <w:szCs w:val="24"/>
        </w:rPr>
        <w:tab/>
        <w:t>Вопрос о возможности оставления инфекционного больного дома должен решаться врачом воинской части совместно с эпидемиологом гарнизона. Кроме клинических показаний, необходимо учитывать жилищные условия, здоровье окружающих боль</w:t>
        <w:softHyphen/>
        <w:t>ного лиц, возможность оказания надлежащего режима изоляции, ухода за больным, лечения. В очаге проводится текущая дезинфекция членами семьи. За окружающи</w:t>
        <w:softHyphen/>
        <w:t>ми больного лицами устанавливается клиническое наблюдение.</w:t>
      </w:r>
    </w:p>
    <w:p>
      <w:pPr>
        <w:pStyle w:val="Normal"/>
        <w:jc w:val="both"/>
        <w:rPr/>
      </w:pPr>
      <w:r>
        <w:rPr>
          <w:rFonts w:cs="Courier New" w:ascii="Courier New" w:hAnsi="Courier New"/>
          <w:sz w:val="24"/>
          <w:szCs w:val="24"/>
        </w:rPr>
        <w:tab/>
        <w:t>Для выполнения отдельных процедур больному на дому может назначаться сред</w:t>
        <w:softHyphen/>
        <w:t>ний медицинский работник медицинского пункта (медицинской роты).</w:t>
      </w:r>
    </w:p>
    <w:p>
      <w:pPr>
        <w:pStyle w:val="Normal"/>
        <w:jc w:val="both"/>
        <w:rPr/>
      </w:pPr>
      <w:r>
        <w:rPr>
          <w:rFonts w:cs="Courier New" w:ascii="Courier New" w:hAnsi="Courier New"/>
          <w:sz w:val="24"/>
          <w:szCs w:val="24"/>
        </w:rPr>
        <w:tab/>
        <w:t>Результаты осмотра больного на дому и сведения об оказании помощи врач за</w:t>
        <w:softHyphen/>
        <w:t>носит в медицинскую книжку и книгу учета больных в амбулатории.</w:t>
      </w:r>
    </w:p>
    <w:p>
      <w:pPr>
        <w:pStyle w:val="Normal"/>
        <w:jc w:val="both"/>
        <w:rPr/>
      </w:pPr>
      <w:r>
        <w:rPr>
          <w:rFonts w:cs="Courier New" w:ascii="Courier New" w:hAnsi="Courier New"/>
          <w:sz w:val="24"/>
          <w:szCs w:val="24"/>
        </w:rPr>
        <w:tab/>
        <w:t>Освобождение военнослужащего от выполнения служебных обязанностей в свя</w:t>
        <w:softHyphen/>
        <w:t>зи с назначенным лечением на дому и выход на службу после болезни на основе справки (ф. 25 согласно приказу Министра обороны РФ, 1999 г., № 170) оформляют</w:t>
        <w:softHyphen/>
        <w:t>ся приказом командира воинской част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Порядок направления больных на стационарное обследование </w:t>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и лечение в отдельный медицинский батальон, </w:t>
      </w:r>
    </w:p>
    <w:p>
      <w:pPr>
        <w:pStyle w:val="Normal"/>
        <w:jc w:val="center"/>
        <w:rPr/>
      </w:pPr>
      <w:r>
        <w:rPr>
          <w:rFonts w:cs="Courier New" w:ascii="Courier New" w:hAnsi="Courier New"/>
          <w:b/>
          <w:i/>
          <w:sz w:val="28"/>
          <w:szCs w:val="28"/>
        </w:rPr>
        <w:t>военный госпиталь</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На стационарное обследование и лечение в омедб, военный госпиталь военнослу</w:t>
        <w:softHyphen/>
        <w:t>жащие направляются по заключению врача командиром части, а для оказания неотлож</w:t>
        <w:softHyphen/>
        <w:t>ной медицинской помощи в отсутствие врача - дежурным фельдшером (санинструкто</w:t>
        <w:softHyphen/>
        <w:t>ром) по медицинскому пункту с одновременным докладом начальнику медицинской службы и дежурному по части. Больные доставляются в лечебное учреждение санитар</w:t>
        <w:softHyphen/>
        <w:t>ным транспортом части в сопровождении фельдшера (санитарного инструктора).</w:t>
      </w:r>
    </w:p>
    <w:p>
      <w:pPr>
        <w:pStyle w:val="Normal"/>
        <w:jc w:val="both"/>
        <w:rPr/>
      </w:pPr>
      <w:r>
        <w:rPr>
          <w:rFonts w:cs="Courier New" w:ascii="Courier New" w:hAnsi="Courier New"/>
          <w:sz w:val="24"/>
          <w:szCs w:val="24"/>
        </w:rPr>
        <w:tab/>
        <w:t>Больные военнослужащие, направляемые на стационарное обследование и ле</w:t>
        <w:softHyphen/>
        <w:t>чение в военные лечебные учреждения, должны быть обмундированы в соответ</w:t>
        <w:softHyphen/>
        <w:t>ствии с временем года, иметь необходимые личные вещи и документы: направле</w:t>
        <w:softHyphen/>
        <w:t>ние командира (начальника штаба) части (корабля), документ, удостоверяющий лич</w:t>
        <w:softHyphen/>
        <w:t>ность, медицинскую книжку с заключением врача, аттестат на продовольствие, а при убытии на лечение за пределы гарнизона, кроме того, аттестаты на вещевое и Денежное довольствие, проездные документы до места расположения лечебного Учреждения и обратно.</w:t>
      </w:r>
    </w:p>
    <w:p>
      <w:pPr>
        <w:pStyle w:val="Normal"/>
        <w:jc w:val="both"/>
        <w:rPr/>
      </w:pPr>
      <w:r>
        <w:rPr>
          <w:rFonts w:cs="Courier New" w:ascii="Courier New" w:hAnsi="Courier New"/>
          <w:sz w:val="24"/>
          <w:szCs w:val="24"/>
        </w:rPr>
        <w:tab/>
        <w:t>При направлении больных на плановое лечение необходимо иметь результаты лабораторных, функциональных и других исследований. На инфекционных больных представляется карта эпидемиологического обследования инфекционного заболевания (ф. 23), на лиц, получивших травму, ранение - карта учета травмы (ф. 7) и справка о травме (ф. 44), подписанная командиром и заверенная печатью части.</w:t>
      </w:r>
    </w:p>
    <w:p>
      <w:pPr>
        <w:pStyle w:val="Normal"/>
        <w:jc w:val="both"/>
        <w:rPr/>
      </w:pPr>
      <w:r>
        <w:rPr>
          <w:rFonts w:cs="Courier New" w:ascii="Courier New" w:hAnsi="Courier New"/>
          <w:sz w:val="24"/>
          <w:szCs w:val="24"/>
        </w:rPr>
        <w:tab/>
        <w:t>При срочном направлении больного в лечебное учреждение с ним пересылают только медицинскую книжку с указанием диагноза и оказанной помощи; остальные документы доставляются дополнительно в трехдневный срок.</w:t>
      </w:r>
    </w:p>
    <w:p>
      <w:pPr>
        <w:pStyle w:val="Normal"/>
        <w:jc w:val="both"/>
        <w:rPr/>
      </w:pPr>
      <w:r>
        <w:rPr>
          <w:rFonts w:cs="Courier New" w:ascii="Courier New" w:hAnsi="Courier New"/>
          <w:sz w:val="24"/>
          <w:szCs w:val="24"/>
        </w:rPr>
        <w:tab/>
        <w:t>Срочному направлению в госпиталь подлежат: инфекционные больные, не под</w:t>
        <w:softHyphen/>
        <w:t>лежащие лечению в лазарете медицинского пункта; больные с острым нарушени</w:t>
        <w:softHyphen/>
        <w:t>ем коронарного кровообращения, с гипертоническим кризом, острым ревматизмом, пневмонией, некупирующимся приступом бронхиальной астмы, острым нефрити</w:t>
        <w:softHyphen/>
        <w:t>ческим синдромом и пиелонефритом, почечной коликой, острыми отравлениями; с признаками «острого живота», повреждением сосудов, внутренним кровотечени</w:t>
        <w:softHyphen/>
        <w:t>ем, с ранениями и травмами костей, повреждениями груди, других внутренних органов, травмами живота и таза, ущемленной грыжей, кишечной непроходимос</w:t>
        <w:softHyphen/>
        <w:t>тью, с закрытыми и открытыми повреждениями мочеполовых органов, с острой задержкой мочи, прободной язвой желудка или двенадцатиперстной кишки, с ожо</w:t>
        <w:softHyphen/>
        <w:t>гами и отморожениями II—IV степени, с внематочной беременностью или кровотече</w:t>
        <w:softHyphen/>
        <w:t>нием (военнослужащие-женщины), роженицы; больные с тяжелыми формами вос</w:t>
        <w:softHyphen/>
        <w:t>паления глотки, гортани, трахеи, флегмонами шеи, полости рта, с инородными те</w:t>
        <w:softHyphen/>
        <w:t>лами в ЛОР-органах и их травмами, травмами глаза и др.</w:t>
      </w:r>
    </w:p>
    <w:p>
      <w:pPr>
        <w:pStyle w:val="Normal"/>
        <w:jc w:val="both"/>
        <w:rPr/>
      </w:pPr>
      <w:r>
        <w:rPr>
          <w:rFonts w:cs="Courier New" w:ascii="Courier New" w:hAnsi="Courier New"/>
          <w:sz w:val="24"/>
          <w:szCs w:val="24"/>
        </w:rPr>
        <w:tab/>
        <w:t>При подозрении на острое хирургическое заболевание органов брюшной полости больной подлежит немедленной эвакуации санитарным транспортом в положении лежа (на носилках) в сопровождении медицинского работника. Задержка больных для наблюдения в медицинском пункте в целях уточнения диагноза при синдроме «острого живота» и закрытой травме живота категорически запрещается.</w:t>
      </w:r>
    </w:p>
    <w:p>
      <w:pPr>
        <w:pStyle w:val="Normal"/>
        <w:jc w:val="both"/>
        <w:rPr/>
      </w:pPr>
      <w:r>
        <w:rPr>
          <w:rFonts w:cs="Courier New" w:ascii="Courier New" w:hAnsi="Courier New"/>
          <w:sz w:val="24"/>
          <w:szCs w:val="24"/>
        </w:rPr>
        <w:tab/>
        <w:t>Перед эвакуацией больного из части в лечебное учреждение врач обязан прове</w:t>
        <w:softHyphen/>
        <w:t>сти необходимые мероприятия, обеспечивающие профилактику развития возмож</w:t>
        <w:softHyphen/>
        <w:t>ных осложнений при транспортировании:</w:t>
      </w:r>
    </w:p>
    <w:p>
      <w:pPr>
        <w:pStyle w:val="Normal"/>
        <w:jc w:val="both"/>
        <w:rPr/>
      </w:pPr>
      <w:r>
        <w:rPr>
          <w:rFonts w:cs="Courier New" w:ascii="Courier New" w:hAnsi="Courier New"/>
          <w:sz w:val="24"/>
          <w:szCs w:val="24"/>
        </w:rPr>
        <w:tab/>
        <w:t>а)</w:t>
        <w:tab/>
        <w:t>при травме черепа и мозга: придать пострадавшему удобное положение, не затрудняющее дыхание и предупреждающее аспирацию рвотных масс (повернуть голову на бок), при нарушениях дыхания и сердечной деятельности провести соответствующие лечебные мероприятия;</w:t>
      </w:r>
    </w:p>
    <w:p>
      <w:pPr>
        <w:pStyle w:val="Normal"/>
        <w:jc w:val="both"/>
        <w:rPr/>
      </w:pPr>
      <w:r>
        <w:rPr>
          <w:rFonts w:cs="Courier New" w:ascii="Courier New" w:hAnsi="Courier New"/>
          <w:sz w:val="24"/>
          <w:szCs w:val="24"/>
        </w:rPr>
        <w:tab/>
        <w:t>б)</w:t>
        <w:tab/>
        <w:t>при повреждениях позвоночника и спинного мозга: шейного отдела – бережная фиксация головы, при расстройствах деятельности сердечно-сосудистой системы и дыхания - введение медикаментозных средств, искусственная вентиляция легких;</w:t>
      </w:r>
    </w:p>
    <w:p>
      <w:pPr>
        <w:pStyle w:val="Normal"/>
        <w:jc w:val="both"/>
        <w:rPr/>
      </w:pPr>
      <w:r>
        <w:rPr>
          <w:rFonts w:cs="Courier New" w:ascii="Courier New" w:hAnsi="Courier New"/>
          <w:sz w:val="24"/>
          <w:szCs w:val="24"/>
        </w:rPr>
        <w:t>в)</w:t>
        <w:tab/>
        <w:t>при травмах грудного и поясничного отделов позвоночника эвакуация пострадавших осуществляется на жестком щите, проведение необходимых мероприятий при нарушениях сердечно-сосудистой деятельности, по показаниям - катетеризация мочевого пузыря.</w:t>
      </w:r>
    </w:p>
    <w:p>
      <w:pPr>
        <w:pStyle w:val="Normal"/>
        <w:jc w:val="both"/>
        <w:rPr/>
      </w:pPr>
      <w:r>
        <w:rPr>
          <w:rFonts w:cs="Courier New" w:ascii="Courier New" w:hAnsi="Courier New"/>
          <w:sz w:val="24"/>
          <w:szCs w:val="24"/>
        </w:rPr>
        <w:tab/>
        <w:t>Госпитализация военнослужащих с психическими расстройствами производится только по заключению врача-психиатра. При неотложной госпитализации в психиат</w:t>
        <w:softHyphen/>
        <w:t>рическое отделение военного госпиталя больные принимаются только после осмот</w:t>
        <w:softHyphen/>
        <w:t>ра врачом-психиатром.</w:t>
      </w:r>
    </w:p>
    <w:p>
      <w:pPr>
        <w:pStyle w:val="Normal"/>
        <w:jc w:val="both"/>
        <w:rPr/>
      </w:pPr>
      <w:r>
        <w:rPr>
          <w:rFonts w:cs="Courier New" w:ascii="Courier New" w:hAnsi="Courier New"/>
          <w:sz w:val="24"/>
          <w:szCs w:val="24"/>
        </w:rPr>
        <w:tab/>
        <w:t>Больных с психическими расстройствами направляют в госпиталь в сопровождении специально проинструктированного медицинского работника. Одновременно представляются (через сопровождающего медицинского работника) служебная и медицинская характеристики, а на лиц, страдающих эпилепсией и ночным недержанием мочи, кроме того, акты (за подписью начальника медицинской службы части и командира подразделения) с описанием наблюдавшихся проявлений болезни, а по возможности - справка гражданского лечебного учреждения, где больной лечился до призыва. В случае необходимости (возбуждение, агрессивность, неясное созна</w:t>
        <w:softHyphen/>
        <w:t>ние) выделяются дополнительные сопровождающие и обеспечивается эвакуация больных автотранспортом. В пути следования из части больные с психическими рас</w:t>
        <w:softHyphen/>
        <w:t>стройствами нуждаются в постоянном надзоре.</w:t>
      </w:r>
    </w:p>
    <w:p>
      <w:pPr>
        <w:pStyle w:val="Normal"/>
        <w:jc w:val="both"/>
        <w:rPr/>
      </w:pPr>
      <w:r>
        <w:rPr>
          <w:rFonts w:cs="Courier New" w:ascii="Courier New" w:hAnsi="Courier New"/>
          <w:sz w:val="24"/>
          <w:szCs w:val="24"/>
        </w:rPr>
        <w:tab/>
        <w:t>Больные военнослужащие могут направляться в гражданские лечебные учреж</w:t>
        <w:softHyphen/>
        <w:t>дения, когда требуется оказание им неотложной или специализированной медицинс</w:t>
        <w:softHyphen/>
        <w:t>кой помощи, которая не может быть оказана в ближайших военных лечебных учреж</w:t>
        <w:softHyphen/>
        <w:t>дениях.</w:t>
      </w:r>
    </w:p>
    <w:p>
      <w:pPr>
        <w:pStyle w:val="Normal"/>
        <w:jc w:val="both"/>
        <w:rPr/>
      </w:pPr>
      <w:r>
        <w:rPr>
          <w:rFonts w:cs="Courier New" w:ascii="Courier New" w:hAnsi="Courier New"/>
          <w:sz w:val="24"/>
          <w:szCs w:val="24"/>
        </w:rPr>
        <w:tab/>
        <w:t>Основанием для приема военнослужащих в учреждения здравоохранения на пла</w:t>
        <w:softHyphen/>
        <w:t>новое обследование и лечение являются: медицинское заключение о нуждаемости в обследовании и лечении в данном лечебном учреждении; направление командира воинской части, заверенное гербовой печатью, с указанием округа, к которому терри</w:t>
        <w:softHyphen/>
        <w:t>ториально относится воинская часть, и банковских реквизитов финансово-экономи</w:t>
        <w:softHyphen/>
        <w:t>ческого управления округа, удостоверение личности или военный билет военнослужа</w:t>
        <w:softHyphen/>
        <w:t>щего. В неотложных случаях военнослужащие госпитализируются в учреждения здра</w:t>
        <w:softHyphen/>
        <w:t>воохранения без указанных документов с их предъявлением в последующе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Особенности оказания акушерско-гинекологической помощи </w:t>
      </w:r>
    </w:p>
    <w:p>
      <w:pPr>
        <w:pStyle w:val="Normal"/>
        <w:jc w:val="center"/>
        <w:rPr/>
      </w:pPr>
      <w:r>
        <w:rPr>
          <w:rFonts w:cs="Courier New" w:ascii="Courier New" w:hAnsi="Courier New"/>
          <w:b/>
          <w:i/>
          <w:sz w:val="28"/>
          <w:szCs w:val="28"/>
        </w:rPr>
        <w:t>военнослужащим-женщинам в воинской части</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За организацию оказания медицинской помощи военнослужащим-женщинам от</w:t>
        <w:softHyphen/>
        <w:t>вечает начальник медицинской службы воинской части.</w:t>
      </w:r>
    </w:p>
    <w:p>
      <w:pPr>
        <w:pStyle w:val="Normal"/>
        <w:jc w:val="both"/>
        <w:rPr/>
      </w:pPr>
      <w:r>
        <w:rPr>
          <w:rFonts w:cs="Courier New" w:ascii="Courier New" w:hAnsi="Courier New"/>
          <w:sz w:val="24"/>
          <w:szCs w:val="24"/>
        </w:rPr>
        <w:tab/>
        <w:t>Для проведения амбулаторного приема, обследования и лечения военнослужа</w:t>
        <w:softHyphen/>
        <w:t>щих-женщин в амбулатории медицинского пункта (медицинской роты) выделяется и оборудуется отдельный кабинет, в котором работает один из хирургов медицинской роты, прошедший первичную специализацию по гинекологии, или врач-специалист учреждения здравоохранения по договору, заключенному от имени медицинской службы округа.</w:t>
      </w:r>
    </w:p>
    <w:p>
      <w:pPr>
        <w:pStyle w:val="Normal"/>
        <w:jc w:val="both"/>
        <w:rPr/>
      </w:pPr>
      <w:r>
        <w:rPr>
          <w:rFonts w:cs="Courier New" w:ascii="Courier New" w:hAnsi="Courier New"/>
          <w:sz w:val="24"/>
          <w:szCs w:val="24"/>
        </w:rPr>
        <w:tab/>
        <w:t>Содержание акушерско-гинекологической помощи в медицинском пункте (медицинской роте):</w:t>
      </w:r>
    </w:p>
    <w:p>
      <w:pPr>
        <w:pStyle w:val="Normal"/>
        <w:jc w:val="both"/>
        <w:rPr/>
      </w:pPr>
      <w:r>
        <w:rPr>
          <w:rFonts w:cs="Courier New" w:ascii="Courier New" w:hAnsi="Courier New"/>
          <w:sz w:val="24"/>
          <w:szCs w:val="24"/>
        </w:rPr>
        <w:tab/>
        <w:t>проведение медицинских обследований военнослужащих-женщин два раза в год врачом-специалистом гарнизона;</w:t>
      </w:r>
    </w:p>
    <w:p>
      <w:pPr>
        <w:pStyle w:val="Normal"/>
        <w:jc w:val="both"/>
        <w:rPr/>
      </w:pPr>
      <w:r>
        <w:rPr>
          <w:rFonts w:cs="Courier New" w:ascii="Courier New" w:hAnsi="Courier New"/>
          <w:sz w:val="24"/>
          <w:szCs w:val="24"/>
        </w:rPr>
        <w:tab/>
        <w:t>проведение амбулаторного приёма больных, в том числе с гинекологическими заболеваниями и беременных военнослужащих-женщин;</w:t>
      </w:r>
    </w:p>
    <w:p>
      <w:pPr>
        <w:pStyle w:val="Normal"/>
        <w:jc w:val="both"/>
        <w:rPr/>
      </w:pPr>
      <w:r>
        <w:rPr>
          <w:rFonts w:cs="Courier New" w:ascii="Courier New" w:hAnsi="Courier New"/>
          <w:sz w:val="24"/>
          <w:szCs w:val="24"/>
        </w:rPr>
        <w:tab/>
        <w:t>учёт гинекологических больных и диспансерное наблюдение за ними;</w:t>
      </w:r>
    </w:p>
    <w:p>
      <w:pPr>
        <w:pStyle w:val="Normal"/>
        <w:jc w:val="both"/>
        <w:rPr/>
      </w:pPr>
      <w:r>
        <w:rPr>
          <w:rFonts w:cs="Courier New" w:ascii="Courier New" w:hAnsi="Courier New"/>
          <w:sz w:val="24"/>
          <w:szCs w:val="24"/>
        </w:rPr>
        <w:tab/>
        <w:t>учёт, обследование и ведение беременных женщин с целью предупреждения и выявления осложнений беременности;</w:t>
      </w:r>
    </w:p>
    <w:p>
      <w:pPr>
        <w:pStyle w:val="Normal"/>
        <w:jc w:val="both"/>
        <w:rPr/>
      </w:pPr>
      <w:r>
        <w:rPr>
          <w:rFonts w:cs="Courier New" w:ascii="Courier New" w:hAnsi="Courier New"/>
          <w:sz w:val="24"/>
          <w:szCs w:val="24"/>
        </w:rPr>
        <w:tab/>
        <w:t>амбулаторное лечение женщин, имеющих гинекологические заболевания, и вы</w:t>
        <w:softHyphen/>
        <w:t>полнение рекомендованных специалистами назначений;</w:t>
      </w:r>
    </w:p>
    <w:p>
      <w:pPr>
        <w:pStyle w:val="Normal"/>
        <w:jc w:val="both"/>
        <w:rPr/>
      </w:pPr>
      <w:r>
        <w:rPr>
          <w:rFonts w:cs="Courier New" w:ascii="Courier New" w:hAnsi="Courier New"/>
          <w:sz w:val="24"/>
          <w:szCs w:val="24"/>
        </w:rPr>
        <w:tab/>
        <w:t>своевременное направление гинекологических больных и беременных женщин при осложнённом течении беременности на стационарное лечение;</w:t>
      </w:r>
    </w:p>
    <w:p>
      <w:pPr>
        <w:pStyle w:val="Normal"/>
        <w:jc w:val="both"/>
        <w:rPr/>
      </w:pPr>
      <w:r>
        <w:rPr>
          <w:rFonts w:cs="Courier New" w:ascii="Courier New" w:hAnsi="Courier New"/>
          <w:sz w:val="24"/>
          <w:szCs w:val="24"/>
        </w:rPr>
        <w:tab/>
        <w:t>оказание неотложной акушерско-гинекологической помощи;</w:t>
      </w:r>
    </w:p>
    <w:p>
      <w:pPr>
        <w:pStyle w:val="Normal"/>
        <w:jc w:val="both"/>
        <w:rPr>
          <w:rFonts w:ascii="Courier New" w:hAnsi="Courier New" w:cs="Courier New"/>
          <w:sz w:val="24"/>
          <w:szCs w:val="24"/>
        </w:rPr>
      </w:pPr>
      <w:r>
        <w:rPr>
          <w:rFonts w:cs="Courier New" w:ascii="Courier New" w:hAnsi="Courier New"/>
          <w:sz w:val="24"/>
          <w:szCs w:val="24"/>
        </w:rPr>
        <w:tab/>
        <w:t>заблаговременная госпитализация беременных женщин для родоразрешения в акушерский стационар;</w:t>
      </w:r>
    </w:p>
    <w:p>
      <w:pPr>
        <w:pStyle w:val="Normal"/>
        <w:jc w:val="both"/>
        <w:rPr/>
      </w:pPr>
      <w:r>
        <w:rPr>
          <w:rFonts w:cs="Courier New" w:ascii="Courier New" w:hAnsi="Courier New"/>
          <w:sz w:val="24"/>
          <w:szCs w:val="24"/>
        </w:rPr>
        <w:tab/>
        <w:t>представление на ВВК женщин, нуждающихся в проведении освидетельствования;</w:t>
      </w:r>
    </w:p>
    <w:p>
      <w:pPr>
        <w:pStyle w:val="Normal"/>
        <w:jc w:val="both"/>
        <w:rPr/>
      </w:pPr>
      <w:r>
        <w:rPr>
          <w:rFonts w:cs="Courier New" w:ascii="Courier New" w:hAnsi="Courier New"/>
          <w:sz w:val="24"/>
          <w:szCs w:val="24"/>
        </w:rPr>
        <w:tab/>
        <w:t>проведение санитарно-просветительной работы и обеспечение женщин правовой защитой в соответствии с законодательством (см. приложение №27, п. 20, 28).</w:t>
      </w:r>
    </w:p>
    <w:p>
      <w:pPr>
        <w:pStyle w:val="Normal"/>
        <w:jc w:val="both"/>
        <w:rPr/>
      </w:pPr>
      <w:r>
        <w:rPr>
          <w:rFonts w:cs="Courier New" w:ascii="Courier New" w:hAnsi="Courier New"/>
          <w:sz w:val="24"/>
          <w:szCs w:val="24"/>
        </w:rPr>
        <w:tab/>
        <w:t>Беременные военнослужащие-женщины берутся врачом части и врачом акуше</w:t>
        <w:softHyphen/>
        <w:t>ром-гинекологом под диспансерное динамическое наблюдение. При неосложненной беременности до 20 недель военнослужащие-женщины осматриваются врачом-ги</w:t>
        <w:softHyphen/>
        <w:t>некологом один раз в месяц, до 30 недель - один раз в две недели, в более поздние сроки беременности - еженедельно.</w:t>
      </w:r>
    </w:p>
    <w:p>
      <w:pPr>
        <w:pStyle w:val="Normal"/>
        <w:jc w:val="both"/>
        <w:rPr/>
      </w:pPr>
      <w:r>
        <w:rPr>
          <w:rFonts w:cs="Courier New" w:ascii="Courier New" w:hAnsi="Courier New"/>
          <w:sz w:val="24"/>
          <w:szCs w:val="24"/>
        </w:rPr>
        <w:tab/>
        <w:t>Военнослужащей-женщине с 30 недель беременности на основании заключения ВВК командир воинской части предоставляет дородовой отпуск продолжительнос</w:t>
        <w:softHyphen/>
        <w:t>тью 70 календарных дней. При нормально протекавших родах предоставляется пос</w:t>
        <w:softHyphen/>
        <w:t>леродовой отпуск продолжительностью 70 календарных дней. При осложненных родах послеродовой отпуск увеличивается на 16 дней (86 дней); при рождении двух и более детей послеродовой отпуск предоставляется на 110 дней. Дородовой отпуск при установлении многоплодной беременности предоставляется с 28 недель бере</w:t>
        <w:softHyphen/>
        <w:t>менности.</w:t>
      </w:r>
    </w:p>
    <w:p>
      <w:pPr>
        <w:pStyle w:val="Normal"/>
        <w:jc w:val="both"/>
        <w:rPr/>
      </w:pPr>
      <w:r>
        <w:rPr>
          <w:rFonts w:cs="Courier New" w:ascii="Courier New" w:hAnsi="Courier New"/>
          <w:sz w:val="24"/>
          <w:szCs w:val="24"/>
        </w:rPr>
        <w:tab/>
        <w:t>Начальник медицинской службы части организует по месту проживания военнос</w:t>
        <w:softHyphen/>
        <w:t>лужащих-женщин (в гостинице, общежитии) комнаты личной гигиены. Под этим ус</w:t>
        <w:softHyphen/>
        <w:t>ловным термином следует понимать помещение (помещения), в которых должны быть туалет для женщин, душевая кабина, место для личной гигиены и для переоде</w:t>
        <w:softHyphen/>
        <w:t>вания. Комната оборудуется в зависимости от имеющихся возможностей. Площадь помещений и количество санитарно-технических приборов зависит от численности женщин в части. Комната личной гигиены оснащается кружками Эсмарха, стериль</w:t>
        <w:softHyphen/>
        <w:t>ными сменными наконечниками для спринцевания, моющими средствами, дезин</w:t>
        <w:softHyphen/>
        <w:t>фицирующими растворами, перевязочными и гигиеническими материалами.</w:t>
      </w:r>
    </w:p>
    <w:p>
      <w:pPr>
        <w:pStyle w:val="Normal"/>
        <w:jc w:val="both"/>
        <w:rPr/>
      </w:pPr>
      <w:r>
        <w:rPr>
          <w:rFonts w:cs="Courier New" w:ascii="Courier New" w:hAnsi="Courier New"/>
          <w:sz w:val="24"/>
          <w:szCs w:val="24"/>
        </w:rPr>
        <w:tab/>
        <w:t>При организации экстренной акушерско-гинекологической помощи необходимо заблаговременно определить варианты эвакуации больных и беременных женщин, наметить пути, выделить необходимые средства для обеспечения транспортировки их в лечебные учреждения. При эвакуации беременных и рожениц следует предус</w:t>
        <w:softHyphen/>
        <w:t>мотреть возможности оказания пособия при родоразрешении и помощи новорож</w:t>
        <w:softHyphen/>
        <w:t>денному. Роды вне родильного стационара, за редким исключением должны рас</w:t>
        <w:softHyphen/>
        <w:t>сматриваться как недостаток в работе.</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собенности оказания медицинской помощи детям-членам семей военнослужащих в медицинском пункте (медицинской роте)</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Оказание помощи, лечение и наблюдение за детьми всех возрастов в гарнизоне может быть возложено на медицинский пункт (медицинскую роту) части. Выполнени</w:t>
        <w:softHyphen/>
        <w:t>ем всех мероприятий по оказанию помощи детям должен заниматься подготовлен</w:t>
        <w:softHyphen/>
        <w:t>ный по педиатрии врач. Основными задачами врача в условиях медицинского пунк</w:t>
        <w:softHyphen/>
        <w:t>та (медицинской роты) являются:</w:t>
      </w:r>
    </w:p>
    <w:p>
      <w:pPr>
        <w:pStyle w:val="Normal"/>
        <w:jc w:val="both"/>
        <w:rPr/>
      </w:pPr>
      <w:r>
        <w:rPr>
          <w:rFonts w:cs="Courier New" w:ascii="Courier New" w:hAnsi="Courier New"/>
          <w:sz w:val="24"/>
          <w:szCs w:val="24"/>
        </w:rPr>
        <w:tab/>
        <w:t>проведение профилактической и лечебной работы, направленной на укрепление здоровья детей, улучшение их физического и нервно-психического развития;</w:t>
      </w:r>
    </w:p>
    <w:p>
      <w:pPr>
        <w:pStyle w:val="Normal"/>
        <w:jc w:val="both"/>
        <w:rPr/>
      </w:pPr>
      <w:r>
        <w:rPr>
          <w:rFonts w:cs="Courier New" w:ascii="Courier New" w:hAnsi="Courier New"/>
          <w:sz w:val="24"/>
          <w:szCs w:val="24"/>
        </w:rPr>
        <w:tab/>
        <w:t>снижение заболеваемости и смертности.</w:t>
      </w:r>
    </w:p>
    <w:p>
      <w:pPr>
        <w:pStyle w:val="Normal"/>
        <w:jc w:val="both"/>
        <w:rPr/>
      </w:pPr>
      <w:r>
        <w:rPr>
          <w:rFonts w:cs="Courier New" w:ascii="Courier New" w:hAnsi="Courier New"/>
          <w:sz w:val="24"/>
          <w:szCs w:val="24"/>
        </w:rPr>
        <w:tab/>
        <w:t>В функции врача входят: амбулаторный прием детей; назначение им в соответ</w:t>
        <w:softHyphen/>
        <w:t>ствии с возрастом, развитием и состоянием здоровья режима дня, рациона питания, комплекса физического воспитания и закаливания; определение сроков иммунобиологических проб и профилактических прививок. Врач обеспечивает также постоянную вязь с женской консультацией, преемственность в наблюдении за беременными жен</w:t>
        <w:softHyphen/>
        <w:t>щинами, особенно из групп риска, патронаж новорождённых, наблюдение за детьми первого года жизни, а также за детьми, не посещающими дошкольные учреждения. Пристальное внимание уделяется детям, находящимся под диспансерным динами</w:t>
        <w:softHyphen/>
        <w:t>ческим наблюдением и детям-инвалидам. В помощь врачу в медицинском пункте (медицинской роте) должна быть выделена медицинская сестра. Под его руковод</w:t>
        <w:softHyphen/>
        <w:t>ством она осуществляет дородовой патронаж беременных женщин, патронаж ново</w:t>
        <w:softHyphen/>
        <w:t>рождённых и детей первого года жизни, вызывает на осмотр детей, не посетивших в срок врача, а также тех, кому необходимо провести профилактические прививки.</w:t>
      </w:r>
    </w:p>
    <w:p>
      <w:pPr>
        <w:pStyle w:val="Normal"/>
        <w:jc w:val="both"/>
        <w:rPr/>
      </w:pPr>
      <w:r>
        <w:rPr>
          <w:rFonts w:cs="Courier New" w:ascii="Courier New" w:hAnsi="Courier New"/>
          <w:sz w:val="24"/>
          <w:szCs w:val="24"/>
        </w:rPr>
        <w:tab/>
        <w:t>График работы врача с детьми составляется так, чтобы в течение недели приёмы велись в разное время и по возможности не совпадали с приёмом военнослужащих и членов их семей. Для амбулаторного приёма больных детей в медицинском пункте (роте) должен быть выделен педиатрический кабинет и детская процедурная. В ка</w:t>
        <w:softHyphen/>
        <w:t>бинете врача должен быть рабочий стол, стулья, весы и пеленальный столик для осмотра детей раннего возраста, кушетка для осмотра детей старших возрастных групп, детский ростомер, стол для медицинских предметов, шкаф для хранения ис</w:t>
        <w:softHyphen/>
        <w:t>торий развития детей, игрушки и наглядные пособия.</w:t>
      </w:r>
    </w:p>
    <w:p>
      <w:pPr>
        <w:pStyle w:val="Normal"/>
        <w:jc w:val="both"/>
        <w:rPr/>
      </w:pPr>
      <w:r>
        <w:rPr>
          <w:rFonts w:cs="Courier New" w:ascii="Courier New" w:hAnsi="Courier New"/>
          <w:sz w:val="24"/>
          <w:szCs w:val="24"/>
        </w:rPr>
        <w:tab/>
        <w:t>К началу приёма медицинская сестра готовит детскую процедурную к работе, стерилизует инструментарий, получает необходимые медикаменты, во время при</w:t>
        <w:softHyphen/>
        <w:t>ёма ведёт медицинскую документацию, выполняет антропометрические измерения, по указанию врача выписывает рецепты и направления на процедуры, обучает мате</w:t>
        <w:softHyphen/>
        <w:t>рей технике массажа и комплексу гигиенических упражнений. Основным докумен</w:t>
        <w:softHyphen/>
        <w:t>том на приёме является история развития ребёнка (ф. 112). Для выполнения врачеб</w:t>
        <w:softHyphen/>
        <w:t>ных назначений и оказания неотложной помощи детям в детской процедурной долж</w:t>
        <w:softHyphen/>
        <w:t>но быть необходимое оснащение и запас медикаментов, а также шкаф неотложной помощи с картотекой по основным синдромам детской патологии. Для оказания по</w:t>
        <w:softHyphen/>
        <w:t>мощи детям за пределами медицинского пункта (роты) необходимо иметь укладк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1.3. ЗАДАЧИ, УСТРОЙСТВО, ПРЕДНАЗНАЧЕНИЕ</w:t>
      </w:r>
    </w:p>
    <w:p>
      <w:pPr>
        <w:pStyle w:val="Normal"/>
        <w:jc w:val="center"/>
        <w:rPr>
          <w:rFonts w:ascii="Courier New" w:hAnsi="Courier New" w:cs="Courier New"/>
          <w:b/>
          <w:b/>
          <w:sz w:val="28"/>
          <w:szCs w:val="28"/>
        </w:rPr>
      </w:pPr>
      <w:r>
        <w:rPr>
          <w:rFonts w:cs="Courier New" w:ascii="Courier New" w:hAnsi="Courier New"/>
          <w:b/>
          <w:sz w:val="28"/>
          <w:szCs w:val="28"/>
        </w:rPr>
        <w:t>ОСНОВНЫХ ФУНКЦИОНАЛЬНЫХ ПОДРАЗДЕЛЕНИЙ</w:t>
      </w:r>
    </w:p>
    <w:p>
      <w:pPr>
        <w:pStyle w:val="Normal"/>
        <w:jc w:val="center"/>
        <w:rPr>
          <w:rFonts w:ascii="Courier New" w:hAnsi="Courier New" w:cs="Courier New"/>
          <w:b/>
          <w:b/>
          <w:sz w:val="28"/>
          <w:szCs w:val="28"/>
        </w:rPr>
      </w:pPr>
      <w:r>
        <w:rPr>
          <w:rFonts w:cs="Courier New" w:ascii="Courier New" w:hAnsi="Courier New"/>
          <w:b/>
          <w:sz w:val="28"/>
          <w:szCs w:val="28"/>
        </w:rPr>
        <w:t>ОТДЕЛЬНОГО МЕДИЦИНСКОГО БАТАЛЬОНА (ОМЕДБ)</w:t>
      </w:r>
    </w:p>
    <w:p>
      <w:pPr>
        <w:pStyle w:val="Normal"/>
        <w:jc w:val="center"/>
        <w:rPr>
          <w:rFonts w:ascii="Courier New" w:hAnsi="Courier New" w:cs="Courier New"/>
          <w:b/>
          <w:b/>
          <w:sz w:val="28"/>
          <w:szCs w:val="28"/>
        </w:rPr>
      </w:pPr>
      <w:r>
        <w:rPr>
          <w:rFonts w:cs="Courier New" w:ascii="Courier New" w:hAnsi="Courier New"/>
          <w:b/>
          <w:sz w:val="28"/>
          <w:szCs w:val="28"/>
        </w:rPr>
        <w:t>СОЕДИНЕНИЯ</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Омедб является отдельной медицинской воинской частью и предназначен для оказания амбулаторно-поликлинической помощи военнослужащим, и другим кате</w:t>
        <w:softHyphen/>
        <w:t>гориям граждан в соответствии со статьей 16 Закона РФ «О статусе военнослужа</w:t>
        <w:softHyphen/>
        <w:t>щих», стационарного лечения военнослужащих, обеспечения единства, преемствен</w:t>
        <w:softHyphen/>
        <w:t>ности и последовательности в проведении лечебно-профилактических и диагности</w:t>
        <w:softHyphen/>
        <w:t>ческих мероприятий в соединении (гарнизоне), оказания методической и практичес</w:t>
        <w:softHyphen/>
        <w:t>кой помощи медицинской службе частей гарнизона.</w:t>
      </w:r>
    </w:p>
    <w:p>
      <w:pPr>
        <w:pStyle w:val="Normal"/>
        <w:jc w:val="both"/>
        <w:rPr/>
      </w:pPr>
      <w:r>
        <w:rPr>
          <w:rFonts w:cs="Courier New" w:ascii="Courier New" w:hAnsi="Courier New"/>
          <w:sz w:val="24"/>
          <w:szCs w:val="24"/>
        </w:rPr>
        <w:tab/>
        <w:t>На омедб возлагается решение следующих основных задач:</w:t>
      </w:r>
    </w:p>
    <w:p>
      <w:pPr>
        <w:pStyle w:val="Normal"/>
        <w:jc w:val="both"/>
        <w:rPr/>
      </w:pPr>
      <w:r>
        <w:rPr>
          <w:rFonts w:cs="Courier New" w:ascii="Courier New" w:hAnsi="Courier New"/>
          <w:sz w:val="24"/>
          <w:szCs w:val="24"/>
        </w:rPr>
        <w:tab/>
        <w:t>поддержание постоянной высокой боевой и мобилизационной готовности подраз</w:t>
        <w:softHyphen/>
        <w:t>делений омедб;</w:t>
      </w:r>
    </w:p>
    <w:p>
      <w:pPr>
        <w:pStyle w:val="Normal"/>
        <w:jc w:val="both"/>
        <w:rPr/>
      </w:pPr>
      <w:r>
        <w:rPr>
          <w:rFonts w:cs="Courier New" w:ascii="Courier New" w:hAnsi="Courier New"/>
          <w:sz w:val="24"/>
          <w:szCs w:val="24"/>
        </w:rPr>
        <w:tab/>
        <w:t>организация системы оказания неотложной медицинской помощи в гарнизоне (в частях соединения);</w:t>
        <w:tab/>
      </w:r>
    </w:p>
    <w:p>
      <w:pPr>
        <w:pStyle w:val="Normal"/>
        <w:jc w:val="both"/>
        <w:rPr/>
      </w:pPr>
      <w:r>
        <w:rPr>
          <w:rFonts w:cs="Courier New" w:ascii="Courier New" w:hAnsi="Courier New"/>
          <w:sz w:val="24"/>
          <w:szCs w:val="24"/>
        </w:rPr>
        <w:tab/>
        <w:t>оказание неотложной квалифицированной хирургической и терапевтической помо</w:t>
        <w:softHyphen/>
        <w:t>щи больным при острых заболеваниях, травмах, отравлениях и несчастных случаях;</w:t>
      </w:r>
    </w:p>
    <w:p>
      <w:pPr>
        <w:pStyle w:val="Normal"/>
        <w:jc w:val="both"/>
        <w:rPr/>
      </w:pPr>
      <w:r>
        <w:rPr>
          <w:rFonts w:cs="Courier New" w:ascii="Courier New" w:hAnsi="Courier New"/>
          <w:sz w:val="24"/>
          <w:szCs w:val="24"/>
        </w:rPr>
        <w:tab/>
        <w:t>оказание амбулаторно-поликлинической помощи (обследование и лечение воен</w:t>
        <w:softHyphen/>
        <w:t>нослужащих, других обеспечиваемых контингентов) при отсутствии в гарнизоне во</w:t>
        <w:softHyphen/>
        <w:t>енной поликлиники;</w:t>
      </w:r>
    </w:p>
    <w:p>
      <w:pPr>
        <w:pStyle w:val="Normal"/>
        <w:jc w:val="both"/>
        <w:rPr/>
      </w:pPr>
      <w:r>
        <w:rPr>
          <w:rFonts w:cs="Courier New" w:ascii="Courier New" w:hAnsi="Courier New"/>
          <w:sz w:val="24"/>
          <w:szCs w:val="24"/>
        </w:rPr>
        <w:tab/>
        <w:t>стационарное обследование и лечение всех категорий военнослужащих со сро</w:t>
        <w:softHyphen/>
        <w:t>ками лечения до 30 суток;</w:t>
      </w:r>
    </w:p>
    <w:p>
      <w:pPr>
        <w:pStyle w:val="Normal"/>
        <w:jc w:val="both"/>
        <w:rPr/>
      </w:pPr>
      <w:r>
        <w:rPr>
          <w:rFonts w:cs="Courier New" w:ascii="Courier New" w:hAnsi="Courier New"/>
          <w:sz w:val="24"/>
          <w:szCs w:val="24"/>
        </w:rPr>
        <w:tab/>
        <w:t>диспансеризация генералов, офицеров, военнослужащих, проходящих службу по контракту и призыву, управления и частей соединения, не имеющих врачебного состава;</w:t>
      </w:r>
    </w:p>
    <w:p>
      <w:pPr>
        <w:pStyle w:val="Normal"/>
        <w:jc w:val="both"/>
        <w:rPr/>
      </w:pPr>
      <w:r>
        <w:rPr>
          <w:rFonts w:cs="Courier New" w:ascii="Courier New" w:hAnsi="Courier New"/>
          <w:sz w:val="24"/>
          <w:szCs w:val="24"/>
        </w:rPr>
        <w:tab/>
        <w:t>участие в организации и проведении диспансеризации личного состава частей и отдельных подразделений соединения;</w:t>
      </w:r>
    </w:p>
    <w:p>
      <w:pPr>
        <w:pStyle w:val="Normal"/>
        <w:jc w:val="both"/>
        <w:rPr/>
      </w:pPr>
      <w:r>
        <w:rPr>
          <w:rFonts w:cs="Courier New" w:ascii="Courier New" w:hAnsi="Courier New"/>
          <w:sz w:val="24"/>
          <w:szCs w:val="24"/>
        </w:rPr>
        <w:tab/>
        <w:t>изучение условий военной службы и быта личного состава соединения в целях выявления факторов, неблагоприятно влияющих на здоровье военнослужащих, раз</w:t>
        <w:softHyphen/>
        <w:t>работки и проведения комплекса лечебно-профилактических мероприятий, направ</w:t>
        <w:softHyphen/>
        <w:t>ленных на сохранение, укрепление и восстановление здоровья личного состава, предупреждение заболеваний и травм;</w:t>
      </w:r>
    </w:p>
    <w:p>
      <w:pPr>
        <w:pStyle w:val="Normal"/>
        <w:jc w:val="both"/>
        <w:rPr/>
      </w:pPr>
      <w:r>
        <w:rPr>
          <w:rFonts w:cs="Courier New" w:ascii="Courier New" w:hAnsi="Courier New"/>
          <w:sz w:val="24"/>
          <w:szCs w:val="24"/>
        </w:rPr>
        <w:tab/>
        <w:t>участие в медицинском обеспечении боевой подготовки частей и отдельных под</w:t>
        <w:softHyphen/>
        <w:t>разделений соединения;</w:t>
      </w:r>
    </w:p>
    <w:p>
      <w:pPr>
        <w:pStyle w:val="Normal"/>
        <w:jc w:val="both"/>
        <w:rPr/>
      </w:pPr>
      <w:r>
        <w:rPr>
          <w:rFonts w:cs="Courier New" w:ascii="Courier New" w:hAnsi="Courier New"/>
          <w:sz w:val="24"/>
          <w:szCs w:val="24"/>
        </w:rPr>
        <w:tab/>
        <w:t>медицинская реабилитация больных;</w:t>
      </w:r>
    </w:p>
    <w:p>
      <w:pPr>
        <w:pStyle w:val="Normal"/>
        <w:jc w:val="both"/>
        <w:rPr/>
      </w:pPr>
      <w:r>
        <w:rPr>
          <w:rFonts w:cs="Courier New" w:ascii="Courier New" w:hAnsi="Courier New"/>
          <w:sz w:val="24"/>
          <w:szCs w:val="24"/>
        </w:rPr>
        <w:tab/>
        <w:t>изоляция и временная госпитализация инфекционных больных;</w:t>
      </w:r>
    </w:p>
    <w:p>
      <w:pPr>
        <w:pStyle w:val="Normal"/>
        <w:jc w:val="both"/>
        <w:rPr/>
      </w:pPr>
      <w:r>
        <w:rPr>
          <w:rFonts w:cs="Courier New" w:ascii="Courier New" w:hAnsi="Courier New"/>
          <w:sz w:val="24"/>
          <w:szCs w:val="24"/>
        </w:rPr>
        <w:tab/>
        <w:t>обеспечение частей и подразделений соединения медицинской техникой, лекар</w:t>
        <w:softHyphen/>
        <w:t>ственными средствами и изделиями медицинского назначения, ведение их учета, контроль за хранением, использованием; накопление запасов медицинского имуще</w:t>
        <w:softHyphen/>
        <w:t>ства неприкосновенных запасов и содержание его в постоянной готовности к выдаче и использованию по предназначению;</w:t>
      </w:r>
    </w:p>
    <w:p>
      <w:pPr>
        <w:pStyle w:val="Normal"/>
        <w:jc w:val="both"/>
        <w:rPr/>
      </w:pPr>
      <w:r>
        <w:rPr>
          <w:rFonts w:cs="Courier New" w:ascii="Courier New" w:hAnsi="Courier New"/>
          <w:sz w:val="24"/>
          <w:szCs w:val="24"/>
        </w:rPr>
        <w:tab/>
        <w:t>проведение боевой подготовки с личным составом омедб, лечебной практики войсковых врачей;</w:t>
      </w:r>
    </w:p>
    <w:p>
      <w:pPr>
        <w:pStyle w:val="Normal"/>
        <w:jc w:val="both"/>
        <w:rPr/>
      </w:pPr>
      <w:r>
        <w:rPr>
          <w:rFonts w:cs="Courier New" w:ascii="Courier New" w:hAnsi="Courier New"/>
          <w:sz w:val="24"/>
          <w:szCs w:val="24"/>
        </w:rPr>
        <w:tab/>
        <w:t>оказание методической и практической помощи медицинской службе частей в организации и проведении диспансерной, профилактической и лечебно-диагности</w:t>
        <w:softHyphen/>
        <w:t>ческой работы;</w:t>
      </w:r>
    </w:p>
    <w:p>
      <w:pPr>
        <w:pStyle w:val="Normal"/>
        <w:jc w:val="both"/>
        <w:rPr/>
      </w:pPr>
      <w:r>
        <w:rPr>
          <w:rFonts w:cs="Courier New" w:ascii="Courier New" w:hAnsi="Courier New"/>
          <w:sz w:val="24"/>
          <w:szCs w:val="24"/>
        </w:rPr>
        <w:tab/>
        <w:t>участие в организации и проведении специальной подготовки медицинского со</w:t>
        <w:softHyphen/>
        <w:t>става соединения, военно-медицинской подготовки, гигиенического обучения и вос</w:t>
        <w:softHyphen/>
        <w:t>питания военнослужащих, пропаганды здорового образа жизни;</w:t>
      </w:r>
    </w:p>
    <w:p>
      <w:pPr>
        <w:pStyle w:val="Normal"/>
        <w:jc w:val="both"/>
        <w:rPr/>
      </w:pPr>
      <w:r>
        <w:rPr>
          <w:rFonts w:cs="Courier New" w:ascii="Courier New" w:hAnsi="Courier New"/>
          <w:sz w:val="24"/>
          <w:szCs w:val="24"/>
        </w:rPr>
        <w:tab/>
        <w:t>проведение военно-врачебной экспертизы и отбор на санаторно-курортное лече</w:t>
        <w:softHyphen/>
        <w:t>ние военнослужащих и других категорий граждан;</w:t>
      </w:r>
    </w:p>
    <w:p>
      <w:pPr>
        <w:pStyle w:val="Normal"/>
        <w:jc w:val="both"/>
        <w:rPr/>
      </w:pPr>
      <w:r>
        <w:rPr>
          <w:rFonts w:cs="Courier New" w:ascii="Courier New" w:hAnsi="Courier New"/>
          <w:sz w:val="24"/>
          <w:szCs w:val="24"/>
        </w:rPr>
        <w:tab/>
        <w:t>ведение документов медицинского учета и представление установленной отчетности.</w:t>
      </w:r>
    </w:p>
    <w:p>
      <w:pPr>
        <w:pStyle w:val="Normal"/>
        <w:jc w:val="both"/>
        <w:rPr/>
      </w:pPr>
      <w:r>
        <w:rPr>
          <w:rFonts w:cs="Courier New" w:ascii="Courier New" w:hAnsi="Courier New"/>
          <w:sz w:val="24"/>
          <w:szCs w:val="24"/>
        </w:rPr>
        <w:tab/>
        <w:t>Для решения перечисленных задач в штате омедб имеются: управление, штаб с секретной частью, финансовая служба, тыл, техническая часть, основные подразделения, подразделения обеспечения.</w:t>
      </w:r>
    </w:p>
    <w:p>
      <w:pPr>
        <w:pStyle w:val="Normal"/>
        <w:jc w:val="both"/>
        <w:rPr/>
      </w:pPr>
      <w:r>
        <w:rPr>
          <w:rFonts w:cs="Courier New" w:ascii="Courier New" w:hAnsi="Courier New"/>
          <w:sz w:val="24"/>
          <w:szCs w:val="24"/>
        </w:rPr>
        <w:tab/>
        <w:t>К основным подразделениям омедб относятся; медицинская рота, медицинский взвод, эвакуационный взвод, группа психического здоровья, отделение медицинского снабжения.</w:t>
      </w:r>
    </w:p>
    <w:p>
      <w:pPr>
        <w:pStyle w:val="Normal"/>
        <w:jc w:val="both"/>
        <w:rPr/>
      </w:pPr>
      <w:r>
        <w:rPr>
          <w:rFonts w:cs="Courier New" w:ascii="Courier New" w:hAnsi="Courier New"/>
          <w:sz w:val="24"/>
          <w:szCs w:val="24"/>
        </w:rPr>
        <w:tab/>
        <w:t>В число подразделений обеспечения входят: отделение связи, взвод материального обеспечения в составе: столовой, складов, автомобильного отделения, отделения электроснабжения, отделения технического обслуживания.</w:t>
      </w:r>
    </w:p>
    <w:p>
      <w:pPr>
        <w:pStyle w:val="Normal"/>
        <w:jc w:val="both"/>
        <w:rPr/>
      </w:pPr>
      <w:r>
        <w:rPr>
          <w:rFonts w:cs="Courier New" w:ascii="Courier New" w:hAnsi="Courier New"/>
          <w:sz w:val="24"/>
          <w:szCs w:val="24"/>
        </w:rPr>
        <w:tab/>
        <w:t>В состав медицинской роты входят: приемно-сортировочный, операционно-перевязочный, госпитальный взводы, отделение анестезиологии и реанимации, клиническая лаборатория, стоматологический кабинет, рентгеновский кабинет.</w:t>
      </w:r>
    </w:p>
    <w:p>
      <w:pPr>
        <w:pStyle w:val="Normal"/>
        <w:jc w:val="both"/>
        <w:rPr/>
      </w:pPr>
      <w:r>
        <w:rPr>
          <w:rFonts w:cs="Courier New" w:ascii="Courier New" w:hAnsi="Courier New"/>
          <w:sz w:val="24"/>
          <w:szCs w:val="24"/>
        </w:rPr>
        <w:tab/>
        <w:t>Дополнительно в штат омедб могут включаться врач акушер-гинеколог; врач-пе</w:t>
        <w:softHyphen/>
        <w:t>диатр, средний медицинский персонал для обеспечения работы этих специалистов.</w:t>
      </w:r>
    </w:p>
    <w:p>
      <w:pPr>
        <w:pStyle w:val="Normal"/>
        <w:jc w:val="both"/>
        <w:rPr/>
      </w:pPr>
      <w:r>
        <w:rPr>
          <w:rFonts w:cs="Courier New" w:ascii="Courier New" w:hAnsi="Courier New"/>
          <w:sz w:val="24"/>
          <w:szCs w:val="24"/>
        </w:rPr>
        <w:tab/>
        <w:t>По типовому проекту омедб размещается в 2 зданиях. Одно из них используется для размещения лечебно-диагностических подразделений, другое -для размеще</w:t>
        <w:softHyphen/>
        <w:t>ния управления, подразделений обеспечения и обслуживания.</w:t>
      </w:r>
    </w:p>
    <w:p>
      <w:pPr>
        <w:pStyle w:val="Normal"/>
        <w:jc w:val="both"/>
        <w:rPr/>
      </w:pPr>
      <w:r>
        <w:rPr>
          <w:rFonts w:cs="Courier New" w:ascii="Courier New" w:hAnsi="Courier New"/>
          <w:sz w:val="24"/>
          <w:szCs w:val="24"/>
        </w:rPr>
        <w:tab/>
        <w:t>На территории омедб отводится зона отдыха для больных, размещается спортгородок, постройки для служб тыла (складские помещения, парк автомобильной и др. техники, помещения для имущества НЗ, теплица, подсобное хозяйство). Общая площадь застройки и размещения зданий омедб составляет 2,0-2,5 га.</w:t>
      </w:r>
    </w:p>
    <w:p>
      <w:pPr>
        <w:pStyle w:val="Normal"/>
        <w:jc w:val="both"/>
        <w:rPr/>
      </w:pPr>
      <w:r>
        <w:rPr>
          <w:rFonts w:cs="Courier New" w:ascii="Courier New" w:hAnsi="Courier New"/>
          <w:sz w:val="24"/>
          <w:szCs w:val="24"/>
        </w:rPr>
        <w:tab/>
        <w:t>Омедб развертывается в составе приемного отделения, стационара на 100 коек (хирургическое и терапевтическое отделения), поликлинического отделения, рентге</w:t>
        <w:softHyphen/>
        <w:t>новского и стоматологического кабинетов, клинической лаборатории, аптеки.</w:t>
      </w:r>
    </w:p>
    <w:p>
      <w:pPr>
        <w:pStyle w:val="Normal"/>
        <w:jc w:val="both"/>
        <w:rPr/>
      </w:pPr>
      <w:r>
        <w:rPr>
          <w:rFonts w:cs="Courier New" w:ascii="Courier New" w:hAnsi="Courier New"/>
          <w:sz w:val="24"/>
          <w:szCs w:val="24"/>
        </w:rPr>
        <w:tab/>
        <w:t>Приемно-сортировочный взвод развертывает приемное и поликлиническое отде</w:t>
        <w:softHyphen/>
        <w:t>ление медицинского батальона. К работе в этих отделениях привлекается медицин</w:t>
        <w:softHyphen/>
        <w:t>ский персонал других подразделений медицинской роты.</w:t>
      </w:r>
    </w:p>
    <w:p>
      <w:pPr>
        <w:pStyle w:val="Normal"/>
        <w:jc w:val="both"/>
        <w:rPr/>
      </w:pPr>
      <w:r>
        <w:rPr>
          <w:rFonts w:cs="Courier New" w:ascii="Courier New" w:hAnsi="Courier New"/>
          <w:sz w:val="24"/>
          <w:szCs w:val="24"/>
        </w:rPr>
        <w:tab/>
        <w:t>Операционно-перевязочный взвод развертывает хирургическое отделение, в его составе выделяются палаты или койки для больных стоматологического, офтальмо</w:t>
        <w:softHyphen/>
        <w:t>логического и отоларингологического профилей.</w:t>
      </w:r>
    </w:p>
    <w:p>
      <w:pPr>
        <w:pStyle w:val="Normal"/>
        <w:jc w:val="both"/>
        <w:rPr/>
      </w:pPr>
      <w:r>
        <w:rPr>
          <w:rFonts w:cs="Courier New" w:ascii="Courier New" w:hAnsi="Courier New"/>
          <w:sz w:val="24"/>
          <w:szCs w:val="24"/>
        </w:rPr>
        <w:tab/>
        <w:t>Госпитальный взвод развертывает терапевтическое отделение, в его составе вы</w:t>
        <w:softHyphen/>
        <w:t>деляются палаты для больных неврологического и кожно-венерологического профи</w:t>
        <w:softHyphen/>
        <w:t>лей, а также изолятор на две инфекции. Отделение анестезиологии и реанимации развертывает для больных хирургического и терапевтического профилей палаты ин</w:t>
        <w:softHyphen/>
        <w:t>тенсивной терапии и реанимации. Ведение больных в этих палатах осуществляют анестезиологи совместно с лечащими врачами в соответствии с профильной при</w:t>
        <w:softHyphen/>
        <w:t>надлежностью больных. Круглосуточная работа палат интенсивной терапии при не</w:t>
        <w:softHyphen/>
        <w:t>обходимости может обеспечиваться за счет привлечения персонала других подраз</w:t>
        <w:softHyphen/>
        <w:t>делений омедб.</w:t>
      </w:r>
    </w:p>
    <w:p>
      <w:pPr>
        <w:pStyle w:val="Normal"/>
        <w:jc w:val="both"/>
        <w:rPr>
          <w:rFonts w:ascii="Courier New" w:hAnsi="Courier New" w:cs="Courier New"/>
          <w:sz w:val="24"/>
          <w:szCs w:val="24"/>
        </w:rPr>
      </w:pPr>
      <w:r>
        <w:rPr>
          <w:rFonts w:cs="Courier New" w:ascii="Courier New" w:hAnsi="Courier New"/>
          <w:sz w:val="24"/>
          <w:szCs w:val="24"/>
        </w:rPr>
        <w:tab/>
        <w:t>Лаборатория развертывается для проведения общеклинических и биохимичес</w:t>
        <w:softHyphen/>
        <w:t>ких исследований в соответствии с перечнем обязательных лабораторных исследо</w:t>
        <w:softHyphen/>
        <w:t>ваний, подлежащих выполнению в омедб.</w:t>
      </w:r>
    </w:p>
    <w:p>
      <w:pPr>
        <w:pStyle w:val="Normal"/>
        <w:jc w:val="both"/>
        <w:rPr/>
      </w:pPr>
      <w:r>
        <w:rPr>
          <w:rFonts w:cs="Courier New" w:ascii="Courier New" w:hAnsi="Courier New"/>
          <w:sz w:val="24"/>
          <w:szCs w:val="24"/>
        </w:rPr>
        <w:tab/>
        <w:t>Рентгеновский кабинет оборудуется для проведения плановых и неотложных рен</w:t>
        <w:softHyphen/>
        <w:t>тгенологических исследований, флюорографического обследования личного соста</w:t>
        <w:softHyphen/>
        <w:t>ва соединения.</w:t>
      </w:r>
    </w:p>
    <w:p>
      <w:pPr>
        <w:pStyle w:val="Normal"/>
        <w:jc w:val="both"/>
        <w:rPr/>
      </w:pPr>
      <w:r>
        <w:rPr>
          <w:rFonts w:cs="Courier New" w:ascii="Courier New" w:hAnsi="Courier New"/>
          <w:sz w:val="24"/>
          <w:szCs w:val="24"/>
        </w:rPr>
        <w:tab/>
        <w:t>Кабинет функциональной диагностики развертывается госпитальным взводом для функциональной диагностики при острых заболеваниях, требующих неотложной ме</w:t>
        <w:softHyphen/>
        <w:t>дицинской помощи; выявления скрытых и начальных форм внутренних болезней; оценки функционального состояния внутренних органов и систем: при профессио</w:t>
        <w:softHyphen/>
        <w:t>нальном отборе, при проведении углубленного медицинского обследования, военно-врачебной экспертизы; контроля за эффективностью лечения и определения степени восстановления функции органов и систем после перенесенных заболеваний. Ответ</w:t>
        <w:softHyphen/>
        <w:t>ственным за работу кабинета является ординатор госпитального взвода.</w:t>
      </w:r>
    </w:p>
    <w:p>
      <w:pPr>
        <w:pStyle w:val="Normal"/>
        <w:jc w:val="both"/>
        <w:rPr/>
      </w:pPr>
      <w:r>
        <w:rPr>
          <w:rFonts w:cs="Courier New" w:ascii="Courier New" w:hAnsi="Courier New"/>
          <w:sz w:val="24"/>
          <w:szCs w:val="24"/>
        </w:rPr>
        <w:tab/>
        <w:t>Госпитальным взводом развертывается также физиотерапевтический кабинет для проведения физиотерапевтических процедур амбулаторным и стационарным больным. Физиотерапевтические процедуры по назначению врача отпускает специально подготовленная медицинская сестра.</w:t>
      </w:r>
    </w:p>
    <w:p>
      <w:pPr>
        <w:pStyle w:val="Normal"/>
        <w:jc w:val="both"/>
        <w:rPr/>
      </w:pPr>
      <w:r>
        <w:rPr>
          <w:rFonts w:cs="Courier New" w:ascii="Courier New" w:hAnsi="Courier New"/>
          <w:sz w:val="24"/>
          <w:szCs w:val="24"/>
        </w:rPr>
        <w:tab/>
        <w:t>Стоматологический кабинет развертывается в составе двух комнат: одна - для проведения экстракций, оперативных вмешательств, оказания неотложной помощи при травмах челюстно-лицевой области, другая комната предназначается для по</w:t>
        <w:softHyphen/>
        <w:t>вседневной работы по оказанию помощи больным с одонтогенными заболеваниями, лечения больных.</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рганизация работы основных подразделений омедб</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А. Приемное отделение</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sz w:val="24"/>
          <w:szCs w:val="24"/>
        </w:rPr>
        <w:tab/>
        <w:t>Задачи приемного отделения:</w:t>
      </w:r>
    </w:p>
    <w:p>
      <w:pPr>
        <w:pStyle w:val="Normal"/>
        <w:jc w:val="both"/>
        <w:rPr/>
      </w:pPr>
      <w:r>
        <w:rPr>
          <w:rFonts w:cs="Courier New" w:ascii="Courier New" w:hAnsi="Courier New"/>
          <w:sz w:val="24"/>
          <w:szCs w:val="24"/>
        </w:rPr>
        <w:tab/>
        <w:t>прием, первичное клиническое обследование больных, их медицинская сорти</w:t>
        <w:softHyphen/>
        <w:t>ровка, санитарная обработка и направление в соответствующее отделение омедб;</w:t>
      </w:r>
    </w:p>
    <w:p>
      <w:pPr>
        <w:pStyle w:val="Normal"/>
        <w:jc w:val="both"/>
        <w:rPr/>
      </w:pPr>
      <w:r>
        <w:rPr>
          <w:rFonts w:cs="Courier New" w:ascii="Courier New" w:hAnsi="Courier New"/>
          <w:sz w:val="24"/>
          <w:szCs w:val="24"/>
        </w:rPr>
        <w:tab/>
        <w:t>оказание нуждающимся неотложной медицинской помощи;</w:t>
      </w:r>
    </w:p>
    <w:p>
      <w:pPr>
        <w:pStyle w:val="Normal"/>
        <w:jc w:val="both"/>
        <w:rPr/>
      </w:pPr>
      <w:r>
        <w:rPr>
          <w:rFonts w:cs="Courier New" w:ascii="Courier New" w:hAnsi="Courier New"/>
          <w:sz w:val="24"/>
          <w:szCs w:val="24"/>
        </w:rPr>
        <w:tab/>
        <w:t>прием больных (в нерабочее время) по неотложным показаниям;</w:t>
      </w:r>
    </w:p>
    <w:p>
      <w:pPr>
        <w:pStyle w:val="Normal"/>
        <w:jc w:val="both"/>
        <w:rPr/>
      </w:pPr>
      <w:r>
        <w:rPr>
          <w:rFonts w:cs="Courier New" w:ascii="Courier New" w:hAnsi="Courier New"/>
          <w:sz w:val="24"/>
          <w:szCs w:val="24"/>
        </w:rPr>
        <w:tab/>
        <w:t>организация выписки выздоровевших военнослужащих из омедб или перевода больных в другие лечебные учреждения;</w:t>
      </w:r>
    </w:p>
    <w:p>
      <w:pPr>
        <w:pStyle w:val="Normal"/>
        <w:jc w:val="both"/>
        <w:rPr/>
      </w:pPr>
      <w:r>
        <w:rPr>
          <w:rFonts w:cs="Courier New" w:ascii="Courier New" w:hAnsi="Courier New"/>
          <w:sz w:val="24"/>
          <w:szCs w:val="24"/>
        </w:rPr>
        <w:tab/>
        <w:t>выявление и учет дефектов в оказании медицинской помощи больным на догос</w:t>
        <w:softHyphen/>
        <w:t>питальном этапе;</w:t>
      </w:r>
    </w:p>
    <w:p>
      <w:pPr>
        <w:pStyle w:val="Normal"/>
        <w:jc w:val="both"/>
        <w:rPr/>
      </w:pPr>
      <w:r>
        <w:rPr>
          <w:rFonts w:cs="Courier New" w:ascii="Courier New" w:hAnsi="Courier New"/>
          <w:sz w:val="24"/>
          <w:szCs w:val="24"/>
        </w:rPr>
        <w:tab/>
        <w:t>ведение документов учета и установленной отчетной документации;</w:t>
      </w:r>
    </w:p>
    <w:p>
      <w:pPr>
        <w:pStyle w:val="Normal"/>
        <w:jc w:val="both"/>
        <w:rPr/>
      </w:pPr>
      <w:r>
        <w:rPr>
          <w:rFonts w:cs="Courier New" w:ascii="Courier New" w:hAnsi="Courier New"/>
          <w:sz w:val="24"/>
          <w:szCs w:val="24"/>
        </w:rPr>
        <w:tab/>
        <w:t>представление оперативной информации начальнику медицинской службы соеди</w:t>
        <w:softHyphen/>
        <w:t>нения;</w:t>
      </w:r>
    </w:p>
    <w:p>
      <w:pPr>
        <w:pStyle w:val="Normal"/>
        <w:jc w:val="both"/>
        <w:rPr/>
      </w:pPr>
      <w:r>
        <w:rPr>
          <w:rFonts w:cs="Courier New" w:ascii="Courier New" w:hAnsi="Courier New"/>
          <w:sz w:val="24"/>
          <w:szCs w:val="24"/>
        </w:rPr>
        <w:tab/>
        <w:t>поддержание сил и средств отделения в готовности к массовому приему постра</w:t>
        <w:softHyphen/>
        <w:t>давших и заболевших и переводу отделения к работе в условиях строгого противо</w:t>
        <w:softHyphen/>
        <w:t>эпидемического режима.</w:t>
      </w:r>
    </w:p>
    <w:p>
      <w:pPr>
        <w:pStyle w:val="Normal"/>
        <w:jc w:val="both"/>
        <w:rPr/>
      </w:pPr>
      <w:r>
        <w:rPr>
          <w:rFonts w:cs="Courier New" w:ascii="Courier New" w:hAnsi="Courier New"/>
          <w:sz w:val="24"/>
          <w:szCs w:val="24"/>
        </w:rPr>
        <w:tab/>
        <w:t>Наряду с функцией лечебно-диагностического подразделения приемное отделе</w:t>
        <w:softHyphen/>
        <w:t>ние выполняет роль противоэпидемического барьера омедб. В нем выявляются боль</w:t>
        <w:softHyphen/>
        <w:t>ные с инфекционной патологией. Больные с явными признаками инфекционного за</w:t>
        <w:softHyphen/>
        <w:t>болевания направляются дежурным врачом в инфекционное отделение госпиталя, больные с признаками проявления инфекционного заболевания могут направляться в изолятор омедб.</w:t>
      </w:r>
    </w:p>
    <w:p>
      <w:pPr>
        <w:pStyle w:val="Normal"/>
        <w:jc w:val="both"/>
        <w:rPr/>
      </w:pPr>
      <w:r>
        <w:rPr>
          <w:rFonts w:cs="Courier New" w:ascii="Courier New" w:hAnsi="Courier New"/>
          <w:sz w:val="24"/>
          <w:szCs w:val="24"/>
        </w:rPr>
        <w:tab/>
        <w:t>В приемном отделении больным проводится санитарная обработка. При необхо</w:t>
        <w:softHyphen/>
        <w:t>димости проводятся дезинсекционные мероприятия (при обнаружении педикулеза, чесотки).</w:t>
      </w:r>
    </w:p>
    <w:p>
      <w:pPr>
        <w:pStyle w:val="Normal"/>
        <w:jc w:val="both"/>
        <w:rPr/>
      </w:pPr>
      <w:r>
        <w:rPr>
          <w:rFonts w:cs="Courier New" w:ascii="Courier New" w:hAnsi="Courier New"/>
          <w:sz w:val="24"/>
          <w:szCs w:val="24"/>
        </w:rPr>
        <w:tab/>
        <w:t>Приемное отделение оборудуется и развертывается в составе: ожидальной, смот</w:t>
        <w:softHyphen/>
        <w:t>ровой, процедурной, перевязочной, диагностической палаты или бокса, кабинетов начальника, дежурного врача, санитарного пропускника, материальной. Кроме того, в приемном отделении целесообразно размещать экспресс-лабораторию, рентгеновский кабинет, кладовые для хранения одежды больных.</w:t>
      </w:r>
    </w:p>
    <w:p>
      <w:pPr>
        <w:pStyle w:val="Normal"/>
        <w:jc w:val="both"/>
        <w:rPr/>
      </w:pPr>
      <w:r>
        <w:rPr>
          <w:rFonts w:cs="Courier New" w:ascii="Courier New" w:hAnsi="Courier New"/>
          <w:sz w:val="24"/>
          <w:szCs w:val="24"/>
        </w:rPr>
        <w:tab/>
      </w:r>
      <w:r>
        <w:rPr>
          <w:rFonts w:cs="Courier New" w:ascii="Courier New" w:hAnsi="Courier New"/>
          <w:b/>
          <w:sz w:val="24"/>
          <w:szCs w:val="24"/>
        </w:rPr>
        <w:t>Смотровая</w:t>
      </w:r>
      <w:r>
        <w:rPr>
          <w:rFonts w:cs="Courier New" w:ascii="Courier New" w:hAnsi="Courier New"/>
          <w:sz w:val="24"/>
          <w:szCs w:val="24"/>
        </w:rPr>
        <w:t>, она же - кабинет дежурного врача, предназначается для осмотра, обследования и установления предварительного диагноза всем поступающим боль</w:t>
        <w:softHyphen/>
        <w:t>ным. Оснащается письменным столом, стульями, кушеткой, аппаратом для измерения артериального давления, электрокардиографом.</w:t>
      </w:r>
    </w:p>
    <w:p>
      <w:pPr>
        <w:pStyle w:val="Normal"/>
        <w:jc w:val="both"/>
        <w:rPr/>
      </w:pPr>
      <w:r>
        <w:rPr>
          <w:rFonts w:cs="Courier New" w:ascii="Courier New" w:hAnsi="Courier New"/>
          <w:sz w:val="24"/>
          <w:szCs w:val="24"/>
        </w:rPr>
        <w:tab/>
      </w:r>
      <w:r>
        <w:rPr>
          <w:rFonts w:cs="Courier New" w:ascii="Courier New" w:hAnsi="Courier New"/>
          <w:b/>
          <w:sz w:val="24"/>
          <w:szCs w:val="24"/>
        </w:rPr>
        <w:t>Процедурная</w:t>
      </w:r>
      <w:r>
        <w:rPr>
          <w:rFonts w:cs="Courier New" w:ascii="Courier New" w:hAnsi="Courier New"/>
          <w:sz w:val="24"/>
          <w:szCs w:val="24"/>
        </w:rPr>
        <w:t xml:space="preserve"> предназначается для оказания неотложной медицинской помощи больным терапевтического профиля. В процедурной оборудуется шкаф неотложной помощи с таблицей или картотекой, разработанными на основе «Инструкции по неотложной помощи при острых заболеваниях, травмах и отравлениях», устанавливается сейф для хранения медикаментов группы «А» на 3-суточную потребность, оборудованный сигнализацией, выведенной на дежурного по части, вывешивается таблица разовых и суточных доз ядовитых и наркотических лекарственных средств. Медикаменты текущего довольствия на 5-суточную потребность размещаются в шкафу раздельно по группам: «Внутреннее», «Наружное», «Инъекционные».</w:t>
      </w:r>
    </w:p>
    <w:p>
      <w:pPr>
        <w:pStyle w:val="Normal"/>
        <w:jc w:val="both"/>
        <w:rPr/>
      </w:pPr>
      <w:r>
        <w:rPr>
          <w:rFonts w:cs="Courier New" w:ascii="Courier New" w:hAnsi="Courier New"/>
          <w:sz w:val="24"/>
          <w:szCs w:val="24"/>
        </w:rPr>
        <w:tab/>
        <w:t>В процедурной может оказываться помощь больным, обратившимся в нерабочее время.</w:t>
      </w:r>
    </w:p>
    <w:p>
      <w:pPr>
        <w:pStyle w:val="Normal"/>
        <w:jc w:val="both"/>
        <w:rPr/>
      </w:pPr>
      <w:r>
        <w:rPr>
          <w:rFonts w:cs="Courier New" w:ascii="Courier New" w:hAnsi="Courier New"/>
          <w:sz w:val="24"/>
          <w:szCs w:val="24"/>
        </w:rPr>
        <w:tab/>
        <w:t>На случай экстренного выезда врачей за пределы омедб в приемном отделении находятся укладки (общеврачебная, педиатрическая, акушерско-гинекологическая) с набором соответствующих медикаментов, комплект шин, дыхательная аппарату</w:t>
        <w:softHyphen/>
        <w:t>ра, электрокардиограф, носилки со щитом.</w:t>
      </w:r>
    </w:p>
    <w:p>
      <w:pPr>
        <w:pStyle w:val="Normal"/>
        <w:jc w:val="both"/>
        <w:rPr/>
      </w:pPr>
      <w:r>
        <w:rPr>
          <w:rFonts w:cs="Courier New" w:ascii="Courier New" w:hAnsi="Courier New"/>
          <w:sz w:val="24"/>
          <w:szCs w:val="24"/>
        </w:rPr>
        <w:tab/>
      </w:r>
      <w:r>
        <w:rPr>
          <w:rFonts w:cs="Courier New" w:ascii="Courier New" w:hAnsi="Courier New"/>
          <w:b/>
          <w:sz w:val="24"/>
          <w:szCs w:val="24"/>
        </w:rPr>
        <w:t>В перевязочной</w:t>
      </w:r>
      <w:r>
        <w:rPr>
          <w:rFonts w:cs="Courier New" w:ascii="Courier New" w:hAnsi="Courier New"/>
          <w:sz w:val="24"/>
          <w:szCs w:val="24"/>
        </w:rPr>
        <w:t xml:space="preserve"> устанавливаются перевязочный стол с бестеневой лампой, ежедневно накрываемый стерильный стол с инструментарием и перевязочным мате</w:t>
        <w:softHyphen/>
        <w:t>риалом, стол для медикаментов, шкаф для инструментов и медикаментов, тазы для мытья рук. Содержание стерильного стола, набор инструментария и медикаментов должны обеспечить оказание неотложных мероприятий первой врачебной помощи. Неотложная квалифицированная помощь оказывается в операционной хирургичес</w:t>
        <w:softHyphen/>
        <w:t>кого или в процедурной терапевтического отделений.</w:t>
      </w:r>
    </w:p>
    <w:p>
      <w:pPr>
        <w:pStyle w:val="Normal"/>
        <w:jc w:val="both"/>
        <w:rPr/>
      </w:pPr>
      <w:r>
        <w:rPr>
          <w:rFonts w:cs="Courier New" w:ascii="Courier New" w:hAnsi="Courier New"/>
          <w:sz w:val="24"/>
          <w:szCs w:val="24"/>
        </w:rPr>
        <w:tab/>
        <w:t>Перевязочная обеспечивается централизованной подачей кислорода, оснащает</w:t>
        <w:softHyphen/>
        <w:t>ся аппаратами для оказания неотложной помощи и реанимационных мероприятий, системами для переливания крови и кровезамещающих жидкостей, перевязочным материалом, стерильными наборами в пакетах (полиэтиленовых) для проведения трахеостомии, интубации, торакоцентеза и торакотомии, венесекции, постановки под</w:t>
        <w:softHyphen/>
        <w:t>ключичного катетера, электроотсосом, набором подготовленных шин для иммобили</w:t>
        <w:softHyphen/>
        <w:t>зации, наркозным аппаратом и другим оборудованием.</w:t>
      </w:r>
    </w:p>
    <w:p>
      <w:pPr>
        <w:pStyle w:val="Normal"/>
        <w:jc w:val="both"/>
        <w:rPr/>
      </w:pPr>
      <w:r>
        <w:rPr>
          <w:rFonts w:cs="Courier New" w:ascii="Courier New" w:hAnsi="Courier New"/>
          <w:sz w:val="24"/>
          <w:szCs w:val="24"/>
        </w:rPr>
        <w:tab/>
      </w:r>
      <w:r>
        <w:rPr>
          <w:rFonts w:cs="Courier New" w:ascii="Courier New" w:hAnsi="Courier New"/>
          <w:b/>
          <w:sz w:val="24"/>
          <w:szCs w:val="24"/>
        </w:rPr>
        <w:t>Ожидальная</w:t>
      </w:r>
      <w:r>
        <w:rPr>
          <w:rFonts w:cs="Courier New" w:ascii="Courier New" w:hAnsi="Courier New"/>
          <w:sz w:val="24"/>
          <w:szCs w:val="24"/>
        </w:rPr>
        <w:t xml:space="preserve"> обеспечивается мебелью для размещения больных, ожидающих приема. В этом же помещении располагается пост дежурной медицинской сестры. Пост оснащается письменным столом, телефонами для связи с подразделениями омедб, начальником медицинской службы соединения, с учреждениями гарнизона, города; списками телефонов; книгами для регистрации больных, проведенных ис</w:t>
        <w:softHyphen/>
        <w:t>следований, процедур. Кроме того, в ожидальной устанавливаются технические сред</w:t>
        <w:softHyphen/>
        <w:t>ства приема сигналов, оповещения подразделений, вывешивается доска с доку</w:t>
        <w:softHyphen/>
        <w:t>ментацией дежурного наряда (распорядок дня, регламент служебного времени, обя</w:t>
        <w:softHyphen/>
        <w:t>занности дежурного персонала, график дежурств войсковых врачей, дежурных вра</w:t>
        <w:softHyphen/>
        <w:t>чей омедб, адреса должностных лиц и список посыльных, схема размещения объектов гарнизона), сейф с документацией дежурного врача (опись документов и имуще</w:t>
        <w:softHyphen/>
        <w:t>ства, книга дежурного врача (ф.14), пакеты с инструкциями дежурному, книга учета входящей корреспонденции, входящих и исходящих телефонограмм.</w:t>
      </w:r>
    </w:p>
    <w:p>
      <w:pPr>
        <w:pStyle w:val="Normal"/>
        <w:jc w:val="both"/>
        <w:rPr/>
      </w:pPr>
      <w:r>
        <w:rPr>
          <w:rFonts w:cs="Courier New" w:ascii="Courier New" w:hAnsi="Courier New"/>
          <w:sz w:val="24"/>
          <w:szCs w:val="24"/>
        </w:rPr>
        <w:tab/>
      </w:r>
      <w:r>
        <w:rPr>
          <w:rFonts w:cs="Courier New" w:ascii="Courier New" w:hAnsi="Courier New"/>
          <w:b/>
          <w:sz w:val="24"/>
          <w:szCs w:val="24"/>
        </w:rPr>
        <w:t>Диагностическая палата (бокс)</w:t>
      </w:r>
      <w:r>
        <w:rPr>
          <w:rFonts w:cs="Courier New" w:ascii="Courier New" w:hAnsi="Courier New"/>
          <w:sz w:val="24"/>
          <w:szCs w:val="24"/>
        </w:rPr>
        <w:t xml:space="preserve"> предназначается для временного размещения больного при затруднении в установлении диагноза. В течение суток с участием специалистов уточняется диагноз и определяется тактика дальнейшего обследования, лечения.</w:t>
      </w:r>
    </w:p>
    <w:p>
      <w:pPr>
        <w:pStyle w:val="Normal"/>
        <w:jc w:val="both"/>
        <w:rPr/>
      </w:pPr>
      <w:r>
        <w:rPr>
          <w:rFonts w:cs="Courier New" w:ascii="Courier New" w:hAnsi="Courier New"/>
          <w:sz w:val="24"/>
          <w:szCs w:val="24"/>
        </w:rPr>
        <w:tab/>
      </w:r>
      <w:r>
        <w:rPr>
          <w:rFonts w:cs="Courier New" w:ascii="Courier New" w:hAnsi="Courier New"/>
          <w:b/>
          <w:sz w:val="24"/>
          <w:szCs w:val="24"/>
        </w:rPr>
        <w:t>Санитарный пропускник</w:t>
      </w:r>
      <w:r>
        <w:rPr>
          <w:rFonts w:cs="Courier New" w:ascii="Courier New" w:hAnsi="Courier New"/>
          <w:sz w:val="24"/>
          <w:szCs w:val="24"/>
        </w:rPr>
        <w:t xml:space="preserve"> приемного отделения имеет в своем составе разде</w:t>
        <w:softHyphen/>
        <w:t>льную, моечную и одевальную. В моечной необходимо кроме ванны и душа иметь запас чистых продезинфицированных мочалок, посуду с обеззараживающим раствором для использованных мочалок, дезинфицирующие растворы. В одевальной дол</w:t>
        <w:softHyphen/>
        <w:t>жен быть шкаф для чистого нательного белья, полотенец, халатов, тапочек.</w:t>
      </w:r>
    </w:p>
    <w:p>
      <w:pPr>
        <w:pStyle w:val="Normal"/>
        <w:jc w:val="both"/>
        <w:rPr/>
      </w:pPr>
      <w:r>
        <w:rPr>
          <w:rFonts w:cs="Courier New" w:ascii="Courier New" w:hAnsi="Courier New"/>
          <w:sz w:val="24"/>
          <w:szCs w:val="24"/>
        </w:rPr>
        <w:tab/>
        <w:t>Круглосуточная работа приемного отделения организуется за счет назначения дежурных врачей, среднего и младшего персонала из других подразделений. Кро</w:t>
        <w:softHyphen/>
        <w:t>ме того, по распоряжению начальника медслужбы гарнизона (по утвержденному начальником гарнизона графику) к дежурствам по приемному отделению привлека</w:t>
        <w:softHyphen/>
        <w:t>ются врачи частей гарнизона.</w:t>
      </w:r>
    </w:p>
    <w:p>
      <w:pPr>
        <w:pStyle w:val="Normal"/>
        <w:jc w:val="both"/>
        <w:rPr/>
      </w:pPr>
      <w:r>
        <w:rPr>
          <w:rFonts w:cs="Courier New" w:ascii="Courier New" w:hAnsi="Courier New"/>
          <w:sz w:val="24"/>
          <w:szCs w:val="24"/>
        </w:rPr>
        <w:tab/>
        <w:t>В приемном отделении ежедневно ведется учет работы по следующим показателям:</w:t>
      </w:r>
    </w:p>
    <w:p>
      <w:pPr>
        <w:pStyle w:val="Normal"/>
        <w:jc w:val="both"/>
        <w:rPr/>
      </w:pPr>
      <w:r>
        <w:rPr>
          <w:rFonts w:cs="Courier New" w:ascii="Courier New" w:hAnsi="Courier New"/>
          <w:sz w:val="24"/>
          <w:szCs w:val="24"/>
        </w:rPr>
        <w:tab/>
        <w:t>принято больных, в т.ч. с ранениями, травмами, последствиями неуставных вза</w:t>
        <w:softHyphen/>
        <w:t>имоотношений;</w:t>
      </w:r>
    </w:p>
    <w:p>
      <w:pPr>
        <w:pStyle w:val="Normal"/>
        <w:jc w:val="both"/>
        <w:rPr/>
      </w:pPr>
      <w:r>
        <w:rPr>
          <w:rFonts w:cs="Courier New" w:ascii="Courier New" w:hAnsi="Courier New"/>
          <w:sz w:val="24"/>
          <w:szCs w:val="24"/>
        </w:rPr>
        <w:tab/>
        <w:t>поступило на обследование военнослужащих с дефицитом массы тела;</w:t>
      </w:r>
    </w:p>
    <w:p>
      <w:pPr>
        <w:pStyle w:val="Normal"/>
        <w:jc w:val="both"/>
        <w:rPr/>
      </w:pPr>
      <w:r>
        <w:rPr>
          <w:rFonts w:cs="Courier New" w:ascii="Courier New" w:hAnsi="Courier New"/>
          <w:sz w:val="24"/>
          <w:szCs w:val="24"/>
        </w:rPr>
        <w:tab/>
        <w:t>состоит больных, в т.ч. тяжелых; выписано; переведено;</w:t>
      </w:r>
    </w:p>
    <w:p>
      <w:pPr>
        <w:pStyle w:val="Normal"/>
        <w:jc w:val="both"/>
        <w:rPr/>
      </w:pPr>
      <w:r>
        <w:rPr>
          <w:rFonts w:cs="Courier New" w:ascii="Courier New" w:hAnsi="Courier New"/>
          <w:sz w:val="24"/>
          <w:szCs w:val="24"/>
        </w:rPr>
        <w:tab/>
        <w:t>проведено выездов по вызовам;</w:t>
      </w:r>
    </w:p>
    <w:p>
      <w:pPr>
        <w:pStyle w:val="Normal"/>
        <w:jc w:val="both"/>
        <w:rPr/>
      </w:pPr>
      <w:r>
        <w:rPr>
          <w:rFonts w:cs="Courier New" w:ascii="Courier New" w:hAnsi="Courier New"/>
          <w:sz w:val="24"/>
          <w:szCs w:val="24"/>
        </w:rPr>
        <w:tab/>
        <w:t>оказано неотложной помощи;</w:t>
      </w:r>
    </w:p>
    <w:p>
      <w:pPr>
        <w:pStyle w:val="Normal"/>
        <w:jc w:val="both"/>
        <w:rPr/>
      </w:pPr>
      <w:r>
        <w:rPr>
          <w:rFonts w:cs="Courier New" w:ascii="Courier New" w:hAnsi="Courier New"/>
          <w:sz w:val="24"/>
          <w:szCs w:val="24"/>
        </w:rPr>
        <w:tab/>
        <w:t>выявлено дефектов в оказании медицинской помощи на догоспитальном этапе;</w:t>
      </w:r>
    </w:p>
    <w:p>
      <w:pPr>
        <w:pStyle w:val="Normal"/>
        <w:jc w:val="both"/>
        <w:rPr/>
      </w:pPr>
      <w:r>
        <w:rPr>
          <w:rFonts w:cs="Courier New" w:ascii="Courier New" w:hAnsi="Courier New"/>
          <w:sz w:val="24"/>
          <w:szCs w:val="24"/>
        </w:rPr>
        <w:tab/>
        <w:t>проведено лабораторных и ЭКГ-исследований.</w:t>
      </w:r>
    </w:p>
    <w:p>
      <w:pPr>
        <w:pStyle w:val="Normal"/>
        <w:jc w:val="both"/>
        <w:rPr/>
      </w:pPr>
      <w:r>
        <w:rPr>
          <w:rFonts w:cs="Courier New" w:ascii="Courier New" w:hAnsi="Courier New"/>
          <w:sz w:val="24"/>
          <w:szCs w:val="24"/>
        </w:rPr>
        <w:tab/>
        <w:t>В установленное начальником медслужбы соединения время эта информация докладывается ем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u w:val="single"/>
        </w:rPr>
      </w:pPr>
      <w:r>
        <w:rPr>
          <w:rFonts w:cs="Courier New" w:ascii="Courier New" w:hAnsi="Courier New"/>
          <w:sz w:val="24"/>
          <w:szCs w:val="24"/>
          <w:u w:val="single"/>
        </w:rPr>
        <w:t>Организация приема больных</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ab/>
        <w:t>Больные в приемное отделение могут поступать:</w:t>
      </w:r>
    </w:p>
    <w:p>
      <w:pPr>
        <w:pStyle w:val="Normal"/>
        <w:jc w:val="both"/>
        <w:rPr/>
      </w:pPr>
      <w:r>
        <w:rPr>
          <w:rFonts w:cs="Courier New" w:ascii="Courier New" w:hAnsi="Courier New"/>
          <w:sz w:val="24"/>
          <w:szCs w:val="24"/>
        </w:rPr>
        <w:tab/>
        <w:t>в плановом порядке по заключению специалистов поликлинического отделения, гарнизонных медицинских специалистов - по направлениям из частей на обследова</w:t>
        <w:softHyphen/>
        <w:t>ние, лечение или освидетельствование;</w:t>
      </w:r>
    </w:p>
    <w:p>
      <w:pPr>
        <w:pStyle w:val="Normal"/>
        <w:jc w:val="both"/>
        <w:rPr/>
      </w:pPr>
      <w:r>
        <w:rPr>
          <w:rFonts w:cs="Courier New" w:ascii="Courier New" w:hAnsi="Courier New"/>
          <w:sz w:val="24"/>
          <w:szCs w:val="24"/>
        </w:rPr>
        <w:tab/>
        <w:t>по неотложным показаниям в связи с острым заболеванием, требующим хирур</w:t>
        <w:softHyphen/>
        <w:t>гического лечения, травмой, острым соматическим заболеваниям по направлениям из частей, непосредственно из поликлинического отделения, или обратившихся са</w:t>
        <w:softHyphen/>
        <w:t>мостоятельно без направления, а также доставленными по вызову на дом бригадой скорой медицинской помощи.</w:t>
      </w:r>
    </w:p>
    <w:p>
      <w:pPr>
        <w:pStyle w:val="Normal"/>
        <w:jc w:val="both"/>
        <w:rPr/>
      </w:pPr>
      <w:r>
        <w:rPr>
          <w:rFonts w:cs="Courier New" w:ascii="Courier New" w:hAnsi="Courier New"/>
          <w:sz w:val="24"/>
          <w:szCs w:val="24"/>
        </w:rPr>
        <w:tab/>
        <w:t>Прием больного в омедб производится начальником приемного отделения или дежурным врачом. Врач, принимающий больного, знакомится с медицинской доку</w:t>
        <w:softHyphen/>
        <w:t>ментацией больного, осматривает его. Всем больным дежурной медсестрой измеря</w:t>
        <w:softHyphen/>
        <w:t>ется температура тела, АД, частота пульса, определяется масса тела, рост; заполня</w:t>
        <w:softHyphen/>
        <w:t>ется паспортная часть истории болезни, указывается время осмотра, записываются жалобы, анамнез заболевания, результаты объективного обследования.</w:t>
      </w:r>
    </w:p>
    <w:p>
      <w:pPr>
        <w:pStyle w:val="Normal"/>
        <w:jc w:val="both"/>
        <w:rPr/>
      </w:pPr>
      <w:r>
        <w:rPr>
          <w:rFonts w:cs="Courier New" w:ascii="Courier New" w:hAnsi="Courier New"/>
          <w:sz w:val="24"/>
          <w:szCs w:val="24"/>
        </w:rPr>
        <w:tab/>
        <w:t>При необходимости в приемном отделении выполняются лабораторные и другие исследования. После постановки предварительного диагноза врачом принимается решение о направлении больного в соответствующее отделение.</w:t>
      </w:r>
    </w:p>
    <w:p>
      <w:pPr>
        <w:pStyle w:val="Normal"/>
        <w:jc w:val="both"/>
        <w:rPr/>
      </w:pPr>
      <w:r>
        <w:rPr>
          <w:rFonts w:cs="Courier New" w:ascii="Courier New" w:hAnsi="Courier New"/>
          <w:sz w:val="24"/>
          <w:szCs w:val="24"/>
        </w:rPr>
        <w:tab/>
        <w:t>В приемном отделении должно быть обеспечено круглосуточное выполнение сле</w:t>
        <w:softHyphen/>
        <w:t>дующих исследований.</w:t>
      </w:r>
    </w:p>
    <w:p>
      <w:pPr>
        <w:pStyle w:val="Normal"/>
        <w:jc w:val="both"/>
        <w:rPr/>
      </w:pPr>
      <w:r>
        <w:rPr>
          <w:rFonts w:cs="Courier New" w:ascii="Courier New" w:hAnsi="Courier New"/>
          <w:sz w:val="24"/>
          <w:szCs w:val="24"/>
        </w:rPr>
        <w:tab/>
        <w:t>Лабораторные исследования: крови-лейкоциты, гемоглобин, гематокрит, СОЭ, сахар, протромбиновый индекс; мочи - общий анализ, сахар, ацетон, желчные пиг</w:t>
        <w:softHyphen/>
        <w:t>менты и др.;</w:t>
      </w:r>
    </w:p>
    <w:p>
      <w:pPr>
        <w:pStyle w:val="Normal"/>
        <w:jc w:val="both"/>
        <w:rPr/>
      </w:pPr>
      <w:r>
        <w:rPr>
          <w:rFonts w:cs="Courier New" w:ascii="Courier New" w:hAnsi="Courier New"/>
          <w:sz w:val="24"/>
          <w:szCs w:val="24"/>
        </w:rPr>
        <w:tab/>
        <w:t>Функциональные исследования: электрокардиография.</w:t>
      </w:r>
    </w:p>
    <w:p>
      <w:pPr>
        <w:pStyle w:val="Normal"/>
        <w:jc w:val="both"/>
        <w:rPr/>
      </w:pPr>
      <w:r>
        <w:rPr>
          <w:rFonts w:cs="Courier New" w:ascii="Courier New" w:hAnsi="Courier New"/>
          <w:sz w:val="24"/>
          <w:szCs w:val="24"/>
        </w:rPr>
        <w:tab/>
        <w:t>Диагностические исследования проводятся по неотложным показаниям.</w:t>
      </w:r>
    </w:p>
    <w:p>
      <w:pPr>
        <w:pStyle w:val="Normal"/>
        <w:jc w:val="both"/>
        <w:rPr/>
      </w:pPr>
      <w:r>
        <w:rPr>
          <w:rFonts w:cs="Courier New" w:ascii="Courier New" w:hAnsi="Courier New"/>
          <w:sz w:val="24"/>
          <w:szCs w:val="24"/>
        </w:rPr>
        <w:tab/>
        <w:t>Больных, доставленных в омедб с достоверно установленным диагнозом остро</w:t>
        <w:softHyphen/>
        <w:t>го заболевания, не следует задерживать в приемном отделении, а как можно быстрее направлять по предназначению в соответствующее отделение с тем, чтобы не</w:t>
        <w:softHyphen/>
        <w:t>медленно начать лечебные процедуры (инфаркт миокарда, острое нарушение мозго</w:t>
        <w:softHyphen/>
        <w:t>вого кровообращения, тяжелая черепно-мозговая травма, тяжелая травма, отравле</w:t>
        <w:softHyphen/>
        <w:t>ние). Больные, которым в приемном отделении устанавливается диагноз острого заболевания или травмы, направляются в отделение лежа на носилках в сопровож</w:t>
        <w:softHyphen/>
        <w:t>дении врача или дежурной медицинской сестры.</w:t>
      </w:r>
    </w:p>
    <w:p>
      <w:pPr>
        <w:pStyle w:val="Normal"/>
        <w:jc w:val="both"/>
        <w:rPr/>
      </w:pPr>
      <w:r>
        <w:rPr>
          <w:rFonts w:cs="Courier New" w:ascii="Courier New" w:hAnsi="Courier New"/>
          <w:sz w:val="24"/>
          <w:szCs w:val="24"/>
        </w:rPr>
        <w:tab/>
        <w:t>Дежурный врач обязан в течение дежурства осматривать тяжелых больных в от</w:t>
        <w:softHyphen/>
        <w:t>делениях. Список таких больных ежедневно представляется ему старшими сестра</w:t>
        <w:softHyphen/>
        <w:t>ми отделений.</w:t>
      </w:r>
    </w:p>
    <w:p>
      <w:pPr>
        <w:pStyle w:val="Normal"/>
        <w:jc w:val="both"/>
        <w:rPr/>
      </w:pPr>
      <w:r>
        <w:rPr>
          <w:rFonts w:cs="Courier New" w:ascii="Courier New" w:hAnsi="Courier New"/>
          <w:sz w:val="24"/>
          <w:szCs w:val="24"/>
        </w:rPr>
        <w:tab/>
        <w:t>Дежурный врач докладывает командиру омедб о поступивших больных с тяже</w:t>
        <w:softHyphen/>
        <w:t>лыми повреждениями, с признаками насилия, отравления; о случаях позднего на</w:t>
        <w:softHyphen/>
        <w:t>правления больных в омедб, о дефектах догоспитального этапа; о поступлении боль</w:t>
        <w:softHyphen/>
        <w:t>ных с психическими или острозаразными заболеваниями.</w:t>
      </w:r>
    </w:p>
    <w:p>
      <w:pPr>
        <w:pStyle w:val="Normal"/>
        <w:jc w:val="both"/>
        <w:rPr/>
      </w:pPr>
      <w:r>
        <w:rPr>
          <w:rFonts w:cs="Courier New" w:ascii="Courier New" w:hAnsi="Courier New"/>
          <w:sz w:val="24"/>
          <w:szCs w:val="24"/>
        </w:rPr>
        <w:tab/>
        <w:t>Выписка больных из омедб осуществляется после завершения обследования и лечения больного. В лечебном отделении оформляются необходимые документы.</w:t>
      </w:r>
    </w:p>
    <w:p>
      <w:pPr>
        <w:pStyle w:val="Normal"/>
        <w:jc w:val="both"/>
        <w:rPr/>
      </w:pPr>
      <w:r>
        <w:rPr>
          <w:rFonts w:cs="Courier New" w:ascii="Courier New" w:hAnsi="Courier New"/>
          <w:sz w:val="24"/>
          <w:szCs w:val="24"/>
        </w:rPr>
        <w:tab/>
        <w:t>Выписка военнослужащих производится только в первой половине дня, о дне выписки (перевода) больного начальник лечебного отделения заранее извещает при</w:t>
        <w:softHyphen/>
        <w:t>емное отделение. Документы из лечебного отделения направляются в приемное от</w:t>
        <w:softHyphen/>
        <w:t>деление вместе с выписываемым военнослужащи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Б. Хирургическое отделение</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sz w:val="24"/>
          <w:szCs w:val="24"/>
        </w:rPr>
        <w:tab/>
        <w:t>Задачи хирургического отделения:</w:t>
      </w:r>
    </w:p>
    <w:p>
      <w:pPr>
        <w:pStyle w:val="Normal"/>
        <w:jc w:val="both"/>
        <w:rPr/>
      </w:pPr>
      <w:r>
        <w:rPr>
          <w:rFonts w:cs="Courier New" w:ascii="Courier New" w:hAnsi="Courier New"/>
          <w:sz w:val="24"/>
          <w:szCs w:val="24"/>
        </w:rPr>
        <w:tab/>
        <w:t>оказание квалифицированной хирургической помощи больным хирургического профиля, в т.ч. по неотложным показаниям, а также раненым и получившим травму;</w:t>
      </w:r>
    </w:p>
    <w:p>
      <w:pPr>
        <w:pStyle w:val="Normal"/>
        <w:jc w:val="both"/>
        <w:rPr/>
      </w:pPr>
      <w:r>
        <w:rPr>
          <w:rFonts w:cs="Courier New" w:ascii="Courier New" w:hAnsi="Courier New"/>
          <w:sz w:val="24"/>
          <w:szCs w:val="24"/>
        </w:rPr>
        <w:tab/>
        <w:t>проведение оперативных вмешательств плановым больным хирургического профиля;</w:t>
      </w:r>
    </w:p>
    <w:p>
      <w:pPr>
        <w:pStyle w:val="Normal"/>
        <w:jc w:val="both"/>
        <w:rPr/>
      </w:pPr>
      <w:r>
        <w:rPr>
          <w:rFonts w:cs="Courier New" w:ascii="Courier New" w:hAnsi="Courier New"/>
          <w:sz w:val="24"/>
          <w:szCs w:val="24"/>
        </w:rPr>
        <w:tab/>
        <w:t>стационарное обследование и лечение профильных больных, раненых, имеющих травму;</w:t>
      </w:r>
    </w:p>
    <w:p>
      <w:pPr>
        <w:pStyle w:val="Normal"/>
        <w:jc w:val="both"/>
        <w:rPr/>
      </w:pPr>
      <w:r>
        <w:rPr>
          <w:rFonts w:cs="Courier New" w:ascii="Courier New" w:hAnsi="Courier New"/>
          <w:sz w:val="24"/>
          <w:szCs w:val="24"/>
        </w:rPr>
        <w:tab/>
        <w:t>ведение установленной медицинской документации.</w:t>
      </w:r>
    </w:p>
    <w:p>
      <w:pPr>
        <w:pStyle w:val="Normal"/>
        <w:jc w:val="both"/>
        <w:rPr/>
      </w:pPr>
      <w:r>
        <w:rPr>
          <w:rFonts w:cs="Courier New" w:ascii="Courier New" w:hAnsi="Courier New"/>
          <w:sz w:val="24"/>
          <w:szCs w:val="24"/>
        </w:rPr>
        <w:tab/>
        <w:t>Хирургическое отделение развертывается в составе двух операционных с предо</w:t>
        <w:softHyphen/>
        <w:t>перационной (одна операционная для плановых операций, другая -для экстрен</w:t>
        <w:softHyphen/>
        <w:t>ных), перевязочных - чистой и гнойной, процедурной, реанимационной палаты, пос</w:t>
        <w:softHyphen/>
        <w:t>леоперационных палат, палат для общехирургических, травматологических больных, палат или коек для стоматологических, офтальмологических, оториноларингологических больных, гипсовальной. Целесообразно выделять палату для больных с гной</w:t>
        <w:softHyphen/>
        <w:t>ными осложнениями.</w:t>
      </w:r>
    </w:p>
    <w:p>
      <w:pPr>
        <w:pStyle w:val="Normal"/>
        <w:jc w:val="both"/>
        <w:rPr/>
      </w:pPr>
      <w:r>
        <w:rPr>
          <w:rFonts w:cs="Courier New" w:ascii="Courier New" w:hAnsi="Courier New"/>
          <w:sz w:val="24"/>
          <w:szCs w:val="24"/>
        </w:rPr>
        <w:tab/>
        <w:t>В составе хирургического отделения, кроме перечисленных помещений, необхо</w:t>
        <w:softHyphen/>
        <w:t>димо иметь кабинет начальника, ординаторскую, комнаты старшей сестры и сестры-хозяйки, материальную и автоклавную, буфетную, столовую на 60-80% посадочных мест от числа коек отделения, ванную комнату, комнату для хранения белья, туалет.</w:t>
      </w:r>
    </w:p>
    <w:p>
      <w:pPr>
        <w:pStyle w:val="Normal"/>
        <w:jc w:val="both"/>
        <w:rPr/>
      </w:pPr>
      <w:r>
        <w:rPr>
          <w:rFonts w:cs="Courier New" w:ascii="Courier New" w:hAnsi="Courier New"/>
          <w:sz w:val="24"/>
          <w:szCs w:val="24"/>
        </w:rPr>
        <w:tab/>
        <w:t>В числе палат должны быть палаты для тяжелых больных, военнослужащих-жен</w:t>
        <w:softHyphen/>
        <w:t>щин, офицерского состава, рядового и сержантского состава.</w:t>
      </w:r>
    </w:p>
    <w:p>
      <w:pPr>
        <w:pStyle w:val="Normal"/>
        <w:jc w:val="both"/>
        <w:rPr/>
      </w:pPr>
      <w:r>
        <w:rPr>
          <w:rFonts w:cs="Courier New" w:ascii="Courier New" w:hAnsi="Courier New"/>
          <w:sz w:val="24"/>
          <w:szCs w:val="24"/>
        </w:rPr>
        <w:tab/>
        <w:t>На одного больного в палате должно быть не менее 7 м кв. площади, в послеопе</w:t>
        <w:softHyphen/>
        <w:t>рационной и реанимационной-9-12 м кв.</w:t>
      </w:r>
    </w:p>
    <w:p>
      <w:pPr>
        <w:pStyle w:val="Normal"/>
        <w:jc w:val="both"/>
        <w:rPr/>
      </w:pPr>
      <w:r>
        <w:rPr>
          <w:rFonts w:cs="Courier New" w:ascii="Courier New" w:hAnsi="Courier New"/>
          <w:sz w:val="24"/>
          <w:szCs w:val="24"/>
        </w:rPr>
        <w:tab/>
        <w:t>Для осмотра больных офтальмологического и оториноларингологического профи</w:t>
        <w:softHyphen/>
        <w:t>лей в составе отделения выделяют смотровую-процедурную для обследования и оказания помощи больным в процессе их лечения.</w:t>
      </w:r>
    </w:p>
    <w:p>
      <w:pPr>
        <w:pStyle w:val="Normal"/>
        <w:jc w:val="both"/>
        <w:rPr/>
      </w:pPr>
      <w:r>
        <w:rPr>
          <w:rFonts w:cs="Courier New" w:ascii="Courier New" w:hAnsi="Courier New"/>
          <w:sz w:val="24"/>
          <w:szCs w:val="24"/>
        </w:rPr>
        <w:tab/>
        <w:t>Операционная оборудуется для проведения неотложных оперативных вмеша</w:t>
        <w:softHyphen/>
        <w:t>тельств при острых хирургических заболеваниях, плановых операций больным с хирургической патологией, противошоковых и реанимационных мероприятий пост</w:t>
        <w:softHyphen/>
        <w:t>радавшим с тяжелыми травмами или ранениями. Операционная должна размещать</w:t>
        <w:softHyphen/>
        <w:t>ся в просторном светлом помещении из расчета 40 м кв. на один операционный стол. Стены, пол и потолок операционной делаются с гладким моющимся покрыти</w:t>
        <w:softHyphen/>
        <w:t>ем. В зависимости от объема работы и размеров помещения в операционной разме</w:t>
        <w:softHyphen/>
        <w:t>щают 1-2 операционных стола, столы для стерильного белья и перевязочного мате</w:t>
        <w:softHyphen/>
        <w:t>риала, передвижной стол для инструментов, столы для растворов и медикаментов, наркозный аппарат, подставки для биксов, несколько круглых табуретов, эмалиро</w:t>
        <w:softHyphen/>
        <w:t>ванные тазы, дефибриллятор, электроотсос, наборы для оперативных вмешательств.</w:t>
      </w:r>
    </w:p>
    <w:p>
      <w:pPr>
        <w:pStyle w:val="Normal"/>
        <w:jc w:val="both"/>
        <w:rPr/>
      </w:pPr>
      <w:r>
        <w:rPr>
          <w:rFonts w:cs="Courier New" w:ascii="Courier New" w:hAnsi="Courier New"/>
          <w:sz w:val="24"/>
          <w:szCs w:val="24"/>
        </w:rPr>
        <w:tab/>
        <w:t>Для искусственного освещения используется бестеневая лампа, передвижная лампа для бокового освещения. В операционной должно быть предусмотрено ава</w:t>
        <w:softHyphen/>
        <w:t>рийное освещение.</w:t>
      </w:r>
    </w:p>
    <w:p>
      <w:pPr>
        <w:pStyle w:val="Normal"/>
        <w:jc w:val="both"/>
        <w:rPr/>
      </w:pPr>
      <w:r>
        <w:rPr>
          <w:rFonts w:cs="Courier New" w:ascii="Courier New" w:hAnsi="Courier New"/>
          <w:sz w:val="24"/>
          <w:szCs w:val="24"/>
        </w:rPr>
        <w:tab/>
        <w:t>Предоперационная предназначена для мытья рук хирургов и операционной сест</w:t>
        <w:softHyphen/>
        <w:t>ры, стерилизации инструментов, для заготовки перевязочного материала и операци</w:t>
        <w:softHyphen/>
        <w:t>онного белья. В предоперационной хранят инструменты, используемые при опера</w:t>
        <w:softHyphen/>
        <w:t>циях, растворы, лекарственные средства. При отсутствии специального помещения для стерилизационной здесь же может устанавливаться автоклав. Для хранения крови в предоперационной необходимо иметь холодильник.</w:t>
      </w:r>
    </w:p>
    <w:p>
      <w:pPr>
        <w:pStyle w:val="Normal"/>
        <w:jc w:val="both"/>
        <w:rPr/>
      </w:pPr>
      <w:r>
        <w:rPr>
          <w:rFonts w:cs="Courier New" w:ascii="Courier New" w:hAnsi="Courier New"/>
          <w:sz w:val="24"/>
          <w:szCs w:val="24"/>
        </w:rPr>
        <w:tab/>
        <w:t>Кроме операционной в хирургическом отделении развертываются две перевя</w:t>
        <w:softHyphen/>
        <w:t>зочные: «чистая» и «гнойная», в которых производят хирургические манипуляции, перевязки. Оборудуются они также, как и перевязочные медицинского пункта.</w:t>
      </w:r>
    </w:p>
    <w:p>
      <w:pPr>
        <w:pStyle w:val="Normal"/>
        <w:jc w:val="both"/>
        <w:rPr/>
      </w:pPr>
      <w:r>
        <w:rPr>
          <w:rFonts w:cs="Courier New" w:ascii="Courier New" w:hAnsi="Courier New"/>
          <w:sz w:val="24"/>
          <w:szCs w:val="24"/>
        </w:rPr>
        <w:tab/>
        <w:t>В коридоре отделения оборудуются пост дежурной медсестры: стол, шкафы для хранения медикаментов, инструментария, предметов ухода за больными и докумен</w:t>
        <w:softHyphen/>
        <w:t>тации, табло сигнализации, телефон, список больных по палатам с указанием режи</w:t>
        <w:softHyphen/>
        <w:t>ма, диеты, лист назначений, инструкции по подготовке больных к операциям. На посту дежурной медсестры и в отделении должно быть предусмотрено аварийное освещение.</w:t>
      </w:r>
    </w:p>
    <w:p>
      <w:pPr>
        <w:pStyle w:val="Normal"/>
        <w:jc w:val="both"/>
        <w:rPr/>
      </w:pPr>
      <w:r>
        <w:rPr>
          <w:rFonts w:cs="Courier New" w:ascii="Courier New" w:hAnsi="Courier New"/>
          <w:sz w:val="24"/>
          <w:szCs w:val="24"/>
        </w:rPr>
        <w:tab/>
        <w:t>В процедурной размещаются шкафы для инструментов, медикаментов, в т.ч. на</w:t>
        <w:softHyphen/>
        <w:t>боров инструментов и лекарственных средств для оказания неотложной помощи, сейф, оборудованный средствами охранной сигнализации для медикаментов груп</w:t>
        <w:softHyphen/>
        <w:t>пы «А», стол для стерилизаторов, холодильник, кушетка и др. предметы. Медика</w:t>
        <w:softHyphen/>
        <w:t>менты для текущего использования (запас на 5 суток) размещают в шкафу раздель</w:t>
        <w:softHyphen/>
        <w:t>но: «Внутренние», «Наружные», «Инъекционные».</w:t>
      </w:r>
    </w:p>
    <w:p>
      <w:pPr>
        <w:pStyle w:val="Normal"/>
        <w:jc w:val="both"/>
        <w:rPr/>
      </w:pPr>
      <w:r>
        <w:rPr>
          <w:rFonts w:cs="Courier New" w:ascii="Courier New" w:hAnsi="Courier New"/>
          <w:sz w:val="24"/>
          <w:szCs w:val="24"/>
        </w:rPr>
        <w:tab/>
        <w:t>В кабинете начальника отделения и ординаторской должны быть аналитические таблицы, отражающие состояние и эффективность лечебно-диагностической работы отделения.</w:t>
      </w:r>
    </w:p>
    <w:p>
      <w:pPr>
        <w:pStyle w:val="Normal"/>
        <w:jc w:val="both"/>
        <w:rPr/>
      </w:pPr>
      <w:r>
        <w:rPr>
          <w:rFonts w:cs="Courier New" w:ascii="Courier New" w:hAnsi="Courier New"/>
          <w:sz w:val="24"/>
          <w:szCs w:val="24"/>
        </w:rPr>
        <w:tab/>
        <w:t>В распорядке дня отделения указывается время начала и окончания работы вра</w:t>
        <w:softHyphen/>
        <w:t>чей, сдачи и приема дежурства, проведения утренней конференции, выполнения назначений, операций, перевязок, работы врачей в поликлиническом отделении.</w:t>
      </w:r>
    </w:p>
    <w:p>
      <w:pPr>
        <w:pStyle w:val="Normal"/>
        <w:jc w:val="both"/>
        <w:rPr/>
      </w:pPr>
      <w:r>
        <w:rPr>
          <w:rFonts w:cs="Courier New" w:ascii="Courier New" w:hAnsi="Courier New"/>
          <w:sz w:val="24"/>
          <w:szCs w:val="24"/>
        </w:rPr>
        <w:tab/>
        <w:t>Больной, поступивший в отделение на плановое лечение, осматривается началь</w:t>
        <w:softHyphen/>
        <w:t>ником отделения, который назначает лечащего врача. Лечащий врач завершает оформление истории болезни, устанавливает предварительный диагноз, составляет план дальнейшего обследования и назначает лечение.</w:t>
      </w:r>
    </w:p>
    <w:p>
      <w:pPr>
        <w:pStyle w:val="Normal"/>
        <w:jc w:val="both"/>
        <w:rPr/>
      </w:pPr>
      <w:r>
        <w:rPr>
          <w:rFonts w:cs="Courier New" w:ascii="Courier New" w:hAnsi="Courier New"/>
          <w:sz w:val="24"/>
          <w:szCs w:val="24"/>
        </w:rPr>
        <w:t>Хирургическая операция и сложное диагностическое исследование осуществляются с согласия больного, которое записывается в историю болезни, больной подпи</w:t>
        <w:softHyphen/>
        <w:t>сывается под указанным согласием.</w:t>
      </w:r>
    </w:p>
    <w:p>
      <w:pPr>
        <w:pStyle w:val="Normal"/>
        <w:jc w:val="both"/>
        <w:rPr/>
      </w:pPr>
      <w:r>
        <w:rPr>
          <w:rFonts w:cs="Courier New" w:ascii="Courier New" w:hAnsi="Courier New"/>
          <w:sz w:val="24"/>
          <w:szCs w:val="24"/>
        </w:rPr>
        <w:tab/>
        <w:t>Без согласия больных проводятся операции, когда промедление в производстве операции или в установлении диагноза угрожает жизни больного, а получить согла</w:t>
        <w:softHyphen/>
        <w:t>сие больного, родителей, опекунов не представляется возможным. Заключение о необходимости сложной операции или исследования принимается и подписывается лечащим врачом с последующим докладом командиру медицинской роты.</w:t>
      </w:r>
    </w:p>
    <w:p>
      <w:pPr>
        <w:pStyle w:val="Normal"/>
        <w:jc w:val="both"/>
        <w:rPr/>
      </w:pPr>
      <w:r>
        <w:rPr>
          <w:rFonts w:cs="Courier New" w:ascii="Courier New" w:hAnsi="Courier New"/>
          <w:sz w:val="24"/>
          <w:szCs w:val="24"/>
        </w:rPr>
        <w:tab/>
        <w:t>Плановые операции выполняются с разрешения начальника отделения, сложные - после клинического разбора больных. Утром в день операции больной осматрива</w:t>
        <w:softHyphen/>
        <w:t>ется оперирующим хирургом и анестезиологом. Операции должны проводиться с участием врача-ассистента. В качестве врача-ассистента привлекаются как врач-хирург, так и врач другой специальности.</w:t>
      </w:r>
    </w:p>
    <w:p>
      <w:pPr>
        <w:pStyle w:val="Normal"/>
        <w:jc w:val="both"/>
        <w:rPr/>
      </w:pPr>
      <w:r>
        <w:rPr>
          <w:rFonts w:cs="Courier New" w:ascii="Courier New" w:hAnsi="Courier New"/>
          <w:sz w:val="24"/>
          <w:szCs w:val="24"/>
        </w:rPr>
        <w:tab/>
        <w:t>Операционная сестра обязана вести строгий учет взятых на операцию инструмен</w:t>
        <w:softHyphen/>
        <w:t>тов, тампонов, салфеток и др. материалов, проверять их наличие в конце операции, докладывать хирургу. Бактериологический контроль за качеством уборки, микроб</w:t>
        <w:softHyphen/>
        <w:t>ной обсемененностью воздуха и различных предметов в отделении, за стерильнос</w:t>
        <w:softHyphen/>
        <w:t>тью перевязочного материала, инструментов осуществляется не менее одного раза в месяц, за стерильностью рук хирургов и кожи операционного поля - один раз в десять дне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В. Терапевтическое отделение</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sz w:val="24"/>
          <w:szCs w:val="24"/>
        </w:rPr>
        <w:tab/>
        <w:t>Терапевтическое отделение развертывается и оборудуется госпитальным взво</w:t>
        <w:softHyphen/>
        <w:t>дом омедб для оказания квалифицированной помощи больным терапевтического профиля и их лечения.</w:t>
      </w:r>
    </w:p>
    <w:p>
      <w:pPr>
        <w:pStyle w:val="Normal"/>
        <w:jc w:val="both"/>
        <w:rPr/>
      </w:pPr>
      <w:r>
        <w:rPr>
          <w:rFonts w:cs="Courier New" w:ascii="Courier New" w:hAnsi="Courier New"/>
          <w:sz w:val="24"/>
          <w:szCs w:val="24"/>
        </w:rPr>
        <w:tab/>
        <w:t>В составе отделения выделяются палаты (койки) для больных терапевтическо</w:t>
        <w:softHyphen/>
        <w:t>го, неврологического и кожно-венерологического профилей. Отдельно от указан</w:t>
        <w:softHyphen/>
        <w:t>ных палат развертывается изолятор на две инфекции. В отделении должны быть кабинет начальника, ординаторская, комната старшей медсестры, рекреация, бу</w:t>
        <w:softHyphen/>
        <w:t>фетная-раздаточная, столовая на 80% посадочных мест от числа коек отделения, процедурная для выполнения стерильных манипуляций, оказания неотложной по</w:t>
        <w:softHyphen/>
        <w:t>мощи, процедурная-перевязочная для кожно-венерологических больных; кабине</w:t>
        <w:softHyphen/>
        <w:t>ты функциональной диагностики и физиотерапии, материальная. В коридоре отде</w:t>
        <w:softHyphen/>
        <w:t>ления оборудуется пост дежурной медицинской сестры: стол, шкаф для хранения медикаментов, инструментов и предметов ухода за больными, табло сигнализа</w:t>
        <w:softHyphen/>
        <w:t>ции, телефон, настольная лампа. У дежурной медсестры должен быть список боль</w:t>
        <w:softHyphen/>
        <w:t>ных по палатам с указанием режима, диеты, лист назначений, инструкции по под</w:t>
        <w:softHyphen/>
        <w:t>готовке больных к исследованиям, устройство (неглубокий ящик с ячейками) для размещения лекарств для раздачи больным. В шкафу лекарственные средства Для текущего использования размещаются раздельно по группам: «Наружные», «Внутренние», «Инъекционные».</w:t>
      </w:r>
    </w:p>
    <w:p>
      <w:pPr>
        <w:pStyle w:val="Normal"/>
        <w:jc w:val="both"/>
        <w:rPr/>
      </w:pPr>
      <w:r>
        <w:rPr>
          <w:rFonts w:cs="Courier New" w:ascii="Courier New" w:hAnsi="Courier New"/>
          <w:sz w:val="24"/>
          <w:szCs w:val="24"/>
        </w:rPr>
        <w:tab/>
        <w:t>На видном месте у поста дежурной медсестры вывешивается распорядок рабо</w:t>
        <w:softHyphen/>
        <w:t>ты отделения. На стенде - правила поведения больных, адреса должностных лиц.</w:t>
      </w:r>
    </w:p>
    <w:p>
      <w:pPr>
        <w:pStyle w:val="Normal"/>
        <w:jc w:val="both"/>
        <w:rPr>
          <w:rFonts w:ascii="Courier New" w:hAnsi="Courier New" w:cs="Courier New"/>
          <w:sz w:val="24"/>
          <w:szCs w:val="24"/>
        </w:rPr>
      </w:pPr>
      <w:r>
        <w:rPr>
          <w:rFonts w:cs="Courier New" w:ascii="Courier New" w:hAnsi="Courier New"/>
          <w:sz w:val="24"/>
          <w:szCs w:val="24"/>
        </w:rPr>
        <w:tab/>
        <w:t>Палаты для больных необходимо профилировать: для больных гастроэнтерологических, кардиологических, пульмонологических, неврологических и дерматовенерических. Должны выделяться палаты для офицеров и женщин, для тяжелых больных (на 1-2 койки), палаты интенсивной терапии.</w:t>
      </w:r>
    </w:p>
    <w:p>
      <w:pPr>
        <w:pStyle w:val="Normal"/>
        <w:jc w:val="both"/>
        <w:rPr/>
      </w:pPr>
      <w:r>
        <w:rPr>
          <w:rFonts w:cs="Courier New" w:ascii="Courier New" w:hAnsi="Courier New"/>
          <w:sz w:val="24"/>
          <w:szCs w:val="24"/>
        </w:rPr>
        <w:tab/>
        <w:t>В палатах должны быть госпитальные кровати, прикроватные коврики, тумбочки, стулья, стол, вешалка (шкаф) для хранения госпитальной и спортивной одежды, умывальник с зеркалом, графин, промаркированные стаканы, общее и местное ос</w:t>
        <w:softHyphen/>
        <w:t>вещение, электророзетки для подключения диагностической и лечебной аппарату</w:t>
        <w:softHyphen/>
        <w:t>ры. На стене у каждой кровати устанавливается радиоточка, устройство для вызова дежурной медсестры. На наружной стороне каждой двери отделения вывешивают</w:t>
        <w:softHyphen/>
        <w:t>ся таблички с указанием назначения комнат, а внутри помещения - опись имуще</w:t>
        <w:softHyphen/>
        <w:t>ства. Палаты интенсивной терапии оснащаются системой мониторного наблюдения, дыхательной аппаратурой, дефибриллятором, электроотсосом.</w:t>
      </w:r>
    </w:p>
    <w:p>
      <w:pPr>
        <w:pStyle w:val="Normal"/>
        <w:jc w:val="both"/>
        <w:rPr/>
      </w:pPr>
      <w:r>
        <w:rPr>
          <w:rFonts w:cs="Courier New" w:ascii="Courier New" w:hAnsi="Courier New"/>
          <w:sz w:val="24"/>
          <w:szCs w:val="24"/>
        </w:rPr>
        <w:tab/>
        <w:t>Оборудование, отделка, окраска отделения должны соответствовать требовани</w:t>
        <w:softHyphen/>
        <w:t>ям и правилам асептики. В отделении один раз в месяц проводится бактериологи</w:t>
        <w:softHyphen/>
        <w:t>ческий контроль за микробной обсемененностью.</w:t>
      </w:r>
    </w:p>
    <w:p>
      <w:pPr>
        <w:pStyle w:val="Normal"/>
        <w:jc w:val="both"/>
        <w:rPr/>
      </w:pPr>
      <w:r>
        <w:rPr>
          <w:rFonts w:cs="Courier New" w:ascii="Courier New" w:hAnsi="Courier New"/>
          <w:sz w:val="24"/>
          <w:szCs w:val="24"/>
        </w:rPr>
        <w:tab/>
        <w:t>В одной из процедурных размещается шкаф неотложной помощи.</w:t>
      </w:r>
    </w:p>
    <w:p>
      <w:pPr>
        <w:pStyle w:val="Normal"/>
        <w:jc w:val="both"/>
        <w:rPr/>
      </w:pPr>
      <w:r>
        <w:rPr>
          <w:rFonts w:cs="Courier New" w:ascii="Courier New" w:hAnsi="Courier New"/>
          <w:sz w:val="24"/>
          <w:szCs w:val="24"/>
        </w:rPr>
        <w:tab/>
        <w:t>В процедурной для выполнения стерильных манипуляций размещаются шкаф для лекарственных средств, стол для стерильных манипуляций, столик для стерили</w:t>
        <w:softHyphen/>
        <w:t>заторов, кушетка. В шкафу - запас лекарственных средств на 5 суток.</w:t>
      </w:r>
    </w:p>
    <w:p>
      <w:pPr>
        <w:pStyle w:val="Normal"/>
        <w:jc w:val="both"/>
        <w:rPr/>
      </w:pPr>
      <w:r>
        <w:rPr>
          <w:rFonts w:cs="Courier New" w:ascii="Courier New" w:hAnsi="Courier New"/>
          <w:sz w:val="24"/>
          <w:szCs w:val="24"/>
        </w:rPr>
        <w:tab/>
        <w:t>В кабинете начальника отделения и ординаторской должны быть таблицы, отра</w:t>
        <w:softHyphen/>
        <w:t>жающие состояние лечебно-диагностической работы, схемы обследования и лече</w:t>
        <w:softHyphen/>
        <w:t>ния больных, таблицы высших и разовых доз. В ординаторской на доске документа</w:t>
        <w:softHyphen/>
        <w:t>ции - план работы отделения, график выезда в части, обязанности должностных лиц, дни консультации и др. материалы.</w:t>
      </w:r>
    </w:p>
    <w:p>
      <w:pPr>
        <w:pStyle w:val="Normal"/>
        <w:jc w:val="both"/>
        <w:rPr/>
      </w:pPr>
      <w:r>
        <w:rPr>
          <w:rFonts w:cs="Courier New" w:ascii="Courier New" w:hAnsi="Courier New"/>
          <w:sz w:val="24"/>
          <w:szCs w:val="24"/>
        </w:rPr>
        <w:tab/>
        <w:t>Работа отделения организуется согласно приказу командира омедб, распорядку дня омедб. В распорядке дня указывается время начала и окончания рабочего времени, сдачи и приема дежурства медсестрами, проведения утренних конференций, выполне</w:t>
        <w:softHyphen/>
        <w:t>ния назначений, процедур, обходов, работы врачей в поликлиническом отделени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u w:val="single"/>
        </w:rPr>
      </w:pPr>
      <w:r>
        <w:rPr>
          <w:rFonts w:cs="Courier New" w:ascii="Courier New" w:hAnsi="Courier New"/>
          <w:sz w:val="24"/>
          <w:szCs w:val="24"/>
          <w:u w:val="single"/>
        </w:rPr>
        <w:t>Порядок работы отделения с больными</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rPr>
        <w:tab/>
        <w:t>Больной поступает из приемного отделения с историей болезни, осматривается начальником отделения, который назначает лечащего врача. Лечащий врач уста</w:t>
        <w:softHyphen/>
        <w:t>навливает предварительный диагноз, составляет план обследования и назначает лечение. Старшая медсестра оформляет ординаторское требование и подписывает его у начальника отделения.</w:t>
      </w:r>
    </w:p>
    <w:p>
      <w:pPr>
        <w:pStyle w:val="Normal"/>
        <w:jc w:val="both"/>
        <w:rPr/>
      </w:pPr>
      <w:r>
        <w:rPr>
          <w:rFonts w:cs="Courier New" w:ascii="Courier New" w:hAnsi="Courier New"/>
          <w:sz w:val="24"/>
          <w:szCs w:val="24"/>
        </w:rPr>
        <w:tab/>
        <w:t>Анализы крови, мочи и др. исследования, если они не были проведены до по</w:t>
        <w:softHyphen/>
        <w:t>ступления в омедб, должны проводиться не позднее 2 первых дней нахождения больного в отделении. Повторные исследования проводятся по показаниям для уточ</w:t>
        <w:softHyphen/>
        <w:t>нения диагноза и контроля за ходом лечения. Окончательный диагноз должен быть установлен не позднее 3 суток со дня поступления больного в отделение.</w:t>
      </w:r>
    </w:p>
    <w:p>
      <w:pPr>
        <w:pStyle w:val="Normal"/>
        <w:jc w:val="both"/>
        <w:rPr/>
      </w:pPr>
      <w:r>
        <w:rPr>
          <w:rFonts w:cs="Courier New" w:ascii="Courier New" w:hAnsi="Courier New"/>
          <w:sz w:val="24"/>
          <w:szCs w:val="24"/>
        </w:rPr>
        <w:tab/>
        <w:t>В процессе лечения больные ежедневно осматриваются лечащим врачом. Записи в историю болезни разрешается делать не реже 2 раз в неделю. Начальник отделения осматривает больных один раз в неделю, тяжелых - ежедневно. Результата осмотра записываются в историю болезни.</w:t>
      </w:r>
    </w:p>
    <w:p>
      <w:pPr>
        <w:pStyle w:val="Normal"/>
        <w:jc w:val="both"/>
        <w:rPr/>
      </w:pPr>
      <w:r>
        <w:rPr>
          <w:rFonts w:cs="Courier New" w:ascii="Courier New" w:hAnsi="Courier New"/>
          <w:sz w:val="24"/>
          <w:szCs w:val="24"/>
        </w:rPr>
        <w:tab/>
        <w:t>Обязательный объем лечебно-диагностической работы в отделении включает оказание неотложной медицинской помощи при острых заболеваниях и отравлениях, плановое лечение больных терапевтического профиля. Перечень заболеваний терапевтического профиля, подлежащих лечению в отделении, определяется Руководством по медицинскому обеспечению ВС РФ.</w:t>
      </w:r>
    </w:p>
    <w:p>
      <w:pPr>
        <w:pStyle w:val="Normal"/>
        <w:jc w:val="both"/>
        <w:rPr/>
      </w:pPr>
      <w:r>
        <w:rPr>
          <w:rFonts w:cs="Courier New" w:ascii="Courier New" w:hAnsi="Courier New"/>
          <w:sz w:val="24"/>
          <w:szCs w:val="24"/>
        </w:rPr>
        <w:tab/>
        <w:t>Начальник отделения как гарнизонный специалист ведет учет военнослужащих, нуждающихся в диспансерном динамическом наблюдении, дефектов в оказании медицинской помощи на догоспитальном этапе.</w:t>
      </w:r>
    </w:p>
    <w:p>
      <w:pPr>
        <w:pStyle w:val="Normal"/>
        <w:jc w:val="both"/>
        <w:rPr/>
      </w:pPr>
      <w:r>
        <w:rPr>
          <w:rFonts w:cs="Courier New" w:ascii="Courier New" w:hAnsi="Courier New"/>
          <w:sz w:val="24"/>
          <w:szCs w:val="24"/>
        </w:rPr>
        <w:tab/>
        <w:t>Кабинеты функциональной диагностики, физиотерапевтический кабинет работают в интересах всего омедб.</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Г. Поликлиническое отделение</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sz w:val="24"/>
          <w:szCs w:val="24"/>
        </w:rPr>
        <w:tab/>
        <w:t>Поликлиническое отделение предназначено для оказания амбулаторно-поликлинической помощи военнослужащим и другим прикрепленным контингентам.</w:t>
      </w:r>
    </w:p>
    <w:p>
      <w:pPr>
        <w:pStyle w:val="Normal"/>
        <w:jc w:val="both"/>
        <w:rPr/>
      </w:pPr>
      <w:r>
        <w:rPr>
          <w:rFonts w:cs="Courier New" w:ascii="Courier New" w:hAnsi="Courier New"/>
          <w:sz w:val="24"/>
          <w:szCs w:val="24"/>
        </w:rPr>
        <w:tab/>
        <w:t>На него возлагаются следующие задачи:</w:t>
      </w:r>
    </w:p>
    <w:p>
      <w:pPr>
        <w:pStyle w:val="Normal"/>
        <w:jc w:val="both"/>
        <w:rPr/>
      </w:pPr>
      <w:r>
        <w:rPr>
          <w:rFonts w:cs="Courier New" w:ascii="Courier New" w:hAnsi="Courier New"/>
          <w:sz w:val="24"/>
          <w:szCs w:val="24"/>
        </w:rPr>
        <w:tab/>
        <w:t>оказание квалифицированной амбулаторно-поликлинической помощи прикреплен</w:t>
        <w:softHyphen/>
        <w:t>ным контингентам и их амбулаторное лечение;</w:t>
      </w:r>
    </w:p>
    <w:p>
      <w:pPr>
        <w:pStyle w:val="Normal"/>
        <w:jc w:val="both"/>
        <w:rPr/>
      </w:pPr>
      <w:r>
        <w:rPr>
          <w:rFonts w:cs="Courier New" w:ascii="Courier New" w:hAnsi="Courier New"/>
          <w:sz w:val="24"/>
          <w:szCs w:val="24"/>
        </w:rPr>
        <w:tab/>
        <w:t>диспансеризация офицерского состава, военнослужащих, проходящих воен</w:t>
        <w:softHyphen/>
        <w:t>ную службу по контракту, по призыву, входящих в состав управления соедине</w:t>
        <w:softHyphen/>
        <w:t>ния, а также военнослужащих из частей и подразделений соединения, не имею</w:t>
        <w:softHyphen/>
        <w:t>щих врачей;</w:t>
      </w:r>
    </w:p>
    <w:p>
      <w:pPr>
        <w:pStyle w:val="Normal"/>
        <w:jc w:val="both"/>
        <w:rPr/>
      </w:pPr>
      <w:r>
        <w:rPr>
          <w:rFonts w:cs="Courier New" w:ascii="Courier New" w:hAnsi="Courier New"/>
          <w:sz w:val="24"/>
          <w:szCs w:val="24"/>
        </w:rPr>
        <w:tab/>
        <w:t>проведение медицинских консультаций больных, направляемых из частей;</w:t>
      </w:r>
    </w:p>
    <w:p>
      <w:pPr>
        <w:pStyle w:val="Normal"/>
        <w:jc w:val="both"/>
        <w:rPr/>
      </w:pPr>
      <w:r>
        <w:rPr>
          <w:rFonts w:cs="Courier New" w:ascii="Courier New" w:hAnsi="Courier New"/>
          <w:sz w:val="24"/>
          <w:szCs w:val="24"/>
        </w:rPr>
        <w:tab/>
        <w:t>амбулаторное обследование больных с использованием лабораторных, функцио</w:t>
        <w:softHyphen/>
        <w:t>нальных, рентгенологических исследований;</w:t>
      </w:r>
    </w:p>
    <w:p>
      <w:pPr>
        <w:pStyle w:val="Normal"/>
        <w:jc w:val="both"/>
        <w:rPr/>
      </w:pPr>
      <w:r>
        <w:rPr>
          <w:rFonts w:cs="Courier New" w:ascii="Courier New" w:hAnsi="Courier New"/>
          <w:sz w:val="24"/>
          <w:szCs w:val="24"/>
        </w:rPr>
        <w:tab/>
        <w:t>амбулаторное лечение больных, в т.ч. из частей, если лечение не может быть проведено в части;</w:t>
      </w:r>
    </w:p>
    <w:p>
      <w:pPr>
        <w:pStyle w:val="Normal"/>
        <w:jc w:val="both"/>
        <w:rPr/>
      </w:pPr>
      <w:r>
        <w:rPr>
          <w:rFonts w:cs="Courier New" w:ascii="Courier New" w:hAnsi="Courier New"/>
          <w:sz w:val="24"/>
          <w:szCs w:val="24"/>
        </w:rPr>
        <w:tab/>
        <w:t>оказание неотложной медицинской помощи при острых заболеваниях, травмах и отравлениях, в т.ч. при вызовах на дом в дневное время к офицерам, пенсионерам Минобороны России, членам их семей, состоящим на учете в поликлиническом от</w:t>
        <w:softHyphen/>
        <w:t>делении;</w:t>
      </w:r>
    </w:p>
    <w:p>
      <w:pPr>
        <w:pStyle w:val="Normal"/>
        <w:jc w:val="both"/>
        <w:rPr/>
      </w:pPr>
      <w:r>
        <w:rPr>
          <w:rFonts w:cs="Courier New" w:ascii="Courier New" w:hAnsi="Courier New"/>
          <w:sz w:val="24"/>
          <w:szCs w:val="24"/>
        </w:rPr>
        <w:tab/>
        <w:t>оказание стоматологической помощи больным и их амбулаторное лечение;</w:t>
      </w:r>
    </w:p>
    <w:p>
      <w:pPr>
        <w:pStyle w:val="Normal"/>
        <w:jc w:val="both"/>
        <w:rPr/>
      </w:pPr>
      <w:r>
        <w:rPr>
          <w:rFonts w:cs="Courier New" w:ascii="Courier New" w:hAnsi="Courier New"/>
          <w:sz w:val="24"/>
          <w:szCs w:val="24"/>
        </w:rPr>
        <w:tab/>
        <w:t>отбор, подготовка и направление на стационарное (плановое) лечение или обсле</w:t>
        <w:softHyphen/>
        <w:t>дование в омедб (военный госпиталь);</w:t>
      </w:r>
    </w:p>
    <w:p>
      <w:pPr>
        <w:pStyle w:val="Normal"/>
        <w:jc w:val="both"/>
        <w:rPr/>
      </w:pPr>
      <w:r>
        <w:rPr>
          <w:rFonts w:cs="Courier New" w:ascii="Courier New" w:hAnsi="Courier New"/>
          <w:sz w:val="24"/>
          <w:szCs w:val="24"/>
        </w:rPr>
        <w:tab/>
        <w:t>медицинское освидетельствование военнослужащих и членов семей (при созда</w:t>
        <w:softHyphen/>
        <w:t>нии ВВК на базе поликлинического отделения);</w:t>
      </w:r>
    </w:p>
    <w:p>
      <w:pPr>
        <w:pStyle w:val="Normal"/>
        <w:jc w:val="both"/>
        <w:rPr/>
      </w:pPr>
      <w:r>
        <w:rPr>
          <w:rFonts w:cs="Courier New" w:ascii="Courier New" w:hAnsi="Courier New"/>
          <w:sz w:val="24"/>
          <w:szCs w:val="24"/>
        </w:rPr>
        <w:tab/>
        <w:t>отбор военнослужащих и других категорий граждан на санаторно-курортное ле</w:t>
        <w:softHyphen/>
        <w:t>чение и оформление путевок и других документов;</w:t>
      </w:r>
    </w:p>
    <w:p>
      <w:pPr>
        <w:pStyle w:val="Normal"/>
        <w:jc w:val="both"/>
        <w:rPr/>
      </w:pPr>
      <w:r>
        <w:rPr>
          <w:rFonts w:cs="Courier New" w:ascii="Courier New" w:hAnsi="Courier New"/>
          <w:sz w:val="24"/>
          <w:szCs w:val="24"/>
        </w:rPr>
        <w:tab/>
        <w:t>оказание медицинской помощи на дому военнослужащим, когда они по состоя</w:t>
        <w:softHyphen/>
        <w:t>нию здоровья могут быть оставлены для лечения на дому;</w:t>
      </w:r>
    </w:p>
    <w:p>
      <w:pPr>
        <w:pStyle w:val="Normal"/>
        <w:jc w:val="both"/>
        <w:rPr/>
      </w:pPr>
      <w:r>
        <w:rPr>
          <w:rFonts w:cs="Courier New" w:ascii="Courier New" w:hAnsi="Courier New"/>
          <w:sz w:val="24"/>
          <w:szCs w:val="24"/>
        </w:rPr>
        <w:tab/>
        <w:t>проведение лечебно-оздоровительных мероприятий, восстановительного амбу</w:t>
        <w:softHyphen/>
        <w:t>латорного лечения больных после выписки их из военного госпиталя;</w:t>
      </w:r>
    </w:p>
    <w:p>
      <w:pPr>
        <w:pStyle w:val="Normal"/>
        <w:jc w:val="both"/>
        <w:rPr/>
      </w:pPr>
      <w:r>
        <w:rPr>
          <w:rFonts w:cs="Courier New" w:ascii="Courier New" w:hAnsi="Courier New"/>
          <w:sz w:val="24"/>
          <w:szCs w:val="24"/>
        </w:rPr>
        <w:tab/>
        <w:t>экспертиза временной нетрудоспособности больных из числа прикрепленных к поликлинике работающих офицеров запаса (в отставке), гражданского персонала ВС, членов семей офицеров, выдача и продление им листов нетрудоспособности;</w:t>
      </w:r>
    </w:p>
    <w:p>
      <w:pPr>
        <w:pStyle w:val="Normal"/>
        <w:jc w:val="both"/>
        <w:rPr/>
      </w:pPr>
      <w:r>
        <w:rPr>
          <w:rFonts w:cs="Courier New" w:ascii="Courier New" w:hAnsi="Courier New"/>
          <w:sz w:val="24"/>
          <w:szCs w:val="24"/>
        </w:rPr>
        <w:tab/>
        <w:t>обеспечение прикрепленных контингентов медикаментами для лечения на дому;</w:t>
      </w:r>
    </w:p>
    <w:p>
      <w:pPr>
        <w:pStyle w:val="Normal"/>
        <w:jc w:val="both"/>
        <w:rPr/>
      </w:pPr>
      <w:r>
        <w:rPr>
          <w:rFonts w:cs="Courier New" w:ascii="Courier New" w:hAnsi="Courier New"/>
          <w:sz w:val="24"/>
          <w:szCs w:val="24"/>
        </w:rPr>
        <w:tab/>
        <w:t>оказание методической и практической помощи медицинской службе воинских частей в организации и проведении диспансерной, профилактической и лечебно-ди</w:t>
        <w:softHyphen/>
        <w:t>агностической работы.</w:t>
      </w:r>
    </w:p>
    <w:p>
      <w:pPr>
        <w:pStyle w:val="Normal"/>
        <w:jc w:val="both"/>
        <w:rPr/>
      </w:pPr>
      <w:r>
        <w:rPr>
          <w:rFonts w:cs="Courier New" w:ascii="Courier New" w:hAnsi="Courier New"/>
          <w:sz w:val="24"/>
          <w:szCs w:val="24"/>
        </w:rPr>
        <w:tab/>
        <w:t>Перечень обеспечиваемых поликлиническим отделением воинских частей и от</w:t>
        <w:softHyphen/>
        <w:t>дельных категорий граждан объявляется приказом начальника гарнизона и ежегодно уточняется.</w:t>
      </w:r>
    </w:p>
    <w:p>
      <w:pPr>
        <w:pStyle w:val="Normal"/>
        <w:jc w:val="both"/>
        <w:rPr/>
      </w:pPr>
      <w:r>
        <w:rPr>
          <w:rFonts w:cs="Courier New" w:ascii="Courier New" w:hAnsi="Courier New"/>
          <w:sz w:val="24"/>
          <w:szCs w:val="24"/>
        </w:rPr>
        <w:tab/>
        <w:t>В составе поликлинического отделения оборудуются регистратура, кабинеты врачей-специалистов (хирурга, терапевта, невропатолога, офтальмолога, оториноларинголога, дерматолога, стоматолога), процедурная, перевязочные (две), кабинет нео</w:t>
        <w:softHyphen/>
        <w:t>тложной медицинской помощи и помощи на дому, аптека и др.</w:t>
      </w:r>
    </w:p>
    <w:p>
      <w:pPr>
        <w:pStyle w:val="Normal"/>
        <w:jc w:val="both"/>
        <w:rPr/>
      </w:pPr>
      <w:r>
        <w:rPr>
          <w:rFonts w:cs="Courier New" w:ascii="Courier New" w:hAnsi="Courier New"/>
          <w:sz w:val="24"/>
          <w:szCs w:val="24"/>
        </w:rPr>
        <w:tab/>
        <w:t>В зависимости от условий размещения омедб на базе поликлинического отделе</w:t>
        <w:softHyphen/>
        <w:t>ния развертываются кабинеты клинической лаборатории, функциональной диагнос</w:t>
        <w:softHyphen/>
        <w:t>тики, рентгеновский, физиотерапии, которые обеспечивают и лечебные отделения омедб.</w:t>
      </w:r>
    </w:p>
    <w:p>
      <w:pPr>
        <w:pStyle w:val="Normal"/>
        <w:jc w:val="both"/>
        <w:rPr/>
      </w:pPr>
      <w:r>
        <w:rPr>
          <w:rFonts w:cs="Courier New" w:ascii="Courier New" w:hAnsi="Courier New"/>
          <w:sz w:val="24"/>
          <w:szCs w:val="24"/>
        </w:rPr>
        <w:tab/>
        <w:t>На основе распорядка дня и регламента служебного времени в отделении разра</w:t>
        <w:softHyphen/>
        <w:t>батывается график работы лечебно-диагностических кабинетов. В нем определяют</w:t>
        <w:softHyphen/>
        <w:t>ся дни и часы амбулаторного приема больных, их амбулаторного обследования и лечения, диспансерной работы, помощи на дому и др. (дифференцированно для военнослужащих, членов семей, пенсионеров, гражданского персонала ВС). Распо</w:t>
        <w:softHyphen/>
        <w:t>рядок работы кабинетов вывешивается в ожидальной.</w:t>
      </w:r>
    </w:p>
    <w:p>
      <w:pPr>
        <w:pStyle w:val="Normal"/>
        <w:jc w:val="both"/>
        <w:rPr/>
      </w:pPr>
      <w:r>
        <w:rPr>
          <w:rFonts w:cs="Courier New" w:ascii="Courier New" w:hAnsi="Courier New"/>
          <w:sz w:val="24"/>
          <w:szCs w:val="24"/>
        </w:rPr>
        <w:tab/>
        <w:t>Амбулаторный прием в поликлиническом отделении организуется с учетом осо</w:t>
        <w:softHyphen/>
        <w:t>бенностей боевой подготовки частей гарнизона и осуществляется в соответствии с расписанием работы врачей-специалистов.</w:t>
      </w:r>
    </w:p>
    <w:p>
      <w:pPr>
        <w:pStyle w:val="Normal"/>
        <w:jc w:val="both"/>
        <w:rPr/>
      </w:pPr>
      <w:r>
        <w:rPr>
          <w:rFonts w:cs="Courier New" w:ascii="Courier New" w:hAnsi="Courier New"/>
          <w:sz w:val="24"/>
          <w:szCs w:val="24"/>
        </w:rPr>
        <w:tab/>
        <w:t>Прием военнослужащих из частей, имеющих штатную медицинскую службу, про</w:t>
        <w:softHyphen/>
        <w:t>изводится по направлению врачей (фельдшеров).</w:t>
      </w:r>
    </w:p>
    <w:p>
      <w:pPr>
        <w:pStyle w:val="Normal"/>
        <w:jc w:val="both"/>
        <w:rPr/>
      </w:pPr>
      <w:r>
        <w:rPr>
          <w:rFonts w:cs="Courier New" w:ascii="Courier New" w:hAnsi="Courier New"/>
          <w:sz w:val="24"/>
          <w:szCs w:val="24"/>
        </w:rPr>
        <w:tab/>
        <w:t>Консультативный прием военнослужащих должен проводиться в присутствии врачей (фельдшеров). Рекомендованное консультантами лечение осуществляется в МП части (амбулаторное или стационарное) или в поликлиническом отделении.</w:t>
      </w:r>
    </w:p>
    <w:p>
      <w:pPr>
        <w:pStyle w:val="Normal"/>
        <w:jc w:val="both"/>
        <w:rPr/>
      </w:pPr>
      <w:r>
        <w:rPr>
          <w:rFonts w:cs="Courier New" w:ascii="Courier New" w:hAnsi="Courier New"/>
          <w:sz w:val="24"/>
          <w:szCs w:val="24"/>
        </w:rPr>
        <w:tab/>
        <w:t>Неотложная помощь на дому офицерам и членам их семей, военнослужащим по контракту, прикрепленным к поликлиническому отделению, осуществляется в соот</w:t>
        <w:softHyphen/>
        <w:t>ветствии с приказом начальника гарнизон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Д. Аптека</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sz w:val="24"/>
          <w:szCs w:val="24"/>
        </w:rPr>
        <w:tab/>
        <w:t>Аптека предназначена для обеспечения функциональных подразделений меди</w:t>
        <w:softHyphen/>
        <w:t>цинского батальона медицинским имуществом, приготовления лекарственных средств, необходимых для оказания медицинской помощи и лечения больных.</w:t>
      </w:r>
    </w:p>
    <w:p>
      <w:pPr>
        <w:pStyle w:val="Normal"/>
        <w:jc w:val="both"/>
        <w:rPr/>
      </w:pPr>
      <w:r>
        <w:rPr>
          <w:rFonts w:cs="Courier New" w:ascii="Courier New" w:hAnsi="Courier New"/>
          <w:sz w:val="24"/>
          <w:szCs w:val="24"/>
        </w:rPr>
        <w:tab/>
        <w:t>В составе аптеки развертываются рецептурная, ассистентская, стерилизационная, материальная, моечная и кабинет начальника аптеки. Для аптеки омедб отво</w:t>
        <w:softHyphen/>
        <w:t>дятся помещения общей площадью не менее 100 м</w:t>
      </w:r>
      <w:r>
        <w:rPr>
          <w:rFonts w:cs="Courier New" w:ascii="Courier New" w:hAnsi="Courier New"/>
          <w:sz w:val="24"/>
          <w:szCs w:val="24"/>
          <w:vertAlign w:val="superscript"/>
        </w:rPr>
        <w:t>2</w:t>
      </w:r>
      <w:r>
        <w:rPr>
          <w:rFonts w:cs="Courier New" w:ascii="Courier New" w:hAnsi="Courier New"/>
          <w:sz w:val="24"/>
          <w:szCs w:val="24"/>
        </w:rPr>
        <w:t>.</w:t>
      </w:r>
    </w:p>
    <w:p>
      <w:pPr>
        <w:pStyle w:val="Normal"/>
        <w:jc w:val="both"/>
        <w:rPr/>
      </w:pPr>
      <w:r>
        <w:rPr>
          <w:rFonts w:cs="Courier New" w:ascii="Courier New" w:hAnsi="Courier New"/>
          <w:sz w:val="24"/>
          <w:szCs w:val="24"/>
        </w:rPr>
        <w:tab/>
        <w:t>Рецептурная аптеки предназначена для приема рецептов, отпуска лекарственных средств. В ней необходимо иметь стол, на котором проверяются лекарства, шкаф для хранения лекарств, вертушку для медикаментов, приготовленных к отпуску, хо</w:t>
        <w:softHyphen/>
        <w:t>лодильник.</w:t>
      </w:r>
    </w:p>
    <w:p>
      <w:pPr>
        <w:pStyle w:val="Normal"/>
        <w:jc w:val="both"/>
        <w:rPr/>
      </w:pPr>
      <w:r>
        <w:rPr>
          <w:rFonts w:cs="Courier New" w:ascii="Courier New" w:hAnsi="Courier New"/>
          <w:sz w:val="24"/>
          <w:szCs w:val="24"/>
        </w:rPr>
        <w:tab/>
        <w:t>Ассистентская предназначена для приготовления нестерильных лекарственных средств, контроля за их качеством. Она оснащается комплектом типового технологического оборудования на два рабочих места. В ассистентской оборудуются от</w:t>
        <w:softHyphen/>
        <w:t>дельные рабочие участки для приготовления жидких лекарств, порошков и мазей. Для приготовления инъекционных растворов и других стерильных лекарственных форм выделяется отдельное помещение - асептическая.</w:t>
      </w:r>
    </w:p>
    <w:p>
      <w:pPr>
        <w:pStyle w:val="Normal"/>
        <w:jc w:val="both"/>
        <w:rPr/>
      </w:pPr>
      <w:r>
        <w:rPr>
          <w:rFonts w:cs="Courier New" w:ascii="Courier New" w:hAnsi="Courier New"/>
          <w:sz w:val="24"/>
          <w:szCs w:val="24"/>
        </w:rPr>
        <w:tab/>
        <w:t>В ассистентской и материальной аптеки медикаменты списка «А» хранятся в обо</w:t>
        <w:softHyphen/>
        <w:t>рудованных средствами охранной сигнализации металлических сейфах.</w:t>
      </w:r>
    </w:p>
    <w:p>
      <w:pPr>
        <w:sectPr>
          <w:type w:val="nextPage"/>
          <w:pgSz w:w="11906" w:h="16838"/>
          <w:pgMar w:left="851" w:right="852" w:gutter="0" w:header="0" w:top="1134" w:footer="0" w:bottom="720"/>
          <w:pgNumType w:fmt="decimal"/>
          <w:formProt w:val="false"/>
          <w:textDirection w:val="lrTb"/>
          <w:docGrid w:type="default" w:linePitch="360" w:charSpace="0"/>
        </w:sectPr>
        <w:pStyle w:val="Normal"/>
        <w:jc w:val="both"/>
        <w:rPr>
          <w:rFonts w:ascii="Courier New" w:hAnsi="Courier New" w:cs="Courier New"/>
          <w:sz w:val="24"/>
          <w:szCs w:val="24"/>
        </w:rPr>
      </w:pPr>
      <w:r>
        <w:rPr>
          <w:rFonts w:cs="Courier New" w:ascii="Courier New" w:hAnsi="Courier New"/>
          <w:sz w:val="24"/>
          <w:szCs w:val="24"/>
        </w:rPr>
        <w:t>68</w:t>
      </w:r>
    </w:p>
    <w:p>
      <w:pPr>
        <w:pStyle w:val="Normal"/>
        <w:jc w:val="center"/>
        <w:rPr>
          <w:rFonts w:ascii="Courier New" w:hAnsi="Courier New" w:cs="Courier New"/>
          <w:b/>
          <w:b/>
          <w:sz w:val="28"/>
          <w:szCs w:val="28"/>
        </w:rPr>
      </w:pPr>
      <w:r>
        <w:rPr>
          <w:rFonts w:cs="Courier New" w:ascii="Courier New" w:hAnsi="Courier New"/>
          <w:b/>
          <w:sz w:val="28"/>
          <w:szCs w:val="28"/>
        </w:rPr>
        <w:t>Глава 2. ОРГАНИЗАЦИЯ</w:t>
      </w:r>
    </w:p>
    <w:p>
      <w:pPr>
        <w:pStyle w:val="Normal"/>
        <w:jc w:val="center"/>
        <w:rPr>
          <w:rFonts w:ascii="Courier New" w:hAnsi="Courier New" w:cs="Courier New"/>
          <w:b/>
          <w:b/>
          <w:sz w:val="28"/>
          <w:szCs w:val="28"/>
        </w:rPr>
      </w:pPr>
      <w:r>
        <w:rPr>
          <w:rFonts w:cs="Courier New" w:ascii="Courier New" w:hAnsi="Courier New"/>
          <w:b/>
          <w:sz w:val="28"/>
          <w:szCs w:val="28"/>
        </w:rPr>
        <w:t xml:space="preserve">ЛЕЧЕБНО-ПРОФИЛАКТИЧЕСКОЙ РАБОТЫ </w:t>
      </w:r>
    </w:p>
    <w:p>
      <w:pPr>
        <w:pStyle w:val="Normal"/>
        <w:jc w:val="center"/>
        <w:rPr>
          <w:rFonts w:ascii="Courier New" w:hAnsi="Courier New" w:cs="Courier New"/>
          <w:b/>
          <w:b/>
          <w:sz w:val="28"/>
          <w:szCs w:val="28"/>
        </w:rPr>
      </w:pPr>
      <w:r>
        <w:rPr>
          <w:rFonts w:cs="Courier New" w:ascii="Courier New" w:hAnsi="Courier New"/>
          <w:b/>
          <w:sz w:val="28"/>
          <w:szCs w:val="28"/>
        </w:rPr>
        <w:t>В ВОИНСКОЙ ЧАСТИ</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2.1. СОДЕРЖАНИЕ ЛЕЧЕБНО-ПРОФИЛАКТИЧЕСКИХ МЕРОПРИЯТИЙ</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Здоровье военнослужащих является одним из основных факторов боевой готов</w:t>
        <w:softHyphen/>
        <w:t>ности Вооруженных Сил Российской Федерации. Среди комплекса мер, которыми достигается сохранение и укрепление здоровья военнослужащих, являются лечеб</w:t>
        <w:softHyphen/>
        <w:t>но-профилактические мероприятия.</w:t>
      </w:r>
    </w:p>
    <w:p>
      <w:pPr>
        <w:pStyle w:val="Normal"/>
        <w:jc w:val="both"/>
        <w:rPr/>
      </w:pPr>
      <w:r>
        <w:rPr>
          <w:rFonts w:cs="Courier New" w:ascii="Courier New" w:hAnsi="Courier New"/>
          <w:sz w:val="24"/>
          <w:szCs w:val="24"/>
        </w:rPr>
        <w:tab/>
        <w:t>Организация и проведение лечебно-профилактических мероприятий среди воен</w:t>
        <w:softHyphen/>
        <w:t>нослужащих составляет одну из основных задач медицинской службы Вооружен</w:t>
        <w:softHyphen/>
        <w:t>ных Сил РФ, решение которой позволяет обеспечивать поддержание их в постоян</w:t>
        <w:softHyphen/>
        <w:t>ной боевой готовности.</w:t>
      </w:r>
    </w:p>
    <w:p>
      <w:pPr>
        <w:pStyle w:val="Normal"/>
        <w:jc w:val="both"/>
        <w:rPr/>
      </w:pPr>
      <w:r>
        <w:rPr>
          <w:rFonts w:cs="Courier New" w:ascii="Courier New" w:hAnsi="Courier New"/>
          <w:sz w:val="24"/>
          <w:szCs w:val="24"/>
        </w:rPr>
        <w:tab/>
        <w:t>Лечебно-профилактические мероприятия представляют собой систему мер, про</w:t>
        <w:softHyphen/>
        <w:t>водимых в войсках, по сохранению и укреплению здоровья военнослужащих, пре</w:t>
        <w:softHyphen/>
        <w:t>дупреждению и снижению их заболеваемости, трудопотерь и увольняемости, смер</w:t>
        <w:softHyphen/>
        <w:t>тности личного состава, а также своевременному выявлению заболевших, оказанию им медицинской помощи и лечению, быстрейшему восстановлению их здоровья и боеспособности.</w:t>
      </w:r>
    </w:p>
    <w:p>
      <w:pPr>
        <w:pStyle w:val="Normal"/>
        <w:jc w:val="both"/>
        <w:rPr/>
      </w:pPr>
      <w:r>
        <w:rPr>
          <w:rFonts w:cs="Courier New" w:ascii="Courier New" w:hAnsi="Courier New"/>
          <w:sz w:val="24"/>
          <w:szCs w:val="24"/>
        </w:rPr>
        <w:tab/>
        <w:t>Согласно УВС ВС РФ, 1993 г., командир (начальник) воинской части обязан орга</w:t>
        <w:softHyphen/>
        <w:t>низовывать медицинское обеспечение, принимать меры по сохранению и укрепле</w:t>
        <w:softHyphen/>
        <w:t>нию здоровья военнослужащих, совершенствованию медицинского обеспечения личного состава (ст. 79, 91).</w:t>
      </w:r>
    </w:p>
    <w:p>
      <w:pPr>
        <w:pStyle w:val="Normal"/>
        <w:jc w:val="both"/>
        <w:rPr/>
      </w:pPr>
      <w:r>
        <w:rPr>
          <w:rFonts w:cs="Courier New" w:ascii="Courier New" w:hAnsi="Courier New"/>
          <w:sz w:val="24"/>
          <w:szCs w:val="24"/>
        </w:rPr>
        <w:tab/>
        <w:t>Забота командира (начальника) о здоровье подчиненных является одной из его основных обязанностей в деятельности по обеспечению постоянной боевой готовно</w:t>
        <w:softHyphen/>
        <w:t>сти воинской части, подразделения. Командир обязан осуществлять контроль за выполнением требований безопасности при проведении занятий, стрельб, других мероприятий боевой подготовки, при исполнении обязанностей военной службы, эк</w:t>
        <w:softHyphen/>
        <w:t>сплуатации вооружения и военной техники, производстве работ (ст. 91, 326 УВС ВС рФ,1993г.).</w:t>
      </w:r>
    </w:p>
    <w:p>
      <w:pPr>
        <w:pStyle w:val="Normal"/>
        <w:jc w:val="both"/>
        <w:rPr/>
      </w:pPr>
      <w:r>
        <w:rPr>
          <w:rFonts w:cs="Courier New" w:ascii="Courier New" w:hAnsi="Courier New"/>
          <w:sz w:val="24"/>
          <w:szCs w:val="24"/>
        </w:rPr>
        <w:tab/>
        <w:t>В интересах сохранения и укрепления здоровья военнослужащих командиры отвечают за полный охват военнослужащих ежегодным медицинским обследовани</w:t>
        <w:softHyphen/>
        <w:t>ем, обеспечивают своевременную реализацию назначенных военнослужащим ле-че6но-оздоровительных мероприятий.</w:t>
      </w:r>
    </w:p>
    <w:p>
      <w:pPr>
        <w:pStyle w:val="Normal"/>
        <w:jc w:val="both"/>
        <w:rPr/>
      </w:pPr>
      <w:r>
        <w:rPr>
          <w:rFonts w:cs="Courier New" w:ascii="Courier New" w:hAnsi="Courier New"/>
          <w:sz w:val="24"/>
          <w:szCs w:val="24"/>
        </w:rPr>
        <w:tab/>
        <w:t>Сохранение и укрепление здоровья военнослужащих достигается:</w:t>
      </w:r>
    </w:p>
    <w:p>
      <w:pPr>
        <w:pStyle w:val="Normal"/>
        <w:jc w:val="both"/>
        <w:rPr/>
      </w:pPr>
      <w:r>
        <w:rPr>
          <w:rFonts w:cs="Courier New" w:ascii="Courier New" w:hAnsi="Courier New"/>
          <w:sz w:val="24"/>
          <w:szCs w:val="24"/>
        </w:rPr>
        <w:tab/>
        <w:t>проведением командирами и начальниками мероприятий по оздоровлению усло</w:t>
        <w:softHyphen/>
        <w:t>вий службы и быта;</w:t>
      </w:r>
    </w:p>
    <w:p>
      <w:pPr>
        <w:pStyle w:val="Normal"/>
        <w:jc w:val="both"/>
        <w:rPr/>
      </w:pPr>
      <w:r>
        <w:rPr>
          <w:rFonts w:cs="Courier New" w:ascii="Courier New" w:hAnsi="Courier New"/>
          <w:sz w:val="24"/>
          <w:szCs w:val="24"/>
        </w:rPr>
        <w:tab/>
        <w:t>систематическим их закаливанием, регулярными занятиями физической подго</w:t>
        <w:softHyphen/>
        <w:t>товкой и спортом;</w:t>
      </w:r>
    </w:p>
    <w:p>
      <w:pPr>
        <w:pStyle w:val="Normal"/>
        <w:jc w:val="both"/>
        <w:rPr/>
      </w:pPr>
      <w:r>
        <w:rPr>
          <w:rFonts w:cs="Courier New" w:ascii="Courier New" w:hAnsi="Courier New"/>
          <w:sz w:val="24"/>
          <w:szCs w:val="24"/>
        </w:rPr>
        <w:tab/>
        <w:t>осуществлением медицинского контроля за условиями жизнедеятельности лич</w:t>
        <w:softHyphen/>
        <w:t>ного состава, санитарно-противоэпидемических (профилактических) и лечебно-про</w:t>
        <w:softHyphen/>
        <w:t>филактических мероприятий.</w:t>
      </w:r>
    </w:p>
    <w:p>
      <w:pPr>
        <w:pStyle w:val="Normal"/>
        <w:jc w:val="both"/>
        <w:rPr/>
      </w:pPr>
      <w:r>
        <w:rPr>
          <w:rFonts w:cs="Courier New" w:ascii="Courier New" w:hAnsi="Courier New"/>
          <w:sz w:val="24"/>
          <w:szCs w:val="24"/>
        </w:rPr>
        <w:tab/>
        <w:t>Основными направлениями деятельности командиров (начальников) по оздоров</w:t>
        <w:softHyphen/>
        <w:t>лению условий службы и быта военнослужащих являются:</w:t>
      </w:r>
    </w:p>
    <w:p>
      <w:pPr>
        <w:pStyle w:val="Normal"/>
        <w:jc w:val="both"/>
        <w:rPr/>
      </w:pPr>
      <w:r>
        <w:rPr>
          <w:rFonts w:cs="Courier New" w:ascii="Courier New" w:hAnsi="Courier New"/>
          <w:sz w:val="24"/>
          <w:szCs w:val="24"/>
        </w:rPr>
        <w:tab/>
        <w:t>установление и своевременное доведение до военнослужащих необходимых требований безопасности при проведении занятий;</w:t>
      </w:r>
    </w:p>
    <w:p>
      <w:pPr>
        <w:pStyle w:val="Normal"/>
        <w:jc w:val="both"/>
        <w:rPr/>
      </w:pPr>
      <w:r>
        <w:rPr>
          <w:rFonts w:cs="Courier New" w:ascii="Courier New" w:hAnsi="Courier New"/>
          <w:sz w:val="24"/>
          <w:szCs w:val="24"/>
        </w:rPr>
        <w:tab/>
        <w:t>строгое выполнение санитарных норм и требований воинских уставов по разме</w:t>
        <w:softHyphen/>
        <w:t>щению военнослужащих, организации их питания, водоснабжения, материального и бытового обеспечения;</w:t>
      </w:r>
    </w:p>
    <w:p>
      <w:pPr>
        <w:pStyle w:val="Normal"/>
        <w:jc w:val="both"/>
        <w:rPr/>
      </w:pPr>
      <w:r>
        <w:rPr>
          <w:rFonts w:cs="Courier New" w:ascii="Courier New" w:hAnsi="Courier New"/>
          <w:sz w:val="24"/>
          <w:szCs w:val="24"/>
        </w:rPr>
        <w:tab/>
        <w:t>организация точного выполнения распорядка дня и регламента служебного времени;</w:t>
      </w:r>
    </w:p>
    <w:p>
      <w:pPr>
        <w:pStyle w:val="Normal"/>
        <w:jc w:val="both"/>
        <w:rPr/>
      </w:pPr>
      <w:r>
        <w:rPr>
          <w:rFonts w:cs="Courier New" w:ascii="Courier New" w:hAnsi="Courier New"/>
          <w:sz w:val="24"/>
          <w:szCs w:val="24"/>
        </w:rPr>
        <w:tab/>
        <w:t>своевременное и полное доведение до каждого военнослужащего положенных норм довольствия;</w:t>
      </w:r>
    </w:p>
    <w:p>
      <w:pPr>
        <w:pStyle w:val="Normal"/>
        <w:jc w:val="both"/>
        <w:rPr/>
      </w:pPr>
      <w:r>
        <w:rPr>
          <w:rFonts w:cs="Courier New" w:ascii="Courier New" w:hAnsi="Courier New"/>
          <w:sz w:val="24"/>
          <w:szCs w:val="24"/>
        </w:rPr>
        <w:tab/>
        <w:t>устранение или снижение до установленных пределов влияния вредных факторов на здоровье военнослужащих, проведение мероприятий по оздоровлению экологической обстановки в районе расположения воинской части (подразделения).</w:t>
      </w:r>
    </w:p>
    <w:p>
      <w:pPr>
        <w:pStyle w:val="Normal"/>
        <w:jc w:val="both"/>
        <w:rPr/>
      </w:pPr>
      <w:r>
        <w:rPr>
          <w:rFonts w:cs="Courier New" w:ascii="Courier New" w:hAnsi="Courier New"/>
          <w:sz w:val="24"/>
          <w:szCs w:val="24"/>
        </w:rPr>
        <w:tab/>
        <w:t>Основными лечебно-профилактическими мероприятиями являются:</w:t>
      </w:r>
    </w:p>
    <w:p>
      <w:pPr>
        <w:pStyle w:val="Normal"/>
        <w:jc w:val="both"/>
        <w:rPr/>
      </w:pPr>
      <w:r>
        <w:rPr>
          <w:rFonts w:cs="Courier New" w:ascii="Courier New" w:hAnsi="Courier New"/>
          <w:sz w:val="24"/>
          <w:szCs w:val="24"/>
        </w:rPr>
        <w:tab/>
        <w:t>диспансеризация военнослужащих;</w:t>
      </w:r>
    </w:p>
    <w:p>
      <w:pPr>
        <w:pStyle w:val="Normal"/>
        <w:jc w:val="both"/>
        <w:rPr/>
      </w:pPr>
      <w:r>
        <w:rPr>
          <w:rFonts w:cs="Courier New" w:ascii="Courier New" w:hAnsi="Courier New"/>
          <w:sz w:val="24"/>
          <w:szCs w:val="24"/>
        </w:rPr>
        <w:tab/>
        <w:t>медицинское обеспечение боевой подготовки личного состава, строительных, хозяйственных работ, проводимых в части;</w:t>
      </w:r>
    </w:p>
    <w:p>
      <w:pPr>
        <w:pStyle w:val="Normal"/>
        <w:jc w:val="both"/>
        <w:rPr/>
      </w:pPr>
      <w:r>
        <w:rPr>
          <w:rFonts w:cs="Courier New" w:ascii="Courier New" w:hAnsi="Courier New"/>
          <w:sz w:val="24"/>
          <w:szCs w:val="24"/>
        </w:rPr>
        <w:tab/>
        <w:t>медицинский контроль за безопасностью труда военнослужащих при работе с вооружением, военной техникой и в процессе боевой подготовки;</w:t>
      </w:r>
    </w:p>
    <w:p>
      <w:pPr>
        <w:pStyle w:val="Normal"/>
        <w:jc w:val="both"/>
        <w:rPr/>
      </w:pPr>
      <w:r>
        <w:rPr>
          <w:rFonts w:cs="Courier New" w:ascii="Courier New" w:hAnsi="Courier New"/>
          <w:sz w:val="24"/>
          <w:szCs w:val="24"/>
        </w:rPr>
        <w:tab/>
        <w:t>своевременное выявление заболевших военнослужащих и оказание им необходимой медицинской помощи, их амбулаторное и стационарное лечение; проведение медицинской реабилитации;</w:t>
      </w:r>
    </w:p>
    <w:p>
      <w:pPr>
        <w:pStyle w:val="Normal"/>
        <w:jc w:val="both"/>
        <w:rPr/>
      </w:pPr>
      <w:r>
        <w:rPr>
          <w:rFonts w:cs="Courier New" w:ascii="Courier New" w:hAnsi="Courier New"/>
          <w:sz w:val="24"/>
          <w:szCs w:val="24"/>
        </w:rPr>
        <w:tab/>
        <w:t>санаторно-курортное лечение и организованный отдых военнослужащих;</w:t>
      </w:r>
    </w:p>
    <w:p>
      <w:pPr>
        <w:pStyle w:val="Normal"/>
        <w:jc w:val="both"/>
        <w:rPr/>
      </w:pPr>
      <w:r>
        <w:rPr>
          <w:rFonts w:cs="Courier New" w:ascii="Courier New" w:hAnsi="Courier New"/>
          <w:sz w:val="24"/>
          <w:szCs w:val="24"/>
        </w:rPr>
        <w:tab/>
        <w:t>патологоанатомическая работа;</w:t>
      </w:r>
    </w:p>
    <w:p>
      <w:pPr>
        <w:pStyle w:val="Normal"/>
        <w:jc w:val="both"/>
        <w:rPr/>
      </w:pPr>
      <w:r>
        <w:rPr>
          <w:rFonts w:cs="Courier New" w:ascii="Courier New" w:hAnsi="Courier New"/>
          <w:sz w:val="24"/>
          <w:szCs w:val="24"/>
        </w:rPr>
        <w:tab/>
        <w:t>организация донорства.</w:t>
      </w:r>
    </w:p>
    <w:p>
      <w:pPr>
        <w:pStyle w:val="Normal"/>
        <w:jc w:val="both"/>
        <w:rPr/>
      </w:pPr>
      <w:r>
        <w:rPr>
          <w:rFonts w:cs="Courier New" w:ascii="Courier New" w:hAnsi="Courier New"/>
          <w:sz w:val="24"/>
          <w:szCs w:val="24"/>
        </w:rPr>
        <w:tab/>
        <w:t>Лечебно-профилактические мероприятия планируются и организуются на основе систематического анализа причин, уровня и структуры заболеваемости, госпитали</w:t>
        <w:softHyphen/>
        <w:t>зации, трудопотерь, увольняемости военнослужащих с военной службы по болезни, оценки эффективности мероприятий по охране здоровья личного состава, учета условий их службы, быта, санитарно-эпидемического состояния войск. Эти мероприятия тесно связаны с проведением медицинского контроля за условиями жизнедеятельности личного состава, санитарно-противоэпидемических (профилактических) мероприятий. В их проведении, кроме медицинской службы, принимают участие командиры подразделений, начальники служб тыла, инженерной и других служб.</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2 2. ОРГАНИЗАЦИЯ ДИСПАНСЕРИЗАЦИИ ВОЕННОСЛУЖАЩИХ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Диспансеризация военнослужащих - система работы медицинской службы частей соединений, военных лечебно-профилактических учреждений по динамическому наблюдению за состоянием здоровья здоровых военнослужащих, за лицами, т дающими хроническими заболеваниями или перенесшими острые инфекцион</w:t>
        <w:softHyphen/>
        <w:t>ное или неинфекционные заболевания, военнослужащими, имеющими факторы рис</w:t>
        <w:softHyphen/>
        <w:t>ка и направленной на сохранение, укрепление и восстановление здоровья.</w:t>
      </w:r>
    </w:p>
    <w:p>
      <w:pPr>
        <w:pStyle w:val="Normal"/>
        <w:jc w:val="both"/>
        <w:rPr/>
      </w:pPr>
      <w:r>
        <w:rPr>
          <w:rFonts w:cs="Courier New" w:ascii="Courier New" w:hAnsi="Courier New"/>
          <w:sz w:val="24"/>
          <w:szCs w:val="24"/>
        </w:rPr>
        <w:tab/>
        <w:t>Диспансеризация военнослужащих представляет собой непрерывный процесс и включает проведение следующих мероприятий:</w:t>
      </w:r>
    </w:p>
    <w:p>
      <w:pPr>
        <w:pStyle w:val="Normal"/>
        <w:jc w:val="both"/>
        <w:rPr/>
      </w:pPr>
      <w:r>
        <w:rPr>
          <w:rFonts w:cs="Courier New" w:ascii="Courier New" w:hAnsi="Courier New"/>
          <w:sz w:val="24"/>
          <w:szCs w:val="24"/>
        </w:rPr>
        <w:tab/>
        <w:t>медицинский контроль за состоянием здоровья военнослужащих;</w:t>
      </w:r>
    </w:p>
    <w:p>
      <w:pPr>
        <w:pStyle w:val="Normal"/>
        <w:jc w:val="both"/>
        <w:rPr/>
      </w:pPr>
      <w:r>
        <w:rPr>
          <w:rFonts w:cs="Courier New" w:ascii="Courier New" w:hAnsi="Courier New"/>
          <w:sz w:val="24"/>
          <w:szCs w:val="24"/>
        </w:rPr>
        <w:tab/>
        <w:t>активное раннее выявление заболеваний, факторов повышенного риска их воз</w:t>
        <w:softHyphen/>
        <w:t>никновения, а также военнослужащих, имеющих отклонение от нормы в состоянии здоровья;</w:t>
      </w:r>
    </w:p>
    <w:p>
      <w:pPr>
        <w:pStyle w:val="Normal"/>
        <w:jc w:val="both"/>
        <w:rPr/>
      </w:pPr>
      <w:r>
        <w:rPr>
          <w:rFonts w:cs="Courier New" w:ascii="Courier New" w:hAnsi="Courier New"/>
          <w:sz w:val="24"/>
          <w:szCs w:val="24"/>
        </w:rPr>
        <w:tab/>
        <w:t>изучение условий военной службы, боевой подготовки, быта военнослужащих, выявление факторов, отрицательно влияющих на состояние их здоровья;</w:t>
      </w:r>
    </w:p>
    <w:p>
      <w:pPr>
        <w:pStyle w:val="Normal"/>
        <w:jc w:val="both"/>
        <w:rPr/>
      </w:pPr>
      <w:r>
        <w:rPr>
          <w:rFonts w:cs="Courier New" w:ascii="Courier New" w:hAnsi="Courier New"/>
          <w:sz w:val="24"/>
          <w:szCs w:val="24"/>
        </w:rPr>
        <w:tab/>
        <w:t>диспансерное динамическое наблюдение за состоянием здоровья военнослужа</w:t>
        <w:softHyphen/>
        <w:t>щих;</w:t>
      </w:r>
    </w:p>
    <w:p>
      <w:pPr>
        <w:pStyle w:val="Normal"/>
        <w:jc w:val="both"/>
        <w:rPr/>
      </w:pPr>
      <w:r>
        <w:rPr>
          <w:rFonts w:cs="Courier New" w:ascii="Courier New" w:hAnsi="Courier New"/>
          <w:sz w:val="24"/>
          <w:szCs w:val="24"/>
        </w:rPr>
        <w:tab/>
        <w:t>проведение комплекса плановых лечебно-профилактических (лечебно-оздорови</w:t>
        <w:softHyphen/>
        <w:t>тельных) мероприятий;</w:t>
      </w:r>
    </w:p>
    <w:p>
      <w:pPr>
        <w:pStyle w:val="Normal"/>
        <w:jc w:val="both"/>
        <w:rPr/>
      </w:pPr>
      <w:r>
        <w:rPr>
          <w:rFonts w:cs="Courier New" w:ascii="Courier New" w:hAnsi="Courier New"/>
          <w:sz w:val="24"/>
          <w:szCs w:val="24"/>
        </w:rPr>
        <w:tab/>
        <w:t>систематический анализ состояния здоровья военнослужащих, изучение их пси</w:t>
        <w:softHyphen/>
        <w:t>хологического и психического статуса, заболеваемости и ее причин, качества и эф</w:t>
        <w:softHyphen/>
        <w:t>фективности диспансеризации;</w:t>
      </w:r>
    </w:p>
    <w:p>
      <w:pPr>
        <w:pStyle w:val="Normal"/>
        <w:jc w:val="both"/>
        <w:rPr/>
      </w:pPr>
      <w:r>
        <w:rPr>
          <w:rFonts w:cs="Courier New" w:ascii="Courier New" w:hAnsi="Courier New"/>
          <w:sz w:val="24"/>
          <w:szCs w:val="24"/>
        </w:rPr>
        <w:tab/>
        <w:t>разработка предложений командованию по оздоровлению условий военной службы и быта военнослужащих, по предупреждению возникновения острых и обострения хронических заболеваний;</w:t>
      </w:r>
    </w:p>
    <w:p>
      <w:pPr>
        <w:pStyle w:val="Normal"/>
        <w:jc w:val="both"/>
        <w:rPr>
          <w:rFonts w:ascii="Courier New" w:hAnsi="Courier New" w:cs="Courier New"/>
          <w:sz w:val="24"/>
          <w:szCs w:val="24"/>
        </w:rPr>
      </w:pPr>
      <w:r>
        <w:rPr>
          <w:rFonts w:cs="Courier New" w:ascii="Courier New" w:hAnsi="Courier New"/>
          <w:sz w:val="24"/>
          <w:szCs w:val="24"/>
        </w:rPr>
        <w:tab/>
        <w:t>проведение среди военнослужащих психопрофилактики, пропаганды медицинс</w:t>
        <w:softHyphen/>
        <w:t>ких, гигиенических знаний и здорового образа жизни (рис. 14).</w:t>
      </w:r>
    </w:p>
    <w:p>
      <w:pPr>
        <w:pStyle w:val="Normal"/>
        <w:jc w:val="center"/>
        <w:rPr>
          <w:rFonts w:ascii="Courier New" w:hAnsi="Courier New" w:cs="Courier New"/>
          <w:sz w:val="24"/>
          <w:szCs w:val="24"/>
        </w:rPr>
      </w:pPr>
      <w:r>
        <w:rPr/>
        <w:drawing>
          <wp:inline distT="0" distB="0" distL="0" distR="0">
            <wp:extent cx="4512945" cy="4372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8" r="-8" b="-8"/>
                    <a:stretch>
                      <a:fillRect/>
                    </a:stretch>
                  </pic:blipFill>
                  <pic:spPr bwMode="auto">
                    <a:xfrm>
                      <a:off x="0" y="0"/>
                      <a:ext cx="4512945" cy="4372610"/>
                    </a:xfrm>
                    <a:prstGeom prst="rect">
                      <a:avLst/>
                    </a:prstGeom>
                  </pic:spPr>
                </pic:pic>
              </a:graphicData>
            </a:graphic>
          </wp:inline>
        </w:drawing>
      </w:r>
    </w:p>
    <w:p>
      <w:pPr>
        <w:pStyle w:val="Normal"/>
        <w:shd w:fill="FFFFFF" w:val="clear"/>
        <w:spacing w:before="302" w:after="0"/>
        <w:ind w:left="1226" w:hanging="0"/>
        <w:rPr>
          <w:rFonts w:ascii="Courier New" w:hAnsi="Courier New" w:cs="Courier New"/>
          <w:sz w:val="24"/>
          <w:szCs w:val="24"/>
        </w:rPr>
      </w:pPr>
      <w:r>
        <w:rPr>
          <w:rFonts w:cs="Courier New" w:ascii="Courier New" w:hAnsi="Courier New"/>
          <w:i/>
          <w:iCs/>
          <w:color w:val="575757"/>
          <w:spacing w:val="3"/>
          <w:sz w:val="24"/>
          <w:szCs w:val="24"/>
        </w:rPr>
        <w:t xml:space="preserve">Рис. 14. </w:t>
      </w:r>
      <w:r>
        <w:rPr>
          <w:rFonts w:cs="Courier New" w:ascii="Courier New" w:hAnsi="Courier New"/>
          <w:color w:val="575757"/>
          <w:spacing w:val="3"/>
          <w:sz w:val="24"/>
          <w:szCs w:val="24"/>
        </w:rPr>
        <w:t>Содержание диспансеризации военнослужащих</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Реализация перечисленных мероприятий диспансеризации и получение необхо</w:t>
        <w:softHyphen/>
        <w:t>димого эффекта от их проведения возможны лишь при соблюдении следующих прин</w:t>
        <w:softHyphen/>
        <w:t>ципов:</w:t>
      </w:r>
    </w:p>
    <w:p>
      <w:pPr>
        <w:pStyle w:val="Normal"/>
        <w:jc w:val="both"/>
        <w:rPr/>
      </w:pPr>
      <w:r>
        <w:rPr>
          <w:rFonts w:cs="Courier New" w:ascii="Courier New" w:hAnsi="Courier New"/>
          <w:sz w:val="24"/>
          <w:szCs w:val="24"/>
        </w:rPr>
        <w:tab/>
        <w:t>активность и своевременность проведения мероприятий диспансеризации, их профилактическая направленность;</w:t>
      </w:r>
    </w:p>
    <w:p>
      <w:pPr>
        <w:pStyle w:val="Normal"/>
        <w:jc w:val="both"/>
        <w:rPr/>
      </w:pPr>
      <w:r>
        <w:rPr>
          <w:rFonts w:cs="Courier New" w:ascii="Courier New" w:hAnsi="Courier New"/>
          <w:sz w:val="24"/>
          <w:szCs w:val="24"/>
        </w:rPr>
        <w:tab/>
        <w:t>непрерывность и преемственность диспансерной работы (мероприятий диспан</w:t>
        <w:softHyphen/>
        <w:t>серизации);</w:t>
      </w:r>
    </w:p>
    <w:p>
      <w:pPr>
        <w:pStyle w:val="Normal"/>
        <w:jc w:val="both"/>
        <w:rPr/>
      </w:pPr>
      <w:r>
        <w:rPr>
          <w:rFonts w:cs="Courier New" w:ascii="Courier New" w:hAnsi="Courier New"/>
          <w:sz w:val="24"/>
          <w:szCs w:val="24"/>
        </w:rPr>
        <w:tab/>
        <w:t>адекватность профилактических и лечебно-оздоровительных мероприятий состо</w:t>
        <w:softHyphen/>
        <w:t>янию здоровья военнослужащих;</w:t>
      </w:r>
    </w:p>
    <w:p>
      <w:pPr>
        <w:pStyle w:val="Normal"/>
        <w:jc w:val="both"/>
        <w:rPr/>
      </w:pPr>
      <w:r>
        <w:rPr>
          <w:rFonts w:cs="Courier New" w:ascii="Courier New" w:hAnsi="Courier New"/>
          <w:sz w:val="24"/>
          <w:szCs w:val="24"/>
        </w:rPr>
        <w:tab/>
        <w:t>дифференцированный характер мероприятий диспансеризации, проводимых в отношении разных категорий военнослужащих;</w:t>
      </w:r>
    </w:p>
    <w:p>
      <w:pPr>
        <w:pStyle w:val="Normal"/>
        <w:jc w:val="both"/>
        <w:rPr/>
      </w:pPr>
      <w:r>
        <w:rPr>
          <w:rFonts w:cs="Courier New" w:ascii="Courier New" w:hAnsi="Courier New"/>
          <w:sz w:val="24"/>
          <w:szCs w:val="24"/>
        </w:rPr>
        <w:tab/>
        <w:t>учет факторов учебно-боевой подготовки и быта при проведении лечебно-оздоровительных и профилактических мероприятий.</w:t>
      </w:r>
    </w:p>
    <w:p>
      <w:pPr>
        <w:pStyle w:val="Normal"/>
        <w:jc w:val="both"/>
        <w:rPr/>
      </w:pPr>
      <w:r>
        <w:rPr>
          <w:rFonts w:cs="Courier New" w:ascii="Courier New" w:hAnsi="Courier New"/>
          <w:sz w:val="24"/>
          <w:szCs w:val="24"/>
        </w:rPr>
        <w:tab/>
        <w:t>Основной задачей диспансеризации является своевременная и полная реализация всех лечебно-профилактических мероприятий, назначаемых военнослужащим, том числе мероприятий первичной и вторичной профилактики.</w:t>
      </w:r>
    </w:p>
    <w:p>
      <w:pPr>
        <w:pStyle w:val="Normal"/>
        <w:jc w:val="both"/>
        <w:rPr/>
      </w:pPr>
      <w:r>
        <w:rPr>
          <w:rFonts w:cs="Courier New" w:ascii="Courier New" w:hAnsi="Courier New"/>
          <w:sz w:val="24"/>
          <w:szCs w:val="24"/>
        </w:rPr>
        <w:tab/>
        <w:t>Первичная профилактика - это комплекс организационных, лечебно-профилактических, гигиенических, противоэпидемических и воспитательных мероприятий, направленных на предупреждение заболеваний путем оздоровления условий службы и быта военнослужащих, строгого выполнения санитарных норм и требований уставных документов по размещению военнослужащих, организации их питания, водоснабжения, организации точного выполнения распорядка дня и регламента служебного времени, своевременного и полного доведения до каждого военнослужащего положенных норм довольствия, устранения или снижения до установленных пределов влияния экологически опасных природных и антропогенных факторов на здоровье военнослужащих.</w:t>
      </w:r>
    </w:p>
    <w:p>
      <w:pPr>
        <w:pStyle w:val="Normal"/>
        <w:jc w:val="both"/>
        <w:rPr/>
      </w:pPr>
      <w:r>
        <w:rPr>
          <w:rFonts w:cs="Courier New" w:ascii="Courier New" w:hAnsi="Courier New"/>
          <w:sz w:val="24"/>
          <w:szCs w:val="24"/>
        </w:rPr>
        <w:tab/>
        <w:t>В понятие вторичной профилактики включают комплекс мероприятий, направленных на предупреждение обострений и рецидивов болезней, а также прогрессирования хронических заболеваний.</w:t>
      </w:r>
    </w:p>
    <w:p>
      <w:pPr>
        <w:pStyle w:val="Normal"/>
        <w:jc w:val="both"/>
        <w:rPr/>
      </w:pPr>
      <w:r>
        <w:rPr>
          <w:rFonts w:cs="Courier New" w:ascii="Courier New" w:hAnsi="Courier New"/>
          <w:sz w:val="24"/>
          <w:szCs w:val="24"/>
        </w:rPr>
        <w:tab/>
        <w:t>Следует подчеркнуть, что своевременное, полное и адекватное лечение некоторых болезней, например, острых тонзиллитов, острых респираторных заболеваний, гипертензий и др., является одновременно первичной профилактикой других, более тяжелых заболеваний (ревматизма, острой пневмонии и хронического бронхита и п ) Необходимо также иметь в виду, что устранение факторов риска может относиться к мерам как первичной, так и вторичной профилактики (например, прекраще</w:t>
        <w:softHyphen/>
        <w:t>ние курения и устранение гипокинезии у здоровых военнослужащих и больных с болезнями артерий, артериол и капилляров являются профилактическими мероприя</w:t>
        <w:softHyphen/>
        <w:t>тиями развития ишемической болезни сердца).</w:t>
      </w:r>
    </w:p>
    <w:p>
      <w:pPr>
        <w:pStyle w:val="Normal"/>
        <w:jc w:val="both"/>
        <w:rPr/>
      </w:pPr>
      <w:r>
        <w:rPr>
          <w:rFonts w:cs="Courier New" w:ascii="Courier New" w:hAnsi="Courier New"/>
          <w:sz w:val="24"/>
          <w:szCs w:val="24"/>
        </w:rPr>
        <w:tab/>
        <w:t>Важное место в системе профилактических мероприятий отводится созданию в воинской части оптимальных коммунально-бытовых условий. С этой целью медицинской службой осуществляется постоянный медицинский контроль за условиями жизнедеятельности личного состава: размещением, водоснабжением, питанием, банно-прачечным обслуживанием военнослужащих, а также ежедневное медицинское наблю</w:t>
        <w:softHyphen/>
        <w:t>дение за личным составом в процессе боевой подготовки и в быту с целью выявления факторов, отрицательно влияющих на состояние здоровья военнослужащих.</w:t>
      </w:r>
    </w:p>
    <w:p>
      <w:pPr>
        <w:pStyle w:val="Normal"/>
        <w:jc w:val="both"/>
        <w:rPr/>
      </w:pPr>
      <w:r>
        <w:rPr>
          <w:rFonts w:cs="Courier New" w:ascii="Courier New" w:hAnsi="Courier New"/>
          <w:sz w:val="24"/>
          <w:szCs w:val="24"/>
        </w:rPr>
        <w:tab/>
        <w:t>Универсальное значение в профилактике многих заболеваний (особенно болезней системы кровообращения) имеет проблема борьбы с гипокинезией, имеющей особую значимость в связи с увеличением числа военных специальностей, при которых снижена двигательная активность. Поэтому одна из важнейших задач военно-медицинской службы состоит в контроле за точным выполнением требований Устава внутренней службы ВС РФ, 1993 г. (ст. 330-333) и Руководства по медицинскому обеспечению физической подготовки. В обязанности врача воинской части входит распределение военнослужащих, проходящих военную службу по контракту, на груп</w:t>
        <w:softHyphen/>
        <w:t>пы для занятий по физической подготовке, участие в планировании мероприятий по физической подготовке, закаливанию личного состава, контроль за состоянием здо</w:t>
        <w:softHyphen/>
        <w:t>ровья военнослужащих в ходе занятий физической подготовкой и спортом.</w:t>
      </w:r>
    </w:p>
    <w:p>
      <w:pPr>
        <w:pStyle w:val="Normal"/>
        <w:jc w:val="both"/>
        <w:rPr/>
      </w:pPr>
      <w:r>
        <w:rPr>
          <w:rFonts w:cs="Courier New" w:ascii="Courier New" w:hAnsi="Courier New"/>
          <w:sz w:val="24"/>
          <w:szCs w:val="24"/>
        </w:rPr>
        <w:tab/>
        <w:t>Существенное значение в профилактике заболеваний имеет соблюдение режима питания. В этом отношении необходимо выделять два аспекта: первый - контроль за питанием здоровых и практически здоровых военнослужащих с целью профилакти</w:t>
        <w:softHyphen/>
        <w:t>ки ожирения и развития заболеваний желудочно-кишечного тракта, второй - пра</w:t>
        <w:softHyphen/>
        <w:t>вильную организацию диетического питания военнослужащих, страдающих теми или иными заболеваниями внутренних органов. Известно, что избыточная масса тела является в настоящее время весьма распространенным фактором риска возникно</w:t>
        <w:softHyphen/>
        <w:t>вения ишемической болезни сердца, сахарного диабета и ряда других болезней.</w:t>
      </w:r>
    </w:p>
    <w:p>
      <w:pPr>
        <w:pStyle w:val="Normal"/>
        <w:jc w:val="both"/>
        <w:rPr/>
      </w:pPr>
      <w:r>
        <w:rPr>
          <w:rFonts w:cs="Courier New" w:ascii="Courier New" w:hAnsi="Courier New"/>
          <w:sz w:val="24"/>
          <w:szCs w:val="24"/>
        </w:rPr>
        <w:tab/>
        <w:t>К развитию алиментарно-конституционного ожирения приводят переедание и при</w:t>
        <w:softHyphen/>
        <w:t>ем алкоголя, несоответствие калорийности суточного рациона фактическим энерготратам, нарушение режима рабочего дня, ведущее к неравномерному несбаланси</w:t>
        <w:softHyphen/>
        <w:t>рованному питанию. В связи с этим четкое соблюдение режима и характера питания Должно быть под постоянным контролем медицинской службы.</w:t>
      </w:r>
    </w:p>
    <w:p>
      <w:pPr>
        <w:pStyle w:val="Normal"/>
        <w:jc w:val="both"/>
        <w:rPr/>
      </w:pPr>
      <w:r>
        <w:rPr>
          <w:rFonts w:cs="Courier New" w:ascii="Courier New" w:hAnsi="Courier New"/>
          <w:sz w:val="24"/>
          <w:szCs w:val="24"/>
        </w:rPr>
        <w:tab/>
        <w:t>Составной частью профилактической работы является пропаганда здорового об</w:t>
        <w:softHyphen/>
        <w:t>раза жизни, гигиеническое обучение и воспитание военнослужащих. В воинской части ЭТУ работу организует начальник медицинской службы совместно с заместителем командира по воспитательной работе, военным психологом и командирами подразделений. Работа по пропаганде здорового образа жизни, гигиеническому обучению и воспитанию военнослужащих должна носить плановый характер и проводиться в форме лекций, индивидуальных и групповых бесед, консультаций, демонстрации кино-, видео- и диафильмов, выпусков санитарных бюллетеней, изданий памяток, листовок.</w:t>
      </w:r>
    </w:p>
    <w:p>
      <w:pPr>
        <w:pStyle w:val="Normal"/>
        <w:jc w:val="both"/>
        <w:rPr/>
      </w:pPr>
      <w:r>
        <w:rPr>
          <w:rFonts w:cs="Courier New" w:ascii="Courier New" w:hAnsi="Courier New"/>
          <w:sz w:val="24"/>
          <w:szCs w:val="24"/>
        </w:rPr>
        <w:tab/>
        <w:t>В подразделениях совместно с командирами целесообразно оборудовать «угол</w:t>
        <w:softHyphen/>
        <w:t>ки здоровья» с набором соответствующей литературы, памяток, санитарных листков по вопросам сохранения и укрепления здоровья, закаливания, профилактики забо</w:t>
        <w:softHyphen/>
        <w:t>леваний, травм.</w:t>
      </w:r>
    </w:p>
    <w:p>
      <w:pPr>
        <w:pStyle w:val="Normal"/>
        <w:jc w:val="both"/>
        <w:rPr/>
      </w:pPr>
      <w:r>
        <w:rPr>
          <w:rFonts w:cs="Courier New" w:ascii="Courier New" w:hAnsi="Courier New"/>
          <w:sz w:val="24"/>
          <w:szCs w:val="24"/>
        </w:rPr>
        <w:tab/>
        <w:t>Целенаправленная борьба с основными факторами риска, своевременное их ус</w:t>
        <w:softHyphen/>
        <w:t>транение предупреждают возникновение и распространение многих заболеваний военнослужащих, особенно среди офицеров среднего возраста, у которых наиболее высок риск возникновения болезней системы кровообращения, в том числе ишемической болезни.</w:t>
      </w:r>
    </w:p>
    <w:p>
      <w:pPr>
        <w:pStyle w:val="Normal"/>
        <w:jc w:val="both"/>
        <w:rPr/>
      </w:pPr>
      <w:r>
        <w:rPr>
          <w:rFonts w:cs="Courier New" w:ascii="Courier New" w:hAnsi="Courier New"/>
          <w:sz w:val="24"/>
          <w:szCs w:val="24"/>
        </w:rPr>
        <w:tab/>
        <w:t>Известно, что клиническому проявлению любого заболевания предшествуют в; организме человека морфологические и физиологические изменения, которые под</w:t>
        <w:softHyphen/>
        <w:t>вергаются обратному развитию при своевременном проведении соответствующих профилактических мероприятий. Несвоевременное их проведение приводит к даль</w:t>
        <w:softHyphen/>
        <w:t>нейшему прогрессированию изменений и возникновению заболевания.</w:t>
      </w:r>
    </w:p>
    <w:p>
      <w:pPr>
        <w:pStyle w:val="Normal"/>
        <w:jc w:val="both"/>
        <w:rPr/>
      </w:pPr>
      <w:r>
        <w:rPr>
          <w:rFonts w:cs="Courier New" w:ascii="Courier New" w:hAnsi="Courier New"/>
          <w:sz w:val="24"/>
          <w:szCs w:val="24"/>
        </w:rPr>
        <w:tab/>
        <w:t>Поэтому первичная профилактика заболеваний должна быть ориентирована, преж</w:t>
        <w:softHyphen/>
        <w:t>де всего, на здоровых военнослужащих, лиц, предрасположенных к тому или иному заболеванию, а также военнослужащих, у которых имеются признаки «предболезни», т.е. предвестники заболевания или ранние симптомы, выявляемые лишь при углубленном медицинском обследовании. Современное распознавание таких состо</w:t>
        <w:softHyphen/>
        <w:t>яний с последующей регламентацией труда и отдыха, исключением вредных привы</w:t>
        <w:softHyphen/>
        <w:t>чек, использованием укрепляющих мероприятий может в ряде случаев предупре</w:t>
        <w:softHyphen/>
        <w:t>дить развитие болезни у военнослужащих.</w:t>
      </w:r>
    </w:p>
    <w:p>
      <w:pPr>
        <w:pStyle w:val="Normal"/>
        <w:jc w:val="both"/>
        <w:rPr/>
      </w:pPr>
      <w:r>
        <w:rPr>
          <w:rFonts w:cs="Courier New" w:ascii="Courier New" w:hAnsi="Courier New"/>
          <w:sz w:val="24"/>
          <w:szCs w:val="24"/>
        </w:rPr>
        <w:tab/>
        <w:t>Не подлежит сомнению, что при выявлении ранних форм заболеваний лечение наиболее эффективно, а проведение соответствующих мероприятий способствует излечению или предупреждению обострения болезней и их прогрессирова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Медицинский контроль за состоянием здоровья </w:t>
      </w:r>
    </w:p>
    <w:p>
      <w:pPr>
        <w:pStyle w:val="Normal"/>
        <w:jc w:val="center"/>
        <w:rPr/>
      </w:pPr>
      <w:r>
        <w:rPr>
          <w:rFonts w:cs="Courier New" w:ascii="Courier New" w:hAnsi="Courier New"/>
          <w:b/>
          <w:i/>
          <w:sz w:val="28"/>
          <w:szCs w:val="28"/>
        </w:rPr>
        <w:t>военнослужащих, проходящих военную службу по призыву</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ий контроль за состоянием здоровья военнослужащих, проходящих военную службу по призыву, осуществляется путем проведения:</w:t>
      </w:r>
    </w:p>
    <w:p>
      <w:pPr>
        <w:pStyle w:val="Normal"/>
        <w:jc w:val="both"/>
        <w:rPr/>
      </w:pPr>
      <w:r>
        <w:rPr>
          <w:rFonts w:cs="Courier New" w:ascii="Courier New" w:hAnsi="Courier New"/>
          <w:sz w:val="24"/>
          <w:szCs w:val="24"/>
        </w:rPr>
        <w:tab/>
        <w:t>ежедневного медицинского наблюдения за личным составом подразделений в процессе боевой подготовки и в быту;</w:t>
      </w:r>
    </w:p>
    <w:p>
      <w:pPr>
        <w:pStyle w:val="Normal"/>
        <w:jc w:val="both"/>
        <w:rPr/>
      </w:pPr>
      <w:r>
        <w:rPr>
          <w:rFonts w:cs="Courier New" w:ascii="Courier New" w:hAnsi="Courier New"/>
          <w:sz w:val="24"/>
          <w:szCs w:val="24"/>
        </w:rPr>
        <w:tab/>
        <w:t>медицинских осмотров военнослужащих;</w:t>
      </w:r>
    </w:p>
    <w:p>
      <w:pPr>
        <w:pStyle w:val="Normal"/>
        <w:jc w:val="both"/>
        <w:rPr/>
      </w:pPr>
      <w:r>
        <w:rPr>
          <w:rFonts w:cs="Courier New" w:ascii="Courier New" w:hAnsi="Courier New"/>
          <w:sz w:val="24"/>
          <w:szCs w:val="24"/>
        </w:rPr>
        <w:tab/>
        <w:t>углубленных и контрольных медицинских обследований военнослужащих;</w:t>
      </w:r>
    </w:p>
    <w:p>
      <w:pPr>
        <w:pStyle w:val="Normal"/>
        <w:jc w:val="both"/>
        <w:rPr/>
      </w:pPr>
      <w:r>
        <w:rPr>
          <w:rFonts w:cs="Courier New" w:ascii="Courier New" w:hAnsi="Courier New"/>
          <w:sz w:val="24"/>
          <w:szCs w:val="24"/>
        </w:rPr>
        <w:tab/>
        <w:t>диспансерного динамического наблюдения за состоянием здоровья некоторый категорий военнослужащих.</w:t>
      </w:r>
    </w:p>
    <w:p>
      <w:pPr>
        <w:pStyle w:val="Normal"/>
        <w:jc w:val="both"/>
        <w:rPr/>
      </w:pPr>
      <w:r>
        <w:rPr>
          <w:rFonts w:cs="Courier New" w:ascii="Courier New" w:hAnsi="Courier New"/>
          <w:sz w:val="24"/>
          <w:szCs w:val="24"/>
        </w:rPr>
        <w:tab/>
        <w:t>Ежедневное медицинское наблюдение за военнослужащими в процессе боевой подготовки и в быту является одним из активных методов контроля за их здоровьем и проводится с целью раннего выявления военнослужащих с невротическими и дру</w:t>
        <w:softHyphen/>
        <w:t>гими патологическими состояниями, начальными формами заболеваний, заболев</w:t>
        <w:softHyphen/>
        <w:t>ших, определения причин заболеваний и травм, в том числе факторов боевой подготовки и быта, отрицательно влияющих на здоровье военнослужащих.</w:t>
      </w:r>
    </w:p>
    <w:p>
      <w:pPr>
        <w:pStyle w:val="Normal"/>
        <w:jc w:val="both"/>
        <w:rPr/>
      </w:pPr>
      <w:r>
        <w:rPr>
          <w:rFonts w:cs="Courier New" w:ascii="Courier New" w:hAnsi="Courier New"/>
          <w:sz w:val="24"/>
          <w:szCs w:val="24"/>
        </w:rPr>
        <w:tab/>
        <w:t>Кроме того, в процессе ежедневного медицинского наблюдения осуществляется контроль за соблюдением военнослужащими режима физической нагрузки, чередованием занятий и отдыха при проведении боевой и физической подготовки, за безопасностью военного труда, выполнением правил личной и обществен</w:t>
        <w:softHyphen/>
        <w:t>ной гигиены.</w:t>
      </w:r>
    </w:p>
    <w:p>
      <w:pPr>
        <w:pStyle w:val="Normal"/>
        <w:jc w:val="both"/>
        <w:rPr/>
      </w:pPr>
      <w:r>
        <w:rPr>
          <w:rFonts w:cs="Courier New" w:ascii="Courier New" w:hAnsi="Courier New"/>
          <w:sz w:val="24"/>
          <w:szCs w:val="24"/>
        </w:rPr>
        <w:tab/>
        <w:t>Особое внимание при проведении ежедневного медицинского наблюдения уделяется лицам, состоящим под диспансерным динамическим наблюдением, с пони-иным питанием, военнослужащим, работающим в условиях воздействия про</w:t>
        <w:softHyphen/>
        <w:t>фессиональных вредностей, отстающим по боевой и физической подготовке, мо</w:t>
        <w:softHyphen/>
        <w:t>лодому пополнению, в частности, на его адаптацию к условиям боевой подготовки, службе и быту.</w:t>
      </w:r>
    </w:p>
    <w:p>
      <w:pPr>
        <w:pStyle w:val="Normal"/>
        <w:jc w:val="both"/>
        <w:rPr/>
      </w:pPr>
      <w:r>
        <w:rPr>
          <w:rFonts w:cs="Courier New" w:ascii="Courier New" w:hAnsi="Courier New"/>
          <w:sz w:val="24"/>
          <w:szCs w:val="24"/>
        </w:rPr>
        <w:tab/>
        <w:t>Ежедневное медицинское наблюдение осуществляется медицинскими работни</w:t>
        <w:softHyphen/>
        <w:t>ками непосредственно во время учений, занятий по боевой и физической подготов</w:t>
        <w:softHyphen/>
        <w:t>ке утренних осмотров. С целью выявления влияния факторов боевой подготовки на организм военнослужащего используются различные методы контроля: выявление жалоб на состояние здоровья, на снижение работоспособности, быструю утомляе</w:t>
        <w:softHyphen/>
        <w:t>мость, одышку, боли в области сердца, определение частоты пульса, измерение артериального давления и др. Военнослужащие с выявленными заболеваниями или их начальными признаками, предъявившие жалобы на состояние здоровья, направ</w:t>
        <w:softHyphen/>
        <w:t>ляются для обследования в медицинский пункт.</w:t>
      </w:r>
    </w:p>
    <w:p>
      <w:pPr>
        <w:pStyle w:val="Normal"/>
        <w:jc w:val="both"/>
        <w:rPr/>
      </w:pPr>
      <w:r>
        <w:rPr>
          <w:rFonts w:cs="Courier New" w:ascii="Courier New" w:hAnsi="Courier New"/>
          <w:sz w:val="24"/>
          <w:szCs w:val="24"/>
        </w:rPr>
        <w:tab/>
        <w:t>Ежедневное медицинское наблюдение за личным составом проводится во взаи</w:t>
        <w:softHyphen/>
        <w:t>модействии с командирами подразделений, заместителями командиров по воспита</w:t>
        <w:softHyphen/>
        <w:t>тельной работе, военными психологами.</w:t>
      </w:r>
    </w:p>
    <w:p>
      <w:pPr>
        <w:pStyle w:val="Normal"/>
        <w:jc w:val="both"/>
        <w:rPr/>
      </w:pPr>
      <w:r>
        <w:rPr>
          <w:rFonts w:cs="Courier New" w:ascii="Courier New" w:hAnsi="Courier New"/>
          <w:sz w:val="24"/>
          <w:szCs w:val="24"/>
        </w:rPr>
        <w:tab/>
        <w:t>Результаты ежедневного медицинского наблюдения докладываются начальнику медицинской службы, обобщаются и используются при разработке предложений командованию по оздоровлению условий службы и быта, сохранению и укреплению здоровья военнослужащих.</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Медицинские осмотры военнослужащих</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ие осмотры военнослужащих проводятся в целях:</w:t>
      </w:r>
    </w:p>
    <w:p>
      <w:pPr>
        <w:pStyle w:val="Normal"/>
        <w:jc w:val="both"/>
        <w:rPr/>
      </w:pPr>
      <w:r>
        <w:rPr>
          <w:rFonts w:cs="Courier New" w:ascii="Courier New" w:hAnsi="Courier New"/>
          <w:sz w:val="24"/>
          <w:szCs w:val="24"/>
        </w:rPr>
        <w:tab/>
        <w:t>контроля за состоянием их здоровья и своевременного выявления заболеваний, расстройств личности, начальных проявлений профессиональной патологии, сома</w:t>
        <w:softHyphen/>
        <w:t>тических, кожно-венерических, паразитарных и инфекционных заболеваний, лице пониженной массой тела, с повреждениями, полученными в результате нарушения уставных правил взаимоотношений между военнослужащими, алкогольного (нарко</w:t>
        <w:softHyphen/>
        <w:t>тического) опьянения, суицидных намерений, а также травм;</w:t>
      </w:r>
    </w:p>
    <w:p>
      <w:pPr>
        <w:pStyle w:val="Normal"/>
        <w:jc w:val="both"/>
        <w:rPr/>
      </w:pPr>
      <w:r>
        <w:rPr>
          <w:rFonts w:cs="Courier New" w:ascii="Courier New" w:hAnsi="Courier New"/>
          <w:sz w:val="24"/>
          <w:szCs w:val="24"/>
        </w:rPr>
        <w:tab/>
        <w:t>оценки эффективности лечебно-оздоровительных мероприятий, проводимых сре</w:t>
        <w:softHyphen/>
        <w:t>ди военнослужащих, состоящих под диспансерным динамическим наблюдением.</w:t>
      </w:r>
    </w:p>
    <w:p>
      <w:pPr>
        <w:pStyle w:val="Normal"/>
        <w:jc w:val="both"/>
        <w:rPr/>
      </w:pPr>
      <w:r>
        <w:rPr>
          <w:rFonts w:cs="Courier New" w:ascii="Courier New" w:hAnsi="Courier New"/>
          <w:sz w:val="24"/>
          <w:szCs w:val="24"/>
        </w:rPr>
        <w:tab/>
        <w:t>Медицинские осмотры военнослужащих в зависимости от их целей проводятся врачом, дежурным фельдшером (санитарным инструктором).</w:t>
      </w:r>
    </w:p>
    <w:p>
      <w:pPr>
        <w:pStyle w:val="Normal"/>
        <w:jc w:val="both"/>
        <w:rPr/>
      </w:pPr>
      <w:r>
        <w:rPr>
          <w:rFonts w:cs="Courier New" w:ascii="Courier New" w:hAnsi="Courier New"/>
          <w:sz w:val="24"/>
          <w:szCs w:val="24"/>
        </w:rPr>
        <w:tab/>
        <w:t>Особое внимание при медицинских осмотрах обращается на адаптацию солдат первого года службы к условиям боевой подготовки и быта, на статус их питания. О результатах медицинских осмотров молодого пополнения начальник медицинской службы части ежемесячно докладывает командиру части и вышестоящему началь</w:t>
        <w:softHyphen/>
        <w:t>нику медицинской службы.</w:t>
      </w:r>
    </w:p>
    <w:p>
      <w:pPr>
        <w:pStyle w:val="Normal"/>
        <w:jc w:val="both"/>
        <w:rPr/>
      </w:pPr>
      <w:r>
        <w:rPr>
          <w:rFonts w:cs="Courier New" w:ascii="Courier New" w:hAnsi="Courier New"/>
          <w:sz w:val="24"/>
          <w:szCs w:val="24"/>
        </w:rPr>
        <w:tab/>
        <w:t>Медицинским осмотрам подвергаются:</w:t>
      </w:r>
    </w:p>
    <w:p>
      <w:pPr>
        <w:pStyle w:val="Normal"/>
        <w:jc w:val="both"/>
        <w:rPr/>
      </w:pPr>
      <w:r>
        <w:rPr>
          <w:rFonts w:cs="Courier New" w:ascii="Courier New" w:hAnsi="Courier New"/>
          <w:sz w:val="24"/>
          <w:szCs w:val="24"/>
        </w:rPr>
        <w:tab/>
        <w:t>весь личный состав части - перед проведением профилактических прививок с целью выявления лиц, которым прививки противопоказаны постоянно или временно. В последнем случае, исходя из характера заболевания, устанавливается продолжи</w:t>
        <w:softHyphen/>
        <w:t>тельность отсрочки прививок;</w:t>
      </w:r>
    </w:p>
    <w:p>
      <w:pPr>
        <w:pStyle w:val="Normal"/>
        <w:jc w:val="both"/>
        <w:rPr/>
      </w:pPr>
      <w:r>
        <w:rPr>
          <w:rFonts w:cs="Courier New" w:ascii="Courier New" w:hAnsi="Courier New"/>
          <w:sz w:val="24"/>
          <w:szCs w:val="24"/>
        </w:rPr>
        <w:tab/>
        <w:t>личный состав подразделений во время утренних осмотров - еженедельно;</w:t>
      </w:r>
    </w:p>
    <w:p>
      <w:pPr>
        <w:pStyle w:val="Normal"/>
        <w:jc w:val="both"/>
        <w:rPr/>
      </w:pPr>
      <w:r>
        <w:rPr>
          <w:rFonts w:cs="Courier New" w:ascii="Courier New" w:hAnsi="Courier New"/>
          <w:sz w:val="24"/>
          <w:szCs w:val="24"/>
        </w:rPr>
        <w:tab/>
        <w:t>военнослужащие, проходящие военную службу по призыву, - перед помывкой в помещении бани;</w:t>
      </w:r>
    </w:p>
    <w:p>
      <w:pPr>
        <w:pStyle w:val="Normal"/>
        <w:jc w:val="both"/>
        <w:rPr/>
      </w:pPr>
      <w:r>
        <w:rPr>
          <w:rFonts w:cs="Courier New" w:ascii="Courier New" w:hAnsi="Courier New"/>
          <w:sz w:val="24"/>
          <w:szCs w:val="24"/>
        </w:rPr>
        <w:tab/>
        <w:t>личный состав караула, дежурных сил (смен) - перед заступлением на боевое дежурство, в караул;</w:t>
      </w:r>
    </w:p>
    <w:p>
      <w:pPr>
        <w:pStyle w:val="Normal"/>
        <w:jc w:val="both"/>
        <w:rPr/>
      </w:pPr>
      <w:r>
        <w:rPr>
          <w:rFonts w:cs="Courier New" w:ascii="Courier New" w:hAnsi="Courier New"/>
          <w:sz w:val="24"/>
          <w:szCs w:val="24"/>
        </w:rPr>
        <w:tab/>
        <w:t>молодое пополнение с целью контроля за состоянием (статусом) их питания -ежемесячно в течение 3 месяцев;</w:t>
      </w:r>
    </w:p>
    <w:p>
      <w:pPr>
        <w:pStyle w:val="Normal"/>
        <w:jc w:val="both"/>
        <w:rPr/>
      </w:pPr>
      <w:r>
        <w:rPr>
          <w:rFonts w:cs="Courier New" w:ascii="Courier New" w:hAnsi="Courier New"/>
          <w:sz w:val="24"/>
          <w:szCs w:val="24"/>
        </w:rPr>
        <w:tab/>
        <w:t>лица из молодого пополнения, имеющие пониженное питание - еженедельно;</w:t>
      </w:r>
    </w:p>
    <w:p>
      <w:pPr>
        <w:pStyle w:val="Normal"/>
        <w:jc w:val="both"/>
        <w:rPr/>
      </w:pPr>
      <w:r>
        <w:rPr>
          <w:rFonts w:cs="Courier New" w:ascii="Courier New" w:hAnsi="Courier New"/>
          <w:sz w:val="24"/>
          <w:szCs w:val="24"/>
        </w:rPr>
        <w:tab/>
        <w:t>все военнослужащие, проходящие военную службу по призыву, вновь прибыв</w:t>
        <w:softHyphen/>
        <w:t>шие в часть, а также возвратившиеся из отпусков, командировок и лечебных учреж</w:t>
        <w:softHyphen/>
        <w:t>дений, - в день прибытия в часть, но до направления их в подразделения;</w:t>
      </w:r>
    </w:p>
    <w:p>
      <w:pPr>
        <w:pStyle w:val="Normal"/>
        <w:jc w:val="both"/>
        <w:rPr/>
      </w:pPr>
      <w:r>
        <w:rPr>
          <w:rFonts w:cs="Courier New" w:ascii="Courier New" w:hAnsi="Courier New"/>
          <w:sz w:val="24"/>
          <w:szCs w:val="24"/>
        </w:rPr>
        <w:tab/>
        <w:t>водители - перед выездом в рейс;</w:t>
      </w:r>
    </w:p>
    <w:p>
      <w:pPr>
        <w:pStyle w:val="Normal"/>
        <w:jc w:val="both"/>
        <w:rPr/>
      </w:pPr>
      <w:r>
        <w:rPr>
          <w:rFonts w:cs="Courier New" w:ascii="Courier New" w:hAnsi="Courier New"/>
          <w:sz w:val="24"/>
          <w:szCs w:val="24"/>
        </w:rPr>
        <w:tab/>
        <w:t>военнослужащие, работа которых связана с возможным воздействием неблагоп</w:t>
        <w:softHyphen/>
        <w:t>риятных факторов, - в установленные для них сроки;</w:t>
      </w:r>
    </w:p>
    <w:p>
      <w:pPr>
        <w:pStyle w:val="Normal"/>
        <w:jc w:val="both"/>
        <w:rPr/>
      </w:pPr>
      <w:r>
        <w:rPr>
          <w:rFonts w:cs="Courier New" w:ascii="Courier New" w:hAnsi="Courier New"/>
          <w:sz w:val="24"/>
          <w:szCs w:val="24"/>
        </w:rPr>
        <w:tab/>
        <w:t>военнослужащие, состоящие под диспансерным динамическим наблюдением, -в установленные для них сроки;</w:t>
      </w:r>
    </w:p>
    <w:p>
      <w:pPr>
        <w:pStyle w:val="Normal"/>
        <w:jc w:val="both"/>
        <w:rPr/>
      </w:pPr>
      <w:r>
        <w:rPr>
          <w:rFonts w:cs="Courier New" w:ascii="Courier New" w:hAnsi="Courier New"/>
          <w:sz w:val="24"/>
          <w:szCs w:val="24"/>
        </w:rPr>
        <w:tab/>
        <w:t>лица, постоянно работающие в столовых, на продовольственных складах, на объек</w:t>
        <w:softHyphen/>
        <w:t>тах водоснабжения, в пекарнях, банях, прачечных - один раз в неделю;</w:t>
      </w:r>
    </w:p>
    <w:p>
      <w:pPr>
        <w:pStyle w:val="Normal"/>
        <w:jc w:val="both"/>
        <w:rPr/>
      </w:pPr>
      <w:r>
        <w:rPr>
          <w:rFonts w:cs="Courier New" w:ascii="Courier New" w:hAnsi="Courier New"/>
          <w:sz w:val="24"/>
          <w:szCs w:val="24"/>
        </w:rPr>
        <w:tab/>
        <w:t>личный состав, назначаемый в наряд по столовой, -до развода суточного наряда;</w:t>
      </w:r>
    </w:p>
    <w:p>
      <w:pPr>
        <w:pStyle w:val="Normal"/>
        <w:jc w:val="both"/>
        <w:rPr/>
      </w:pPr>
      <w:r>
        <w:rPr>
          <w:rFonts w:cs="Courier New" w:ascii="Courier New" w:hAnsi="Courier New"/>
          <w:sz w:val="24"/>
          <w:szCs w:val="24"/>
        </w:rPr>
        <w:tab/>
        <w:t>участники спортивных состязаний - перед соревнованием.</w:t>
      </w:r>
    </w:p>
    <w:p>
      <w:pPr>
        <w:pStyle w:val="Normal"/>
        <w:jc w:val="both"/>
        <w:rPr/>
      </w:pPr>
      <w:r>
        <w:rPr>
          <w:rFonts w:cs="Courier New" w:ascii="Courier New" w:hAnsi="Courier New"/>
          <w:sz w:val="24"/>
          <w:szCs w:val="24"/>
        </w:rPr>
        <w:tab/>
        <w:t>Медицинский осмотр личного состава дежурных сил (смен) перед заступлением на боевое дежурство (боевую службу), в караул проводится в часы, установленные распорядком дня воинской части, в медицинском пункте (медицинской роте). Врач или дежурный фельдшер (санитарный инструктор) выявляет лиц с нервно-психичес</w:t>
        <w:softHyphen/>
        <w:t>кими заболеваниями путем сверки фамилий военнослужащих со списком больных данной патологией, состоящих на учете в медицинском пункте (медицинской роте). Затем врач или дежурный фельдшер (санитарный инструктор) проводит медицинс</w:t>
        <w:softHyphen/>
        <w:t>кий осмотр личного состава и делает заключение. Больные военнослужащие, лица, находящиеся на учете по поводу нервно-психических заболеваний, имеющие от</w:t>
        <w:softHyphen/>
        <w:t>клонения в поведении (подавленность, страх, тревога), склонные к суициду, упот</w:t>
        <w:softHyphen/>
        <w:t>реблению алкоголя, наркотических и токсических веществ, участники межличност</w:t>
        <w:softHyphen/>
        <w:t>ных конфликтов к несению боевого дежурства (боевой службы), в караул не допус</w:t>
        <w:softHyphen/>
        <w:t>каются. О военнослужащих, не допущенных к несению боевого дежурства, в кара</w:t>
        <w:softHyphen/>
        <w:t>ул, докладывается начальнику медицинской службы и начальнику смены (дежурно</w:t>
        <w:softHyphen/>
        <w:t>му по караулам).</w:t>
      </w:r>
    </w:p>
    <w:p>
      <w:pPr>
        <w:pStyle w:val="Normal"/>
        <w:jc w:val="both"/>
        <w:rPr/>
      </w:pPr>
      <w:r>
        <w:rPr>
          <w:rFonts w:cs="Courier New" w:ascii="Courier New" w:hAnsi="Courier New"/>
          <w:sz w:val="24"/>
          <w:szCs w:val="24"/>
        </w:rPr>
        <w:tab/>
        <w:t>Медицинские осмотры лиц, постоянно работающих на объектах питания, и воен</w:t>
        <w:softHyphen/>
        <w:t>нослужащих, назначаемых в наряд по столовой, проводятся с целью выявления у них гнойничковых заболеваний кожи, инфекционных, венерических, других острых заболеваний. Постоянные работники объектов питания подвергаются медицинскому осмотру один раз в неделю. Своевременную явку их в медицинский пункт обеспечи</w:t>
        <w:softHyphen/>
        <w:t>вает начальник столовой.</w:t>
      </w:r>
    </w:p>
    <w:p>
      <w:pPr>
        <w:pStyle w:val="Normal"/>
        <w:jc w:val="both"/>
        <w:rPr/>
      </w:pPr>
      <w:r>
        <w:rPr>
          <w:rFonts w:cs="Courier New" w:ascii="Courier New" w:hAnsi="Courier New"/>
          <w:sz w:val="24"/>
          <w:szCs w:val="24"/>
        </w:rPr>
        <w:tab/>
        <w:t>Медицинский осмотр военнослужащих, назначенных в наряд по столовой, про</w:t>
        <w:softHyphen/>
        <w:t>водит дежурный фельдшер (санитарный инструктор). При этом проверяется, не чис</w:t>
        <w:softHyphen/>
        <w:t>лится ли кто из заступающих в наряд в списке лиц, имеющих противопоказания к работе на объектах питания, затем производится опрос жалоб и осмотр кожи, видимых слизистых. Обращается внимание на выявление кожных и других заболеваний, на соблюдение правил личной гигиены.</w:t>
      </w:r>
    </w:p>
    <w:p>
      <w:pPr>
        <w:pStyle w:val="Normal"/>
        <w:jc w:val="both"/>
        <w:rPr/>
      </w:pPr>
      <w:r>
        <w:rPr>
          <w:rFonts w:cs="Courier New" w:ascii="Courier New" w:hAnsi="Courier New"/>
          <w:sz w:val="24"/>
          <w:szCs w:val="24"/>
        </w:rPr>
        <w:tab/>
        <w:t>Больные военнослужащие направляются на прием к врачу, а имеющие противо</w:t>
        <w:softHyphen/>
        <w:t>показания к работе в столовой, возвращаются в свое подразделение. В книге меди</w:t>
        <w:softHyphen/>
        <w:t>цинских осмотров наряда по столовой делаются отметки о допущенных к работе и отстраненных.</w:t>
      </w:r>
    </w:p>
    <w:p>
      <w:pPr>
        <w:pStyle w:val="Normal"/>
        <w:jc w:val="both"/>
        <w:rPr/>
      </w:pPr>
      <w:r>
        <w:rPr>
          <w:rFonts w:cs="Courier New" w:ascii="Courier New" w:hAnsi="Courier New"/>
          <w:sz w:val="24"/>
          <w:szCs w:val="24"/>
        </w:rPr>
        <w:tab/>
        <w:t>Медицинские осмотры лиц, прибывших из отпусков, командировок, проводятся дежурным фельдшером (санитарным инструктором) по медицинскому пункту в день прибытия с целью выявления у них острых инфекционных и соматических заболеваний. Здоровые военнослужащие направляются в свои подразделения, заболевшие военнослужащие направляются в лазарет медицинского пункта.</w:t>
      </w:r>
    </w:p>
    <w:p>
      <w:pPr>
        <w:pStyle w:val="Normal"/>
        <w:jc w:val="both"/>
        <w:rPr/>
      </w:pPr>
      <w:r>
        <w:rPr>
          <w:rFonts w:cs="Courier New" w:ascii="Courier New" w:hAnsi="Courier New"/>
          <w:sz w:val="24"/>
          <w:szCs w:val="24"/>
        </w:rPr>
        <w:tab/>
        <w:t>Медицинский осмотр военнослужащих в бане перед помывкой проводится в це</w:t>
        <w:softHyphen/>
        <w:t>лях своевременного выявления гнойничковых и паразитарных заболеваний, послед</w:t>
        <w:softHyphen/>
        <w:t>ствий физического насилия, контроля за соблюдением военнослужащими правил личной гигиены.</w:t>
      </w:r>
    </w:p>
    <w:p>
      <w:pPr>
        <w:pStyle w:val="Normal"/>
        <w:jc w:val="both"/>
        <w:rPr/>
      </w:pPr>
      <w:r>
        <w:rPr>
          <w:rFonts w:cs="Courier New" w:ascii="Courier New" w:hAnsi="Courier New"/>
          <w:sz w:val="24"/>
          <w:szCs w:val="24"/>
        </w:rPr>
        <w:tab/>
        <w:t>Медицинский осмотр водителей проводится в медицинском пункте непосредствен</w:t>
        <w:softHyphen/>
        <w:t>но перед выездом их в рейс с целью выявления среди них больных, а также лиц, находящихся в состоянии алкогольного (наркотического, токсического) опьянения, и недопущения их к управлению автотранспортными средствами. Результаты меди</w:t>
        <w:softHyphen/>
        <w:t>цинского осмотра заносятся в журнал учета предрейсовых медицинских осмотров водителе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рганизация и методика проведения углубленного</w:t>
      </w:r>
    </w:p>
    <w:p>
      <w:pPr>
        <w:pStyle w:val="Normal"/>
        <w:jc w:val="center"/>
        <w:rPr/>
      </w:pPr>
      <w:r>
        <w:rPr>
          <w:rFonts w:cs="Courier New" w:ascii="Courier New" w:hAnsi="Courier New"/>
          <w:b/>
          <w:i/>
          <w:sz w:val="28"/>
          <w:szCs w:val="28"/>
        </w:rPr>
        <w:t>медицинского обследования военнослужащих,</w:t>
      </w:r>
    </w:p>
    <w:p>
      <w:pPr>
        <w:pStyle w:val="Normal"/>
        <w:jc w:val="center"/>
        <w:rPr>
          <w:rFonts w:ascii="Courier New" w:hAnsi="Courier New" w:cs="Courier New"/>
          <w:sz w:val="24"/>
          <w:szCs w:val="24"/>
        </w:rPr>
      </w:pPr>
      <w:r>
        <w:rPr>
          <w:rFonts w:cs="Courier New" w:ascii="Courier New" w:hAnsi="Courier New"/>
          <w:b/>
          <w:i/>
          <w:sz w:val="28"/>
          <w:szCs w:val="28"/>
        </w:rPr>
        <w:t>проходящих военную службу по призыв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Основными задачами углубленного медицинского обследования военнослужащих, проходящих военную службу по призыву, являются раннее выявление у них заболе</w:t>
        <w:softHyphen/>
        <w:t>ваний, преморбидных состояний, факторов повышенного риска возникновения забо</w:t>
        <w:softHyphen/>
        <w:t>леваний, оценка состояния здоровья, в том числе определение группы состояния здо</w:t>
        <w:softHyphen/>
        <w:t>ровья, назначение нуждающимся лечебно-оздоровительных мероприятий.</w:t>
      </w:r>
    </w:p>
    <w:p>
      <w:pPr>
        <w:pStyle w:val="Normal"/>
        <w:jc w:val="both"/>
        <w:rPr/>
      </w:pPr>
      <w:r>
        <w:rPr>
          <w:rFonts w:cs="Courier New" w:ascii="Courier New" w:hAnsi="Courier New"/>
          <w:sz w:val="24"/>
          <w:szCs w:val="24"/>
        </w:rPr>
        <w:tab/>
        <w:t>Углубленные медицинские обследования военнослужащих по призыву проводятся два раза в год - перед началом зимнего и летнего периодов обучения. Время, порядок и место проведения медицинского обследования военнослужащих объявляется в при</w:t>
        <w:softHyphen/>
        <w:t>казе командира части. Обследование должно проводиться в светлое время суток. На одного врача целесообразно планировать обследование не более 40 человек ежеднев</w:t>
        <w:softHyphen/>
        <w:t>но. Запрещается назначать медицинское обследование в дни отдыха и праздников.</w:t>
      </w:r>
    </w:p>
    <w:p>
      <w:pPr>
        <w:pStyle w:val="Normal"/>
        <w:jc w:val="both"/>
        <w:rPr/>
      </w:pPr>
      <w:r>
        <w:rPr>
          <w:rFonts w:cs="Courier New" w:ascii="Courier New" w:hAnsi="Courier New"/>
          <w:sz w:val="24"/>
          <w:szCs w:val="24"/>
        </w:rPr>
        <w:tab/>
        <w:t>Медицинское обследование проводится в два этапа. На первом этапе личному составу проводится флюорография органов грудной клетки; по медицинским показа</w:t>
        <w:softHyphen/>
        <w:t>ниям военнослужащим, состоящим под диспансерным динамическим наблюдени</w:t>
        <w:softHyphen/>
        <w:t>ем, выполняются соответствующие лабораторные, функциональные исследования. Второй этап начинается с антропометрии. После этого военнослужащие обследуют</w:t>
        <w:softHyphen/>
        <w:t>ся врачом части и стоматологом.</w:t>
      </w:r>
    </w:p>
    <w:p>
      <w:pPr>
        <w:pStyle w:val="Normal"/>
        <w:jc w:val="both"/>
        <w:rPr/>
      </w:pPr>
      <w:r>
        <w:rPr>
          <w:rFonts w:cs="Courier New" w:ascii="Courier New" w:hAnsi="Courier New"/>
          <w:sz w:val="24"/>
          <w:szCs w:val="24"/>
        </w:rPr>
        <w:tab/>
        <w:t>Роту на медицинское обследование в медицинский пункт представляет ко</w:t>
        <w:softHyphen/>
        <w:t>мандир роты. Согласно УВС ВС РФ, 1993 г. он отвечает за полный охват лично</w:t>
        <w:softHyphen/>
        <w:t>го состава обследованием, сообщает врачу о лицах, отстающих по боевой под</w:t>
        <w:softHyphen/>
        <w:t>готовке, испытывающих трудности военно-профессиональной адаптации, пред</w:t>
        <w:softHyphen/>
        <w:t>расположенных к расстройствам личности, склонных к употреблению алкоголя, наркотиков и токсических веществ, имеющих суицидальную предрасположен</w:t>
        <w:softHyphen/>
        <w:t>ность, нервно-психическую неустойчивость, дисциплинарные взыскания, неадек</w:t>
        <w:softHyphen/>
        <w:t>ватные реакции на команды, замечания и другие черты характера, которые не</w:t>
        <w:softHyphen/>
        <w:t>обходимо учитывать врачу при вынесении заключения о состоянии здоровья военнослужащих.</w:t>
      </w:r>
    </w:p>
    <w:p>
      <w:pPr>
        <w:pStyle w:val="Normal"/>
        <w:jc w:val="both"/>
        <w:rPr/>
      </w:pPr>
      <w:r>
        <w:rPr>
          <w:rFonts w:cs="Courier New" w:ascii="Courier New" w:hAnsi="Courier New"/>
          <w:sz w:val="24"/>
          <w:szCs w:val="24"/>
        </w:rPr>
        <w:tab/>
        <w:t>Обязательный объем углубленного медицинского обследования военнослужащих, проходящих военную службу по призыву, включает:</w:t>
      </w:r>
    </w:p>
    <w:p>
      <w:pPr>
        <w:pStyle w:val="Normal"/>
        <w:jc w:val="both"/>
        <w:rPr/>
      </w:pPr>
      <w:r>
        <w:rPr>
          <w:rFonts w:cs="Courier New" w:ascii="Courier New" w:hAnsi="Courier New"/>
          <w:sz w:val="24"/>
          <w:szCs w:val="24"/>
        </w:rPr>
        <w:tab/>
        <w:t>флюорографию органов грудной клетки;</w:t>
      </w:r>
    </w:p>
    <w:p>
      <w:pPr>
        <w:pStyle w:val="Normal"/>
        <w:jc w:val="both"/>
        <w:rPr/>
      </w:pPr>
      <w:r>
        <w:rPr>
          <w:rFonts w:cs="Courier New" w:ascii="Courier New" w:hAnsi="Courier New"/>
          <w:sz w:val="24"/>
          <w:szCs w:val="24"/>
        </w:rPr>
        <w:tab/>
        <w:t>антропометрию (определение массы тела, роста, окружности грудной клетки и живота, спирометрию, динамометрию);</w:t>
      </w:r>
    </w:p>
    <w:p>
      <w:pPr>
        <w:pStyle w:val="Normal"/>
        <w:jc w:val="both"/>
        <w:rPr/>
      </w:pPr>
      <w:r>
        <w:rPr>
          <w:rFonts w:cs="Courier New" w:ascii="Courier New" w:hAnsi="Courier New"/>
          <w:sz w:val="24"/>
          <w:szCs w:val="24"/>
        </w:rPr>
        <w:tab/>
        <w:t>определение индекса массы тела;</w:t>
      </w:r>
    </w:p>
    <w:p>
      <w:pPr>
        <w:pStyle w:val="Normal"/>
        <w:jc w:val="both"/>
        <w:rPr/>
      </w:pPr>
      <w:r>
        <w:rPr>
          <w:rFonts w:cs="Courier New" w:ascii="Courier New" w:hAnsi="Courier New"/>
          <w:sz w:val="24"/>
          <w:szCs w:val="24"/>
        </w:rPr>
        <w:tab/>
        <w:t>оценку состояния питания;</w:t>
      </w:r>
    </w:p>
    <w:p>
      <w:pPr>
        <w:pStyle w:val="Normal"/>
        <w:jc w:val="both"/>
        <w:rPr/>
      </w:pPr>
      <w:r>
        <w:rPr>
          <w:rFonts w:cs="Courier New" w:ascii="Courier New" w:hAnsi="Courier New"/>
          <w:sz w:val="24"/>
          <w:szCs w:val="24"/>
        </w:rPr>
        <w:tab/>
        <w:t>обследование врачом части;</w:t>
      </w:r>
    </w:p>
    <w:p>
      <w:pPr>
        <w:pStyle w:val="Normal"/>
        <w:jc w:val="both"/>
        <w:rPr/>
      </w:pPr>
      <w:r>
        <w:rPr>
          <w:rFonts w:cs="Courier New" w:ascii="Courier New" w:hAnsi="Courier New"/>
          <w:sz w:val="24"/>
          <w:szCs w:val="24"/>
        </w:rPr>
        <w:tab/>
        <w:t>осмотр полости рта стоматологом.</w:t>
      </w:r>
    </w:p>
    <w:p>
      <w:pPr>
        <w:pStyle w:val="Normal"/>
        <w:jc w:val="both"/>
        <w:rPr/>
      </w:pPr>
      <w:r>
        <w:rPr>
          <w:rFonts w:cs="Courier New" w:ascii="Courier New" w:hAnsi="Courier New"/>
          <w:sz w:val="24"/>
          <w:szCs w:val="24"/>
        </w:rPr>
        <w:tab/>
        <w:t>По медицинским показаниям проводятся функциональные, лабораторные иссле</w:t>
        <w:softHyphen/>
        <w:t>дования, а также консультации врачей-специалистов гарнизонных лечебных учреж</w:t>
        <w:softHyphen/>
        <w:t>дений.</w:t>
      </w:r>
    </w:p>
    <w:p>
      <w:pPr>
        <w:pStyle w:val="Normal"/>
        <w:jc w:val="both"/>
        <w:rPr/>
      </w:pPr>
      <w:r>
        <w:rPr>
          <w:rFonts w:cs="Courier New" w:ascii="Courier New" w:hAnsi="Courier New"/>
          <w:sz w:val="24"/>
          <w:szCs w:val="24"/>
        </w:rPr>
        <w:tab/>
        <w:t>Углубленное медицинское обследование военнослужащих, проходящих во</w:t>
        <w:softHyphen/>
        <w:t>енную службу по призыву, заключается в проведении врачом объективного об</w:t>
        <w:softHyphen/>
        <w:t>следования: уточнение анамнеза, оценка общего состояния, статуса питания, ис</w:t>
        <w:softHyphen/>
        <w:t>следование кожного покрова и слизистых, опорно-двигательного аппарата, орга</w:t>
        <w:softHyphen/>
        <w:t>нов кровообращения, дыхания, пищеварения, нервной и мочеполовой системы, органов чувств.</w:t>
      </w:r>
    </w:p>
    <w:p>
      <w:pPr>
        <w:pStyle w:val="Normal"/>
        <w:jc w:val="both"/>
        <w:rPr/>
      </w:pPr>
      <w:r>
        <w:rPr>
          <w:rFonts w:cs="Courier New" w:ascii="Courier New" w:hAnsi="Courier New"/>
          <w:sz w:val="24"/>
          <w:szCs w:val="24"/>
        </w:rPr>
        <w:tab/>
        <w:t>При этом врач использует принятые врачебные методы осмотра, пальпации, пер</w:t>
        <w:softHyphen/>
        <w:t>куссии и аускультации.</w:t>
      </w:r>
    </w:p>
    <w:p>
      <w:pPr>
        <w:pStyle w:val="Normal"/>
        <w:jc w:val="both"/>
        <w:rPr/>
      </w:pPr>
      <w:r>
        <w:rPr>
          <w:rFonts w:cs="Courier New" w:ascii="Courier New" w:hAnsi="Courier New"/>
          <w:sz w:val="24"/>
          <w:szCs w:val="24"/>
        </w:rPr>
        <w:tab/>
        <w:t>В процессе медицинского обследования оцениваются изменения в состоянии здоровья военнослужащего по сравнению с предыдущим обследованием, а у лиц, состоящих под диспансерным динамическим наблюдением, - эффективность ранее назначенных им лечебно-оздоровительных мероприятий.</w:t>
      </w:r>
    </w:p>
    <w:p>
      <w:pPr>
        <w:pStyle w:val="Normal"/>
        <w:jc w:val="both"/>
        <w:rPr/>
      </w:pPr>
      <w:r>
        <w:rPr>
          <w:rFonts w:cs="Courier New" w:ascii="Courier New" w:hAnsi="Courier New"/>
          <w:sz w:val="24"/>
          <w:szCs w:val="24"/>
        </w:rPr>
        <w:tab/>
        <w:t>Обследование военнослужащих врачом-стоматологом осуществляется с целью выявления стоматологических больных, нуждающихся в лечении. Обследование включает: выявление жалоб, сбор анамнеза, изучение профессиональной деятель</w:t>
        <w:softHyphen/>
        <w:t>ности (работа с источниками ионизирующих излучений, компонентами ракетного топ</w:t>
        <w:softHyphen/>
        <w:t>лива, генераторами сверхвысокочастотного излучения), влияния климатогеографических факторов (содержание фтора в питьевой воде, повышенная солнечная ради</w:t>
        <w:softHyphen/>
        <w:t>ация, резкий морозный ветер и др.).</w:t>
      </w:r>
    </w:p>
    <w:p>
      <w:pPr>
        <w:pStyle w:val="Normal"/>
        <w:jc w:val="both"/>
        <w:rPr/>
      </w:pPr>
      <w:r>
        <w:rPr>
          <w:rFonts w:cs="Courier New" w:ascii="Courier New" w:hAnsi="Courier New"/>
          <w:sz w:val="24"/>
          <w:szCs w:val="24"/>
        </w:rPr>
        <w:tab/>
        <w:t>Затем исследуется состояние зубов, тканей пародонта, слизистой оболочки поло</w:t>
        <w:softHyphen/>
        <w:t>сти рта и языка.</w:t>
      </w:r>
    </w:p>
    <w:p>
      <w:pPr>
        <w:pStyle w:val="Normal"/>
        <w:jc w:val="both"/>
        <w:rPr/>
      </w:pPr>
      <w:r>
        <w:rPr>
          <w:rFonts w:cs="Courier New" w:ascii="Courier New" w:hAnsi="Courier New"/>
          <w:sz w:val="24"/>
          <w:szCs w:val="24"/>
        </w:rPr>
        <w:tab/>
        <w:t>По данным объективного обследования определяются группа состояния здоро</w:t>
        <w:softHyphen/>
        <w:t>вья военнослужащего, физическое развитие и состояние (статус) питания военнос</w:t>
        <w:softHyphen/>
        <w:t>лужащих.</w:t>
      </w:r>
    </w:p>
    <w:p>
      <w:pPr>
        <w:pStyle w:val="Normal"/>
        <w:jc w:val="both"/>
        <w:rPr/>
      </w:pPr>
      <w:r>
        <w:rPr>
          <w:rFonts w:cs="Courier New" w:ascii="Courier New" w:hAnsi="Courier New"/>
          <w:sz w:val="24"/>
          <w:szCs w:val="24"/>
        </w:rPr>
        <w:tab/>
        <w:t>Военнослужащие, проходящие военную службу по призыву, в зависимости от состояния здоровья и физического развития распределяются на три группы:</w:t>
      </w:r>
    </w:p>
    <w:p>
      <w:pPr>
        <w:pStyle w:val="Normal"/>
        <w:jc w:val="both"/>
        <w:rPr/>
      </w:pPr>
      <w:r>
        <w:rPr>
          <w:rFonts w:cs="Courier New" w:ascii="Courier New" w:hAnsi="Courier New"/>
          <w:sz w:val="24"/>
          <w:szCs w:val="24"/>
        </w:rPr>
        <w:tab/>
      </w:r>
      <w:r>
        <w:rPr>
          <w:rFonts w:cs="Courier New" w:ascii="Courier New" w:hAnsi="Courier New"/>
          <w:sz w:val="24"/>
          <w:szCs w:val="24"/>
          <w:lang w:val="en-US"/>
        </w:rPr>
        <w:t>I</w:t>
      </w:r>
      <w:r>
        <w:rPr>
          <w:rFonts w:cs="Courier New" w:ascii="Courier New" w:hAnsi="Courier New"/>
          <w:sz w:val="24"/>
          <w:szCs w:val="24"/>
        </w:rPr>
        <w:t xml:space="preserve"> группа - «здоровые». В эту группу включают военнослужащих, не имеющих заболеваний, их последствий, пороков физического развития, а также военнослужащих, у которых выявлены некоторые отклонения функционального и морфологического характера без тенденции к прогрессированию и не влияющие на их способность выполнять обязанности военной службы. У лиц, отнесенных к 1-й группе, физическое развитие оценивается как среднее или выше среднего, а состояние питания - как нормальное (индекс массы тела -19,5 кг/м.кв и выше);</w:t>
      </w:r>
    </w:p>
    <w:p>
      <w:pPr>
        <w:pStyle w:val="Normal"/>
        <w:jc w:val="both"/>
        <w:rPr/>
      </w:pPr>
      <w:r>
        <w:rPr>
          <w:rFonts w:cs="Courier New" w:ascii="Courier New" w:hAnsi="Courier New"/>
          <w:sz w:val="24"/>
          <w:szCs w:val="24"/>
        </w:rPr>
        <w:tab/>
      </w:r>
      <w:r>
        <w:rPr>
          <w:rFonts w:cs="Courier New" w:ascii="Courier New" w:hAnsi="Courier New"/>
          <w:sz w:val="24"/>
          <w:szCs w:val="24"/>
          <w:lang w:val="en-US"/>
        </w:rPr>
        <w:t>II</w:t>
      </w:r>
      <w:r>
        <w:rPr>
          <w:rFonts w:cs="Courier New" w:ascii="Courier New" w:hAnsi="Courier New"/>
          <w:sz w:val="24"/>
          <w:szCs w:val="24"/>
        </w:rPr>
        <w:t xml:space="preserve"> группа состояния здоровья - «практически здоровые». К этой группе относят военнослужащих, у которых выявлены заболевания хронического характера без нарушения или с незначительными нарушениями функций органов и систем, а также перенесших острые заболевания, травмы, ранения, и имеющих проявления их последствий, не снижающих их работоспособность и способность выполнять обязанности военной службы, лиц с периодическими обострениями заболеваний, требующих диспансерного динамического наблюдения, амбулаторного или стационарного лечения. Физическое развитие военнослужащих, отнесенных ко 2-й группе состояния здоровья, оценивается как среднее или ниже среднего, состояние питания – как пониженное (индекс массы тела -19,4-18,5 кг/м кв.);</w:t>
      </w:r>
    </w:p>
    <w:p>
      <w:pPr>
        <w:pStyle w:val="Normal"/>
        <w:jc w:val="both"/>
        <w:rPr/>
      </w:pPr>
      <w:r>
        <w:rPr>
          <w:rFonts w:cs="Courier New" w:ascii="Courier New" w:hAnsi="Courier New"/>
          <w:sz w:val="24"/>
          <w:szCs w:val="24"/>
        </w:rPr>
        <w:tab/>
        <w:t>III</w:t>
        <w:tab/>
        <w:t>группа состояния здоровья - «имеющие хронические заболевания». В эту группу включаются военнослужащие, у которых выявлены хронические заболевания с умеренными нарушениями функций органов и систем, периодическими обострениями, лица, имеющие последствия травм, отравлений, хирургических вмешательств и других воздействий внешних факторов, снижающих работоспособность, а также военнослужащие, имеющие физическое развитие среднее или ниже среднего, и пониженное питание. Военнослужащие, отнесенные к третьей группе состояния здоровья, берутся на учет - заносятся в журнал учета лиц, нуждающихся в диспансерном динамическом наблюдении.</w:t>
      </w:r>
    </w:p>
    <w:p>
      <w:pPr>
        <w:pStyle w:val="Normal"/>
        <w:jc w:val="both"/>
        <w:rPr/>
      </w:pPr>
      <w:r>
        <w:rPr>
          <w:rFonts w:cs="Courier New" w:ascii="Courier New" w:hAnsi="Courier New"/>
          <w:sz w:val="24"/>
          <w:szCs w:val="24"/>
        </w:rPr>
        <w:tab/>
        <w:t>Перечень основных заболеваний для определения группы состояния здоровья военнослужащих, проходящих военную службу по призыву, приведен в приложении № 8 Руководства по медицинскому обеспечению ВС РФ на мирное время (2001 г.).</w:t>
      </w:r>
    </w:p>
    <w:p>
      <w:pPr>
        <w:pStyle w:val="Normal"/>
        <w:jc w:val="both"/>
        <w:rPr/>
      </w:pPr>
      <w:r>
        <w:rPr>
          <w:rFonts w:cs="Courier New" w:ascii="Courier New" w:hAnsi="Courier New"/>
          <w:sz w:val="24"/>
          <w:szCs w:val="24"/>
        </w:rPr>
        <w:tab/>
        <w:t>Состояние (статус) питания военнослужащих оценивается поданным интеграль</w:t>
        <w:softHyphen/>
        <w:t>ного антропометрического показателя - индекса массы тела и показателей физичес</w:t>
        <w:softHyphen/>
        <w:t>кой работоспособности (выполнение физических упражнений - приседание и отжи</w:t>
        <w:softHyphen/>
        <w:t>мание на руках от пола).</w:t>
      </w:r>
    </w:p>
    <w:p>
      <w:pPr>
        <w:pStyle w:val="Normal"/>
        <w:jc w:val="both"/>
        <w:rPr/>
      </w:pPr>
      <w:r>
        <w:rPr>
          <w:rFonts w:cs="Courier New" w:ascii="Courier New" w:hAnsi="Courier New"/>
          <w:sz w:val="24"/>
          <w:szCs w:val="24"/>
        </w:rPr>
        <w:tab/>
        <w:t>В зависимости от величины массы тела выделяют три группы военнослужащих:</w:t>
      </w:r>
    </w:p>
    <w:p>
      <w:pPr>
        <w:pStyle w:val="Normal"/>
        <w:jc w:val="both"/>
        <w:rPr/>
      </w:pPr>
      <w:r>
        <w:rPr>
          <w:rFonts w:cs="Courier New" w:ascii="Courier New" w:hAnsi="Courier New"/>
          <w:sz w:val="24"/>
          <w:szCs w:val="24"/>
        </w:rPr>
        <w:tab/>
        <w:t>лица с оптимальной массой тела (состояние питания - нормальное; индекс мас</w:t>
        <w:softHyphen/>
        <w:t>сы тела равен 19,5-22,9 кг/м кв.);</w:t>
      </w:r>
    </w:p>
    <w:p>
      <w:pPr>
        <w:pStyle w:val="Normal"/>
        <w:jc w:val="both"/>
        <w:rPr/>
      </w:pPr>
      <w:r>
        <w:rPr>
          <w:rFonts w:cs="Courier New" w:ascii="Courier New" w:hAnsi="Courier New"/>
          <w:sz w:val="24"/>
          <w:szCs w:val="24"/>
        </w:rPr>
        <w:tab/>
        <w:t>лица с пониженной массой тела (состояние питания - пониженное; индекс массы тела -18,5-19,4 кг/м кв.);</w:t>
      </w:r>
    </w:p>
    <w:p>
      <w:pPr>
        <w:pStyle w:val="Normal"/>
        <w:jc w:val="both"/>
        <w:rPr/>
      </w:pPr>
      <w:r>
        <w:rPr>
          <w:rFonts w:cs="Courier New" w:ascii="Courier New" w:hAnsi="Courier New"/>
          <w:sz w:val="24"/>
          <w:szCs w:val="24"/>
        </w:rPr>
        <w:tab/>
        <w:t>лица с недостаточной массой тела (состояние питания - недостаточное; индекс массы тела менее 18,5 кг/м кв.).</w:t>
      </w:r>
    </w:p>
    <w:p>
      <w:pPr>
        <w:pStyle w:val="Normal"/>
        <w:jc w:val="both"/>
        <w:rPr/>
      </w:pPr>
      <w:r>
        <w:rPr>
          <w:rFonts w:cs="Courier New" w:ascii="Courier New" w:hAnsi="Courier New"/>
          <w:sz w:val="24"/>
          <w:szCs w:val="24"/>
        </w:rPr>
        <w:tab/>
        <w:t>Военнослужащие, имеющие пониженную или недостаточную массу тела, под</w:t>
        <w:softHyphen/>
        <w:t>вергаются дополнительному обследованию, которое включает:</w:t>
      </w:r>
    </w:p>
    <w:p>
      <w:pPr>
        <w:pStyle w:val="Normal"/>
        <w:jc w:val="both"/>
        <w:rPr/>
      </w:pPr>
      <w:r>
        <w:rPr>
          <w:rFonts w:cs="Courier New" w:ascii="Courier New" w:hAnsi="Courier New"/>
          <w:sz w:val="24"/>
          <w:szCs w:val="24"/>
        </w:rPr>
        <w:tab/>
        <w:t>измерение окружности плеча как показателя степени развития мышечной массы тела (нормативная величина этого показателя для возрастной группы от 18 до 25 лет состав</w:t>
        <w:softHyphen/>
        <w:t>ляет не менее 26 см; измерение производится на уровне средней трети левого плеча);</w:t>
      </w:r>
    </w:p>
    <w:p>
      <w:pPr>
        <w:pStyle w:val="Normal"/>
        <w:jc w:val="both"/>
        <w:rPr/>
      </w:pPr>
      <w:r>
        <w:rPr>
          <w:rFonts w:cs="Courier New" w:ascii="Courier New" w:hAnsi="Courier New"/>
          <w:sz w:val="24"/>
          <w:szCs w:val="24"/>
        </w:rPr>
        <w:tab/>
        <w:t>оценку физической работоспособности как показателя функционального состоя</w:t>
        <w:softHyphen/>
        <w:t>ния организма. Физическая работоспособность определяется по результатам выпол</w:t>
        <w:softHyphen/>
        <w:t>нения двух физических упражнений - приседания и отжимания на руках от пола. Определяют максимальное количество приседаний, которое может быть выполнено за 60 с, и максимальное количество отжиманий за 30 с.</w:t>
      </w:r>
    </w:p>
    <w:p>
      <w:pPr>
        <w:pStyle w:val="Normal"/>
        <w:jc w:val="both"/>
        <w:rPr/>
      </w:pPr>
      <w:r>
        <w:rPr>
          <w:rFonts w:cs="Courier New" w:ascii="Courier New" w:hAnsi="Courier New"/>
          <w:sz w:val="24"/>
          <w:szCs w:val="24"/>
        </w:rPr>
        <w:tab/>
        <w:t>Нормативная величина для возрастной группы от 18 до 25 лет составляет; число приседаний за 60 с - 45-50; число отжиманий за 30 с -15-20. Физическая работос</w:t>
        <w:softHyphen/>
        <w:t>пособность оценивается:</w:t>
      </w:r>
    </w:p>
    <w:p>
      <w:pPr>
        <w:pStyle w:val="Normal"/>
        <w:jc w:val="both"/>
        <w:rPr/>
      </w:pPr>
      <w:r>
        <w:rPr>
          <w:rFonts w:cs="Courier New" w:ascii="Courier New" w:hAnsi="Courier New"/>
          <w:sz w:val="24"/>
          <w:szCs w:val="24"/>
        </w:rPr>
        <w:tab/>
        <w:t>«удовлетворительно» - при выполнении нормативов;</w:t>
      </w:r>
    </w:p>
    <w:p>
      <w:pPr>
        <w:pStyle w:val="Normal"/>
        <w:jc w:val="both"/>
        <w:rPr/>
      </w:pPr>
      <w:r>
        <w:rPr>
          <w:rFonts w:cs="Courier New" w:ascii="Courier New" w:hAnsi="Courier New"/>
          <w:sz w:val="24"/>
          <w:szCs w:val="24"/>
        </w:rPr>
        <w:tab/>
        <w:t>«неудовлетворительно» - при невыполнении нормативов.</w:t>
      </w:r>
    </w:p>
    <w:p>
      <w:pPr>
        <w:pStyle w:val="Normal"/>
        <w:jc w:val="both"/>
        <w:rPr>
          <w:rFonts w:ascii="Courier New" w:hAnsi="Courier New" w:cs="Courier New"/>
          <w:sz w:val="24"/>
          <w:szCs w:val="24"/>
        </w:rPr>
      </w:pPr>
      <w:r>
        <w:rPr>
          <w:rFonts w:cs="Courier New" w:ascii="Courier New" w:hAnsi="Courier New"/>
          <w:sz w:val="24"/>
          <w:szCs w:val="24"/>
        </w:rPr>
        <w:tab/>
        <w:t>По результатам вычисления индекса массы тела и показателей физической рабо</w:t>
        <w:softHyphen/>
        <w:t>тоспособности проводится оценка статуса питания и определяется режим учебно-боевой подготовки и физической нагрузки (Таблица 3).</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FFFFFF" w:val="clear"/>
        <w:ind w:right="523" w:hanging="0"/>
        <w:jc w:val="right"/>
        <w:rPr>
          <w:rFonts w:ascii="Courier New" w:hAnsi="Courier New" w:cs="Courier New"/>
          <w:sz w:val="24"/>
          <w:szCs w:val="24"/>
        </w:rPr>
      </w:pPr>
      <w:r>
        <w:rPr>
          <w:rFonts w:cs="Courier New" w:ascii="Courier New" w:hAnsi="Courier New"/>
          <w:b/>
          <w:bCs/>
          <w:i/>
          <w:iCs/>
          <w:color w:val="545454"/>
          <w:spacing w:val="-3"/>
          <w:sz w:val="24"/>
          <w:szCs w:val="24"/>
        </w:rPr>
        <w:t>Таблица 3.</w:t>
      </w:r>
    </w:p>
    <w:p>
      <w:pPr>
        <w:pStyle w:val="Normal"/>
        <w:shd w:fill="FFFFFF" w:val="clear"/>
        <w:spacing w:lineRule="exact" w:line="214" w:before="82" w:after="0"/>
        <w:ind w:left="658" w:right="384" w:hanging="523"/>
        <w:rPr>
          <w:rFonts w:ascii="Courier New" w:hAnsi="Courier New" w:cs="Courier New"/>
          <w:b/>
          <w:b/>
          <w:bCs/>
          <w:color w:val="545454"/>
          <w:spacing w:val="-1"/>
          <w:sz w:val="24"/>
          <w:szCs w:val="24"/>
        </w:rPr>
      </w:pPr>
      <w:r>
        <w:rPr>
          <w:rFonts w:cs="Courier New" w:ascii="Courier New" w:hAnsi="Courier New"/>
          <w:b/>
          <w:bCs/>
          <w:color w:val="545454"/>
          <w:spacing w:val="-3"/>
          <w:sz w:val="24"/>
          <w:szCs w:val="24"/>
        </w:rPr>
        <w:t xml:space="preserve">Мероприятия, проводимые военнослужащим в зависимости от состояния </w:t>
      </w:r>
      <w:r>
        <w:rPr>
          <w:rFonts w:cs="Courier New" w:ascii="Courier New" w:hAnsi="Courier New"/>
          <w:b/>
          <w:bCs/>
          <w:color w:val="545454"/>
          <w:spacing w:val="-1"/>
          <w:sz w:val="24"/>
          <w:szCs w:val="24"/>
        </w:rPr>
        <w:t>питания (проходящие военную службу по призыву 18-25 лет)</w:t>
      </w:r>
    </w:p>
    <w:p>
      <w:pPr>
        <w:pStyle w:val="Normal"/>
        <w:shd w:fill="FFFFFF" w:val="clear"/>
        <w:spacing w:lineRule="exact" w:line="214" w:before="82" w:after="0"/>
        <w:ind w:left="658" w:right="384" w:hanging="523"/>
        <w:rPr>
          <w:rFonts w:ascii="Courier New" w:hAnsi="Courier New" w:cs="Courier New"/>
          <w:b/>
          <w:b/>
          <w:bCs/>
          <w:color w:val="545454"/>
          <w:spacing w:val="-1"/>
          <w:sz w:val="24"/>
          <w:szCs w:val="24"/>
        </w:rPr>
      </w:pPr>
      <w:r>
        <w:rPr>
          <w:rFonts w:cs="Courier New" w:ascii="Courier New" w:hAnsi="Courier New"/>
          <w:b/>
          <w:bCs/>
          <w:color w:val="545454"/>
          <w:spacing w:val="-1"/>
          <w:sz w:val="24"/>
          <w:szCs w:val="24"/>
        </w:rPr>
      </w:r>
    </w:p>
    <w:p>
      <w:pPr>
        <w:pStyle w:val="Normal"/>
        <w:spacing w:lineRule="exact" w:line="1" w:before="0" w:after="113"/>
        <w:rPr>
          <w:rFonts w:ascii="Courier New" w:hAnsi="Courier New" w:cs="Courier New"/>
          <w:b/>
          <w:b/>
          <w:bCs/>
          <w:color w:val="545454"/>
          <w:spacing w:val="-1"/>
          <w:sz w:val="24"/>
          <w:szCs w:val="24"/>
        </w:rPr>
      </w:pPr>
      <w:r>
        <w:rPr>
          <w:rFonts w:cs="Courier New" w:ascii="Courier New" w:hAnsi="Courier New"/>
          <w:b/>
          <w:bCs/>
          <w:color w:val="545454"/>
          <w:spacing w:val="-1"/>
          <w:sz w:val="24"/>
          <w:szCs w:val="24"/>
        </w:rPr>
      </w:r>
    </w:p>
    <w:tbl>
      <w:tblPr>
        <w:tblW w:w="10113" w:type="dxa"/>
        <w:jc w:val="left"/>
        <w:tblInd w:w="-7" w:type="dxa"/>
        <w:tblLayout w:type="fixed"/>
        <w:tblCellMar>
          <w:top w:w="0" w:type="dxa"/>
          <w:left w:w="40" w:type="dxa"/>
          <w:bottom w:w="0" w:type="dxa"/>
          <w:right w:w="40" w:type="dxa"/>
        </w:tblCellMar>
      </w:tblPr>
      <w:tblGrid>
        <w:gridCol w:w="1351"/>
        <w:gridCol w:w="1394"/>
        <w:gridCol w:w="968"/>
        <w:gridCol w:w="1408"/>
        <w:gridCol w:w="1550"/>
        <w:gridCol w:w="3442"/>
      </w:tblGrid>
      <w:tr>
        <w:trPr>
          <w:trHeight w:val="59" w:hRule="atLeast"/>
        </w:trPr>
        <w:tc>
          <w:tcPr>
            <w:tcW w:w="13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Fonts w:cs="Courier New" w:ascii="Courier New" w:hAnsi="Courier New"/>
              </w:rPr>
              <w:t>Состояние питания</w:t>
            </w:r>
          </w:p>
        </w:tc>
        <w:tc>
          <w:tcPr>
            <w:tcW w:w="13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Courier New" w:hAnsi="Courier New" w:cs="Courier New"/>
              </w:rPr>
            </w:pPr>
            <w:r>
              <w:rPr>
                <w:rFonts w:cs="Courier New" w:ascii="Courier New" w:hAnsi="Courier New"/>
              </w:rPr>
              <w:t>Индекс массы тела (кг/м кв.)</w:t>
            </w:r>
          </w:p>
        </w:tc>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Fonts w:cs="Courier New" w:ascii="Courier New" w:hAnsi="Courier New"/>
              </w:rPr>
              <w:t>Окружность плеча (см)</w:t>
            </w:r>
          </w:p>
        </w:tc>
        <w:tc>
          <w:tcPr>
            <w:tcW w:w="2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ourier New" w:ascii="Courier New" w:hAnsi="Courier New"/>
              </w:rPr>
              <w:t>Физическая работоспособность</w:t>
            </w:r>
          </w:p>
        </w:tc>
        <w:tc>
          <w:tcPr>
            <w:tcW w:w="34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Fonts w:cs="Courier New" w:ascii="Courier New" w:hAnsi="Courier New"/>
              </w:rPr>
              <w:t>Мероприятия, проводимые лицам с пониженной и недостаточной массой тела</w:t>
            </w:r>
          </w:p>
        </w:tc>
      </w:tr>
      <w:tr>
        <w:trPr>
          <w:trHeight w:val="276" w:hRule="atLeast"/>
        </w:trPr>
        <w:tc>
          <w:tcPr>
            <w:tcW w:w="13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3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urier New" w:hAnsi="Courier New" w:cs="Courier New"/>
              </w:rPr>
            </w:pPr>
            <w:r>
              <w:rPr>
                <w:rFonts w:cs="Courier New" w:ascii="Courier New" w:hAnsi="Courier New"/>
              </w:rPr>
              <w:t>приседания (число за 60 сек)</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ourier New" w:ascii="Courier New" w:hAnsi="Courier New"/>
              </w:rPr>
              <w:t>отжимания (число за 30 сек)</w:t>
            </w:r>
          </w:p>
        </w:tc>
        <w:tc>
          <w:tcPr>
            <w:tcW w:w="3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9"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Нормальное</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19,5-22,9</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rPr>
              <w:t>не менее 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45-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15-20</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rPr>
              <w:t>В дополнительных мероприятиях не нуждаются</w:t>
            </w:r>
          </w:p>
        </w:tc>
      </w:tr>
      <w:tr>
        <w:trPr>
          <w:trHeight w:val="5257"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Пониженное</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18,5-19,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ь</w:t>
              <w:softHyphen/>
              <w:t>ше 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ьше 4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ьше 15</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Дополнительное питание на срок не более 3-х месяцев;</w:t>
            </w:r>
          </w:p>
          <w:p>
            <w:pPr>
              <w:pStyle w:val="Normal"/>
              <w:rPr>
                <w:rFonts w:ascii="Courier New" w:hAnsi="Courier New" w:cs="Courier New"/>
              </w:rPr>
            </w:pPr>
            <w:r>
              <w:rPr>
                <w:rFonts w:cs="Courier New" w:ascii="Courier New" w:hAnsi="Courier New"/>
              </w:rPr>
              <w:t>сокращение времени учебно-боевой подготовки до 5 часов и самоподготовки до 2 часов; освобождение от несения караульной службы и внутренних нарядов;</w:t>
            </w:r>
          </w:p>
          <w:p>
            <w:pPr>
              <w:pStyle w:val="Normal"/>
              <w:rPr>
                <w:rFonts w:ascii="Courier New" w:hAnsi="Courier New" w:cs="Courier New"/>
              </w:rPr>
            </w:pPr>
            <w:r>
              <w:rPr>
                <w:rFonts w:cs="Courier New" w:ascii="Courier New" w:hAnsi="Courier New"/>
              </w:rPr>
              <w:t>еженедельное взвешивание и определение показателей физической работоспособности;</w:t>
            </w:r>
          </w:p>
          <w:p>
            <w:pPr>
              <w:pStyle w:val="Normal"/>
              <w:rPr>
                <w:rFonts w:ascii="Courier New" w:hAnsi="Courier New" w:cs="Courier New"/>
              </w:rPr>
            </w:pPr>
            <w:r>
              <w:rPr>
                <w:rFonts w:cs="Courier New" w:ascii="Courier New" w:hAnsi="Courier New"/>
              </w:rPr>
              <w:t>проведение физической зарядки по первому или второму варианту;</w:t>
            </w:r>
          </w:p>
          <w:p>
            <w:pPr>
              <w:pStyle w:val="Normal"/>
              <w:rPr>
                <w:rFonts w:ascii="Courier New" w:hAnsi="Courier New" w:cs="Courier New"/>
              </w:rPr>
            </w:pPr>
            <w:r>
              <w:rPr>
                <w:rFonts w:cs="Courier New" w:ascii="Courier New" w:hAnsi="Courier New"/>
              </w:rPr>
              <w:t>исключение бега на 1000 метров;</w:t>
            </w:r>
          </w:p>
          <w:p>
            <w:pPr>
              <w:pStyle w:val="Normal"/>
              <w:rPr/>
            </w:pPr>
            <w:r>
              <w:rPr>
                <w:rFonts w:cs="Courier New" w:ascii="Courier New" w:hAnsi="Courier New"/>
              </w:rPr>
              <w:t>исключение преодоления препятствий, приемов рукопашного боя, борьбы, лыжной подготовки;</w:t>
            </w:r>
          </w:p>
          <w:p>
            <w:pPr>
              <w:pStyle w:val="Normal"/>
              <w:rPr/>
            </w:pPr>
            <w:r>
              <w:rPr>
                <w:rFonts w:cs="Courier New" w:ascii="Courier New" w:hAnsi="Courier New"/>
              </w:rPr>
              <w:t>сокращение плановой физической подготовки до одного часа в неделю;</w:t>
            </w:r>
          </w:p>
          <w:p>
            <w:pPr>
              <w:pStyle w:val="Normal"/>
              <w:rPr/>
            </w:pPr>
            <w:r>
              <w:rPr>
                <w:rFonts w:cs="Courier New" w:ascii="Courier New" w:hAnsi="Courier New"/>
              </w:rPr>
              <w:t>Диспансерное динамическое наблюдение</w:t>
            </w:r>
          </w:p>
        </w:tc>
      </w:tr>
      <w:tr>
        <w:trPr>
          <w:trHeight w:val="59"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rPr>
              <w:t>Недостаточное</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rPr>
              <w:t>18,5 и ниже</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ее 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ее 4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rPr>
            </w:pPr>
            <w:r>
              <w:rPr>
                <w:rFonts w:cs="Courier New" w:ascii="Courier New" w:hAnsi="Courier New"/>
              </w:rPr>
              <w:t>менее 15</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rPr>
              <w:t>Направление на стационарное обследование для установления диагноза и лечения</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Лица с пониженным питанием направляются на ВВК для освидетельствования с целью назначения им дополнительного питания в пределах половины предусмот</w:t>
        <w:softHyphen/>
        <w:t>ренных для них норм продовольственного пайка на срок не более трех месяцев.</w:t>
      </w:r>
    </w:p>
    <w:p>
      <w:pPr>
        <w:pStyle w:val="Normal"/>
        <w:jc w:val="both"/>
        <w:rPr/>
      </w:pPr>
      <w:r>
        <w:rPr>
          <w:rFonts w:cs="Courier New" w:ascii="Courier New" w:hAnsi="Courier New"/>
          <w:sz w:val="24"/>
          <w:szCs w:val="24"/>
        </w:rPr>
        <w:tab/>
        <w:t>Дополнительное питание назначается приказом командира воинской части по представлению начальника медицинской службы на основании постановления воен</w:t>
        <w:softHyphen/>
        <w:t>но-врачебной комиссии гарнизона.</w:t>
      </w:r>
    </w:p>
    <w:p>
      <w:pPr>
        <w:pStyle w:val="Normal"/>
        <w:jc w:val="both"/>
        <w:rPr/>
      </w:pPr>
      <w:r>
        <w:rPr>
          <w:rFonts w:cs="Courier New" w:ascii="Courier New" w:hAnsi="Courier New"/>
          <w:sz w:val="24"/>
          <w:szCs w:val="24"/>
        </w:rPr>
        <w:tab/>
        <w:t>Критерием отмены дополнительного питания является достижение нормативных значений массы тела и физической работоспособности. При наличии клинических показаний или при сохранении пониженной массы тела по истечении трехмесячного получения дополнительного питания и диспансерного динамического наблюдения военнослужащие подлежат направлению в военный госпиталь для стационарного обследования и лечения.</w:t>
      </w:r>
    </w:p>
    <w:p>
      <w:pPr>
        <w:pStyle w:val="Normal"/>
        <w:jc w:val="both"/>
        <w:rPr/>
      </w:pPr>
      <w:r>
        <w:rPr>
          <w:rFonts w:cs="Courier New" w:ascii="Courier New" w:hAnsi="Courier New"/>
          <w:sz w:val="24"/>
          <w:szCs w:val="24"/>
        </w:rPr>
        <w:tab/>
        <w:t>Физическое развитие - это совокупность морфологических и функциональных свойств организма, определяющих запас его физических сил, выносливость, трудо</w:t>
        <w:softHyphen/>
        <w:t>способность или боеспособность. Физическое развитие определяется путем сопос</w:t>
        <w:softHyphen/>
        <w:t>тавления фактического значения массы тела с нормативным, установленным для данного возраста (нормативные значения массы тела приведены в приложении № 10 Руководства по медицинскому обеспечению ВС РФ на мирное время).</w:t>
      </w:r>
    </w:p>
    <w:p>
      <w:pPr>
        <w:pStyle w:val="Normal"/>
        <w:jc w:val="both"/>
        <w:rPr/>
      </w:pPr>
      <w:r>
        <w:rPr>
          <w:rFonts w:cs="Courier New" w:ascii="Courier New" w:hAnsi="Courier New"/>
          <w:sz w:val="24"/>
          <w:szCs w:val="24"/>
        </w:rPr>
        <w:tab/>
        <w:t>Физическое развитие военнослужащего оценивается как:</w:t>
      </w:r>
    </w:p>
    <w:p>
      <w:pPr>
        <w:pStyle w:val="Normal"/>
        <w:jc w:val="both"/>
        <w:rPr/>
      </w:pPr>
      <w:r>
        <w:rPr>
          <w:rFonts w:cs="Courier New" w:ascii="Courier New" w:hAnsi="Courier New"/>
          <w:sz w:val="24"/>
          <w:szCs w:val="24"/>
        </w:rPr>
        <w:tab/>
      </w:r>
      <w:r>
        <w:rPr>
          <w:rFonts w:cs="Courier New" w:ascii="Courier New" w:hAnsi="Courier New"/>
          <w:i/>
          <w:sz w:val="24"/>
          <w:szCs w:val="24"/>
        </w:rPr>
        <w:t>среднее</w:t>
      </w:r>
      <w:r>
        <w:rPr>
          <w:rFonts w:cs="Courier New" w:ascii="Courier New" w:hAnsi="Courier New"/>
          <w:sz w:val="24"/>
          <w:szCs w:val="24"/>
        </w:rPr>
        <w:t>, если масса тела военнослужащего не выходит за пределы табличных значений;</w:t>
      </w:r>
    </w:p>
    <w:p>
      <w:pPr>
        <w:pStyle w:val="Normal"/>
        <w:jc w:val="both"/>
        <w:rPr/>
      </w:pPr>
      <w:r>
        <w:rPr>
          <w:rFonts w:cs="Courier New" w:ascii="Courier New" w:hAnsi="Courier New"/>
          <w:sz w:val="24"/>
          <w:szCs w:val="24"/>
        </w:rPr>
        <w:tab/>
      </w:r>
      <w:r>
        <w:rPr>
          <w:rFonts w:cs="Courier New" w:ascii="Courier New" w:hAnsi="Courier New"/>
          <w:i/>
          <w:sz w:val="24"/>
          <w:szCs w:val="24"/>
        </w:rPr>
        <w:t>выше среднего</w:t>
      </w:r>
      <w:r>
        <w:rPr>
          <w:rFonts w:cs="Courier New" w:ascii="Courier New" w:hAnsi="Courier New"/>
          <w:sz w:val="24"/>
          <w:szCs w:val="24"/>
        </w:rPr>
        <w:t>, если масса тела военнослужащего превышает верхнюю грани</w:t>
        <w:softHyphen/>
        <w:t>цу табличных значений (не более чем на 10%);</w:t>
      </w:r>
    </w:p>
    <w:p>
      <w:pPr>
        <w:pStyle w:val="Normal"/>
        <w:jc w:val="both"/>
        <w:rPr/>
      </w:pPr>
      <w:r>
        <w:rPr>
          <w:rFonts w:cs="Courier New" w:ascii="Courier New" w:hAnsi="Courier New"/>
          <w:sz w:val="24"/>
          <w:szCs w:val="24"/>
        </w:rPr>
        <w:tab/>
      </w:r>
      <w:r>
        <w:rPr>
          <w:rFonts w:cs="Courier New" w:ascii="Courier New" w:hAnsi="Courier New"/>
          <w:i/>
          <w:sz w:val="24"/>
          <w:szCs w:val="24"/>
        </w:rPr>
        <w:t>ниже среднего</w:t>
      </w:r>
      <w:r>
        <w:rPr>
          <w:rFonts w:cs="Courier New" w:ascii="Courier New" w:hAnsi="Courier New"/>
          <w:sz w:val="24"/>
          <w:szCs w:val="24"/>
        </w:rPr>
        <w:t>, если масса тела военнослужащего меньше нижней границы таб</w:t>
        <w:softHyphen/>
        <w:t>личных значений.</w:t>
      </w:r>
    </w:p>
    <w:p>
      <w:pPr>
        <w:pStyle w:val="Normal"/>
        <w:jc w:val="both"/>
        <w:rPr/>
      </w:pPr>
      <w:r>
        <w:rPr>
          <w:rFonts w:cs="Courier New" w:ascii="Courier New" w:hAnsi="Courier New"/>
          <w:sz w:val="24"/>
          <w:szCs w:val="24"/>
        </w:rPr>
        <w:tab/>
        <w:t>Результаты проведенного медицинского обследования военнослужащих: группа состояния здоровья, диагноз выявленного или подтвержденного заболевания, нуждаемость в диспансерном динамическом наблюдении, назначенные лечебно-оздоровительные мероприятия заносятся в медицинскую книжку. Военнослужащие, нуждающиеся в диспансерном динамическом наблюдении, учитываются в специально заведенном журнале.</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собенности медицинского обследования молодого пополнения</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Основными задачами медицинского обследования молодого пополнения являются:</w:t>
      </w:r>
    </w:p>
    <w:p>
      <w:pPr>
        <w:pStyle w:val="Normal"/>
        <w:jc w:val="both"/>
        <w:rPr/>
      </w:pPr>
      <w:r>
        <w:rPr>
          <w:rFonts w:cs="Courier New" w:ascii="Courier New" w:hAnsi="Courier New"/>
          <w:sz w:val="24"/>
          <w:szCs w:val="24"/>
        </w:rPr>
        <w:tab/>
        <w:t>а)</w:t>
        <w:tab/>
        <w:t>оценка состояния здоровья и физического развития пополнения в целях наиболее рационального распределения их по подразделениям и военным специальностям;</w:t>
      </w:r>
    </w:p>
    <w:p>
      <w:pPr>
        <w:pStyle w:val="Normal"/>
        <w:jc w:val="both"/>
        <w:rPr/>
      </w:pPr>
      <w:r>
        <w:rPr>
          <w:rFonts w:cs="Courier New" w:ascii="Courier New" w:hAnsi="Courier New"/>
          <w:sz w:val="24"/>
          <w:szCs w:val="24"/>
        </w:rPr>
        <w:tab/>
        <w:t>б)</w:t>
        <w:tab/>
        <w:t xml:space="preserve">активное раннее выявление лиц, имеющих: </w:t>
      </w:r>
    </w:p>
    <w:p>
      <w:pPr>
        <w:pStyle w:val="Normal"/>
        <w:jc w:val="both"/>
        <w:rPr/>
      </w:pPr>
      <w:r>
        <w:rPr>
          <w:rFonts w:cs="Courier New" w:ascii="Courier New" w:hAnsi="Courier New"/>
          <w:sz w:val="24"/>
          <w:szCs w:val="24"/>
        </w:rPr>
        <w:tab/>
        <w:t>пониженную массу тела или недостаточное питание;</w:t>
      </w:r>
    </w:p>
    <w:p>
      <w:pPr>
        <w:pStyle w:val="Normal"/>
        <w:jc w:val="both"/>
        <w:rPr/>
      </w:pPr>
      <w:r>
        <w:rPr>
          <w:rFonts w:cs="Courier New" w:ascii="Courier New" w:hAnsi="Courier New"/>
          <w:sz w:val="24"/>
          <w:szCs w:val="24"/>
        </w:rPr>
        <w:tab/>
        <w:t xml:space="preserve">инфекционные, паразитарные заболевания и представляющих опасность </w:t>
        <w:tab/>
        <w:t>для лич</w:t>
        <w:softHyphen/>
        <w:t>ного состава, с целью их изоляции и направления на стационарное лечение;</w:t>
      </w:r>
    </w:p>
    <w:p>
      <w:pPr>
        <w:pStyle w:val="Normal"/>
        <w:jc w:val="both"/>
        <w:rPr/>
      </w:pPr>
      <w:r>
        <w:rPr>
          <w:rFonts w:cs="Courier New" w:ascii="Courier New" w:hAnsi="Courier New"/>
          <w:sz w:val="24"/>
          <w:szCs w:val="24"/>
        </w:rPr>
        <w:tab/>
        <w:t>в анамнезе данные о перенесенных психических расстройствах, проявлениях нервно-психической неустойчивости, заболеваниях и травмах головного мозга, пло</w:t>
        <w:softHyphen/>
        <w:t>хой успеваемости в школе, трудностях в овладении специальностью, склонности к употреблению алкоголя, наркотиков;</w:t>
      </w:r>
    </w:p>
    <w:p>
      <w:pPr>
        <w:pStyle w:val="Normal"/>
        <w:jc w:val="both"/>
        <w:rPr/>
      </w:pPr>
      <w:r>
        <w:rPr>
          <w:rFonts w:cs="Courier New" w:ascii="Courier New" w:hAnsi="Courier New"/>
          <w:sz w:val="24"/>
          <w:szCs w:val="24"/>
        </w:rPr>
        <w:tab/>
        <w:t>хронические болезни различных органов и систем, а также перенесших некоторые острые заболевания (ревматизм, вирусный гепатит, острый нефритический синдром и др.);</w:t>
      </w:r>
    </w:p>
    <w:p>
      <w:pPr>
        <w:pStyle w:val="Normal"/>
        <w:jc w:val="both"/>
        <w:rPr/>
      </w:pPr>
      <w:r>
        <w:rPr>
          <w:rFonts w:cs="Courier New" w:ascii="Courier New" w:hAnsi="Courier New"/>
          <w:sz w:val="24"/>
          <w:szCs w:val="24"/>
        </w:rPr>
        <w:tab/>
        <w:t>в)</w:t>
        <w:tab/>
        <w:t>изучение состояния иммунитета к туберкулезу.</w:t>
      </w:r>
    </w:p>
    <w:p>
      <w:pPr>
        <w:pStyle w:val="Normal"/>
        <w:jc w:val="both"/>
        <w:rPr/>
      </w:pPr>
      <w:r>
        <w:rPr>
          <w:rFonts w:cs="Courier New" w:ascii="Courier New" w:hAnsi="Courier New"/>
          <w:sz w:val="24"/>
          <w:szCs w:val="24"/>
        </w:rPr>
        <w:t>Обязательный объем углубленного медицинского обследования молодого попол</w:t>
        <w:softHyphen/>
        <w:t>нения включает:</w:t>
      </w:r>
    </w:p>
    <w:p>
      <w:pPr>
        <w:pStyle w:val="Normal"/>
        <w:jc w:val="both"/>
        <w:rPr/>
      </w:pPr>
      <w:r>
        <w:rPr>
          <w:rFonts w:cs="Courier New" w:ascii="Courier New" w:hAnsi="Courier New"/>
          <w:sz w:val="24"/>
          <w:szCs w:val="24"/>
        </w:rPr>
        <w:tab/>
        <w:t>флюорографию органов грудной клетки у лиц, не проходивших ее последние 3 месяца до призыва;</w:t>
      </w:r>
    </w:p>
    <w:p>
      <w:pPr>
        <w:pStyle w:val="Normal"/>
        <w:jc w:val="both"/>
        <w:rPr/>
      </w:pPr>
      <w:r>
        <w:rPr>
          <w:rFonts w:cs="Courier New" w:ascii="Courier New" w:hAnsi="Courier New"/>
          <w:sz w:val="24"/>
          <w:szCs w:val="24"/>
        </w:rPr>
        <w:tab/>
        <w:t>общие анализы крови, мочи, кала на яйца глистов;</w:t>
      </w:r>
    </w:p>
    <w:p>
      <w:pPr>
        <w:pStyle w:val="Normal"/>
        <w:jc w:val="both"/>
        <w:rPr/>
      </w:pPr>
      <w:r>
        <w:rPr>
          <w:rFonts w:cs="Courier New" w:ascii="Courier New" w:hAnsi="Courier New"/>
          <w:sz w:val="24"/>
          <w:szCs w:val="24"/>
        </w:rPr>
        <w:tab/>
        <w:t>антропометрию и определение индекса массы тела;</w:t>
      </w:r>
    </w:p>
    <w:p>
      <w:pPr>
        <w:pStyle w:val="Normal"/>
        <w:jc w:val="both"/>
        <w:rPr/>
      </w:pPr>
      <w:r>
        <w:rPr>
          <w:rFonts w:cs="Courier New" w:ascii="Courier New" w:hAnsi="Courier New"/>
          <w:sz w:val="24"/>
          <w:szCs w:val="24"/>
        </w:rPr>
        <w:tab/>
        <w:t>оценку состояния (статуса) питания;</w:t>
      </w:r>
    </w:p>
    <w:p>
      <w:pPr>
        <w:pStyle w:val="Normal"/>
        <w:jc w:val="both"/>
        <w:rPr/>
      </w:pPr>
      <w:r>
        <w:rPr>
          <w:rFonts w:cs="Courier New" w:ascii="Courier New" w:hAnsi="Courier New"/>
          <w:sz w:val="24"/>
          <w:szCs w:val="24"/>
        </w:rPr>
        <w:tab/>
        <w:t>обследование врачом части и стоматологом.</w:t>
      </w:r>
    </w:p>
    <w:p>
      <w:pPr>
        <w:pStyle w:val="Normal"/>
        <w:jc w:val="both"/>
        <w:rPr/>
      </w:pPr>
      <w:r>
        <w:rPr>
          <w:rFonts w:cs="Courier New" w:ascii="Courier New" w:hAnsi="Courier New"/>
          <w:sz w:val="24"/>
          <w:szCs w:val="24"/>
        </w:rPr>
        <w:tab/>
        <w:t>Кроме того, с целью изучения состояния иммунитета к туберкулезу у пополнения и создания его у неинфицированных лиц осуществляется постановка туберкулино</w:t>
        <w:softHyphen/>
        <w:t>вой пробы. Лицам с отрицательной реакцией на туберкулин проводится ревакцина</w:t>
        <w:softHyphen/>
        <w:t>ция БЦЖ. Ревакцинация должна быть завершена в течение первых 2 недель пребывания пополнения в части (другие профилактические прививки лицам, прошедшим ревакцинацию, могут быть проведены с интервалом не менее 2 месяцев после ре</w:t>
        <w:softHyphen/>
        <w:t>вакцинации БЦЖ).</w:t>
      </w:r>
    </w:p>
    <w:p>
      <w:pPr>
        <w:pStyle w:val="Normal"/>
        <w:jc w:val="both"/>
        <w:rPr/>
      </w:pPr>
      <w:r>
        <w:rPr>
          <w:rFonts w:cs="Courier New" w:ascii="Courier New" w:hAnsi="Courier New"/>
          <w:sz w:val="24"/>
          <w:szCs w:val="24"/>
        </w:rPr>
        <w:tab/>
        <w:t>По медицинским показаниям отдельным лицам проводятся соответствующие лабораторные, функциональные и другие исследования, а также консультации у соответствующих специалистов.</w:t>
      </w:r>
    </w:p>
    <w:p>
      <w:pPr>
        <w:pStyle w:val="Normal"/>
        <w:jc w:val="both"/>
        <w:rPr/>
      </w:pPr>
      <w:r>
        <w:rPr>
          <w:rFonts w:cs="Courier New" w:ascii="Courier New" w:hAnsi="Courier New"/>
          <w:sz w:val="24"/>
          <w:szCs w:val="24"/>
        </w:rPr>
        <w:tab/>
        <w:t>Лица, назначаемые на должности, связанные с воздействием профессиональ</w:t>
        <w:softHyphen/>
        <w:t>ных вредностей, подлежат медицинскому освидетельствованию в ВВК.</w:t>
      </w:r>
    </w:p>
    <w:p>
      <w:pPr>
        <w:pStyle w:val="Normal"/>
        <w:jc w:val="both"/>
        <w:rPr/>
      </w:pPr>
      <w:r>
        <w:rPr>
          <w:rFonts w:cs="Courier New" w:ascii="Courier New" w:hAnsi="Courier New"/>
          <w:sz w:val="24"/>
          <w:szCs w:val="24"/>
        </w:rPr>
        <w:tab/>
        <w:t>Медицинское обследование пополнения должно быть проведено в первые дни его пребывания в войсковом приемнике.</w:t>
      </w:r>
    </w:p>
    <w:p>
      <w:pPr>
        <w:pStyle w:val="Normal"/>
        <w:jc w:val="both"/>
        <w:rPr/>
      </w:pPr>
      <w:r>
        <w:rPr>
          <w:rFonts w:cs="Courier New" w:ascii="Courier New" w:hAnsi="Courier New"/>
          <w:sz w:val="24"/>
          <w:szCs w:val="24"/>
        </w:rPr>
        <w:tab/>
        <w:t>Медицинское обследование врачом части и стоматологом проводится по методи</w:t>
        <w:softHyphen/>
        <w:t>ке, принятой для обследования военнослужащих, проходящих военную службу по призыву.</w:t>
      </w:r>
    </w:p>
    <w:p>
      <w:pPr>
        <w:pStyle w:val="Normal"/>
        <w:jc w:val="both"/>
        <w:rPr/>
      </w:pPr>
      <w:r>
        <w:rPr>
          <w:rFonts w:cs="Courier New" w:ascii="Courier New" w:hAnsi="Courier New"/>
          <w:sz w:val="24"/>
          <w:szCs w:val="24"/>
        </w:rPr>
        <w:tab/>
        <w:t>Молодое пополнение подвергается контролю за состоянием (статусом) питания ежемесячно в течение 3 месяцев. При этом лица, у которых выявлено снижения исходной массы тела от 5 до 10%, подлежат направлению на ВВК для определения потребности в дополнительном питании. Лица, у которых выявлено снижение исходной величины массы тела более чем на 10%, направляются в госпиталь для стационарного обследования и лечения.</w:t>
      </w:r>
    </w:p>
    <w:p>
      <w:pPr>
        <w:pStyle w:val="Normal"/>
        <w:jc w:val="both"/>
        <w:rPr/>
      </w:pPr>
      <w:r>
        <w:rPr>
          <w:rFonts w:cs="Courier New" w:ascii="Courier New" w:hAnsi="Courier New"/>
          <w:sz w:val="24"/>
          <w:szCs w:val="24"/>
        </w:rPr>
        <w:tab/>
        <w:t>За лицами с пониженным питанием устанавливается диспансерное динамичес</w:t>
        <w:softHyphen/>
        <w:t>кое наблюдение с еженедельными медицинскими осмотрами, взвешиванием и оп</w:t>
        <w:softHyphen/>
        <w:t>ределением показателей физической работоспособности.</w:t>
      </w:r>
    </w:p>
    <w:p>
      <w:pPr>
        <w:pStyle w:val="Normal"/>
        <w:jc w:val="both"/>
        <w:rPr/>
      </w:pPr>
      <w:r>
        <w:rPr>
          <w:rFonts w:cs="Courier New" w:ascii="Courier New" w:hAnsi="Courier New"/>
          <w:sz w:val="24"/>
          <w:szCs w:val="24"/>
        </w:rPr>
        <w:tab/>
        <w:t>По результатам медицинского обследования молодое пополнение распределяет</w:t>
        <w:softHyphen/>
        <w:t>ся, также как и военнослужащие, проходящие военную службу по призыву, на три группы состояния здоровья: «здоровые», «практически здоровые», «имеющие хро</w:t>
        <w:softHyphen/>
        <w:t>нические заболева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собенности и организация медицинского контроля</w:t>
      </w:r>
    </w:p>
    <w:p>
      <w:pPr>
        <w:pStyle w:val="Normal"/>
        <w:jc w:val="center"/>
        <w:rPr/>
      </w:pPr>
      <w:r>
        <w:rPr>
          <w:rFonts w:cs="Courier New" w:ascii="Courier New" w:hAnsi="Courier New"/>
          <w:b/>
          <w:i/>
          <w:sz w:val="28"/>
          <w:szCs w:val="28"/>
        </w:rPr>
        <w:t>за состоянием здоровья офицеров и военнослужащих,</w:t>
      </w:r>
    </w:p>
    <w:p>
      <w:pPr>
        <w:pStyle w:val="Normal"/>
        <w:jc w:val="center"/>
        <w:rPr/>
      </w:pPr>
      <w:r>
        <w:rPr>
          <w:rFonts w:cs="Courier New" w:ascii="Courier New" w:hAnsi="Courier New"/>
          <w:b/>
          <w:i/>
          <w:sz w:val="28"/>
          <w:szCs w:val="28"/>
        </w:rPr>
        <w:t>проходящих военную службу по контракту</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Особенности медицинского контроля за состоянием здоровья офицеров и воен</w:t>
        <w:softHyphen/>
        <w:t>нослужащих, проходящих военную службу по контракту, обусловлены более стар</w:t>
        <w:softHyphen/>
        <w:t>шим возрастом этой категории военнослужащих по сравнению с военнослужащи</w:t>
        <w:softHyphen/>
        <w:t>ми, проходящими военную службу по призыву, большей длительностью службы в Вооруженных Силах, спецификой выполнения служебных обязанностей, характером труда, усилением профессиональных и бытовых факторов риска (психогенных, фи</w:t>
        <w:softHyphen/>
        <w:t>зических, химических, дисгормональных). На фоне возрастных изменений в различ</w:t>
        <w:softHyphen/>
        <w:t>ных органах и системах заболевания у этой категории военнослужащих приобрета</w:t>
        <w:softHyphen/>
        <w:t>ют хронический, взаимоотягощающий характер, протекают вяло и атипично, с обо</w:t>
        <w:softHyphen/>
        <w:t>стрениями и осложнениями основного процесса.</w:t>
      </w:r>
    </w:p>
    <w:p>
      <w:pPr>
        <w:pStyle w:val="Normal"/>
        <w:jc w:val="both"/>
        <w:rPr/>
      </w:pPr>
      <w:r>
        <w:rPr>
          <w:rFonts w:cs="Courier New" w:ascii="Courier New" w:hAnsi="Courier New"/>
          <w:sz w:val="24"/>
          <w:szCs w:val="24"/>
        </w:rPr>
        <w:tab/>
        <w:t>Эти особенности определяют необходимость проведения обследования военнос</w:t>
        <w:softHyphen/>
        <w:t>лужащих соответствующими медицинскими специалистами.</w:t>
      </w:r>
    </w:p>
    <w:p>
      <w:pPr>
        <w:pStyle w:val="Normal"/>
        <w:jc w:val="both"/>
        <w:rPr/>
      </w:pPr>
      <w:r>
        <w:rPr>
          <w:rFonts w:cs="Courier New" w:ascii="Courier New" w:hAnsi="Courier New"/>
          <w:sz w:val="24"/>
          <w:szCs w:val="24"/>
        </w:rPr>
        <w:tab/>
        <w:t>Медицинское наблюдение за состоянием здоровья офицеров и военнослужащих, проходящих военную службу по контракту, в процессе их повседневной деятельно</w:t>
        <w:softHyphen/>
        <w:t>сти осуществляется путем выборочного индивидуального опроса о самочувствии офицеров в ходе боевой подготовки, о состоянии их здоровья, жалобах, проведения им некоторых функциональных проб. Наибольшее внимание уделяется лицам с по</w:t>
        <w:softHyphen/>
        <w:t>вышенным риском заболеваний, а также состоящим под диспансерным динамичес</w:t>
        <w:softHyphen/>
        <w:t>ким наблюдением.</w:t>
      </w:r>
    </w:p>
    <w:p>
      <w:pPr>
        <w:pStyle w:val="Normal"/>
        <w:jc w:val="both"/>
        <w:rPr/>
      </w:pPr>
      <w:r>
        <w:rPr>
          <w:rFonts w:cs="Courier New" w:ascii="Courier New" w:hAnsi="Courier New"/>
          <w:sz w:val="24"/>
          <w:szCs w:val="24"/>
        </w:rPr>
        <w:tab/>
        <w:t>Эффективной формой медицинского контроля за состоянием здоровья офицеров и военнослужащих, проходящих военную службу по контракту, является углубленное медицинское обследование, которое проводится в IV квартале года. Углубленное ме</w:t>
        <w:softHyphen/>
        <w:t>дицинское обследование офицеров и военнослужащих, проходящих военную службу по контракту, в возрасте до 40 лет, не состоящих под диспансерным динамическим наблюдением, проводит врач воинской части. По медицинским показаниям проводят</w:t>
        <w:softHyphen/>
        <w:t>ся необходимые лабораторные, функциональные, рентгенологические исследования и консультации у специалистов лечебно-профилактических учреждений.</w:t>
      </w:r>
    </w:p>
    <w:p>
      <w:pPr>
        <w:pStyle w:val="Normal"/>
        <w:jc w:val="both"/>
        <w:rPr/>
      </w:pPr>
      <w:r>
        <w:rPr>
          <w:rFonts w:cs="Courier New" w:ascii="Courier New" w:hAnsi="Courier New"/>
          <w:sz w:val="24"/>
          <w:szCs w:val="24"/>
        </w:rPr>
        <w:tab/>
        <w:t>Офицеры и военнослужащие, проходящие военную службу по контракту, в воз</w:t>
        <w:softHyphen/>
        <w:t>расте старше 40 лет, а также лица, состоящие под диспансерным динамическим наблюдением, проходят обследование с обязательным участием необходимых вра</w:t>
        <w:softHyphen/>
        <w:t>чей-специалистов лечебно-профилактических учреждений по индивидуальным пла</w:t>
        <w:softHyphen/>
        <w:t>нам, разрабатываемым начальником медицинской службы воинской части с учетом рекомендаций врачей-специалистов.</w:t>
      </w:r>
    </w:p>
    <w:p>
      <w:pPr>
        <w:pStyle w:val="Normal"/>
        <w:jc w:val="both"/>
        <w:rPr/>
      </w:pPr>
      <w:r>
        <w:rPr>
          <w:rFonts w:cs="Courier New" w:ascii="Courier New" w:hAnsi="Courier New"/>
          <w:sz w:val="24"/>
          <w:szCs w:val="24"/>
        </w:rPr>
        <w:tab/>
        <w:t>Перед медицинским обследованием офицеров и военнослужащих, проходящих службу по контракту, начальник медицинской службы воинской части записывает в медицинской книжке офицера краткий эпикриз о результатах медицинского наблюде</w:t>
        <w:softHyphen/>
        <w:t>ния в истекшем году, о перенесенных в течение года заболеваниях, их последствиях, а у военнослужащих, состоящих под диспансерным динамическим наблюдени</w:t>
        <w:softHyphen/>
        <w:t>ем, - о течении основного и сопутствующих заболеваний, обострениях болезни, трудопотерях за прошедший год, а также оценивает полноту и эффективность прове</w:t>
        <w:softHyphen/>
        <w:t>денных лечебно-профилактических мероприятий. Врач воинской части изучает мне</w:t>
        <w:softHyphen/>
        <w:t>ние обследуемого о динамике его здоровья, условиях службы и быта.</w:t>
      </w:r>
    </w:p>
    <w:p>
      <w:pPr>
        <w:pStyle w:val="Normal"/>
        <w:jc w:val="both"/>
        <w:rPr/>
      </w:pPr>
      <w:r>
        <w:rPr>
          <w:rFonts w:cs="Courier New" w:ascii="Courier New" w:hAnsi="Courier New"/>
          <w:sz w:val="24"/>
          <w:szCs w:val="24"/>
        </w:rPr>
        <w:tab/>
        <w:t>Обязательный объем углубленного медицинского обследования офицеров и во</w:t>
        <w:softHyphen/>
        <w:t>еннослужащих, проходящих военную службу по контракту, включает:</w:t>
      </w:r>
    </w:p>
    <w:p>
      <w:pPr>
        <w:pStyle w:val="Normal"/>
        <w:jc w:val="both"/>
        <w:rPr/>
      </w:pPr>
      <w:r>
        <w:rPr>
          <w:rFonts w:cs="Courier New" w:ascii="Courier New" w:hAnsi="Courier New"/>
          <w:sz w:val="24"/>
          <w:szCs w:val="24"/>
        </w:rPr>
        <w:tab/>
        <w:t>флюорографию органов грудной клетки;</w:t>
      </w:r>
    </w:p>
    <w:p>
      <w:pPr>
        <w:pStyle w:val="Normal"/>
        <w:jc w:val="both"/>
        <w:rPr/>
      </w:pPr>
      <w:r>
        <w:rPr>
          <w:rFonts w:cs="Courier New" w:ascii="Courier New" w:hAnsi="Courier New"/>
          <w:sz w:val="24"/>
          <w:szCs w:val="24"/>
        </w:rPr>
        <w:tab/>
        <w:t>общие анализы крови и мочи; кроме того, лицам старше 40 лет - исследование сахара крови, общего холестерина и триглицеридов в крови;</w:t>
      </w:r>
    </w:p>
    <w:p>
      <w:pPr>
        <w:pStyle w:val="Normal"/>
        <w:jc w:val="both"/>
        <w:rPr/>
      </w:pPr>
      <w:r>
        <w:rPr>
          <w:rFonts w:cs="Courier New" w:ascii="Courier New" w:hAnsi="Courier New"/>
          <w:sz w:val="24"/>
          <w:szCs w:val="24"/>
        </w:rPr>
        <w:tab/>
        <w:t>электрокардиографическое исследование - один раз в два года, а лицам старше 40 лет - ежегодно; при подозрении на ишемическую болезнь сердца проводится ЭКГ - исследование с нагрузочной пробой;</w:t>
      </w:r>
    </w:p>
    <w:p>
      <w:pPr>
        <w:pStyle w:val="Normal"/>
        <w:jc w:val="both"/>
        <w:rPr/>
      </w:pPr>
      <w:r>
        <w:rPr>
          <w:rFonts w:cs="Courier New" w:ascii="Courier New" w:hAnsi="Courier New"/>
          <w:sz w:val="24"/>
          <w:szCs w:val="24"/>
        </w:rPr>
        <w:tab/>
        <w:t>измерение внутриглазного давления лицам старше 40 лет - один раз в два года;</w:t>
      </w:r>
    </w:p>
    <w:p>
      <w:pPr>
        <w:pStyle w:val="Normal"/>
        <w:jc w:val="both"/>
        <w:rPr/>
      </w:pPr>
      <w:r>
        <w:rPr>
          <w:rFonts w:cs="Courier New" w:ascii="Courier New" w:hAnsi="Courier New"/>
          <w:sz w:val="24"/>
          <w:szCs w:val="24"/>
        </w:rPr>
        <w:tab/>
        <w:t>антропометрию (определение массы тела, роста, окружности грудной клетки и живота; спирометрию, динамометрию);</w:t>
      </w:r>
    </w:p>
    <w:p>
      <w:pPr>
        <w:pStyle w:val="Normal"/>
        <w:jc w:val="both"/>
        <w:rPr/>
      </w:pPr>
      <w:r>
        <w:rPr>
          <w:rFonts w:cs="Courier New" w:ascii="Courier New" w:hAnsi="Courier New"/>
          <w:sz w:val="24"/>
          <w:szCs w:val="24"/>
        </w:rPr>
        <w:tab/>
        <w:t>обследование врачом воинской части (врачом-специалистом);</w:t>
      </w:r>
    </w:p>
    <w:p>
      <w:pPr>
        <w:pStyle w:val="Normal"/>
        <w:jc w:val="both"/>
        <w:rPr/>
      </w:pPr>
      <w:r>
        <w:rPr>
          <w:rFonts w:cs="Courier New" w:ascii="Courier New" w:hAnsi="Courier New"/>
          <w:sz w:val="24"/>
          <w:szCs w:val="24"/>
        </w:rPr>
        <w:tab/>
        <w:t>осмотр стоматологом.</w:t>
      </w:r>
    </w:p>
    <w:p>
      <w:pPr>
        <w:pStyle w:val="Normal"/>
        <w:jc w:val="both"/>
        <w:rPr/>
      </w:pPr>
      <w:r>
        <w:rPr>
          <w:rFonts w:cs="Courier New" w:ascii="Courier New" w:hAnsi="Courier New"/>
          <w:sz w:val="24"/>
          <w:szCs w:val="24"/>
        </w:rPr>
        <w:tab/>
        <w:t>Медицинское обследование офицерского состава управления соединения и во</w:t>
        <w:softHyphen/>
        <w:t>инских частей, не имеющих врачей, и дислоцирующихся в одном гарнизоне с омедб, ВГ, проводится в их поликлинических отделениях, или в гарнизонной военной поли</w:t>
        <w:softHyphen/>
        <w:t>клинике.</w:t>
      </w:r>
    </w:p>
    <w:p>
      <w:pPr>
        <w:pStyle w:val="Normal"/>
        <w:jc w:val="both"/>
        <w:rPr/>
      </w:pPr>
      <w:r>
        <w:rPr>
          <w:rFonts w:cs="Courier New" w:ascii="Courier New" w:hAnsi="Courier New"/>
          <w:sz w:val="24"/>
          <w:szCs w:val="24"/>
        </w:rPr>
        <w:tab/>
        <w:t>При выявлении у военнослужащих жалоб, факторов риска возникновения забо</w:t>
        <w:softHyphen/>
        <w:t>леваний, проявлений заболеваний, врач воинской части назначает им необходимые дополнительные лабораторные, инструментальные исследования, консультирует их у соответствующего специалиста. По заключению специалиста военнослужащему проводятся дополнительные исследования, консультации у других специалистов, при необходимости специалистом назначается стационарное обследование в лечеб</w:t>
        <w:softHyphen/>
        <w:t>ном учреждении.</w:t>
      </w:r>
    </w:p>
    <w:p>
      <w:pPr>
        <w:pStyle w:val="Normal"/>
        <w:jc w:val="both"/>
        <w:rPr/>
      </w:pPr>
      <w:r>
        <w:rPr>
          <w:rFonts w:cs="Courier New" w:ascii="Courier New" w:hAnsi="Courier New"/>
          <w:sz w:val="24"/>
          <w:szCs w:val="24"/>
        </w:rPr>
        <w:tab/>
        <w:t>По окончании углубленного медицинского обследования начальник медицинской службы части записывает в медицинскую книжку (ф. 2) группу состояния здоровья, а при выявлении заболевания - диагноз, группу физической подготовки, а также назначает нуждающимся необходимые лечебно-профилактические мероприятия.</w:t>
      </w:r>
    </w:p>
    <w:p>
      <w:pPr>
        <w:pStyle w:val="Normal"/>
        <w:jc w:val="both"/>
        <w:rPr/>
      </w:pPr>
      <w:r>
        <w:rPr>
          <w:rFonts w:cs="Courier New" w:ascii="Courier New" w:hAnsi="Courier New"/>
          <w:sz w:val="24"/>
          <w:szCs w:val="24"/>
        </w:rPr>
        <w:tab/>
        <w:t>Военнослужащим старше 40 лет, а также лицам, состоящим под диспансерным динамическим наблюдением, и проходившим углубленное медицинское обследова</w:t>
        <w:softHyphen/>
        <w:t>ние у специалистов, запись в медицинскую книжку о группе состояния здоровья, группе физической подготовки, основном и сопутствующем заболеваниях, о лечеб</w:t>
        <w:softHyphen/>
        <w:t>но-оздоровительных мероприятиях, назначенных военнослужащему, делает врач-специалист.</w:t>
      </w:r>
    </w:p>
    <w:p>
      <w:pPr>
        <w:pStyle w:val="Normal"/>
        <w:jc w:val="both"/>
        <w:rPr/>
      </w:pPr>
      <w:r>
        <w:rPr>
          <w:rFonts w:cs="Courier New" w:ascii="Courier New" w:hAnsi="Courier New"/>
          <w:sz w:val="24"/>
          <w:szCs w:val="24"/>
        </w:rPr>
        <w:tab/>
        <w:t>По результатам медицинского обследования офицеры и военнослужащие, прохо</w:t>
        <w:softHyphen/>
        <w:t>дящие военную службу по контракту, распределяются на следующие группы состо</w:t>
        <w:softHyphen/>
        <w:t>яния здоровья:</w:t>
      </w:r>
    </w:p>
    <w:p>
      <w:pPr>
        <w:pStyle w:val="Normal"/>
        <w:jc w:val="both"/>
        <w:rPr/>
      </w:pPr>
      <w:r>
        <w:rPr>
          <w:rFonts w:cs="Courier New" w:ascii="Courier New" w:hAnsi="Courier New"/>
          <w:sz w:val="24"/>
          <w:szCs w:val="24"/>
        </w:rPr>
        <w:tab/>
        <w:t>I группа - «здоровые» - это лица, не имеющие заболеваний или их отдаленных проявлений, последствий перенесенных острых заболеваний и травм, а также военнослужащие, у которых выявлены некоторые отклонения функционального и морфологического характера без тенденции к прогрессированию, не влияющие на рабо</w:t>
        <w:softHyphen/>
        <w:t>тоспособность и способность выполнять обязанности военной службы;</w:t>
      </w:r>
    </w:p>
    <w:p>
      <w:pPr>
        <w:pStyle w:val="Normal"/>
        <w:jc w:val="both"/>
        <w:rPr/>
      </w:pPr>
      <w:r>
        <w:rPr>
          <w:rFonts w:cs="Courier New" w:ascii="Courier New" w:hAnsi="Courier New"/>
          <w:sz w:val="24"/>
          <w:szCs w:val="24"/>
        </w:rPr>
        <w:tab/>
        <w:t>II группа - «практически здоровые» - военнослужащие, у которых выявлены заболевания без нарушения функций органов и систем, не ограничивающие способность выполнять обязанности военной службы. В эту группу относят также лиц, перенесших острые заболевания, травмы, ранения, и имеющие проявления их последствий, не снижающих существенно работоспособность, а также лиц с периодически обостряющимися хроническими заболеваниями;</w:t>
      </w:r>
    </w:p>
    <w:p>
      <w:pPr>
        <w:pStyle w:val="Normal"/>
        <w:jc w:val="both"/>
        <w:rPr/>
      </w:pPr>
      <w:r>
        <w:rPr>
          <w:rFonts w:cs="Courier New" w:ascii="Courier New" w:hAnsi="Courier New"/>
          <w:sz w:val="24"/>
          <w:szCs w:val="24"/>
        </w:rPr>
        <w:tab/>
        <w:t>III группа - «имеющие хронические заболевания». К этой группе относят военнослужащих, которые имеют хронические заболевания с умеренными нарушениями функций органов и систем и периодическими обострениями, снижающими работоспособность. В эту группу относят также лиц, имеющих последствия травм, отравлений, хирургических вмешательств и других воздействий внешних факторов, снижающих работоспособность. Военнослужащие, отнесенные к третьей группе состояния здоровья, подлежат диспансерному динамическому наблюдению. В индивидуальном порядке военнослужащим третьей группы состояния здоровья назначаются сроки контрольных медицинских обследований (осмотров) и необходимые лечебно-оздоровительные мероприятия.</w:t>
      </w:r>
    </w:p>
    <w:p>
      <w:pPr>
        <w:pStyle w:val="Normal"/>
        <w:jc w:val="both"/>
        <w:rPr/>
      </w:pPr>
      <w:r>
        <w:rPr>
          <w:rFonts w:cs="Courier New" w:ascii="Courier New" w:hAnsi="Courier New"/>
          <w:sz w:val="24"/>
          <w:szCs w:val="24"/>
        </w:rPr>
        <w:tab/>
        <w:t>Перечень основных заболеваний для определения группы состояния здоровья воен</w:t>
        <w:softHyphen/>
        <w:t>нослужащих, проходящих военную службу по контракту, приведен в приложении 9 Ру</w:t>
        <w:softHyphen/>
        <w:t>ководства по медицинскому обеспечению Вооруженных Сил РФ на мирное время.</w:t>
      </w:r>
    </w:p>
    <w:p>
      <w:pPr>
        <w:pStyle w:val="Normal"/>
        <w:jc w:val="both"/>
        <w:rPr/>
      </w:pPr>
      <w:r>
        <w:rPr>
          <w:rFonts w:cs="Courier New" w:ascii="Courier New" w:hAnsi="Courier New"/>
          <w:sz w:val="24"/>
          <w:szCs w:val="24"/>
        </w:rPr>
        <w:tab/>
        <w:t>На основании данных о группах состояния здоровья офицерского состава и воен</w:t>
        <w:softHyphen/>
        <w:t>нослужащих, проходящих военную службу по контракту, а также требований На</w:t>
        <w:softHyphen/>
        <w:t>ставления по физической подготовке и Руководства по медицинскому обеспечению физической подготовки, они распределяются на следующие группы физической под</w:t>
        <w:softHyphen/>
        <w:t>готовки:</w:t>
      </w:r>
    </w:p>
    <w:p>
      <w:pPr>
        <w:pStyle w:val="Normal"/>
        <w:jc w:val="both"/>
        <w:rPr/>
      </w:pPr>
      <w:r>
        <w:rPr>
          <w:rFonts w:cs="Courier New" w:ascii="Courier New" w:hAnsi="Courier New"/>
          <w:sz w:val="24"/>
          <w:szCs w:val="24"/>
        </w:rPr>
        <w:tab/>
        <w:t>I группа - в возрасте до 30 лет;</w:t>
      </w:r>
    </w:p>
    <w:p>
      <w:pPr>
        <w:pStyle w:val="Normal"/>
        <w:jc w:val="both"/>
        <w:rPr/>
      </w:pPr>
      <w:r>
        <w:rPr>
          <w:rFonts w:cs="Courier New" w:ascii="Courier New" w:hAnsi="Courier New"/>
          <w:sz w:val="24"/>
          <w:szCs w:val="24"/>
        </w:rPr>
        <w:tab/>
        <w:t>II группа - в возрасте от 31 до 35 лет и переведенные по состоянию здоровья из первой группы;</w:t>
      </w:r>
    </w:p>
    <w:p>
      <w:pPr>
        <w:pStyle w:val="Normal"/>
        <w:jc w:val="both"/>
        <w:rPr/>
      </w:pPr>
      <w:r>
        <w:rPr>
          <w:rFonts w:cs="Courier New" w:ascii="Courier New" w:hAnsi="Courier New"/>
          <w:sz w:val="24"/>
          <w:szCs w:val="24"/>
        </w:rPr>
        <w:tab/>
        <w:t>III группа - в возрасте от 36 до 40 лет и переведенные по состоянию здоровья из первой и второй групп;</w:t>
      </w:r>
    </w:p>
    <w:p>
      <w:pPr>
        <w:pStyle w:val="Normal"/>
        <w:jc w:val="both"/>
        <w:rPr/>
      </w:pPr>
      <w:r>
        <w:rPr>
          <w:rFonts w:cs="Courier New" w:ascii="Courier New" w:hAnsi="Courier New"/>
          <w:sz w:val="24"/>
          <w:szCs w:val="24"/>
        </w:rPr>
        <w:tab/>
        <w:t>I</w:t>
      </w:r>
      <w:r>
        <w:rPr>
          <w:rFonts w:cs="Courier New" w:ascii="Courier New" w:hAnsi="Courier New"/>
          <w:sz w:val="24"/>
          <w:szCs w:val="24"/>
          <w:lang w:val="en-US"/>
        </w:rPr>
        <w:t>V</w:t>
      </w:r>
      <w:r>
        <w:rPr>
          <w:rFonts w:cs="Courier New" w:ascii="Courier New" w:hAnsi="Courier New"/>
          <w:sz w:val="24"/>
          <w:szCs w:val="24"/>
        </w:rPr>
        <w:t xml:space="preserve"> группа - в возрасте от 41 до 45 лет и переведенные по состоянию здоровья из первой, второй и третьей групп;</w:t>
      </w:r>
    </w:p>
    <w:p>
      <w:pPr>
        <w:pStyle w:val="Normal"/>
        <w:jc w:val="both"/>
        <w:rPr/>
      </w:pPr>
      <w:r>
        <w:rPr>
          <w:rFonts w:cs="Courier New" w:ascii="Courier New" w:hAnsi="Courier New"/>
          <w:sz w:val="24"/>
          <w:szCs w:val="24"/>
        </w:rPr>
        <w:tab/>
      </w:r>
      <w:r>
        <w:rPr>
          <w:rFonts w:cs="Courier New" w:ascii="Courier New" w:hAnsi="Courier New"/>
          <w:sz w:val="24"/>
          <w:szCs w:val="24"/>
          <w:lang w:val="en-US"/>
        </w:rPr>
        <w:t>V</w:t>
      </w:r>
      <w:r>
        <w:rPr>
          <w:rFonts w:cs="Courier New" w:ascii="Courier New" w:hAnsi="Courier New"/>
          <w:sz w:val="24"/>
          <w:szCs w:val="24"/>
        </w:rPr>
        <w:t xml:space="preserve"> группа - в возрасте от 46 до 50 лет и переведенные по состоянию здоровья из других групп;</w:t>
      </w:r>
    </w:p>
    <w:p>
      <w:pPr>
        <w:pStyle w:val="Normal"/>
        <w:jc w:val="both"/>
        <w:rPr/>
      </w:pPr>
      <w:r>
        <w:rPr>
          <w:rFonts w:cs="Courier New" w:ascii="Courier New" w:hAnsi="Courier New"/>
          <w:sz w:val="24"/>
          <w:szCs w:val="24"/>
        </w:rPr>
        <w:tab/>
      </w:r>
      <w:r>
        <w:rPr>
          <w:rFonts w:cs="Courier New" w:ascii="Courier New" w:hAnsi="Courier New"/>
          <w:sz w:val="24"/>
          <w:szCs w:val="24"/>
          <w:lang w:val="en-US"/>
        </w:rPr>
        <w:t>V</w:t>
      </w:r>
      <w:r>
        <w:rPr>
          <w:rFonts w:cs="Courier New" w:ascii="Courier New" w:hAnsi="Courier New"/>
          <w:sz w:val="24"/>
          <w:szCs w:val="24"/>
        </w:rPr>
        <w:t>I - в возрасте 51 года и старше.</w:t>
      </w:r>
    </w:p>
    <w:p>
      <w:pPr>
        <w:pStyle w:val="Normal"/>
        <w:jc w:val="both"/>
        <w:rPr/>
      </w:pPr>
      <w:r>
        <w:rPr>
          <w:rFonts w:cs="Courier New" w:ascii="Courier New" w:hAnsi="Courier New"/>
          <w:sz w:val="24"/>
          <w:szCs w:val="24"/>
        </w:rPr>
        <w:tab/>
        <w:t>Лица, имеющие группу состояния здоровья «практически здоров» занимаются в группах физической подготовки: в возрасте 30-35 лет - в III; 36-40 лет - в IV; старше 45 лет - в группе ЛФК.</w:t>
      </w:r>
    </w:p>
    <w:p>
      <w:pPr>
        <w:pStyle w:val="Normal"/>
        <w:jc w:val="both"/>
        <w:rPr/>
      </w:pPr>
      <w:r>
        <w:rPr>
          <w:rFonts w:cs="Courier New" w:ascii="Courier New" w:hAnsi="Courier New"/>
          <w:sz w:val="24"/>
          <w:szCs w:val="24"/>
        </w:rPr>
        <w:tab/>
        <w:t>В конце календарного года по результатам диспансеризации военнослужащих, в т.ч. поданным углубленного медицинского обследования, начальник медицинской службы воинской части анализирует дифференцированно динамику состояния здо</w:t>
        <w:softHyphen/>
        <w:t>ровья офицерского состава, военнослужащих, проходящих военную службу по кон</w:t>
        <w:softHyphen/>
        <w:t>тракту и призыву, оценивает полноту и эффективность проведенных за год лечебно-профилактических мероприятий и обобщенные материалы докладывает рапортом командиру воинской части. В донесении 1/мед. и годовом отчете по форме 3/мед. начальнику медицинской службы соединения представляются данные о полноте и качестве проведенного углубленного медицинского обследования военнослужащих, об эффективности диспансеризации военнослужащих.</w:t>
      </w:r>
    </w:p>
    <w:p>
      <w:pPr>
        <w:pStyle w:val="Normal"/>
        <w:jc w:val="both"/>
        <w:rPr/>
      </w:pPr>
      <w:r>
        <w:rPr>
          <w:rFonts w:cs="Courier New" w:ascii="Courier New" w:hAnsi="Courier New"/>
          <w:sz w:val="24"/>
          <w:szCs w:val="24"/>
        </w:rPr>
        <w:tab/>
        <w:t>В докладе командиру части отражаются следующие вопросы:</w:t>
      </w:r>
    </w:p>
    <w:p>
      <w:pPr>
        <w:pStyle w:val="Normal"/>
        <w:jc w:val="both"/>
        <w:rPr/>
      </w:pPr>
      <w:r>
        <w:rPr>
          <w:rFonts w:cs="Courier New" w:ascii="Courier New" w:hAnsi="Courier New"/>
          <w:sz w:val="24"/>
          <w:szCs w:val="24"/>
        </w:rPr>
        <w:tab/>
        <w:t>число обследованных по сравнению со списочным составом воинской части;</w:t>
      </w:r>
    </w:p>
    <w:p>
      <w:pPr>
        <w:pStyle w:val="Normal"/>
        <w:jc w:val="both"/>
        <w:rPr/>
      </w:pPr>
      <w:r>
        <w:rPr>
          <w:rFonts w:cs="Courier New" w:ascii="Courier New" w:hAnsi="Courier New"/>
          <w:sz w:val="24"/>
          <w:szCs w:val="24"/>
        </w:rPr>
        <w:tab/>
        <w:t>данные о состоянии здоровья военнослужащих, и причинах заболеваемости, а также о лицах, нуждающихся в диспансерном динамическом наблюдении, в т.ч. об отстающих по боевой подготовке, нуждающихся в лечебно-оздоровительных ме</w:t>
        <w:softHyphen/>
        <w:t>роприятиях, стационарном обследовании и лечении, в санаторно-курортном лече</w:t>
        <w:softHyphen/>
        <w:t>нии, медицинском освидетельствовании;</w:t>
      </w:r>
    </w:p>
    <w:p>
      <w:pPr>
        <w:pStyle w:val="Normal"/>
        <w:jc w:val="both"/>
        <w:rPr/>
      </w:pPr>
      <w:r>
        <w:rPr>
          <w:rFonts w:cs="Courier New" w:ascii="Courier New" w:hAnsi="Courier New"/>
          <w:sz w:val="24"/>
          <w:szCs w:val="24"/>
        </w:rPr>
        <w:tab/>
        <w:t>характеристика изменений в состоянии здоровья военнослужащих по сравнению сданными предыдущего углубленного медицинского обследования с объяснения</w:t>
        <w:softHyphen/>
        <w:t>ми причин этих изменений;</w:t>
      </w:r>
    </w:p>
    <w:p>
      <w:pPr>
        <w:pStyle w:val="Normal"/>
        <w:jc w:val="both"/>
        <w:rPr/>
      </w:pPr>
      <w:r>
        <w:rPr>
          <w:rFonts w:cs="Courier New" w:ascii="Courier New" w:hAnsi="Courier New"/>
          <w:sz w:val="24"/>
          <w:szCs w:val="24"/>
        </w:rPr>
        <w:tab/>
        <w:t>оценка эффективности лечебно-профилактических мероприятий, проведенных за последний год, а также меры, которые необходимо принять по улучшению условий военной службы и быта военнослужащих;</w:t>
      </w:r>
    </w:p>
    <w:p>
      <w:pPr>
        <w:pStyle w:val="Normal"/>
        <w:jc w:val="both"/>
        <w:rPr/>
      </w:pPr>
      <w:r>
        <w:rPr>
          <w:rFonts w:cs="Courier New" w:ascii="Courier New" w:hAnsi="Courier New"/>
          <w:sz w:val="24"/>
          <w:szCs w:val="24"/>
        </w:rPr>
        <w:tab/>
        <w:t>список военнослужащих, не прошедших углубленное медицинское обследова</w:t>
        <w:softHyphen/>
        <w:t>ние, а также подлежащих стационарному обследованию и освидетельствованию ВВК.</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Контрольные медицинские обследования военнослужащих,</w:t>
      </w:r>
    </w:p>
    <w:p>
      <w:pPr>
        <w:pStyle w:val="Normal"/>
        <w:jc w:val="center"/>
        <w:rPr/>
      </w:pPr>
      <w:r>
        <w:rPr>
          <w:rFonts w:cs="Courier New" w:ascii="Courier New" w:hAnsi="Courier New"/>
          <w:b/>
          <w:i/>
          <w:sz w:val="28"/>
          <w:szCs w:val="28"/>
        </w:rPr>
        <w:t>проходящих военную службу по контракту</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Сроки проведения и объем контрольных медицинских обследований военнослу</w:t>
        <w:softHyphen/>
        <w:t>жащих определяются состоянием их здоровья. Военнослужащие, отнесенные по состоянию здоровья к первой группе, а также лица, отнесенные ко второй группе, но не нуждающиеся в диспансерном динамическом наблюдении, подвергаются конт</w:t>
        <w:softHyphen/>
        <w:t>рольному обследованию через шесть месяцев после проведения углубленного ме</w:t>
        <w:softHyphen/>
        <w:t>дицинского обследования врачом воинской части (при наличии показаний - и специ</w:t>
        <w:softHyphen/>
        <w:t>алистами гарнизонного госпиталя, омедб соединения). Лабораторные и функциональ</w:t>
        <w:softHyphen/>
        <w:t>ные исследования назначаются при наличии показаний. Результаты обследования записываются в медицинскую книжку офицера в виде эпикриза о динамических сдвигах в состоянии его здоровья, происшедших со времени последнего углублен</w:t>
        <w:softHyphen/>
        <w:t>ного обследования. Контрольному медицинскому обследованию в таком же объеме подвергаются и все вновь прибывшие в часть военнослужащие.</w:t>
      </w:r>
    </w:p>
    <w:p>
      <w:pPr>
        <w:pStyle w:val="Normal"/>
        <w:jc w:val="both"/>
        <w:rPr/>
      </w:pPr>
      <w:r>
        <w:rPr>
          <w:rFonts w:cs="Courier New" w:ascii="Courier New" w:hAnsi="Courier New"/>
          <w:sz w:val="24"/>
          <w:szCs w:val="24"/>
        </w:rPr>
        <w:tab/>
        <w:t>Объем контрольного медицинского обследования определяется индивидуально врачом воинской части или врачом-специалистом гарнизонного госпиталя (омедб соедин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рганизация и порядок проведения диспансерного динамического наблюдения за состоянием здоровья военнослужащих</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Диспансерное динамическое наблюдение является активной формой медицинс</w:t>
        <w:softHyphen/>
        <w:t>кого контроля за состоянием здоровья военнослужащих.</w:t>
      </w:r>
    </w:p>
    <w:p>
      <w:pPr>
        <w:pStyle w:val="Normal"/>
        <w:jc w:val="both"/>
        <w:rPr/>
      </w:pPr>
      <w:r>
        <w:rPr>
          <w:rFonts w:cs="Courier New" w:ascii="Courier New" w:hAnsi="Courier New"/>
          <w:sz w:val="24"/>
          <w:szCs w:val="24"/>
        </w:rPr>
        <w:tab/>
        <w:t>Военнослужащие, нуждающиеся в диспансерном динамическом наблюдении, выявляются в процессе:</w:t>
      </w:r>
    </w:p>
    <w:p>
      <w:pPr>
        <w:pStyle w:val="Normal"/>
        <w:jc w:val="both"/>
        <w:rPr/>
      </w:pPr>
      <w:r>
        <w:rPr>
          <w:rFonts w:cs="Courier New" w:ascii="Courier New" w:hAnsi="Courier New"/>
          <w:sz w:val="24"/>
          <w:szCs w:val="24"/>
        </w:rPr>
        <w:tab/>
        <w:t>углубленного медицинского обследования;</w:t>
      </w:r>
    </w:p>
    <w:p>
      <w:pPr>
        <w:pStyle w:val="Normal"/>
        <w:jc w:val="both"/>
        <w:rPr/>
      </w:pPr>
      <w:r>
        <w:rPr>
          <w:rFonts w:cs="Courier New" w:ascii="Courier New" w:hAnsi="Courier New"/>
          <w:sz w:val="24"/>
          <w:szCs w:val="24"/>
        </w:rPr>
        <w:tab/>
        <w:t>контрольного медицинского обследования;</w:t>
      </w:r>
    </w:p>
    <w:p>
      <w:pPr>
        <w:pStyle w:val="Normal"/>
        <w:jc w:val="both"/>
        <w:rPr/>
      </w:pPr>
      <w:r>
        <w:rPr>
          <w:rFonts w:cs="Courier New" w:ascii="Courier New" w:hAnsi="Courier New"/>
          <w:sz w:val="24"/>
          <w:szCs w:val="24"/>
        </w:rPr>
        <w:tab/>
        <w:t>медицинских осмотров;</w:t>
      </w:r>
    </w:p>
    <w:p>
      <w:pPr>
        <w:pStyle w:val="Normal"/>
        <w:jc w:val="both"/>
        <w:rPr/>
      </w:pPr>
      <w:r>
        <w:rPr>
          <w:rFonts w:cs="Courier New" w:ascii="Courier New" w:hAnsi="Courier New"/>
          <w:sz w:val="24"/>
          <w:szCs w:val="24"/>
        </w:rPr>
        <w:tab/>
        <w:t>ежедневного медицинского наблюдения в процессе боевой подготовки и в быту;</w:t>
      </w:r>
    </w:p>
    <w:p>
      <w:pPr>
        <w:pStyle w:val="Normal"/>
        <w:jc w:val="both"/>
        <w:rPr/>
      </w:pPr>
      <w:r>
        <w:rPr>
          <w:rFonts w:cs="Courier New" w:ascii="Courier New" w:hAnsi="Courier New"/>
          <w:sz w:val="24"/>
          <w:szCs w:val="24"/>
        </w:rPr>
        <w:tab/>
        <w:t>стационарного и амбулаторного лечения.</w:t>
      </w:r>
    </w:p>
    <w:p>
      <w:pPr>
        <w:pStyle w:val="Normal"/>
        <w:jc w:val="both"/>
        <w:rPr/>
      </w:pPr>
      <w:r>
        <w:rPr>
          <w:rFonts w:cs="Courier New" w:ascii="Courier New" w:hAnsi="Courier New"/>
          <w:sz w:val="24"/>
          <w:szCs w:val="24"/>
        </w:rPr>
        <w:tab/>
        <w:t>Диспансерному динамическому наблюдению подлежат военнослужащие:</w:t>
      </w:r>
    </w:p>
    <w:p>
      <w:pPr>
        <w:pStyle w:val="Normal"/>
        <w:jc w:val="both"/>
        <w:rPr/>
      </w:pPr>
      <w:r>
        <w:rPr>
          <w:rFonts w:cs="Courier New" w:ascii="Courier New" w:hAnsi="Courier New"/>
          <w:sz w:val="24"/>
          <w:szCs w:val="24"/>
        </w:rPr>
        <w:tab/>
        <w:t>имеющие хронические заболевания (отнесенные к третьей и часть из них, отне</w:t>
        <w:softHyphen/>
        <w:t>сенных ко второй группе состояния здоровья);</w:t>
      </w:r>
    </w:p>
    <w:p>
      <w:pPr>
        <w:pStyle w:val="Normal"/>
        <w:jc w:val="both"/>
        <w:rPr/>
      </w:pPr>
      <w:r>
        <w:rPr>
          <w:rFonts w:cs="Courier New" w:ascii="Courier New" w:hAnsi="Courier New"/>
          <w:sz w:val="24"/>
          <w:szCs w:val="24"/>
        </w:rPr>
        <w:tab/>
        <w:t>перенесшие некоторые острые заболевания (острый тонзиллит, тяжелую форму гриппа, острую пневмонию, острый нефритический синдром, вирусный гепатит, бак</w:t>
        <w:softHyphen/>
        <w:t>териальные кишечные инфекции и др.), тяжелые травмы, операции;</w:t>
      </w:r>
    </w:p>
    <w:p>
      <w:pPr>
        <w:pStyle w:val="Normal"/>
        <w:jc w:val="both"/>
        <w:rPr/>
      </w:pPr>
      <w:r>
        <w:rPr>
          <w:rFonts w:cs="Courier New" w:ascii="Courier New" w:hAnsi="Courier New"/>
          <w:sz w:val="24"/>
          <w:szCs w:val="24"/>
        </w:rPr>
        <w:tab/>
        <w:t>имеющие повышенный риск возникновения различных заболеваний (ишемической болезни сердца, гипертензивной болезни, сахарного диабета и др.);</w:t>
      </w:r>
    </w:p>
    <w:p>
      <w:pPr>
        <w:pStyle w:val="Normal"/>
        <w:jc w:val="both"/>
        <w:rPr/>
      </w:pPr>
      <w:r>
        <w:rPr>
          <w:rFonts w:cs="Courier New" w:ascii="Courier New" w:hAnsi="Courier New"/>
          <w:sz w:val="24"/>
          <w:szCs w:val="24"/>
        </w:rPr>
        <w:tab/>
        <w:t>подвергающиеся воздействию профессиональных вредных факторов военного труда;</w:t>
      </w:r>
    </w:p>
    <w:p>
      <w:pPr>
        <w:pStyle w:val="Normal"/>
        <w:jc w:val="both"/>
        <w:rPr/>
      </w:pPr>
      <w:r>
        <w:rPr>
          <w:rFonts w:cs="Courier New" w:ascii="Courier New" w:hAnsi="Courier New"/>
          <w:sz w:val="24"/>
          <w:szCs w:val="24"/>
        </w:rPr>
        <w:tab/>
        <w:t>имеющие пониженную массу тела.</w:t>
      </w:r>
    </w:p>
    <w:p>
      <w:pPr>
        <w:pStyle w:val="Normal"/>
        <w:jc w:val="both"/>
        <w:rPr/>
      </w:pPr>
      <w:r>
        <w:rPr>
          <w:rFonts w:cs="Courier New" w:ascii="Courier New" w:hAnsi="Courier New"/>
          <w:sz w:val="24"/>
          <w:szCs w:val="24"/>
        </w:rPr>
        <w:tab/>
        <w:t>Диспансерное динамическое наблюдение включает контрольные медицинские обследования и медицинские осмотры военнослужащих врачом части, специалис</w:t>
        <w:softHyphen/>
        <w:t>тами гарнизонного госпиталя или омедб, а также проведение лабораторных, рентге</w:t>
        <w:softHyphen/>
        <w:t>нологических и других специальных исследований. Военнослужащие, нуждающие</w:t>
        <w:softHyphen/>
        <w:t>ся в диспансерном динамическом наблюдении, заносятся в журнал учета больных, нуждающихся в диспансерном динамическом наблюдении.</w:t>
      </w:r>
    </w:p>
    <w:p>
      <w:pPr>
        <w:pStyle w:val="Normal"/>
        <w:jc w:val="both"/>
        <w:rPr/>
      </w:pPr>
      <w:r>
        <w:rPr>
          <w:rFonts w:cs="Courier New" w:ascii="Courier New" w:hAnsi="Courier New"/>
          <w:sz w:val="24"/>
          <w:szCs w:val="24"/>
        </w:rPr>
        <w:tab/>
        <w:t>Периодичность контрольных медицинских обследований больных, состоящих под диспансерным динамическим наблюдением, определяют врач части или спе</w:t>
        <w:softHyphen/>
        <w:t>циалист госпиталя (омедб) индивидуально для каждого военнослужащего в соот</w:t>
        <w:softHyphen/>
        <w:t>ветствии с характером и тяжестью заболевания. Лабораторные, рентгенологичес</w:t>
        <w:softHyphen/>
        <w:t>кие и другие исследования, назначаемые военнослужащим, состоящим под дис</w:t>
        <w:softHyphen/>
        <w:t>пансерным динамическим наблюдением, проводятся в медицинском пункте (ме</w:t>
        <w:softHyphen/>
        <w:t>дицинской роте) или в гарнизонной поликлинике, поликлиническом отделении гос</w:t>
        <w:softHyphen/>
        <w:t>питаля (омедб).</w:t>
      </w:r>
    </w:p>
    <w:p>
      <w:pPr>
        <w:pStyle w:val="Normal"/>
        <w:jc w:val="both"/>
        <w:rPr/>
      </w:pPr>
      <w:r>
        <w:rPr>
          <w:rFonts w:cs="Courier New" w:ascii="Courier New" w:hAnsi="Courier New"/>
          <w:sz w:val="24"/>
          <w:szCs w:val="24"/>
        </w:rPr>
        <w:tab/>
        <w:t>Военнослужащим, проходящим военную службу по призыву, и состоящим под диспансерным динамическим наблюдением, могут быть назначены следующие ле</w:t>
        <w:softHyphen/>
        <w:t>чебно-профилактические мероприятия:</w:t>
      </w:r>
    </w:p>
    <w:p>
      <w:pPr>
        <w:pStyle w:val="Normal"/>
        <w:jc w:val="both"/>
        <w:rPr/>
      </w:pPr>
      <w:r>
        <w:rPr>
          <w:rFonts w:cs="Courier New" w:ascii="Courier New" w:hAnsi="Courier New"/>
          <w:sz w:val="24"/>
          <w:szCs w:val="24"/>
        </w:rPr>
        <w:tab/>
        <w:t>кратковременное освобождение от физической подготовки, спортивных соревно</w:t>
        <w:softHyphen/>
        <w:t>ваний, внутренней, караульной службы, наружных работ и занятий в холодное вре</w:t>
        <w:softHyphen/>
        <w:t>мя года, парашютных прыжков и др.;</w:t>
      </w:r>
    </w:p>
    <w:p>
      <w:pPr>
        <w:pStyle w:val="Normal"/>
        <w:jc w:val="both"/>
        <w:rPr/>
      </w:pPr>
      <w:r>
        <w:rPr>
          <w:rFonts w:cs="Courier New" w:ascii="Courier New" w:hAnsi="Courier New"/>
          <w:sz w:val="24"/>
          <w:szCs w:val="24"/>
        </w:rPr>
        <w:tab/>
        <w:t>направление на ВВК для решения вопроса о предоставлении отпуска по болезни или об освобождении от служебных обязанностей;</w:t>
      </w:r>
    </w:p>
    <w:p>
      <w:pPr>
        <w:pStyle w:val="Normal"/>
        <w:jc w:val="both"/>
        <w:rPr/>
      </w:pPr>
      <w:r>
        <w:rPr>
          <w:rFonts w:cs="Courier New" w:ascii="Courier New" w:hAnsi="Courier New"/>
          <w:sz w:val="24"/>
          <w:szCs w:val="24"/>
        </w:rPr>
        <w:tab/>
        <w:t>представление на ВВК военнослужащих, имеющих хронические заболевания, для решения вопроса о возможности продолжения работы в условиях воздействия профессиональных вредностей;</w:t>
      </w:r>
    </w:p>
    <w:p>
      <w:pPr>
        <w:pStyle w:val="Normal"/>
        <w:jc w:val="both"/>
        <w:rPr/>
      </w:pPr>
      <w:r>
        <w:rPr>
          <w:rFonts w:cs="Courier New" w:ascii="Courier New" w:hAnsi="Courier New"/>
          <w:sz w:val="24"/>
          <w:szCs w:val="24"/>
        </w:rPr>
        <w:tab/>
        <w:t>определение годности к подводному вождению танков;</w:t>
      </w:r>
    </w:p>
    <w:p>
      <w:pPr>
        <w:pStyle w:val="Normal"/>
        <w:jc w:val="both"/>
        <w:rPr/>
      </w:pPr>
      <w:r>
        <w:rPr>
          <w:rFonts w:cs="Courier New" w:ascii="Courier New" w:hAnsi="Courier New"/>
          <w:sz w:val="24"/>
          <w:szCs w:val="24"/>
        </w:rPr>
        <w:tab/>
        <w:t>сокращение времени учебно-боевой подготовки, самоподготовки, плановой фи</w:t>
        <w:softHyphen/>
        <w:t>зической подготовки и т.д. -для лиц с пониженным питанием;</w:t>
      </w:r>
    </w:p>
    <w:p>
      <w:pPr>
        <w:pStyle w:val="Normal"/>
        <w:jc w:val="both"/>
        <w:rPr/>
      </w:pPr>
      <w:r>
        <w:rPr>
          <w:rFonts w:cs="Courier New" w:ascii="Courier New" w:hAnsi="Courier New"/>
          <w:sz w:val="24"/>
          <w:szCs w:val="24"/>
        </w:rPr>
        <w:tab/>
        <w:t>назначение диетического, дополнительного, лечебно-профилактического питания;</w:t>
      </w:r>
    </w:p>
    <w:p>
      <w:pPr>
        <w:pStyle w:val="Normal"/>
        <w:jc w:val="both"/>
        <w:rPr/>
      </w:pPr>
      <w:r>
        <w:rPr>
          <w:rFonts w:cs="Courier New" w:ascii="Courier New" w:hAnsi="Courier New"/>
          <w:sz w:val="24"/>
          <w:szCs w:val="24"/>
        </w:rPr>
        <w:tab/>
        <w:t>амбулаторная медикаментозная терапия общеукрепляющими, адаптогенными и витаминными препаратами;</w:t>
      </w:r>
    </w:p>
    <w:p>
      <w:pPr>
        <w:pStyle w:val="Normal"/>
        <w:jc w:val="both"/>
        <w:rPr/>
      </w:pPr>
      <w:r>
        <w:rPr>
          <w:rFonts w:cs="Courier New" w:ascii="Courier New" w:hAnsi="Courier New"/>
          <w:sz w:val="24"/>
          <w:szCs w:val="24"/>
        </w:rPr>
        <w:tab/>
        <w:t>плановое стационарное лечение в ВГ, омедб;</w:t>
      </w:r>
    </w:p>
    <w:p>
      <w:pPr>
        <w:pStyle w:val="Normal"/>
        <w:jc w:val="both"/>
        <w:rPr/>
      </w:pPr>
      <w:r>
        <w:rPr>
          <w:rFonts w:cs="Courier New" w:ascii="Courier New" w:hAnsi="Courier New"/>
          <w:sz w:val="24"/>
          <w:szCs w:val="24"/>
        </w:rPr>
        <w:tab/>
        <w:t>санация очагов хронических инфекций;</w:t>
      </w:r>
    </w:p>
    <w:p>
      <w:pPr>
        <w:pStyle w:val="Normal"/>
        <w:jc w:val="both"/>
        <w:rPr/>
      </w:pPr>
      <w:r>
        <w:rPr>
          <w:rFonts w:cs="Courier New" w:ascii="Courier New" w:hAnsi="Courier New"/>
          <w:sz w:val="24"/>
          <w:szCs w:val="24"/>
        </w:rPr>
        <w:tab/>
        <w:t>противорецидивное лечение, антибиотико-медикаментозная профилактика, дегель</w:t>
        <w:softHyphen/>
        <w:t>минтизация;</w:t>
      </w:r>
    </w:p>
    <w:p>
      <w:pPr>
        <w:pStyle w:val="Normal"/>
        <w:jc w:val="both"/>
        <w:rPr/>
      </w:pPr>
      <w:r>
        <w:rPr>
          <w:rFonts w:cs="Courier New" w:ascii="Courier New" w:hAnsi="Courier New"/>
          <w:sz w:val="24"/>
          <w:szCs w:val="24"/>
        </w:rPr>
        <w:tab/>
        <w:t>физиотерапия;</w:t>
      </w:r>
    </w:p>
    <w:p>
      <w:pPr>
        <w:pStyle w:val="Normal"/>
        <w:jc w:val="both"/>
        <w:rPr/>
      </w:pPr>
      <w:r>
        <w:rPr>
          <w:rFonts w:cs="Courier New" w:ascii="Courier New" w:hAnsi="Courier New"/>
          <w:sz w:val="24"/>
          <w:szCs w:val="24"/>
        </w:rPr>
        <w:tab/>
        <w:t>курс медико-психологической коррекции;</w:t>
      </w:r>
    </w:p>
    <w:p>
      <w:pPr>
        <w:pStyle w:val="Normal"/>
        <w:jc w:val="both"/>
        <w:rPr/>
      </w:pPr>
      <w:r>
        <w:rPr>
          <w:rFonts w:cs="Courier New" w:ascii="Courier New" w:hAnsi="Courier New"/>
          <w:sz w:val="24"/>
          <w:szCs w:val="24"/>
        </w:rPr>
        <w:tab/>
        <w:t>контрольные диагностические исследования: лабораторные, функциональные, рентгенологические и др.;</w:t>
      </w:r>
    </w:p>
    <w:p>
      <w:pPr>
        <w:pStyle w:val="Normal"/>
        <w:jc w:val="both"/>
        <w:rPr/>
      </w:pPr>
      <w:r>
        <w:rPr>
          <w:rFonts w:cs="Courier New" w:ascii="Courier New" w:hAnsi="Courier New"/>
          <w:sz w:val="24"/>
          <w:szCs w:val="24"/>
        </w:rPr>
        <w:tab/>
        <w:t>направление на обследование (освидетельствование) к врачу-психиатру воен</w:t>
        <w:softHyphen/>
        <w:t>нослужащих с неудовлетворительной нервно-психической устойчивостью, предрас</w:t>
        <w:softHyphen/>
        <w:t>положенностью к личностным расстройствам, суициду;</w:t>
      </w:r>
    </w:p>
    <w:p>
      <w:pPr>
        <w:pStyle w:val="Normal"/>
        <w:jc w:val="both"/>
        <w:rPr/>
      </w:pPr>
      <w:r>
        <w:rPr>
          <w:rFonts w:cs="Courier New" w:ascii="Courier New" w:hAnsi="Courier New"/>
          <w:sz w:val="24"/>
          <w:szCs w:val="24"/>
        </w:rPr>
        <w:tab/>
        <w:t>обеспечение коррегирующими очками лиц, нуждающихся в них;</w:t>
      </w:r>
    </w:p>
    <w:p>
      <w:pPr>
        <w:pStyle w:val="Normal"/>
        <w:jc w:val="both"/>
        <w:rPr/>
      </w:pPr>
      <w:r>
        <w:rPr>
          <w:rFonts w:cs="Courier New" w:ascii="Courier New" w:hAnsi="Courier New"/>
          <w:sz w:val="24"/>
          <w:szCs w:val="24"/>
        </w:rPr>
        <w:tab/>
        <w:t>использование специальной одежды, защитных средств при работе с ЯТЖ, ГСМ, средств противошумовой защиты;</w:t>
      </w:r>
    </w:p>
    <w:p>
      <w:pPr>
        <w:pStyle w:val="Normal"/>
        <w:jc w:val="both"/>
        <w:rPr/>
      </w:pPr>
      <w:r>
        <w:rPr>
          <w:rFonts w:cs="Courier New" w:ascii="Courier New" w:hAnsi="Courier New"/>
          <w:sz w:val="24"/>
          <w:szCs w:val="24"/>
        </w:rPr>
        <w:tab/>
        <w:t>рекомендации по исключению вредных привычек, в т.ч. употребление токсикоманических веществ, алкоголя, наркотиков.</w:t>
      </w:r>
    </w:p>
    <w:p>
      <w:pPr>
        <w:pStyle w:val="Normal"/>
        <w:jc w:val="both"/>
        <w:rPr/>
      </w:pPr>
      <w:r>
        <w:rPr>
          <w:rFonts w:cs="Courier New" w:ascii="Courier New" w:hAnsi="Courier New"/>
          <w:sz w:val="24"/>
          <w:szCs w:val="24"/>
        </w:rPr>
        <w:tab/>
        <w:t>Военнослужащим, проходящим военную службу по контракту, и находящимся под диспансерным динамическим наблюдением, даются рекомендации по:</w:t>
      </w:r>
    </w:p>
    <w:p>
      <w:pPr>
        <w:pStyle w:val="Normal"/>
        <w:jc w:val="both"/>
        <w:rPr/>
      </w:pPr>
      <w:r>
        <w:rPr>
          <w:rFonts w:cs="Courier New" w:ascii="Courier New" w:hAnsi="Courier New"/>
          <w:sz w:val="24"/>
          <w:szCs w:val="24"/>
        </w:rPr>
        <w:tab/>
        <w:t>соблюдению регламента служебного времени, режима питания, отдыха, сна; ис</w:t>
        <w:softHyphen/>
        <w:t>ключению вредных привычек, ведению здорового образа жизни;</w:t>
      </w:r>
    </w:p>
    <w:p>
      <w:pPr>
        <w:pStyle w:val="Normal"/>
        <w:jc w:val="both"/>
        <w:rPr/>
      </w:pPr>
      <w:r>
        <w:rPr>
          <w:rFonts w:cs="Courier New" w:ascii="Courier New" w:hAnsi="Courier New"/>
          <w:sz w:val="24"/>
          <w:szCs w:val="24"/>
        </w:rPr>
        <w:tab/>
        <w:t>занятию физической подготовкой, спортом, лечебной физкультурой, закаливанию;</w:t>
      </w:r>
    </w:p>
    <w:p>
      <w:pPr>
        <w:pStyle w:val="Normal"/>
        <w:jc w:val="both"/>
        <w:rPr/>
      </w:pPr>
      <w:r>
        <w:rPr>
          <w:rFonts w:cs="Courier New" w:ascii="Courier New" w:hAnsi="Courier New"/>
          <w:sz w:val="24"/>
          <w:szCs w:val="24"/>
        </w:rPr>
        <w:tab/>
        <w:t>соблюдению санитарных норм и правил при работе в условиях воздействия про</w:t>
        <w:softHyphen/>
        <w:t>фессиональных вредностей.</w:t>
      </w:r>
    </w:p>
    <w:p>
      <w:pPr>
        <w:pStyle w:val="Normal"/>
        <w:jc w:val="both"/>
        <w:rPr/>
      </w:pPr>
      <w:r>
        <w:rPr>
          <w:rFonts w:cs="Courier New" w:ascii="Courier New" w:hAnsi="Courier New"/>
          <w:sz w:val="24"/>
          <w:szCs w:val="24"/>
        </w:rPr>
        <w:tab/>
        <w:t>По показаниям назначаются: лабораторные, функциональные, рентгенологические и др. исследования в сроки, установленные врачом части или врачом-специалистом;</w:t>
      </w:r>
    </w:p>
    <w:p>
      <w:pPr>
        <w:pStyle w:val="Normal"/>
        <w:jc w:val="both"/>
        <w:rPr/>
      </w:pPr>
      <w:r>
        <w:rPr>
          <w:rFonts w:cs="Courier New" w:ascii="Courier New" w:hAnsi="Courier New"/>
          <w:sz w:val="24"/>
          <w:szCs w:val="24"/>
        </w:rPr>
        <w:tab/>
        <w:t>санация очагов хронической инфекции;</w:t>
      </w:r>
    </w:p>
    <w:p>
      <w:pPr>
        <w:pStyle w:val="Normal"/>
        <w:jc w:val="both"/>
        <w:rPr/>
      </w:pPr>
      <w:r>
        <w:rPr>
          <w:rFonts w:cs="Courier New" w:ascii="Courier New" w:hAnsi="Courier New"/>
          <w:sz w:val="24"/>
          <w:szCs w:val="24"/>
        </w:rPr>
        <w:tab/>
        <w:t>амбулаторное лечение в медицинском пункте (медицинской роте), поликлиничес</w:t>
        <w:softHyphen/>
        <w:t>ком отделении омедб, ВГ, военной поликлинике (медикаментозное, физиотерапевти</w:t>
        <w:softHyphen/>
        <w:t>ческое, противорецидивное; антибиотико-профилактика);</w:t>
      </w:r>
    </w:p>
    <w:p>
      <w:pPr>
        <w:pStyle w:val="Normal"/>
        <w:jc w:val="both"/>
        <w:rPr/>
      </w:pPr>
      <w:r>
        <w:rPr>
          <w:rFonts w:cs="Courier New" w:ascii="Courier New" w:hAnsi="Courier New"/>
          <w:sz w:val="24"/>
          <w:szCs w:val="24"/>
        </w:rPr>
        <w:tab/>
        <w:t>стационарное плановое обследование и лечение в омедб, ВГ;</w:t>
      </w:r>
    </w:p>
    <w:p>
      <w:pPr>
        <w:pStyle w:val="Normal"/>
        <w:jc w:val="both"/>
        <w:rPr/>
      </w:pPr>
      <w:r>
        <w:rPr>
          <w:rFonts w:cs="Courier New" w:ascii="Courier New" w:hAnsi="Courier New"/>
          <w:sz w:val="24"/>
          <w:szCs w:val="24"/>
        </w:rPr>
        <w:tab/>
        <w:t>санаторно-курортное лечение;</w:t>
      </w:r>
    </w:p>
    <w:p>
      <w:pPr>
        <w:pStyle w:val="Normal"/>
        <w:jc w:val="both"/>
        <w:rPr/>
      </w:pPr>
      <w:r>
        <w:rPr>
          <w:rFonts w:cs="Courier New" w:ascii="Courier New" w:hAnsi="Courier New"/>
          <w:sz w:val="24"/>
          <w:szCs w:val="24"/>
        </w:rPr>
        <w:tab/>
        <w:t>консультации и контрольные осмотры специалистами.</w:t>
      </w:r>
    </w:p>
    <w:p>
      <w:pPr>
        <w:pStyle w:val="Normal"/>
        <w:jc w:val="both"/>
        <w:rPr/>
      </w:pPr>
      <w:r>
        <w:rPr>
          <w:rFonts w:cs="Courier New" w:ascii="Courier New" w:hAnsi="Courier New"/>
          <w:sz w:val="24"/>
          <w:szCs w:val="24"/>
        </w:rPr>
        <w:tab/>
        <w:t>Кроме перечисленных основных лечебно-профилактических мероприятий, назна</w:t>
        <w:softHyphen/>
        <w:t>чаемых военнослужащим, личному составу ВВС, ВМФ, РВСН могут быть рекомен</w:t>
        <w:softHyphen/>
        <w:t>дованы и другие оздоровительные мероприятия, учитывающие особенности меди</w:t>
        <w:softHyphen/>
        <w:t>цинского обеспечения личного состава этих видов Вооруженных Сил.</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2.3. ОСОБЕННОСТИ ДИСПАНСЕРИЗАЦИИ</w:t>
      </w:r>
    </w:p>
    <w:p>
      <w:pPr>
        <w:pStyle w:val="Normal"/>
        <w:jc w:val="center"/>
        <w:rPr/>
      </w:pPr>
      <w:r>
        <w:rPr>
          <w:rFonts w:cs="Courier New" w:ascii="Courier New" w:hAnsi="Courier New"/>
          <w:b/>
          <w:sz w:val="28"/>
          <w:szCs w:val="28"/>
        </w:rPr>
        <w:t>ВОЕННОСЛУЖАЩИХ-ЖЕНЩИН И ОКАЗАНИЯ ИМ</w:t>
      </w:r>
    </w:p>
    <w:p>
      <w:pPr>
        <w:pStyle w:val="Normal"/>
        <w:jc w:val="center"/>
        <w:rPr/>
      </w:pPr>
      <w:r>
        <w:rPr>
          <w:rFonts w:cs="Courier New" w:ascii="Courier New" w:hAnsi="Courier New"/>
          <w:b/>
          <w:sz w:val="28"/>
          <w:szCs w:val="28"/>
        </w:rPr>
        <w:t>АКУШЕРСКО-ГИНЕКОЛОГИЧЕСКОЙ ПОМОЩ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Диспансеризацию военнослужащих-женщин в воинской части, как и других групп военнослужащих, проходящих военную службу по контракту, организует начальник медицинской службы воинской части. На него возлагается ответственность за про</w:t>
        <w:softHyphen/>
        <w:t>ведение и качество углубленного и контрольного медицинских обследований, меди</w:t>
        <w:softHyphen/>
        <w:t>цинских осмотров, диспансерного динамического наблюдения, ведение учета выяв</w:t>
        <w:softHyphen/>
        <w:t>ленных гинекологических больных и обеспечение выполнения назначенных военнослужащим-женщинам лечебно-оздоровительных мероприятий.</w:t>
      </w:r>
    </w:p>
    <w:p>
      <w:pPr>
        <w:pStyle w:val="Normal"/>
        <w:jc w:val="both"/>
        <w:rPr/>
      </w:pPr>
      <w:r>
        <w:rPr>
          <w:rFonts w:cs="Courier New" w:ascii="Courier New" w:hAnsi="Courier New"/>
          <w:sz w:val="24"/>
          <w:szCs w:val="24"/>
        </w:rPr>
        <w:tab/>
        <w:t>Диспансеризация военнослужащих-женщин включает:</w:t>
      </w:r>
    </w:p>
    <w:p>
      <w:pPr>
        <w:pStyle w:val="Normal"/>
        <w:jc w:val="both"/>
        <w:rPr/>
      </w:pPr>
      <w:r>
        <w:rPr>
          <w:rFonts w:cs="Courier New" w:ascii="Courier New" w:hAnsi="Courier New"/>
          <w:sz w:val="24"/>
          <w:szCs w:val="24"/>
        </w:rPr>
        <w:tab/>
        <w:t>медицинский контроль за состоянием здоровья военнослужащих-женщин;</w:t>
      </w:r>
    </w:p>
    <w:p>
      <w:pPr>
        <w:pStyle w:val="Normal"/>
        <w:jc w:val="both"/>
        <w:rPr/>
      </w:pPr>
      <w:r>
        <w:rPr>
          <w:rFonts w:cs="Courier New" w:ascii="Courier New" w:hAnsi="Courier New"/>
          <w:sz w:val="24"/>
          <w:szCs w:val="24"/>
        </w:rPr>
        <w:tab/>
        <w:t>своевременное выявление у военнослужащих-женщин гинекологических и вене</w:t>
        <w:softHyphen/>
        <w:t>рических заболеваний, а также беременности;</w:t>
      </w:r>
    </w:p>
    <w:p>
      <w:pPr>
        <w:pStyle w:val="Normal"/>
        <w:jc w:val="both"/>
        <w:rPr/>
      </w:pPr>
      <w:r>
        <w:rPr>
          <w:rFonts w:cs="Courier New" w:ascii="Courier New" w:hAnsi="Courier New"/>
          <w:sz w:val="24"/>
          <w:szCs w:val="24"/>
        </w:rPr>
        <w:tab/>
        <w:t>изучение условий военной службы и быта, выявление факторов, неблагоприятно влияющих на состояние их здоровья;</w:t>
      </w:r>
    </w:p>
    <w:p>
      <w:pPr>
        <w:pStyle w:val="Normal"/>
        <w:jc w:val="both"/>
        <w:rPr/>
      </w:pPr>
      <w:r>
        <w:rPr>
          <w:rFonts w:cs="Courier New" w:ascii="Courier New" w:hAnsi="Courier New"/>
          <w:sz w:val="24"/>
          <w:szCs w:val="24"/>
        </w:rPr>
        <w:tab/>
        <w:t>проведение комплекса лечебно-оздоровительных мероприятий;</w:t>
      </w:r>
    </w:p>
    <w:p>
      <w:pPr>
        <w:pStyle w:val="Normal"/>
        <w:jc w:val="both"/>
        <w:rPr/>
      </w:pPr>
      <w:r>
        <w:rPr>
          <w:rFonts w:cs="Courier New" w:ascii="Courier New" w:hAnsi="Courier New"/>
          <w:sz w:val="24"/>
          <w:szCs w:val="24"/>
        </w:rPr>
        <w:tab/>
        <w:t>гигиеническое обучение и воспитание военнослужащих-женщин, пропаганду среди них здорового образа жизни, медицинских знаний о причинах и мерах профилактики заболеваний женских гениталий, патологического течения беременности;</w:t>
      </w:r>
    </w:p>
    <w:p>
      <w:pPr>
        <w:pStyle w:val="Normal"/>
        <w:jc w:val="both"/>
        <w:rPr/>
      </w:pPr>
      <w:r>
        <w:rPr>
          <w:rFonts w:cs="Courier New" w:ascii="Courier New" w:hAnsi="Courier New"/>
          <w:sz w:val="24"/>
          <w:szCs w:val="24"/>
        </w:rPr>
        <w:tab/>
        <w:t>направление военнослужащих-женщин на консультацию к врачу-гинекологу при появлении у них жалоб и симптомов гинекологических заболеваний;</w:t>
      </w:r>
    </w:p>
    <w:p>
      <w:pPr>
        <w:pStyle w:val="Normal"/>
        <w:jc w:val="both"/>
        <w:rPr/>
      </w:pPr>
      <w:r>
        <w:rPr>
          <w:rFonts w:cs="Courier New" w:ascii="Courier New" w:hAnsi="Courier New"/>
          <w:sz w:val="24"/>
          <w:szCs w:val="24"/>
        </w:rPr>
        <w:tab/>
        <w:t>проведение медицинских осмотров военнослужащих-женщин врачом-гинеколо</w:t>
        <w:softHyphen/>
        <w:t>гом два раза в год;</w:t>
      </w:r>
    </w:p>
    <w:p>
      <w:pPr>
        <w:pStyle w:val="Normal"/>
        <w:jc w:val="both"/>
        <w:rPr/>
      </w:pPr>
      <w:r>
        <w:rPr>
          <w:rFonts w:cs="Courier New" w:ascii="Courier New" w:hAnsi="Courier New"/>
          <w:sz w:val="24"/>
          <w:szCs w:val="24"/>
        </w:rPr>
        <w:tab/>
        <w:t>направление военнослужащих-женщин на обследование и лечение в военный гос</w:t>
        <w:softHyphen/>
        <w:t>питаль или учреждение государственной или муниципальной систем здравоохране</w:t>
        <w:softHyphen/>
        <w:t>ния с выявленными предопухолевыми или опухолевыми заболеваниями, с воспали</w:t>
        <w:softHyphen/>
        <w:t>тельными процессами гениталий, с хроническими воспалительными сальпингоофоритами, с патологическим течением беременности;</w:t>
      </w:r>
    </w:p>
    <w:p>
      <w:pPr>
        <w:pStyle w:val="Normal"/>
        <w:jc w:val="both"/>
        <w:rPr/>
      </w:pPr>
      <w:r>
        <w:rPr>
          <w:rFonts w:cs="Courier New" w:ascii="Courier New" w:hAnsi="Courier New"/>
          <w:sz w:val="24"/>
          <w:szCs w:val="24"/>
        </w:rPr>
        <w:tab/>
        <w:t>взятие на учет больных военнослужащих-женщин и проведение диспансерного динамического наблюдения за ними (см. приложение № 27, п. 28).</w:t>
      </w:r>
    </w:p>
    <w:p>
      <w:pPr>
        <w:pStyle w:val="Normal"/>
        <w:jc w:val="both"/>
        <w:rPr/>
      </w:pPr>
      <w:r>
        <w:rPr>
          <w:rFonts w:cs="Courier New" w:ascii="Courier New" w:hAnsi="Courier New"/>
          <w:sz w:val="24"/>
          <w:szCs w:val="24"/>
        </w:rPr>
        <w:tab/>
        <w:t>Медицинский контроль за состоянием здоровья военнослужащих-женщин осу</w:t>
        <w:softHyphen/>
        <w:t>ществляется путем проведения углубленных и контрольных медицинских обследо</w:t>
        <w:softHyphen/>
        <w:t>ваний, медицинских осмотров и ежедневного медицинского наблюдения за ними в процессе повседневной деятельности, во время занятий, работ.</w:t>
      </w:r>
    </w:p>
    <w:p>
      <w:pPr>
        <w:pStyle w:val="Normal"/>
        <w:jc w:val="both"/>
        <w:rPr/>
      </w:pPr>
      <w:r>
        <w:rPr>
          <w:rFonts w:cs="Courier New" w:ascii="Courier New" w:hAnsi="Courier New"/>
          <w:sz w:val="24"/>
          <w:szCs w:val="24"/>
        </w:rPr>
        <w:tab/>
        <w:t>Углубленное медицинское обследование военнослужащих-женщин проводится еже</w:t>
        <w:softHyphen/>
        <w:t>годно с участием врача-гинеколога, который обследует их с применением цитологичес</w:t>
        <w:softHyphen/>
        <w:t>кого и кольпоскопического методов. На врача-гинеколога рекомендуется планировать обследование не более 25-30 женщин в день. В случае невозможности установления диагноза или при сомнении в диагнозе врач-гинеколог консультирует военнослужащую-женщину с другими специалистами или направляет ее для обследования в военный госпиталь.</w:t>
      </w:r>
    </w:p>
    <w:p>
      <w:pPr>
        <w:pStyle w:val="Normal"/>
        <w:jc w:val="both"/>
        <w:rPr/>
      </w:pPr>
      <w:r>
        <w:rPr>
          <w:rFonts w:cs="Courier New" w:ascii="Courier New" w:hAnsi="Courier New"/>
          <w:sz w:val="24"/>
          <w:szCs w:val="24"/>
        </w:rPr>
        <w:tab/>
        <w:t>По состоянию здоровья военнослужащих-женщин относят к одной из следую</w:t>
        <w:softHyphen/>
        <w:t>щих групп.</w:t>
      </w:r>
    </w:p>
    <w:p>
      <w:pPr>
        <w:pStyle w:val="Normal"/>
        <w:jc w:val="both"/>
        <w:rPr/>
      </w:pPr>
      <w:r>
        <w:rPr>
          <w:rFonts w:cs="Courier New" w:ascii="Courier New" w:hAnsi="Courier New"/>
          <w:sz w:val="24"/>
          <w:szCs w:val="24"/>
        </w:rPr>
        <w:tab/>
      </w:r>
      <w:r>
        <w:rPr>
          <w:rFonts w:cs="Courier New" w:ascii="Courier New" w:hAnsi="Courier New"/>
          <w:i/>
          <w:sz w:val="24"/>
          <w:szCs w:val="24"/>
        </w:rPr>
        <w:t>1 группа (здоровые).</w:t>
      </w:r>
      <w:r>
        <w:rPr>
          <w:rFonts w:cs="Courier New" w:ascii="Courier New" w:hAnsi="Courier New"/>
          <w:sz w:val="24"/>
          <w:szCs w:val="24"/>
        </w:rPr>
        <w:t xml:space="preserve"> В эту группу включаются лица, которые не имеют каких-либо заболеваний или имеют некоторые отклонения в состоянии здоровья без тенденции к прогрессированию и не влияющие на их способность выполнять обязанности военной службы. В первую группу, помимо здоровых военнослужащих-женщин, относят также лиц с бесплодием (вне периода лечения), с нарушением менструального цикла (без кровотечения), перенесших в прошлом оперативное лечение по поводу заболеваний органов половой системы (после снятия с учета);</w:t>
      </w:r>
    </w:p>
    <w:p>
      <w:pPr>
        <w:pStyle w:val="Normal"/>
        <w:jc w:val="both"/>
        <w:rPr/>
      </w:pPr>
      <w:r>
        <w:rPr>
          <w:rFonts w:cs="Courier New" w:ascii="Courier New" w:hAnsi="Courier New"/>
          <w:sz w:val="24"/>
          <w:szCs w:val="24"/>
        </w:rPr>
        <w:tab/>
      </w:r>
      <w:r>
        <w:rPr>
          <w:rFonts w:cs="Courier New" w:ascii="Courier New" w:hAnsi="Courier New"/>
          <w:i/>
          <w:sz w:val="24"/>
          <w:szCs w:val="24"/>
        </w:rPr>
        <w:t>2 группа (практически здоровые).</w:t>
      </w:r>
      <w:r>
        <w:rPr>
          <w:rFonts w:cs="Courier New" w:ascii="Courier New" w:hAnsi="Courier New"/>
          <w:sz w:val="24"/>
          <w:szCs w:val="24"/>
        </w:rPr>
        <w:t xml:space="preserve"> Во вторую группу относятся военнослужащие-женщины, имеющие хронические заболевания, в том числе заболевания половой системы без нарушения или с незначительными нарушениями функций половой системы, не ограничивающими способность выполнять обязанности военной службы.</w:t>
      </w:r>
    </w:p>
    <w:p>
      <w:pPr>
        <w:pStyle w:val="Normal"/>
        <w:jc w:val="both"/>
        <w:rPr/>
      </w:pPr>
      <w:r>
        <w:rPr>
          <w:rFonts w:cs="Courier New" w:ascii="Courier New" w:hAnsi="Courier New"/>
          <w:sz w:val="24"/>
          <w:szCs w:val="24"/>
        </w:rPr>
        <w:tab/>
        <w:t>В эту группу, кроме перечисленных в приложении 9 к Руководству по медицин</w:t>
        <w:softHyphen/>
        <w:t>скому обеспечению ВС РФ на мирное время (2001 г.), включаются лица с хрони</w:t>
        <w:softHyphen/>
        <w:t>ческими воспалительными заболеваниями гениталий, дисфункциональными нару</w:t>
        <w:softHyphen/>
        <w:t>шениями менструального цикла, имеющие предопухолевые и опухолевые процес</w:t>
        <w:softHyphen/>
        <w:t>сы половых органов, которые не требуют оперативного лечения, после операций по поводу доброкачественных образований, беременные в сроки до 30 недель. Воен</w:t>
        <w:softHyphen/>
        <w:t>нослужащие-женщины этой группы подлежат диспансерному динамическому на</w:t>
        <w:softHyphen/>
        <w:t>блюдению;</w:t>
      </w:r>
    </w:p>
    <w:p>
      <w:pPr>
        <w:pStyle w:val="Normal"/>
        <w:jc w:val="both"/>
        <w:rPr/>
      </w:pPr>
      <w:r>
        <w:rPr>
          <w:rFonts w:cs="Courier New" w:ascii="Courier New" w:hAnsi="Courier New"/>
          <w:sz w:val="24"/>
          <w:szCs w:val="24"/>
        </w:rPr>
        <w:tab/>
      </w:r>
      <w:r>
        <w:rPr>
          <w:rFonts w:cs="Courier New" w:ascii="Courier New" w:hAnsi="Courier New"/>
          <w:i/>
          <w:sz w:val="24"/>
          <w:szCs w:val="24"/>
        </w:rPr>
        <w:t>3 группа (имеющие хронические заболевания)</w:t>
      </w:r>
      <w:r>
        <w:rPr>
          <w:rFonts w:cs="Courier New" w:ascii="Courier New" w:hAnsi="Courier New"/>
          <w:sz w:val="24"/>
          <w:szCs w:val="24"/>
        </w:rPr>
        <w:t>. К третьей группе, кроме перечис</w:t>
        <w:softHyphen/>
        <w:t>ленных в приложении 9 к Руководству по медицинскому обеспечению ВС РФ на мирное время, относятся военнослужащие-женщины с впервые выявленными вос</w:t>
        <w:softHyphen/>
        <w:t>палительными заболеваниями половой системы, а также лица, у которых при хрони</w:t>
        <w:softHyphen/>
        <w:t>ческом течении заболевания отмечаются частые обострения, с опухолевыми про</w:t>
        <w:softHyphen/>
        <w:t>цессами гениталий; беременные с осложненным течением беременности независи</w:t>
        <w:softHyphen/>
        <w:t>мо от срока, все беременные после 30 недель беременности; военнослужащие-жен</w:t>
        <w:softHyphen/>
        <w:t>щины с острыми воспалительными заболеваниями гениталий различной локализа</w:t>
        <w:softHyphen/>
        <w:t>ции, с выраженными нарушениями менструальной функции, опухолями органов по</w:t>
        <w:softHyphen/>
        <w:t>ловой системы, подлежащими хирургическому лечению.</w:t>
      </w:r>
    </w:p>
    <w:p>
      <w:pPr>
        <w:pStyle w:val="Normal"/>
        <w:jc w:val="both"/>
        <w:rPr/>
      </w:pPr>
      <w:r>
        <w:rPr>
          <w:rFonts w:cs="Courier New" w:ascii="Courier New" w:hAnsi="Courier New"/>
          <w:sz w:val="24"/>
          <w:szCs w:val="24"/>
        </w:rPr>
        <w:tab/>
        <w:t>Военнослужащие-женщины, отнесенные к третьей группе состояния здоровья, берутся под диспансерное динамическое наблюдение врачом-гинекологом (специа</w:t>
        <w:softHyphen/>
        <w:t>листом гарнизона); в воинской части их учет и контроль за выполнением назначен</w:t>
        <w:softHyphen/>
        <w:t>ных им лечебно-оздоровительных мероприятий возлагается на врача части.</w:t>
      </w:r>
    </w:p>
    <w:p>
      <w:pPr>
        <w:pStyle w:val="Normal"/>
        <w:jc w:val="both"/>
        <w:rPr/>
      </w:pPr>
      <w:r>
        <w:rPr>
          <w:rFonts w:cs="Courier New" w:ascii="Courier New" w:hAnsi="Courier New"/>
          <w:sz w:val="24"/>
          <w:szCs w:val="24"/>
        </w:rPr>
        <w:tab/>
        <w:t>Кроме углубленного медицинского обследования, военнослужащие-женщины проходят контрольное медицинское обследование у врача-гинеколога, которое про</w:t>
        <w:softHyphen/>
        <w:t>водится:</w:t>
      </w:r>
    </w:p>
    <w:p>
      <w:pPr>
        <w:pStyle w:val="Normal"/>
        <w:jc w:val="both"/>
        <w:rPr/>
      </w:pPr>
      <w:r>
        <w:rPr>
          <w:rFonts w:cs="Courier New" w:ascii="Courier New" w:hAnsi="Courier New"/>
          <w:sz w:val="24"/>
          <w:szCs w:val="24"/>
        </w:rPr>
        <w:tab/>
        <w:t>лицам, отнесенным по состоянию здоровья к 1 и 2 группам, не подлежащим дис</w:t>
        <w:softHyphen/>
        <w:t>пансерному динамическому наблюдению, - во втором квартале года;</w:t>
      </w:r>
    </w:p>
    <w:p>
      <w:pPr>
        <w:pStyle w:val="Normal"/>
        <w:jc w:val="both"/>
        <w:rPr/>
      </w:pPr>
      <w:r>
        <w:rPr>
          <w:rFonts w:cs="Courier New" w:ascii="Courier New" w:hAnsi="Courier New"/>
          <w:sz w:val="24"/>
          <w:szCs w:val="24"/>
        </w:rPr>
        <w:tab/>
        <w:t>лицам, состоящим под диспансерным динамическим наблюдением, - по индиви</w:t>
        <w:softHyphen/>
        <w:t>дуальным срокам, назначаемым врачом-гинекологом и другими специалистами.</w:t>
      </w:r>
    </w:p>
    <w:p>
      <w:pPr>
        <w:pStyle w:val="Normal"/>
        <w:jc w:val="both"/>
        <w:rPr/>
      </w:pPr>
      <w:r>
        <w:rPr>
          <w:rFonts w:cs="Courier New" w:ascii="Courier New" w:hAnsi="Courier New"/>
          <w:sz w:val="24"/>
          <w:szCs w:val="24"/>
        </w:rPr>
        <w:tab/>
        <w:t>Результаты медицинского обследования, в том числе диагноз основного и сопут</w:t>
        <w:softHyphen/>
        <w:t>ствующего заболеваний, группа состояния здоровья, рекомендации специалистов и лечебно-оздоровительные мероприятия, назначенные военнослужащим-женщинам, заносятся в медицинскую книжку.</w:t>
      </w:r>
    </w:p>
    <w:p>
      <w:pPr>
        <w:pStyle w:val="Normal"/>
        <w:jc w:val="both"/>
        <w:rPr/>
      </w:pPr>
      <w:r>
        <w:rPr>
          <w:rFonts w:cs="Courier New" w:ascii="Courier New" w:hAnsi="Courier New"/>
          <w:sz w:val="24"/>
          <w:szCs w:val="24"/>
        </w:rPr>
        <w:tab/>
        <w:t>Акушерско-гинекологическая помощь военнослужащим-женщинам включает мероприятия, направленные на профилактику гинекологических заболеваний, их ран</w:t>
        <w:softHyphen/>
        <w:t>нюю диагностику, лечение гинекологических больных, своевременное выявление беременности, ведение беременных и родоразрешение.</w:t>
      </w:r>
    </w:p>
    <w:p>
      <w:pPr>
        <w:pStyle w:val="Normal"/>
        <w:jc w:val="both"/>
        <w:rPr/>
      </w:pPr>
      <w:r>
        <w:rPr>
          <w:rFonts w:cs="Courier New" w:ascii="Courier New" w:hAnsi="Courier New"/>
          <w:sz w:val="24"/>
          <w:szCs w:val="24"/>
        </w:rPr>
        <w:tab/>
        <w:t>Организация акушерско-гинекологической помощи военнослужащим-женщинам заключается в:</w:t>
      </w:r>
    </w:p>
    <w:p>
      <w:pPr>
        <w:pStyle w:val="Normal"/>
        <w:jc w:val="both"/>
        <w:rPr/>
      </w:pPr>
      <w:r>
        <w:rPr>
          <w:rFonts w:cs="Courier New" w:ascii="Courier New" w:hAnsi="Courier New"/>
          <w:sz w:val="24"/>
          <w:szCs w:val="24"/>
        </w:rPr>
        <w:tab/>
        <w:t>проведении периодических медицинских обследований и осмотров военнослужащих-женщин врачом-гинекологом;</w:t>
      </w:r>
    </w:p>
    <w:p>
      <w:pPr>
        <w:pStyle w:val="Normal"/>
        <w:jc w:val="both"/>
        <w:rPr/>
      </w:pPr>
      <w:r>
        <w:rPr>
          <w:rFonts w:cs="Courier New" w:ascii="Courier New" w:hAnsi="Courier New"/>
          <w:sz w:val="24"/>
          <w:szCs w:val="24"/>
        </w:rPr>
        <w:tab/>
        <w:t>проведении амбулаторного приема военнослужащих-женщин с гинекологическими заболеваниями, их амбулаторном лечении и выполнении рекомендованных спе</w:t>
        <w:softHyphen/>
        <w:t>циалистами назначений;</w:t>
      </w:r>
    </w:p>
    <w:p>
      <w:pPr>
        <w:pStyle w:val="Normal"/>
        <w:jc w:val="both"/>
        <w:rPr/>
      </w:pPr>
      <w:r>
        <w:rPr>
          <w:rFonts w:cs="Courier New" w:ascii="Courier New" w:hAnsi="Courier New"/>
          <w:sz w:val="24"/>
          <w:szCs w:val="24"/>
        </w:rPr>
        <w:tab/>
        <w:t>учете гинекологических больных и диспансерном динамическом наблюдении за ними;</w:t>
      </w:r>
    </w:p>
    <w:p>
      <w:pPr>
        <w:pStyle w:val="Normal"/>
        <w:jc w:val="both"/>
        <w:rPr/>
      </w:pPr>
      <w:r>
        <w:rPr>
          <w:rFonts w:cs="Courier New" w:ascii="Courier New" w:hAnsi="Courier New"/>
          <w:sz w:val="24"/>
          <w:szCs w:val="24"/>
        </w:rPr>
        <w:tab/>
        <w:t>учете, обследовании и ведении беременных военнослужащих-женщин с целью предупреждения и выявления осложнений беременности;</w:t>
      </w:r>
    </w:p>
    <w:p>
      <w:pPr>
        <w:pStyle w:val="Normal"/>
        <w:jc w:val="both"/>
        <w:rPr/>
      </w:pPr>
      <w:r>
        <w:rPr>
          <w:rFonts w:cs="Courier New" w:ascii="Courier New" w:hAnsi="Courier New"/>
          <w:sz w:val="24"/>
          <w:szCs w:val="24"/>
        </w:rPr>
        <w:tab/>
        <w:t>оказании неотложной акушерско-гинекологической помощи при гинекологичес</w:t>
        <w:softHyphen/>
        <w:t>ких заболеваниях и патологических состояниях беременности, угрожающих жизни и здоровью военнослужащей-женщины;</w:t>
      </w:r>
    </w:p>
    <w:p>
      <w:pPr>
        <w:pStyle w:val="Normal"/>
        <w:jc w:val="both"/>
        <w:rPr/>
      </w:pPr>
      <w:r>
        <w:rPr>
          <w:rFonts w:cs="Courier New" w:ascii="Courier New" w:hAnsi="Courier New"/>
          <w:sz w:val="24"/>
          <w:szCs w:val="24"/>
        </w:rPr>
        <w:tab/>
        <w:t>своевременном направлении гинекологических больных и беременных женщин при осложненном течении беременности на стационарное лечение;</w:t>
      </w:r>
    </w:p>
    <w:p>
      <w:pPr>
        <w:pStyle w:val="Normal"/>
        <w:jc w:val="both"/>
        <w:rPr/>
      </w:pPr>
      <w:r>
        <w:rPr>
          <w:rFonts w:cs="Courier New" w:ascii="Courier New" w:hAnsi="Courier New"/>
          <w:sz w:val="24"/>
          <w:szCs w:val="24"/>
        </w:rPr>
        <w:tab/>
        <w:t>заблаговременной госпитализации беременных военнослужащих-женщин для родоразрешения в лечебные учреждения;</w:t>
      </w:r>
    </w:p>
    <w:p>
      <w:pPr>
        <w:pStyle w:val="Normal"/>
        <w:jc w:val="both"/>
        <w:rPr/>
      </w:pPr>
      <w:r>
        <w:rPr>
          <w:rFonts w:cs="Courier New" w:ascii="Courier New" w:hAnsi="Courier New"/>
          <w:sz w:val="24"/>
          <w:szCs w:val="24"/>
        </w:rPr>
        <w:tab/>
        <w:t>представлении на военно-врачебную комиссию военнослужащих-женщин, нуж</w:t>
        <w:softHyphen/>
        <w:t>дающихся в освидетельствовании.</w:t>
      </w:r>
    </w:p>
    <w:p>
      <w:pPr>
        <w:pStyle w:val="Normal"/>
        <w:jc w:val="both"/>
        <w:rPr/>
      </w:pPr>
      <w:r>
        <w:rPr>
          <w:rFonts w:cs="Courier New" w:ascii="Courier New" w:hAnsi="Courier New"/>
          <w:sz w:val="24"/>
          <w:szCs w:val="24"/>
        </w:rPr>
        <w:tab/>
        <w:t>В воинской части в медицинской роте (медицинском пункте) амбулаторный при</w:t>
        <w:softHyphen/>
        <w:t>ем, обследование и лечение военнослужащих-женщин должны проводиться отдельно от других военнослужащих в специально оборудованном кабинете в часы, установ</w:t>
        <w:softHyphen/>
        <w:t>ленные распорядком дня част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Особенности организации медицинской помощи </w:t>
      </w:r>
    </w:p>
    <w:p>
      <w:pPr>
        <w:pStyle w:val="Normal"/>
        <w:jc w:val="center"/>
        <w:rPr/>
      </w:pPr>
      <w:r>
        <w:rPr>
          <w:rFonts w:cs="Courier New" w:ascii="Courier New" w:hAnsi="Courier New"/>
          <w:b/>
          <w:i/>
          <w:sz w:val="28"/>
          <w:szCs w:val="28"/>
        </w:rPr>
        <w:t>беременным военнослужащим-женщинам</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В случае беременности военнослужащая-женщина имеет право самостоятельно решать вопрос о материнстве. Беременные военнослужащие-женщины учитывают</w:t>
        <w:softHyphen/>
        <w:t>ся врачом части и находятся под наблюдением врача-специалиста гарнизона. При неосложненном течении беременности до 20 недель беременные военнослужащие-женщины направляются врачом части на осмотр к специалисту один раз в месяц; при сроках беременности до 30 недель - один раз в две недели, в более поздние сроки беременности - еженедельно.</w:t>
      </w:r>
    </w:p>
    <w:p>
      <w:pPr>
        <w:pStyle w:val="Normal"/>
        <w:jc w:val="both"/>
        <w:rPr/>
      </w:pPr>
      <w:r>
        <w:rPr>
          <w:rFonts w:cs="Courier New" w:ascii="Courier New" w:hAnsi="Courier New"/>
          <w:sz w:val="24"/>
          <w:szCs w:val="24"/>
        </w:rPr>
        <w:tab/>
        <w:t>Родильницы из числа военнослужащих-женщин должны осматриваться врачом акушером-гинекологом через одну-две недели после выписки из стационара и через шесть-восемь недель после родов.</w:t>
      </w:r>
    </w:p>
    <w:p>
      <w:pPr>
        <w:pStyle w:val="Normal"/>
        <w:jc w:val="both"/>
        <w:rPr/>
      </w:pPr>
      <w:r>
        <w:rPr>
          <w:rFonts w:cs="Courier New" w:ascii="Courier New" w:hAnsi="Courier New"/>
          <w:sz w:val="24"/>
          <w:szCs w:val="24"/>
        </w:rPr>
        <w:tab/>
        <w:t>Беременные военнослужащие-женщины в соответствии с медицинским заклю</w:t>
        <w:softHyphen/>
        <w:t>чением с их согласия могут быть назначены на воинские должности с более легкими условиями службы с сохранением месячного оклада в соответствии с занимаемой воинской должностью.</w:t>
      </w:r>
    </w:p>
    <w:p>
      <w:pPr>
        <w:pStyle w:val="Normal"/>
        <w:jc w:val="both"/>
        <w:rPr/>
      </w:pPr>
      <w:r>
        <w:rPr>
          <w:rFonts w:cs="Courier New" w:ascii="Courier New" w:hAnsi="Courier New"/>
          <w:sz w:val="24"/>
          <w:szCs w:val="24"/>
        </w:rPr>
        <w:tab/>
        <w:t>Запрещается назначение беременных военнослужащих-женщин в служебные командировки, привлечение к работе сверх установленного регламента служебного времени, к работе, дежурствам в ночное время, в выходные и нерабочие празднич</w:t>
        <w:softHyphen/>
        <w:t>ные дни.</w:t>
      </w:r>
    </w:p>
    <w:p>
      <w:pPr>
        <w:pStyle w:val="Normal"/>
        <w:jc w:val="both"/>
        <w:rPr/>
      </w:pPr>
      <w:r>
        <w:rPr>
          <w:rFonts w:cs="Courier New" w:ascii="Courier New" w:hAnsi="Courier New"/>
          <w:sz w:val="24"/>
          <w:szCs w:val="24"/>
        </w:rPr>
        <w:tab/>
        <w:t>Расторжение контракта с беременной военнослужащей-женщиной по инициативе командования не допускается. В случае истечения срока контракта в период бере</w:t>
        <w:softHyphen/>
        <w:t>менности военнослужащей-женщины командир обязан по ее рапорту продлить срок контракта до наступления у нее права на отпуск по беременности.</w:t>
      </w:r>
    </w:p>
    <w:p>
      <w:pPr>
        <w:pStyle w:val="Normal"/>
        <w:jc w:val="both"/>
        <w:rPr/>
      </w:pPr>
      <w:r>
        <w:rPr>
          <w:rFonts w:cs="Courier New" w:ascii="Courier New" w:hAnsi="Courier New"/>
          <w:sz w:val="24"/>
          <w:szCs w:val="24"/>
        </w:rPr>
        <w:tab/>
        <w:t>Военнослужащим-женщинам согласно закону РФ «О статусе военнослужащих» (1998 г.) предоставляются оплачиваемые отпуска по беременности и родам, а также по уходу за ребенком и выплачивается пособие по государственному социальному страхованию в установленном законом размере.</w:t>
      </w:r>
    </w:p>
    <w:p>
      <w:pPr>
        <w:pStyle w:val="Normal"/>
        <w:jc w:val="both"/>
        <w:rPr/>
      </w:pPr>
      <w:r>
        <w:rPr>
          <w:rFonts w:cs="Courier New" w:ascii="Courier New" w:hAnsi="Courier New"/>
          <w:sz w:val="24"/>
          <w:szCs w:val="24"/>
        </w:rPr>
        <w:tab/>
        <w:t>При убытии в отпуск по беременности и родам военнослужащей-женщине выпла</w:t>
        <w:softHyphen/>
        <w:t>чивается пособие в размере четырех минимальных размеров оплаты труда. По окон</w:t>
        <w:softHyphen/>
        <w:t>чании послеродового отпуска военнослужащая-женщина имеет право на оплачиваемый отпуск по уходу за ребенком до достижения им возраста 1,5 лет и неоплачива</w:t>
        <w:softHyphen/>
        <w:t>емый по месту военной службы отпуск до достижения ребенком возраста трех лет. В течение этого периода военнослужащей-женщине выплачивается ежемесячное по</w:t>
        <w:softHyphen/>
        <w:t>собие в один минимальный размер оплаты труд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2.4. ОРГАНИЗАЦИЯ МЕДИЦИНСКОГО ОБЕСПЕЧЕНИЯ</w:t>
      </w:r>
    </w:p>
    <w:p>
      <w:pPr>
        <w:pStyle w:val="Normal"/>
        <w:jc w:val="center"/>
        <w:rPr>
          <w:rFonts w:ascii="Courier New" w:hAnsi="Courier New" w:cs="Courier New"/>
          <w:b/>
          <w:b/>
          <w:sz w:val="28"/>
          <w:szCs w:val="28"/>
        </w:rPr>
      </w:pPr>
      <w:r>
        <w:rPr>
          <w:rFonts w:cs="Courier New" w:ascii="Courier New" w:hAnsi="Courier New"/>
          <w:b/>
          <w:sz w:val="28"/>
          <w:szCs w:val="28"/>
        </w:rPr>
        <w:t>БОЕВОЙ ПОДГОТОВКИ ЛИЧНОГО СОСТАВА</w:t>
      </w:r>
    </w:p>
    <w:p>
      <w:pPr>
        <w:pStyle w:val="Normal"/>
        <w:jc w:val="center"/>
        <w:rPr>
          <w:rFonts w:ascii="Courier New" w:hAnsi="Courier New" w:cs="Courier New"/>
          <w:b/>
          <w:b/>
          <w:sz w:val="28"/>
          <w:szCs w:val="28"/>
        </w:rPr>
      </w:pPr>
      <w:r>
        <w:rPr>
          <w:rFonts w:cs="Courier New" w:ascii="Courier New" w:hAnsi="Courier New"/>
          <w:b/>
          <w:sz w:val="28"/>
          <w:szCs w:val="28"/>
        </w:rPr>
        <w:t>ВОИНСКОЙ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Боевая подготовка является основным содержанием повседневной деятельнос</w:t>
        <w:softHyphen/>
        <w:t>ти командиров (начальников) и войск в мирное время. Боевая подготовка планирует</w:t>
        <w:softHyphen/>
        <w:t>ся штабом воинской части на зимний (с 1.12 по 30.04) и летний (с 1.06 по 31.10) периоды обучения с двумя подготовительными месяцами - ноябрь, май. В планах боевой подготовки определяются предметы обучения, темы, виды занятий, количе</w:t>
        <w:softHyphen/>
        <w:t>ство учебных часов.</w:t>
      </w:r>
    </w:p>
    <w:p>
      <w:pPr>
        <w:pStyle w:val="Normal"/>
        <w:jc w:val="both"/>
        <w:rPr/>
      </w:pPr>
      <w:r>
        <w:rPr>
          <w:rFonts w:cs="Courier New" w:ascii="Courier New" w:hAnsi="Courier New"/>
          <w:sz w:val="24"/>
          <w:szCs w:val="24"/>
        </w:rPr>
        <w:tab/>
        <w:t>Основными предметами обучения личного состава подразделений и частей яв</w:t>
        <w:softHyphen/>
        <w:t>ляются: тактическая, огневая, техническая, инженерная подготовка, вождение бое</w:t>
        <w:softHyphen/>
        <w:t>вых машин, радиационная, химическая, биологическая защита.</w:t>
      </w:r>
    </w:p>
    <w:p>
      <w:pPr>
        <w:pStyle w:val="Normal"/>
        <w:jc w:val="both"/>
        <w:rPr/>
      </w:pPr>
      <w:r>
        <w:rPr>
          <w:rFonts w:cs="Courier New" w:ascii="Courier New" w:hAnsi="Courier New"/>
          <w:sz w:val="24"/>
          <w:szCs w:val="24"/>
        </w:rPr>
        <w:tab/>
        <w:t>Для проведения боевой подготовки с личным составом в соединении и воинских частях создается учебно-материальная база. Ее основными объектами являются: тактическое поле для проведения учений, войсковое стрельбище, огневые городки боевых машин пехоты и танковый, танкодром, автодром, вододром, спортивные со</w:t>
        <w:softHyphen/>
        <w:t>оружения.</w:t>
      </w:r>
    </w:p>
    <w:p>
      <w:pPr>
        <w:pStyle w:val="Normal"/>
        <w:jc w:val="both"/>
        <w:rPr/>
      </w:pPr>
      <w:r>
        <w:rPr>
          <w:rFonts w:cs="Courier New" w:ascii="Courier New" w:hAnsi="Courier New"/>
          <w:sz w:val="24"/>
          <w:szCs w:val="24"/>
        </w:rPr>
        <w:tab/>
        <w:t>К учебно-материальной базе боевой подготовки также относятся парки (постоян</w:t>
        <w:softHyphen/>
        <w:t>ные и полевые), хранилища техники, мастерские, караульные помещения, учебные классы, учебно-тренировочные средства и др.</w:t>
      </w:r>
    </w:p>
    <w:p>
      <w:pPr>
        <w:pStyle w:val="Normal"/>
        <w:jc w:val="both"/>
        <w:rPr/>
      </w:pPr>
      <w:r>
        <w:rPr>
          <w:rFonts w:cs="Courier New" w:ascii="Courier New" w:hAnsi="Courier New"/>
          <w:sz w:val="24"/>
          <w:szCs w:val="24"/>
        </w:rPr>
        <w:tab/>
        <w:t>Приближение процесса обучения личного состава к реальным боевым условиям, проведение значительной части занятий в полевых условиях с использованием раз</w:t>
        <w:softHyphen/>
        <w:t>личных видов боевой техники, вооружения приводит к большим физическим и пси</w:t>
        <w:softHyphen/>
        <w:t>хическим нагрузкам на организм военнослужащих и может служить причиной воз</w:t>
        <w:softHyphen/>
        <w:t>никновения ряда заболеваний и травм.</w:t>
      </w:r>
    </w:p>
    <w:p>
      <w:pPr>
        <w:pStyle w:val="Normal"/>
        <w:jc w:val="both"/>
        <w:rPr/>
      </w:pPr>
      <w:r>
        <w:rPr>
          <w:rFonts w:cs="Courier New" w:ascii="Courier New" w:hAnsi="Courier New"/>
          <w:sz w:val="24"/>
          <w:szCs w:val="24"/>
        </w:rPr>
        <w:tab/>
        <w:t>В связи с этим медицинское обеспечение боевой подготовки личного состава на занятиях по боевой подготовке заключается в организации и проведении мероп</w:t>
        <w:softHyphen/>
        <w:t>риятий, направленных на сохранение здоровья военнослужащих, предупрежде</w:t>
        <w:softHyphen/>
        <w:t>ние возникновения заболеваний, причинно связанных с боевой подготовкой, сво</w:t>
        <w:softHyphen/>
        <w:t>евременное оказание медицинской помощи заболевшим, получившим травму во время боевой подготовки, а также в медицинском контроле за безопасностью во</w:t>
        <w:softHyphen/>
        <w:t>енной службы.</w:t>
      </w:r>
    </w:p>
    <w:p>
      <w:pPr>
        <w:pStyle w:val="Normal"/>
        <w:jc w:val="both"/>
        <w:rPr/>
      </w:pPr>
      <w:r>
        <w:rPr>
          <w:rFonts w:cs="Courier New" w:ascii="Courier New" w:hAnsi="Courier New"/>
          <w:sz w:val="24"/>
          <w:szCs w:val="24"/>
        </w:rPr>
        <w:tab/>
        <w:t>Работа начальника медицинской службы воинской части по медицинскому обеспе</w:t>
        <w:softHyphen/>
        <w:t>чению боевой подготовки личного состава складывается из следующих мероприятий:</w:t>
      </w:r>
    </w:p>
    <w:p>
      <w:pPr>
        <w:pStyle w:val="Normal"/>
        <w:jc w:val="both"/>
        <w:rPr/>
      </w:pPr>
      <w:r>
        <w:rPr>
          <w:rFonts w:cs="Courier New" w:ascii="Courier New" w:hAnsi="Courier New"/>
          <w:sz w:val="24"/>
          <w:szCs w:val="24"/>
        </w:rPr>
        <w:tab/>
        <w:t>планирования выделения необходимых сил и средств медицинской службы для медицинского обеспечения различных видов занятий по боевой подготовке;</w:t>
      </w:r>
    </w:p>
    <w:p>
      <w:pPr>
        <w:pStyle w:val="Normal"/>
        <w:jc w:val="both"/>
        <w:rPr/>
      </w:pPr>
      <w:r>
        <w:rPr>
          <w:rFonts w:cs="Courier New" w:ascii="Courier New" w:hAnsi="Courier New"/>
          <w:sz w:val="24"/>
          <w:szCs w:val="24"/>
        </w:rPr>
        <w:tab/>
        <w:t>организации своевременного оказания медицинской помощи заболевшим, полу</w:t>
        <w:softHyphen/>
        <w:t>чившим травму военнослужащим, непосредственно на объектах боевой подготовки;</w:t>
      </w:r>
    </w:p>
    <w:p>
      <w:pPr>
        <w:pStyle w:val="Normal"/>
        <w:jc w:val="both"/>
        <w:rPr/>
      </w:pPr>
      <w:r>
        <w:rPr>
          <w:rFonts w:cs="Courier New" w:ascii="Courier New" w:hAnsi="Courier New"/>
          <w:sz w:val="24"/>
          <w:szCs w:val="24"/>
        </w:rPr>
        <w:tab/>
        <w:t>организации эвакуации пострадавших с мест проведения занятий, объектов бое</w:t>
        <w:softHyphen/>
        <w:t>вой подготовки в медицинский пункт, омедб или военный госпиталь;</w:t>
      </w:r>
    </w:p>
    <w:p>
      <w:pPr>
        <w:pStyle w:val="Normal"/>
        <w:jc w:val="both"/>
        <w:rPr/>
      </w:pPr>
      <w:r>
        <w:rPr>
          <w:rFonts w:cs="Courier New" w:ascii="Courier New" w:hAnsi="Courier New"/>
          <w:sz w:val="24"/>
          <w:szCs w:val="24"/>
        </w:rPr>
        <w:tab/>
        <w:t>организации медицинского контроля за условиями жизнедеятельности личного состава в пунктах постоянной дислокации, полевых условиях (лагерях);</w:t>
      </w:r>
    </w:p>
    <w:p>
      <w:pPr>
        <w:pStyle w:val="Normal"/>
        <w:jc w:val="both"/>
        <w:rPr/>
      </w:pPr>
      <w:r>
        <w:rPr>
          <w:rFonts w:cs="Courier New" w:ascii="Courier New" w:hAnsi="Courier New"/>
          <w:sz w:val="24"/>
          <w:szCs w:val="24"/>
        </w:rPr>
        <w:tab/>
        <w:t>организации санитарно-противоэпидемических (профилактических) мероприятий, направленных на предупреждение возникновения инфекционных и массовых неин</w:t>
        <w:softHyphen/>
        <w:t>фекционных заболеваний и травм, связанных с проведением занятий по боевой под</w:t>
        <w:softHyphen/>
        <w:t>готовке;</w:t>
      </w:r>
    </w:p>
    <w:p>
      <w:pPr>
        <w:pStyle w:val="Normal"/>
        <w:jc w:val="both"/>
        <w:rPr/>
      </w:pPr>
      <w:r>
        <w:rPr>
          <w:rFonts w:cs="Courier New" w:ascii="Courier New" w:hAnsi="Courier New"/>
          <w:sz w:val="24"/>
          <w:szCs w:val="24"/>
        </w:rPr>
        <w:tab/>
        <w:t>организации медицинских освидетельствований, обследований военнослужащих для определения их годности к работе с ядовитыми техническими жидкостями, ком</w:t>
        <w:softHyphen/>
        <w:t>понентами ракетных топлив, источниками электромагнитных излучений, источника</w:t>
        <w:softHyphen/>
        <w:t>ми ионизирующих излучений; определения годности к подводному вождению тан</w:t>
        <w:softHyphen/>
        <w:t>ков, к прыжкам с парашютом и к работе в других условиях воздействия профессио</w:t>
        <w:softHyphen/>
        <w:t>нальных вредностей;</w:t>
      </w:r>
    </w:p>
    <w:p>
      <w:pPr>
        <w:pStyle w:val="Normal"/>
        <w:jc w:val="both"/>
        <w:rPr/>
      </w:pPr>
      <w:r>
        <w:rPr>
          <w:rFonts w:cs="Courier New" w:ascii="Courier New" w:hAnsi="Courier New"/>
          <w:sz w:val="24"/>
          <w:szCs w:val="24"/>
        </w:rPr>
        <w:tab/>
        <w:t>организации медицинского контроля за обеспечением безопасности военной служ</w:t>
        <w:softHyphen/>
        <w:t>бы, в т.ч. безопасности проведения учений, подводных вождений боевых машин, совершения маршей, перевозок войск, боевых стрельб и других видов боевой под</w:t>
        <w:softHyphen/>
        <w:t>готовки;</w:t>
      </w:r>
    </w:p>
    <w:p>
      <w:pPr>
        <w:pStyle w:val="Normal"/>
        <w:jc w:val="both"/>
        <w:rPr/>
      </w:pPr>
      <w:r>
        <w:rPr>
          <w:rFonts w:cs="Courier New" w:ascii="Courier New" w:hAnsi="Courier New"/>
          <w:sz w:val="24"/>
          <w:szCs w:val="24"/>
        </w:rPr>
        <w:tab/>
        <w:t>участия в работе комиссии по безопасности военной службы;</w:t>
      </w:r>
    </w:p>
    <w:p>
      <w:pPr>
        <w:pStyle w:val="Normal"/>
        <w:jc w:val="both"/>
        <w:rPr/>
      </w:pPr>
      <w:r>
        <w:rPr>
          <w:rFonts w:cs="Courier New" w:ascii="Courier New" w:hAnsi="Courier New"/>
          <w:sz w:val="24"/>
          <w:szCs w:val="24"/>
        </w:rPr>
        <w:tab/>
        <w:t>обеспечении объектов боевой подготовки, караулов, парков, хранилищ боевой и транспортной техники аптечками первой помощи, контроле за их укомплектованнос</w:t>
        <w:softHyphen/>
        <w:t>тью и обученностью военнослужащих правилам пользования ими;</w:t>
      </w:r>
    </w:p>
    <w:p>
      <w:pPr>
        <w:pStyle w:val="Normal"/>
        <w:jc w:val="both"/>
        <w:rPr/>
      </w:pPr>
      <w:r>
        <w:rPr>
          <w:rFonts w:cs="Courier New" w:ascii="Courier New" w:hAnsi="Courier New"/>
          <w:sz w:val="24"/>
          <w:szCs w:val="24"/>
        </w:rPr>
        <w:tab/>
        <w:t>изучения причин и обстоятельств возникновения заболеваний и травм среди во</w:t>
        <w:softHyphen/>
        <w:t>еннослужащих в процессе боевой подготовки и разработки предложений командо</w:t>
        <w:softHyphen/>
        <w:t>ванию по их предупреждению, снижению;</w:t>
      </w:r>
    </w:p>
    <w:p>
      <w:pPr>
        <w:pStyle w:val="Normal"/>
        <w:jc w:val="both"/>
        <w:rPr/>
      </w:pPr>
      <w:r>
        <w:rPr>
          <w:rFonts w:cs="Courier New" w:ascii="Courier New" w:hAnsi="Courier New"/>
          <w:sz w:val="24"/>
          <w:szCs w:val="24"/>
        </w:rPr>
        <w:tab/>
        <w:t>контроля за медицинским обеспечением полевых выходов, размещением воен</w:t>
        <w:softHyphen/>
        <w:t>нослужащих в учебных центрах (лагерях), совершением маршей автомобильной и бронетанковой техники;</w:t>
      </w:r>
    </w:p>
    <w:p>
      <w:pPr>
        <w:pStyle w:val="Normal"/>
        <w:jc w:val="both"/>
        <w:rPr/>
      </w:pPr>
      <w:r>
        <w:rPr>
          <w:rFonts w:cs="Courier New" w:ascii="Courier New" w:hAnsi="Courier New"/>
          <w:sz w:val="24"/>
          <w:szCs w:val="24"/>
        </w:rPr>
        <w:tab/>
        <w:t>контроля за ведением в медицинском пункте (медицинской роте) учета военнос</w:t>
        <w:softHyphen/>
        <w:t>лужащих и гражданского персонала, работающих в условиях воздействия профес</w:t>
        <w:softHyphen/>
        <w:t>сиональных вредностей, а также лиц, состоящих под диспансерным динамическим наблюдением, в том числе отстающих по боевой подготовке, своевременностью их медицинских обследований и осмотров, выполнением назначенных им лечебно-оз</w:t>
        <w:softHyphen/>
        <w:t>доровительных мероприятий.</w:t>
      </w:r>
    </w:p>
    <w:p>
      <w:pPr>
        <w:pStyle w:val="Normal"/>
        <w:jc w:val="both"/>
        <w:rPr/>
      </w:pPr>
      <w:r>
        <w:rPr>
          <w:rFonts w:cs="Courier New" w:ascii="Courier New" w:hAnsi="Courier New"/>
          <w:sz w:val="24"/>
          <w:szCs w:val="24"/>
        </w:rPr>
        <w:tab/>
        <w:t>В период планирования боевой подготовки части начальник медицинской служ</w:t>
        <w:softHyphen/>
        <w:t>бы части дает начальнику штаба предложения по планированию последовательнос</w:t>
        <w:softHyphen/>
        <w:t>ти проведения занятий различной степени сложности с учетом здоровья личного состава подразделений, по режиму боевой подготовки и физической нагрузки воен</w:t>
        <w:softHyphen/>
        <w:t>нослужащих с пониженным питанием, состоящих под диспансерным динамическим наблюдением, а также по физической и психологической адаптации молодого попол</w:t>
        <w:softHyphen/>
        <w:t>нения к военной службе.</w:t>
      </w:r>
    </w:p>
    <w:p>
      <w:pPr>
        <w:pStyle w:val="Normal"/>
        <w:jc w:val="both"/>
        <w:rPr/>
      </w:pPr>
      <w:r>
        <w:rPr>
          <w:rFonts w:cs="Courier New" w:ascii="Courier New" w:hAnsi="Courier New"/>
          <w:sz w:val="24"/>
          <w:szCs w:val="24"/>
        </w:rPr>
        <w:tab/>
        <w:t>Из плана боевой подготовки начальник медицинской службы части делает выбор</w:t>
        <w:softHyphen/>
        <w:t>ку тех видов занятий по боевой подготовке, регламентных и ремонтных работ, кото</w:t>
        <w:softHyphen/>
        <w:t>рые необходимо обеспечить силами и средствами медицинской службы.</w:t>
      </w:r>
    </w:p>
    <w:p>
      <w:pPr>
        <w:pStyle w:val="Normal"/>
        <w:jc w:val="both"/>
        <w:rPr/>
      </w:pPr>
      <w:r>
        <w:rPr>
          <w:rFonts w:cs="Courier New" w:ascii="Courier New" w:hAnsi="Courier New"/>
          <w:sz w:val="24"/>
          <w:szCs w:val="24"/>
        </w:rPr>
        <w:tab/>
        <w:t>Перечень этих видов занятий по боевой подготовке используется при планирова</w:t>
        <w:softHyphen/>
        <w:t>нии работы медицинской службы. Примером таких занятий являются:</w:t>
      </w:r>
    </w:p>
    <w:p>
      <w:pPr>
        <w:pStyle w:val="Normal"/>
        <w:jc w:val="both"/>
        <w:rPr/>
      </w:pPr>
      <w:r>
        <w:rPr>
          <w:rFonts w:cs="Courier New" w:ascii="Courier New" w:hAnsi="Courier New"/>
          <w:sz w:val="24"/>
          <w:szCs w:val="24"/>
        </w:rPr>
        <w:tab/>
        <w:t>полевые выходы батальонов;</w:t>
      </w:r>
    </w:p>
    <w:p>
      <w:pPr>
        <w:pStyle w:val="Normal"/>
        <w:jc w:val="both"/>
        <w:rPr/>
      </w:pPr>
      <w:r>
        <w:rPr>
          <w:rFonts w:cs="Courier New" w:ascii="Courier New" w:hAnsi="Courier New"/>
          <w:sz w:val="24"/>
          <w:szCs w:val="24"/>
        </w:rPr>
        <w:tab/>
        <w:t>марши автомобильной и бронетанковой техники;</w:t>
      </w:r>
    </w:p>
    <w:p>
      <w:pPr>
        <w:pStyle w:val="Normal"/>
        <w:jc w:val="both"/>
        <w:rPr/>
      </w:pPr>
      <w:r>
        <w:rPr>
          <w:rFonts w:cs="Courier New" w:ascii="Courier New" w:hAnsi="Courier New"/>
          <w:sz w:val="24"/>
          <w:szCs w:val="24"/>
        </w:rPr>
        <w:tab/>
        <w:t>вождение боевых машин и танков на плаву и под водой;</w:t>
      </w:r>
    </w:p>
    <w:p>
      <w:pPr>
        <w:pStyle w:val="Normal"/>
        <w:jc w:val="both"/>
        <w:rPr/>
      </w:pPr>
      <w:r>
        <w:rPr>
          <w:rFonts w:cs="Courier New" w:ascii="Courier New" w:hAnsi="Courier New"/>
          <w:sz w:val="24"/>
          <w:szCs w:val="24"/>
        </w:rPr>
        <w:tab/>
        <w:t>стрельбы артиллерийских и танковых подразделений;</w:t>
      </w:r>
    </w:p>
    <w:p>
      <w:pPr>
        <w:pStyle w:val="Normal"/>
        <w:jc w:val="both"/>
        <w:rPr/>
      </w:pPr>
      <w:r>
        <w:rPr>
          <w:rFonts w:cs="Courier New" w:ascii="Courier New" w:hAnsi="Courier New"/>
          <w:sz w:val="24"/>
          <w:szCs w:val="24"/>
        </w:rPr>
        <w:tab/>
        <w:t>занятия на танкодроме, автодроме, на огневых городках;</w:t>
      </w:r>
    </w:p>
    <w:p>
      <w:pPr>
        <w:pStyle w:val="Normal"/>
        <w:jc w:val="both"/>
        <w:rPr/>
      </w:pPr>
      <w:r>
        <w:rPr>
          <w:rFonts w:cs="Courier New" w:ascii="Courier New" w:hAnsi="Courier New"/>
          <w:sz w:val="24"/>
          <w:szCs w:val="24"/>
        </w:rPr>
        <w:tab/>
        <w:t>тактические учения и другие виды занятий, требующие, согласно курсам стрельб, вождений и другим документам обеспечения их врачом, фельдшером, санитарным инструктором, медицинским имуществом и санитарным транспортом.</w:t>
      </w:r>
    </w:p>
    <w:p>
      <w:pPr>
        <w:pStyle w:val="Normal"/>
        <w:jc w:val="both"/>
        <w:rPr/>
      </w:pPr>
      <w:r>
        <w:rPr>
          <w:rFonts w:cs="Courier New" w:ascii="Courier New" w:hAnsi="Courier New"/>
          <w:sz w:val="24"/>
          <w:szCs w:val="24"/>
        </w:rPr>
        <w:tab/>
        <w:t>Работу по медицинскому обеспечению боевой подготовки начальник медицинс</w:t>
        <w:softHyphen/>
        <w:t>кой службы части осуществляет во взаимодействии с заместителями командира, начальником штаба, командирами подразделений, начальниками служб.</w:t>
      </w:r>
    </w:p>
    <w:p>
      <w:pPr>
        <w:pStyle w:val="Normal"/>
        <w:jc w:val="both"/>
        <w:rPr/>
      </w:pPr>
      <w:r>
        <w:rPr>
          <w:rFonts w:cs="Courier New" w:ascii="Courier New" w:hAnsi="Courier New"/>
          <w:sz w:val="24"/>
          <w:szCs w:val="24"/>
        </w:rPr>
        <w:tab/>
        <w:t>Основным содержанием работы начальника медицинской службы части по меди</w:t>
        <w:softHyphen/>
        <w:t>цинскому контролю за организацией и условиями боевой подготовки личного соста</w:t>
        <w:softHyphen/>
        <w:t>ва является:</w:t>
      </w:r>
    </w:p>
    <w:p>
      <w:pPr>
        <w:pStyle w:val="Normal"/>
        <w:jc w:val="both"/>
        <w:rPr/>
      </w:pPr>
      <w:r>
        <w:rPr>
          <w:rFonts w:cs="Courier New" w:ascii="Courier New" w:hAnsi="Courier New"/>
          <w:sz w:val="24"/>
          <w:szCs w:val="24"/>
        </w:rPr>
        <w:tab/>
        <w:t>изучение условий боевой подготовки при проведении отдельных видов занятий на различных объектах боевой подготовки;</w:t>
      </w:r>
    </w:p>
    <w:p>
      <w:pPr>
        <w:pStyle w:val="Normal"/>
        <w:jc w:val="both"/>
        <w:rPr/>
      </w:pPr>
      <w:r>
        <w:rPr>
          <w:rFonts w:cs="Courier New" w:ascii="Courier New" w:hAnsi="Courier New"/>
          <w:sz w:val="24"/>
          <w:szCs w:val="24"/>
        </w:rPr>
        <w:tab/>
        <w:t>проверка выполнения гигиенических нормативов, санитарных норм и правил при организации боевой подготовки войск, работ по обслуживанию и эксплуатации под</w:t>
        <w:softHyphen/>
        <w:t>вижных и стационарных объектов военной техники, систем вооружения, на местах проведения занятий;</w:t>
      </w:r>
    </w:p>
    <w:p>
      <w:pPr>
        <w:pStyle w:val="Normal"/>
        <w:jc w:val="both"/>
        <w:rPr/>
      </w:pPr>
      <w:r>
        <w:rPr>
          <w:rFonts w:cs="Courier New" w:ascii="Courier New" w:hAnsi="Courier New"/>
          <w:sz w:val="24"/>
          <w:szCs w:val="24"/>
        </w:rPr>
        <w:tab/>
        <w:t>проверка выполнения требований безопасности при организации занятий и уче</w:t>
        <w:softHyphen/>
        <w:t>ний, регламентных и ремонтных работ;</w:t>
      </w:r>
    </w:p>
    <w:p>
      <w:pPr>
        <w:pStyle w:val="Normal"/>
        <w:jc w:val="both"/>
        <w:rPr/>
      </w:pPr>
      <w:r>
        <w:rPr>
          <w:rFonts w:cs="Courier New" w:ascii="Courier New" w:hAnsi="Courier New"/>
          <w:sz w:val="24"/>
          <w:szCs w:val="24"/>
        </w:rPr>
        <w:tab/>
        <w:t>принятие мер по предотвращению гибели и травматизма личного состава при работе с вооружением, военной техникой, при совершении маршей, проведении учений, боевых стрельб и др. занятий;</w:t>
      </w:r>
    </w:p>
    <w:p>
      <w:pPr>
        <w:pStyle w:val="Normal"/>
        <w:jc w:val="both"/>
        <w:rPr/>
      </w:pPr>
      <w:r>
        <w:rPr>
          <w:rFonts w:cs="Courier New" w:ascii="Courier New" w:hAnsi="Courier New"/>
          <w:sz w:val="24"/>
          <w:szCs w:val="24"/>
        </w:rPr>
        <w:tab/>
        <w:t>проверка условий выполнения военнослужащими правил личной и обществен</w:t>
        <w:softHyphen/>
        <w:t>ной гигиены на объектах учебно-материальной базы;</w:t>
      </w:r>
    </w:p>
    <w:p>
      <w:pPr>
        <w:pStyle w:val="Normal"/>
        <w:jc w:val="both"/>
        <w:rPr/>
      </w:pPr>
      <w:r>
        <w:rPr>
          <w:rFonts w:cs="Courier New" w:ascii="Courier New" w:hAnsi="Courier New"/>
          <w:sz w:val="24"/>
          <w:szCs w:val="24"/>
        </w:rPr>
        <w:tab/>
        <w:t>проверка наличия допусков у личного состава на право управления техническими средствами, выполнения работ по их обслуживанию и ремонту;</w:t>
      </w:r>
    </w:p>
    <w:p>
      <w:pPr>
        <w:pStyle w:val="Normal"/>
        <w:jc w:val="both"/>
        <w:rPr/>
      </w:pPr>
      <w:r>
        <w:rPr>
          <w:rFonts w:cs="Courier New" w:ascii="Courier New" w:hAnsi="Courier New"/>
          <w:sz w:val="24"/>
          <w:szCs w:val="24"/>
        </w:rPr>
        <w:tab/>
        <w:t>проверка соблюдения руководителями режима занятий, распорядка дня, предоставления отдыха между занятиями, после обеда;</w:t>
      </w:r>
    </w:p>
    <w:p>
      <w:pPr>
        <w:pStyle w:val="Normal"/>
        <w:jc w:val="both"/>
        <w:rPr/>
      </w:pPr>
      <w:r>
        <w:rPr>
          <w:rFonts w:cs="Courier New" w:ascii="Courier New" w:hAnsi="Courier New"/>
          <w:sz w:val="24"/>
          <w:szCs w:val="24"/>
        </w:rPr>
        <w:tab/>
        <w:t>проверка на рабочих местах, объектах боевой подготовки, в боевых машинах аптечек первой помощи;</w:t>
      </w:r>
    </w:p>
    <w:p>
      <w:pPr>
        <w:pStyle w:val="Normal"/>
        <w:jc w:val="both"/>
        <w:rPr/>
      </w:pPr>
      <w:r>
        <w:rPr>
          <w:rFonts w:cs="Courier New" w:ascii="Courier New" w:hAnsi="Courier New"/>
          <w:sz w:val="24"/>
          <w:szCs w:val="24"/>
        </w:rPr>
        <w:tab/>
        <w:t>проведение предрейсовых медицинских осмотров, а также медицинских осмотров лиц, заступающих на боевое дежурство, в караул;</w:t>
      </w:r>
    </w:p>
    <w:p>
      <w:pPr>
        <w:pStyle w:val="Normal"/>
        <w:jc w:val="both"/>
        <w:rPr/>
      </w:pPr>
      <w:r>
        <w:rPr>
          <w:rFonts w:cs="Courier New" w:ascii="Courier New" w:hAnsi="Courier New"/>
          <w:sz w:val="24"/>
          <w:szCs w:val="24"/>
        </w:rPr>
        <w:tab/>
        <w:t>контроль за режимом труда экипажей и расчетов боевой техники, физическими и химическими факторами среды их обитания;</w:t>
      </w:r>
    </w:p>
    <w:p>
      <w:pPr>
        <w:pStyle w:val="Normal"/>
        <w:jc w:val="both"/>
        <w:rPr/>
      </w:pPr>
      <w:r>
        <w:rPr>
          <w:rFonts w:cs="Courier New" w:ascii="Courier New" w:hAnsi="Courier New"/>
          <w:sz w:val="24"/>
          <w:szCs w:val="24"/>
        </w:rPr>
        <w:tab/>
        <w:t>проверка соблюдения правил безопасности при работе с ядовитыми техническими жидкостями, наличия защитной одежды, средств индивидуальной защиты.</w:t>
      </w:r>
    </w:p>
    <w:p>
      <w:pPr>
        <w:pStyle w:val="Normal"/>
        <w:jc w:val="both"/>
        <w:rPr/>
      </w:pPr>
      <w:r>
        <w:rPr>
          <w:rFonts w:cs="Courier New" w:ascii="Courier New" w:hAnsi="Courier New"/>
          <w:sz w:val="24"/>
          <w:szCs w:val="24"/>
        </w:rPr>
        <w:tab/>
        <w:t>Согласно Уставу внутренней службы ВС РФ (1993 г.) начальник медицинской службы имеет право прекращать эксплуатацию вооружения и военной техники при обна</w:t>
        <w:softHyphen/>
        <w:t>ружении недостатков, которые могут привести к происшествиям, а также при невы</w:t>
        <w:softHyphen/>
        <w:t>полнении требований безопасности.</w:t>
      </w:r>
    </w:p>
    <w:p>
      <w:pPr>
        <w:pStyle w:val="Normal"/>
        <w:jc w:val="both"/>
        <w:rPr/>
      </w:pPr>
      <w:r>
        <w:rPr>
          <w:rFonts w:cs="Courier New" w:ascii="Courier New" w:hAnsi="Courier New"/>
          <w:sz w:val="24"/>
          <w:szCs w:val="24"/>
        </w:rPr>
        <w:tab/>
        <w:t>Работа начальника медицинской службы части по предупреждению гибели и травматизма личного состава складывается из следующих мероприятий:</w:t>
      </w:r>
    </w:p>
    <w:p>
      <w:pPr>
        <w:pStyle w:val="Normal"/>
        <w:jc w:val="both"/>
        <w:rPr/>
      </w:pPr>
      <w:r>
        <w:rPr>
          <w:rFonts w:cs="Courier New" w:ascii="Courier New" w:hAnsi="Courier New"/>
          <w:sz w:val="24"/>
          <w:szCs w:val="24"/>
        </w:rPr>
        <w:tab/>
        <w:t>осуществление медицинского контроля за проведением и условиями боевой подготовки, строительных, хозяйственных, регламентных работ, спортивных мероприятий, за объектами учебно-материальной базы, условиями военного труда и быта, за соблюдением санитарных правил и норм и гигиенических нормативов на объектах боевой подготовки;</w:t>
      </w:r>
    </w:p>
    <w:p>
      <w:pPr>
        <w:pStyle w:val="Normal"/>
        <w:jc w:val="both"/>
        <w:rPr/>
      </w:pPr>
      <w:r>
        <w:rPr>
          <w:rFonts w:cs="Courier New" w:ascii="Courier New" w:hAnsi="Courier New"/>
          <w:sz w:val="24"/>
          <w:szCs w:val="24"/>
        </w:rPr>
        <w:tab/>
        <w:t>организация медицинских мероприятий, способствующих предупреждению от</w:t>
        <w:softHyphen/>
        <w:t>равлений и травм: медицинские осмотры и обследования лиц, работающих с ядови</w:t>
        <w:softHyphen/>
        <w:t>тыми техническими средствами, компонентами ракетных топлив, в условиях воздей</w:t>
        <w:softHyphen/>
        <w:t>ствия различных излучений; медицинские осмотры водителей перед рейсом; меди</w:t>
        <w:softHyphen/>
        <w:t>цинские осмотры лиц, заступающих на боевое дежурство, в караул, перед полевы</w:t>
        <w:softHyphen/>
        <w:t>ми выходами, маршами, тактическими учениями;</w:t>
      </w:r>
    </w:p>
    <w:p>
      <w:pPr>
        <w:pStyle w:val="Normal"/>
        <w:jc w:val="both"/>
        <w:rPr/>
      </w:pPr>
      <w:r>
        <w:rPr>
          <w:rFonts w:cs="Courier New" w:ascii="Courier New" w:hAnsi="Courier New"/>
          <w:sz w:val="24"/>
          <w:szCs w:val="24"/>
        </w:rPr>
        <w:tab/>
        <w:t>проверка выполнения требований безопасности, наличия инструкций по требова</w:t>
        <w:softHyphen/>
        <w:t>ниям безопасности при проведении занятий, учений, работ;</w:t>
      </w:r>
    </w:p>
    <w:p>
      <w:pPr>
        <w:pStyle w:val="Normal"/>
        <w:jc w:val="both"/>
        <w:rPr/>
      </w:pPr>
      <w:r>
        <w:rPr>
          <w:rFonts w:cs="Courier New" w:ascii="Courier New" w:hAnsi="Courier New"/>
          <w:sz w:val="24"/>
          <w:szCs w:val="24"/>
        </w:rPr>
        <w:tab/>
        <w:t>изучение причин и обстоятельств возникновения заболеваний и травм среди во</w:t>
        <w:softHyphen/>
        <w:t>еннослужащих в процессе проведения боевой подготовки, эксплуатации вооруже</w:t>
        <w:softHyphen/>
        <w:t>ния и военной техники;</w:t>
      </w:r>
    </w:p>
    <w:p>
      <w:pPr>
        <w:pStyle w:val="Normal"/>
        <w:jc w:val="both"/>
        <w:rPr/>
      </w:pPr>
      <w:r>
        <w:rPr>
          <w:rFonts w:cs="Courier New" w:ascii="Courier New" w:hAnsi="Courier New"/>
          <w:sz w:val="24"/>
          <w:szCs w:val="24"/>
        </w:rPr>
        <w:tab/>
        <w:t>организация обеспечения парков, цехов, мастерских, боевой техники, караулов, других объектов учебно-материальной базы аптечками для оказания медицинской помощи пострадавшим;</w:t>
      </w:r>
    </w:p>
    <w:p>
      <w:pPr>
        <w:pStyle w:val="Normal"/>
        <w:jc w:val="both"/>
        <w:rPr/>
      </w:pPr>
      <w:r>
        <w:rPr>
          <w:rFonts w:cs="Courier New" w:ascii="Courier New" w:hAnsi="Courier New"/>
          <w:sz w:val="24"/>
          <w:szCs w:val="24"/>
        </w:rPr>
        <w:tab/>
        <w:t>выделение медицинского состава, имущества для обеспечения занятий по бое</w:t>
        <w:softHyphen/>
        <w:t>вой подготовке, транспорта для эвакуации пострадавших в медицинскую роту (ме</w:t>
        <w:softHyphen/>
        <w:t>дицинский пункт), лечебные учреждения; ведение учета по травматизму.</w:t>
      </w:r>
    </w:p>
    <w:p>
      <w:pPr>
        <w:pStyle w:val="Normal"/>
        <w:jc w:val="both"/>
        <w:rPr/>
      </w:pPr>
      <w:r>
        <w:rPr>
          <w:rFonts w:cs="Courier New" w:ascii="Courier New" w:hAnsi="Courier New"/>
          <w:sz w:val="24"/>
          <w:szCs w:val="24"/>
        </w:rPr>
        <w:tab/>
        <w:t>Наиболее частой причиной травматизма является нарушение требований безо</w:t>
        <w:softHyphen/>
        <w:t>пасности на занятиях по боевой подготовке, учениях, при обслуживании техники, при проведении спортивных мероприятий и хозяйственных работ. Нарушение пра</w:t>
        <w:softHyphen/>
        <w:t>вил эксплуатации и ремонта вооружения, техники (отсутствие ограждений и защит</w:t>
        <w:softHyphen/>
        <w:t>ных очков, неисправность инструментов), отсутствие страховки на занятиях и рабо</w:t>
        <w:softHyphen/>
        <w:t>тах, спасательных средств в местах купания, нарушение правил посадки на автомо</w:t>
        <w:softHyphen/>
        <w:t>били и выхода из них на привалах - таков далеко не полный перечень частных про</w:t>
        <w:softHyphen/>
        <w:t>явлений нарушения требований безопасности. Нередко причиной травм является неподготовленность рабочих, учебных и спортивных помещений, недостаточная ос</w:t>
        <w:softHyphen/>
        <w:t>вещенность, захламленность рабочих мест, плохое состояние площадок приземле</w:t>
        <w:softHyphen/>
        <w:t>ния в спортивных городках, дна водоема для купания, неблагоустроенность террито</w:t>
        <w:softHyphen/>
        <w:t>рии военных городков. Часть травм связана с недостатками в организации боевой подготовки и работ, к числу которых можно отнести нарушения методики проведения занятий, допуск неподготовленных военнослужащих к работе со сложной техникой, к выполнению трудовых приемов и упражнений, допуск к тяжелым работам и упраж</w:t>
        <w:softHyphen/>
        <w:t>нениям переутомленных военнослужащих, недостаточный контроль со стороны ко</w:t>
        <w:softHyphen/>
        <w:t>мандиров и начальников за организацией боевой подготовки и хозяйственных работ.</w:t>
      </w:r>
    </w:p>
    <w:p>
      <w:pPr>
        <w:pStyle w:val="Normal"/>
        <w:jc w:val="both"/>
        <w:rPr/>
      </w:pPr>
      <w:r>
        <w:rPr>
          <w:rFonts w:cs="Courier New" w:ascii="Courier New" w:hAnsi="Courier New"/>
          <w:sz w:val="24"/>
          <w:szCs w:val="24"/>
        </w:rPr>
        <w:tab/>
        <w:t>Причиной травм может стать плохая подгонка обуви и обмундирования, приводя</w:t>
        <w:softHyphen/>
        <w:t>щая при определенных условиях к возникновению у военнослужащих потертостей и отморожений. Значительная доля травм обусловлена личной неосторожностью или недисциплинированностью военнослужащих во время работы, занятий, обслужива</w:t>
        <w:softHyphen/>
        <w:t>ния техники и в часы досуга. Нередко нарушения и ошибки, являющиеся причиной травм, связаны с употреблением пострадавшими спиртных напитков.</w:t>
      </w:r>
    </w:p>
    <w:p>
      <w:pPr>
        <w:pStyle w:val="Normal"/>
        <w:jc w:val="both"/>
        <w:rPr/>
      </w:pPr>
      <w:r>
        <w:rPr>
          <w:rFonts w:cs="Courier New" w:ascii="Courier New" w:hAnsi="Courier New"/>
          <w:sz w:val="24"/>
          <w:szCs w:val="24"/>
        </w:rPr>
        <w:tab/>
        <w:t>Практическую значимость сохраняет в войсках транспортный травматизм. Анализ Дорожных происшествий показывает, что нередко их причиной является нахождение за рулем водителей в состоянии алкогольного опьянения. С целью своевременного выяв</w:t>
        <w:softHyphen/>
        <w:t>ления таких лиц, а также больных и недопущения их к управлению автотранспортными средствами в воинских частях проводятся предрейсовые медицинские осмотры води</w:t>
        <w:softHyphen/>
        <w:t>телей. На предрейсовые осмотры водители прибывают в медицинскую роту (медицинс</w:t>
        <w:softHyphen/>
        <w:t>кий пункт) части под командой дежурного по подразделению или старшего непосред</w:t>
        <w:softHyphen/>
        <w:t>ственно перед выездом в рейс. Медицинский осмотр производит врач или фельдшер, используя методы опроса, объективного обследования и определения реакции на нали</w:t>
        <w:softHyphen/>
        <w:t>чие алкоголя в выдыхаемом воздухе. При выявлении заболевания, сопровождающего</w:t>
        <w:softHyphen/>
        <w:t>ся временной нетрудоспособностью, или положительной пробе на алкоголь водитель не допускается к управлению автомобилем. О результатах медицинского осмотра врач (фельдшер) делает запись в путевом листе с указанием времени проведения осмотра и заключения о допуске (недопущении) водителя к рейсу. Кроме того, результаты осмотра заносятся в книгу учета предрейсовых осмотров водителей автотранспортных средств. Начальник медицинской службы обязан ежемесячно анализировать данные предрейсо</w:t>
        <w:softHyphen/>
        <w:t>вых осмотров и докладывать свои выводы командиру части.</w:t>
      </w:r>
    </w:p>
    <w:p>
      <w:pPr>
        <w:pStyle w:val="Normal"/>
        <w:jc w:val="both"/>
        <w:rPr/>
      </w:pPr>
      <w:r>
        <w:rPr>
          <w:rFonts w:cs="Courier New" w:ascii="Courier New" w:hAnsi="Courier New"/>
          <w:sz w:val="24"/>
          <w:szCs w:val="24"/>
        </w:rPr>
        <w:tab/>
        <w:t>Непосредственными причинами травм в танках и бронированных машинах на так</w:t>
        <w:softHyphen/>
        <w:t>тических учениях в период стрельб, маршей и на занятиях являются потеря равно</w:t>
        <w:softHyphen/>
        <w:t>весия при работе в движущемся танке или стрельбе из орудия, отсутствие рукавиц у заряжающего при стрельбе, работа без шлема, несоблюдение противопожарных мероприятий. У танкистов преимущественно наблюдаются ушибы, ссадины, ране</w:t>
        <w:softHyphen/>
        <w:t>ния мягких тканей, реже - переломы костей кисти, ожоги.</w:t>
      </w:r>
    </w:p>
    <w:p>
      <w:pPr>
        <w:pStyle w:val="Normal"/>
        <w:jc w:val="both"/>
        <w:rPr/>
      </w:pPr>
      <w:r>
        <w:rPr>
          <w:rFonts w:cs="Courier New" w:ascii="Courier New" w:hAnsi="Courier New"/>
          <w:sz w:val="24"/>
          <w:szCs w:val="24"/>
        </w:rPr>
        <w:tab/>
        <w:t>Важным мероприятием по борьбе с травматизмом в танковых и мотострелковых частях является систематическая тренировка личного состава по выполнению тех работ, которые им предстоит проводить в боевой обстановке, на маршах, учебных стрельбах.</w:t>
      </w:r>
    </w:p>
    <w:p>
      <w:pPr>
        <w:pStyle w:val="Normal"/>
        <w:jc w:val="both"/>
        <w:rPr/>
      </w:pPr>
      <w:r>
        <w:rPr>
          <w:rFonts w:cs="Courier New" w:ascii="Courier New" w:hAnsi="Courier New"/>
          <w:sz w:val="24"/>
          <w:szCs w:val="24"/>
        </w:rPr>
        <w:tab/>
        <w:t>В мотострелковых частях значительный удельный вес травм связан с различны</w:t>
        <w:softHyphen/>
        <w:t>ми автопроисшествиями. Столкновение машин, опрокидывание их приводит к воз</w:t>
        <w:softHyphen/>
        <w:t>никновению повреждений, отличающихся особой тяжестью, а нередко и гибели во</w:t>
        <w:softHyphen/>
        <w:t>еннослужащих.</w:t>
      </w:r>
    </w:p>
    <w:p>
      <w:pPr>
        <w:pStyle w:val="Normal"/>
        <w:jc w:val="both"/>
        <w:rPr/>
      </w:pPr>
      <w:r>
        <w:rPr>
          <w:rFonts w:cs="Courier New" w:ascii="Courier New" w:hAnsi="Courier New"/>
          <w:sz w:val="24"/>
          <w:szCs w:val="24"/>
        </w:rPr>
        <w:tab/>
        <w:t>У водителей автомашин и тракторов нередко наблюдаются переломы костей пред</w:t>
        <w:softHyphen/>
        <w:t>плечья вследствие отдачи заводной ручки во время заводки машин. Эта травма возникает тогда, когда водитель неправильно берется рукой за заводную ручку. При запуске машины заводной ручкой все пальцы (в том числе и большой палец) следу</w:t>
        <w:softHyphen/>
        <w:t>ет держать с одной стороны ее.</w:t>
      </w:r>
    </w:p>
    <w:p>
      <w:pPr>
        <w:pStyle w:val="Normal"/>
        <w:jc w:val="both"/>
        <w:rPr/>
      </w:pPr>
      <w:r>
        <w:rPr>
          <w:rFonts w:cs="Courier New" w:ascii="Courier New" w:hAnsi="Courier New"/>
          <w:sz w:val="24"/>
          <w:szCs w:val="24"/>
        </w:rPr>
        <w:tab/>
        <w:t>Общеизвестно, что занятия спортом являются важнейшим элементом полноцен</w:t>
        <w:softHyphen/>
        <w:t>ного физического развития каждого человека, особенно военнослужащего. Однако и здесь могут возникать травмы: ушибы, разрывы ахиллова сухожилия, поврежде</w:t>
        <w:softHyphen/>
        <w:t>ния связок голеностопного и коленного суставов, переломы костей, вывихи, сотря</w:t>
        <w:softHyphen/>
        <w:t>сения головного мозга.</w:t>
      </w:r>
    </w:p>
    <w:p>
      <w:pPr>
        <w:pStyle w:val="Normal"/>
        <w:jc w:val="both"/>
        <w:rPr/>
      </w:pPr>
      <w:r>
        <w:rPr>
          <w:rFonts w:cs="Courier New" w:ascii="Courier New" w:hAnsi="Courier New"/>
          <w:sz w:val="24"/>
          <w:szCs w:val="24"/>
        </w:rPr>
        <w:tab/>
        <w:t>Для предупреждения травм при занятиях физической подготовкой и спортом не</w:t>
        <w:softHyphen/>
        <w:t>обходимо:</w:t>
      </w:r>
    </w:p>
    <w:p>
      <w:pPr>
        <w:pStyle w:val="Normal"/>
        <w:jc w:val="both"/>
        <w:rPr/>
      </w:pPr>
      <w:r>
        <w:rPr>
          <w:rFonts w:cs="Courier New" w:ascii="Courier New" w:hAnsi="Courier New"/>
          <w:sz w:val="24"/>
          <w:szCs w:val="24"/>
        </w:rPr>
        <w:tab/>
        <w:t>соблюдать последовательность в обучении приемам и действиям (физически слабо подготовленные военнослужащие должны заниматься в отдельных группах);</w:t>
      </w:r>
    </w:p>
    <w:p>
      <w:pPr>
        <w:pStyle w:val="Normal"/>
        <w:jc w:val="both"/>
        <w:rPr/>
      </w:pPr>
      <w:r>
        <w:rPr>
          <w:rFonts w:cs="Courier New" w:ascii="Courier New" w:hAnsi="Courier New"/>
          <w:sz w:val="24"/>
          <w:szCs w:val="24"/>
        </w:rPr>
        <w:tab/>
        <w:t>в часы массовой спортивной работы все занятия проводить под руководством командиров подразделений или инструкторов по физподготовке;</w:t>
      </w:r>
    </w:p>
    <w:p>
      <w:pPr>
        <w:pStyle w:val="Normal"/>
        <w:jc w:val="both"/>
        <w:rPr/>
      </w:pPr>
      <w:r>
        <w:rPr>
          <w:rFonts w:cs="Courier New" w:ascii="Courier New" w:hAnsi="Courier New"/>
          <w:sz w:val="24"/>
          <w:szCs w:val="24"/>
        </w:rPr>
        <w:tab/>
        <w:t>обеспечивать страховку при занятиях на гимнастических снарядах;</w:t>
      </w:r>
    </w:p>
    <w:p>
      <w:pPr>
        <w:pStyle w:val="Normal"/>
        <w:jc w:val="both"/>
        <w:rPr/>
      </w:pPr>
      <w:r>
        <w:rPr>
          <w:rFonts w:cs="Courier New" w:ascii="Courier New" w:hAnsi="Courier New"/>
          <w:sz w:val="24"/>
          <w:szCs w:val="24"/>
        </w:rPr>
        <w:tab/>
        <w:t>не допускать грубости во время проведения коллективных игр (футбол, волейбол, баскетбол);</w:t>
      </w:r>
    </w:p>
    <w:p>
      <w:pPr>
        <w:pStyle w:val="Normal"/>
        <w:jc w:val="both"/>
        <w:rPr/>
      </w:pPr>
      <w:r>
        <w:rPr>
          <w:rFonts w:cs="Courier New" w:ascii="Courier New" w:hAnsi="Courier New"/>
          <w:sz w:val="24"/>
          <w:szCs w:val="24"/>
        </w:rPr>
        <w:tab/>
        <w:t>содержать в исправности спортивный инвентарь; обращать внимание на исправ</w:t>
        <w:softHyphen/>
        <w:t>ность снарядов, правильность их использования;</w:t>
      </w:r>
    </w:p>
    <w:p>
      <w:pPr>
        <w:pStyle w:val="Normal"/>
        <w:jc w:val="both"/>
        <w:rPr/>
      </w:pPr>
      <w:r>
        <w:rPr>
          <w:rFonts w:cs="Courier New" w:ascii="Courier New" w:hAnsi="Courier New"/>
          <w:sz w:val="24"/>
          <w:szCs w:val="24"/>
        </w:rPr>
        <w:tab/>
        <w:t>прочно закреплять оттяжками перекладину;</w:t>
      </w:r>
    </w:p>
    <w:p>
      <w:pPr>
        <w:pStyle w:val="Normal"/>
        <w:jc w:val="both"/>
        <w:rPr/>
      </w:pPr>
      <w:r>
        <w:rPr>
          <w:rFonts w:cs="Courier New" w:ascii="Courier New" w:hAnsi="Courier New"/>
          <w:sz w:val="24"/>
          <w:szCs w:val="24"/>
        </w:rPr>
        <w:tab/>
        <w:t>прочно закреплять жерди брусьев на определенной высоте и прикрывать их ме</w:t>
        <w:softHyphen/>
        <w:t>таллическое основание деревянным мостиком;</w:t>
      </w:r>
    </w:p>
    <w:p>
      <w:pPr>
        <w:pStyle w:val="Normal"/>
        <w:jc w:val="both"/>
        <w:rPr/>
      </w:pPr>
      <w:r>
        <w:rPr>
          <w:rFonts w:cs="Courier New" w:ascii="Courier New" w:hAnsi="Courier New"/>
          <w:sz w:val="24"/>
          <w:szCs w:val="24"/>
        </w:rPr>
        <w:tab/>
        <w:t>обращать внимание на целостность обшивки гимнастического коня или козла, прочное закрепление стоек снарядов. Неисправность обшивки и плохое закрепле</w:t>
        <w:softHyphen/>
        <w:t>ние указанных снарядов могут явиться причиной травм кисти и пальцев;</w:t>
      </w:r>
    </w:p>
    <w:p>
      <w:pPr>
        <w:pStyle w:val="Normal"/>
        <w:jc w:val="both"/>
        <w:rPr/>
      </w:pPr>
      <w:r>
        <w:rPr>
          <w:rFonts w:cs="Courier New" w:ascii="Courier New" w:hAnsi="Courier New"/>
          <w:sz w:val="24"/>
          <w:szCs w:val="24"/>
        </w:rPr>
        <w:tab/>
        <w:t>купание, плавание, прыжки в воду разрешать только в специально отведенных местах, дно открытых водоемов очищать от камней, свай и других предметов, кото</w:t>
        <w:softHyphen/>
        <w:t>рые могут быть причиной повреждений.</w:t>
      </w:r>
    </w:p>
    <w:p>
      <w:pPr>
        <w:pStyle w:val="Normal"/>
        <w:jc w:val="both"/>
        <w:rPr/>
      </w:pPr>
      <w:r>
        <w:rPr>
          <w:rFonts w:cs="Courier New" w:ascii="Courier New" w:hAnsi="Courier New"/>
          <w:sz w:val="24"/>
          <w:szCs w:val="24"/>
        </w:rPr>
        <w:tab/>
        <w:t>Для проведения целенаправленной работы по предупреждению травматизма и гибели военнослужащих при проведении боевой подготовки, обеспечения безопас</w:t>
        <w:softHyphen/>
        <w:t>ности военной службы в воинской части ежегодно приказом командира создается комиссия по безопасности военной службы. В ее состав включаются не менее пяти человек: заместитель командира, заместители командира по вооружению, по техни</w:t>
        <w:softHyphen/>
        <w:t>ке, начальники медицинской службы и физической подготовки и спорту и другие должностные лица.</w:t>
      </w:r>
    </w:p>
    <w:p>
      <w:pPr>
        <w:pStyle w:val="Normal"/>
        <w:jc w:val="both"/>
        <w:rPr/>
      </w:pPr>
      <w:r>
        <w:rPr>
          <w:rFonts w:cs="Courier New" w:ascii="Courier New" w:hAnsi="Courier New"/>
          <w:sz w:val="24"/>
          <w:szCs w:val="24"/>
        </w:rPr>
        <w:tab/>
        <w:t>Комиссию по безопасности военной службы возглавляет заместитель командира (председатель). Заседания комиссии проводятся по мере необходимости, но не реже одного раза в квартал. Работа комиссии организуется по годовому плану.</w:t>
      </w:r>
    </w:p>
    <w:p>
      <w:pPr>
        <w:pStyle w:val="Normal"/>
        <w:jc w:val="both"/>
        <w:rPr/>
      </w:pPr>
      <w:r>
        <w:rPr>
          <w:rFonts w:cs="Courier New" w:ascii="Courier New" w:hAnsi="Courier New"/>
          <w:sz w:val="24"/>
          <w:szCs w:val="24"/>
        </w:rPr>
        <w:tab/>
        <w:t>На комиссию возлагается:</w:t>
      </w:r>
    </w:p>
    <w:p>
      <w:pPr>
        <w:pStyle w:val="Normal"/>
        <w:jc w:val="both"/>
        <w:rPr/>
      </w:pPr>
      <w:r>
        <w:rPr>
          <w:rFonts w:cs="Courier New" w:ascii="Courier New" w:hAnsi="Courier New"/>
          <w:sz w:val="24"/>
          <w:szCs w:val="24"/>
        </w:rPr>
        <w:tab/>
        <w:t>анализ случаев гибели, травматизма военнослужащих, нарушений уставных пра</w:t>
        <w:softHyphen/>
        <w:t>вил взаимоотношений между военнослужащими, самоубийств, несчастных случаев;</w:t>
      </w:r>
    </w:p>
    <w:p>
      <w:pPr>
        <w:pStyle w:val="Normal"/>
        <w:jc w:val="both"/>
        <w:rPr/>
      </w:pPr>
      <w:r>
        <w:rPr>
          <w:rFonts w:cs="Courier New" w:ascii="Courier New" w:hAnsi="Courier New"/>
          <w:sz w:val="24"/>
          <w:szCs w:val="24"/>
        </w:rPr>
        <w:tab/>
        <w:t>разработка и организация мероприятий по обеспечению безопасности военной службы;</w:t>
      </w:r>
    </w:p>
    <w:p>
      <w:pPr>
        <w:pStyle w:val="Normal"/>
        <w:jc w:val="both"/>
        <w:rPr/>
      </w:pPr>
      <w:r>
        <w:rPr>
          <w:rFonts w:cs="Courier New" w:ascii="Courier New" w:hAnsi="Courier New"/>
          <w:sz w:val="24"/>
          <w:szCs w:val="24"/>
        </w:rPr>
        <w:tab/>
        <w:t>организация и осуществление контроля за исполнением действующего законо</w:t>
        <w:softHyphen/>
        <w:t>дательства, уставов, приказов Министра обороны РФ и других документов по вопро</w:t>
        <w:softHyphen/>
        <w:t>сам безопасности военной службы и охраны труда гражданского персонала ВС;</w:t>
      </w:r>
    </w:p>
    <w:p>
      <w:pPr>
        <w:pStyle w:val="Normal"/>
        <w:jc w:val="both"/>
        <w:rPr/>
      </w:pPr>
      <w:r>
        <w:rPr>
          <w:rFonts w:cs="Courier New" w:ascii="Courier New" w:hAnsi="Courier New"/>
          <w:sz w:val="24"/>
          <w:szCs w:val="24"/>
        </w:rPr>
        <w:tab/>
        <w:t>подготовка и представление на подпись командиру проектов приказов по вопро</w:t>
        <w:softHyphen/>
        <w:t>сам обеспечения безопасности военной службы;</w:t>
      </w:r>
    </w:p>
    <w:p>
      <w:pPr>
        <w:pStyle w:val="Normal"/>
        <w:jc w:val="both"/>
        <w:rPr/>
      </w:pPr>
      <w:r>
        <w:rPr>
          <w:rFonts w:cs="Courier New" w:ascii="Courier New" w:hAnsi="Courier New"/>
          <w:sz w:val="24"/>
          <w:szCs w:val="24"/>
        </w:rPr>
        <w:tab/>
        <w:t>выработка рекомендаций должностным лицам по предупреждению гибели и трав</w:t>
        <w:softHyphen/>
        <w:t>матизма личного состава;</w:t>
      </w:r>
    </w:p>
    <w:p>
      <w:pPr>
        <w:pStyle w:val="Normal"/>
        <w:jc w:val="both"/>
        <w:rPr/>
      </w:pPr>
      <w:r>
        <w:rPr>
          <w:rFonts w:cs="Courier New" w:ascii="Courier New" w:hAnsi="Courier New"/>
          <w:sz w:val="24"/>
          <w:szCs w:val="24"/>
        </w:rPr>
        <w:tab/>
        <w:t>регулярное заслушивание должностных лиц, ответственных за обеспечение бе</w:t>
        <w:softHyphen/>
        <w:t>зопасности военной службы.</w:t>
      </w:r>
    </w:p>
    <w:p>
      <w:pPr>
        <w:pStyle w:val="Normal"/>
        <w:jc w:val="both"/>
        <w:rPr/>
      </w:pPr>
      <w:r>
        <w:rPr>
          <w:rFonts w:cs="Courier New" w:ascii="Courier New" w:hAnsi="Courier New"/>
          <w:sz w:val="24"/>
          <w:szCs w:val="24"/>
        </w:rPr>
        <w:tab/>
        <w:t>Обстоятельства и причины травматизма анализируются, обобщаются и периоди</w:t>
        <w:softHyphen/>
        <w:t>чески обсуждаются на совещаниях офицеров, медицинского состава части. Вместе с другими членами комиссии по борьбе с травматизмом начальник медицинской служ</w:t>
        <w:softHyphen/>
        <w:t>бы принимает активное участие в разработке рекомендаций командованию по устра</w:t>
        <w:softHyphen/>
        <w:t>нению недостатков в организации боевой и физической подготовки, в составлении плана мероприятий по профилактике травматизма в части. Одной из форм совершен</w:t>
        <w:softHyphen/>
        <w:t>ствования профилактической работы является проведение научных конференций в масштабе гарнизона, соединения по вопросам травматизма, проводимых с целью обмена опытом и популяризации наиболее эффективных мер борьбы с травматизмом. В этих же целях начальники медицинской службы частей организуют со своими под</w:t>
        <w:softHyphen/>
        <w:t>чиненными занятия по изучению официальных документов, касающихся профилактики травм, проведения регламентных и специальных работ, систематически инструкти</w:t>
        <w:softHyphen/>
        <w:t>руют лиц, привлекаемых к медицинскому контролю за соблюдением мер, направлен</w:t>
        <w:softHyphen/>
        <w:t>ных на предупреждение травм, несчастных случаев и отравлений в процессе боевой подготовки, во время хозяйственных работ и отдыха военнослужащих.</w:t>
      </w:r>
    </w:p>
    <w:p>
      <w:pPr>
        <w:pStyle w:val="Normal"/>
        <w:jc w:val="both"/>
        <w:rPr/>
      </w:pPr>
      <w:r>
        <w:rPr>
          <w:rFonts w:cs="Courier New" w:ascii="Courier New" w:hAnsi="Courier New"/>
          <w:sz w:val="24"/>
          <w:szCs w:val="24"/>
        </w:rPr>
        <w:tab/>
        <w:t>В соответствии с установленными требованиями каждая травма, сопровождаю</w:t>
        <w:softHyphen/>
        <w:t>щаяся трудопотерями, учитывается медицинской службой и расследуется комисси</w:t>
        <w:softHyphen/>
        <w:t>ей по безопасности военной службы. Результаты расследования и рекомендации по предупреждению аналогичных случаев докладываются командиру части. Началь</w:t>
        <w:softHyphen/>
        <w:t>ником медицинской службы части составляется в 2 экземплярах карта учета травмы (ф. 7). Первый экземпляр ее отправляется начальнику медицинской службы соеди</w:t>
        <w:softHyphen/>
        <w:t>нения. Второй экземпляр направляется в лечебное учреждение по месту госпитали</w:t>
        <w:softHyphen/>
        <w:t>зации больного. Кроме того, оформляется справка о травме (ф. 44) на основании решения комиссии по безопасности военной службы, которая заверяется команди</w:t>
        <w:softHyphen/>
        <w:t>ром воинской части и также направляется в лечебное учреждение.</w:t>
      </w:r>
    </w:p>
    <w:p>
      <w:pPr>
        <w:pStyle w:val="Normal"/>
        <w:jc w:val="both"/>
        <w:rPr/>
      </w:pPr>
      <w:r>
        <w:rPr>
          <w:rFonts w:cs="Courier New" w:ascii="Courier New" w:hAnsi="Courier New"/>
          <w:sz w:val="24"/>
          <w:szCs w:val="24"/>
        </w:rPr>
        <w:tab/>
        <w:t>Медицинский контроль за обеспечением безопасности военной службы как эле</w:t>
        <w:softHyphen/>
        <w:t>мент медицинского обеспечения боевой подготовки проводится в целях предуп</w:t>
        <w:softHyphen/>
        <w:t>реждения профессиональных и соматических заболеваний, поражений и травм. Он включает:</w:t>
      </w:r>
    </w:p>
    <w:p>
      <w:pPr>
        <w:pStyle w:val="Normal"/>
        <w:jc w:val="both"/>
        <w:rPr/>
      </w:pPr>
      <w:r>
        <w:rPr>
          <w:rFonts w:cs="Courier New" w:ascii="Courier New" w:hAnsi="Courier New"/>
          <w:sz w:val="24"/>
          <w:szCs w:val="24"/>
        </w:rPr>
        <w:tab/>
        <w:t>проверку выполнения мероприятий по предупреждению травматизма, отравле</w:t>
        <w:softHyphen/>
        <w:t>ний военнослужащих ядовитыми техническими жидкостями, пороховыми и отрабо</w:t>
        <w:softHyphen/>
        <w:t>танными газами при выполнении стрельб и эксплуатации военной техники;</w:t>
      </w:r>
    </w:p>
    <w:p>
      <w:pPr>
        <w:pStyle w:val="Normal"/>
        <w:jc w:val="both"/>
        <w:rPr/>
      </w:pPr>
      <w:r>
        <w:rPr>
          <w:rFonts w:cs="Courier New" w:ascii="Courier New" w:hAnsi="Courier New"/>
          <w:sz w:val="24"/>
          <w:szCs w:val="24"/>
        </w:rPr>
        <w:tab/>
        <w:t>проверку выполнения мероприятий по профилактике воздействия неблагоприят</w:t>
        <w:softHyphen/>
        <w:t>ных метеофакторов (высоких или низких температур окружающей среды, ветер, дождь), переутомления личного состава при совершении длительных маршей (обес</w:t>
        <w:softHyphen/>
        <w:t>печение отдыха);</w:t>
      </w:r>
    </w:p>
    <w:p>
      <w:pPr>
        <w:pStyle w:val="Normal"/>
        <w:jc w:val="both"/>
        <w:rPr/>
      </w:pPr>
      <w:r>
        <w:rPr>
          <w:rFonts w:cs="Courier New" w:ascii="Courier New" w:hAnsi="Courier New"/>
          <w:sz w:val="24"/>
          <w:szCs w:val="24"/>
        </w:rPr>
        <w:tab/>
        <w:t>оценку соответствия величины и интенсивности физических нагрузок физическо</w:t>
        <w:softHyphen/>
        <w:t>му развитию и состоянию здоровья военнослужащих;</w:t>
      </w:r>
    </w:p>
    <w:p>
      <w:pPr>
        <w:pStyle w:val="Normal"/>
        <w:jc w:val="both"/>
        <w:rPr/>
      </w:pPr>
      <w:r>
        <w:rPr>
          <w:rFonts w:cs="Courier New" w:ascii="Courier New" w:hAnsi="Courier New"/>
          <w:sz w:val="24"/>
          <w:szCs w:val="24"/>
        </w:rPr>
        <w:tab/>
        <w:t>проверку экипировки военнослужащих при проведении занятий на открытом воз</w:t>
        <w:softHyphen/>
        <w:t>духе, выполнения требований по профилактике переохлаждения или перегревания, а также проверку санитарного состояния мест проведения занятий, соблюдения са</w:t>
        <w:softHyphen/>
        <w:t>нитарных норм и гигиенических нормативов при проведении занятий на объектах боевой подготовки, обслуживании и эксплуатации вооружения, военной техники в закрытых помещениях (парках, хранилищах).</w:t>
      </w:r>
    </w:p>
    <w:p>
      <w:pPr>
        <w:pStyle w:val="Normal"/>
        <w:jc w:val="both"/>
        <w:rPr/>
      </w:pPr>
      <w:r>
        <w:rPr>
          <w:rFonts w:cs="Courier New" w:ascii="Courier New" w:hAnsi="Courier New"/>
          <w:sz w:val="24"/>
          <w:szCs w:val="24"/>
        </w:rPr>
        <w:tab/>
        <w:t>Медицинский контроль за условиями труда военнослужащих при ремонте и об</w:t>
        <w:softHyphen/>
        <w:t>служивании, эксплуатации вооружения и военной техники, проведении строитель</w:t>
        <w:softHyphen/>
        <w:t>ных и хозяйственных работ заключается в проверке силами санитарно-эпидемиоло</w:t>
        <w:softHyphen/>
        <w:t>гической лаборатории соединения и медицинской службы части:</w:t>
      </w:r>
    </w:p>
    <w:p>
      <w:pPr>
        <w:pStyle w:val="Normal"/>
        <w:jc w:val="both"/>
        <w:rPr/>
      </w:pPr>
      <w:r>
        <w:rPr>
          <w:rFonts w:cs="Courier New" w:ascii="Courier New" w:hAnsi="Courier New"/>
          <w:sz w:val="24"/>
          <w:szCs w:val="24"/>
        </w:rPr>
        <w:tab/>
        <w:t>соответствия размещения, оборудования и оснащения помещений, парков, хра</w:t>
        <w:softHyphen/>
        <w:t>нилищ воинских частей санитарным правилам, в т.ч. путем проведения инструмен</w:t>
        <w:softHyphen/>
        <w:t>тальных измерений и лабораторных исследований;</w:t>
      </w:r>
    </w:p>
    <w:p>
      <w:pPr>
        <w:pStyle w:val="Normal"/>
        <w:jc w:val="both"/>
        <w:rPr/>
      </w:pPr>
      <w:r>
        <w:rPr>
          <w:rFonts w:cs="Courier New" w:ascii="Courier New" w:hAnsi="Courier New"/>
          <w:sz w:val="24"/>
          <w:szCs w:val="24"/>
        </w:rPr>
        <w:tab/>
        <w:t>наличия инструкций по правилам безопасного проведения работ, учета проведе</w:t>
        <w:softHyphen/>
        <w:t>ния инструктажа военнослужащих;</w:t>
      </w:r>
    </w:p>
    <w:p>
      <w:pPr>
        <w:pStyle w:val="Normal"/>
        <w:jc w:val="both"/>
        <w:rPr/>
      </w:pPr>
      <w:r>
        <w:rPr>
          <w:rFonts w:cs="Courier New" w:ascii="Courier New" w:hAnsi="Courier New"/>
          <w:sz w:val="24"/>
          <w:szCs w:val="24"/>
        </w:rPr>
        <w:tab/>
        <w:t>правильности учета, хранения и расходования ЯТЖ, РВ, КРТ;</w:t>
      </w:r>
    </w:p>
    <w:p>
      <w:pPr>
        <w:pStyle w:val="Normal"/>
        <w:jc w:val="both"/>
        <w:rPr/>
      </w:pPr>
      <w:r>
        <w:rPr>
          <w:rFonts w:cs="Courier New" w:ascii="Courier New" w:hAnsi="Courier New"/>
          <w:sz w:val="24"/>
          <w:szCs w:val="24"/>
        </w:rPr>
        <w:tab/>
        <w:t>обеспеченности личного состава спецодеждой и средствами индивидуальной защиты органов дыхания, зрения, кожи;</w:t>
      </w:r>
    </w:p>
    <w:p>
      <w:pPr>
        <w:pStyle w:val="Normal"/>
        <w:jc w:val="both"/>
        <w:rPr/>
      </w:pPr>
      <w:r>
        <w:rPr>
          <w:rFonts w:cs="Courier New" w:ascii="Courier New" w:hAnsi="Courier New"/>
          <w:sz w:val="24"/>
          <w:szCs w:val="24"/>
        </w:rPr>
        <w:tab/>
        <w:t>условий для помывки личного состава после проведения работ;</w:t>
      </w:r>
    </w:p>
    <w:p>
      <w:pPr>
        <w:pStyle w:val="Normal"/>
        <w:jc w:val="both"/>
        <w:rPr/>
      </w:pPr>
      <w:r>
        <w:rPr>
          <w:rFonts w:cs="Courier New" w:ascii="Courier New" w:hAnsi="Courier New"/>
          <w:sz w:val="24"/>
          <w:szCs w:val="24"/>
        </w:rPr>
        <w:tab/>
        <w:t>наличия и укомплектованности аптечек первой помощи, умения военнослужа</w:t>
        <w:softHyphen/>
        <w:t>щих пользоваться ими;</w:t>
      </w:r>
    </w:p>
    <w:p>
      <w:pPr>
        <w:pStyle w:val="Normal"/>
        <w:jc w:val="both"/>
        <w:rPr/>
      </w:pPr>
      <w:r>
        <w:rPr>
          <w:rFonts w:cs="Courier New" w:ascii="Courier New" w:hAnsi="Courier New"/>
          <w:sz w:val="24"/>
          <w:szCs w:val="24"/>
        </w:rPr>
        <w:tab/>
        <w:t>своевременности и полноты медицинских обследований и осмотров лиц, работа</w:t>
        <w:softHyphen/>
        <w:t>ющих в условиях воздействия профессиональных вредностей;</w:t>
      </w:r>
    </w:p>
    <w:p>
      <w:pPr>
        <w:pStyle w:val="Normal"/>
        <w:jc w:val="both"/>
        <w:rPr/>
      </w:pPr>
      <w:r>
        <w:rPr>
          <w:rFonts w:cs="Courier New" w:ascii="Courier New" w:hAnsi="Courier New"/>
          <w:sz w:val="24"/>
          <w:szCs w:val="24"/>
        </w:rPr>
        <w:tab/>
        <w:t>организации лечебно-профилактического питания.</w:t>
      </w:r>
    </w:p>
    <w:p>
      <w:pPr>
        <w:pStyle w:val="Normal"/>
        <w:jc w:val="both"/>
        <w:rPr/>
      </w:pPr>
      <w:r>
        <w:rPr>
          <w:rFonts w:cs="Courier New" w:ascii="Courier New" w:hAnsi="Courier New"/>
          <w:sz w:val="24"/>
          <w:szCs w:val="24"/>
        </w:rPr>
        <w:tab/>
        <w:t>В интересах контроля за безопасностью военной службы и своевременного при</w:t>
        <w:softHyphen/>
        <w:t>нятия мер по предупреждению травматизма и гибели личного состава начальник медицинской службы части представляет командиру части и начальнику медицинс</w:t>
        <w:softHyphen/>
        <w:t>кой службы соединения во внеочередных донесениях (согласно директиве ГВМУ МО РФ № 161/ДМ-4,1998 г.) следующую информацию:</w:t>
      </w:r>
    </w:p>
    <w:p>
      <w:pPr>
        <w:pStyle w:val="Normal"/>
        <w:jc w:val="both"/>
        <w:rPr/>
      </w:pPr>
      <w:r>
        <w:rPr>
          <w:rFonts w:cs="Courier New" w:ascii="Courier New" w:hAnsi="Courier New"/>
          <w:sz w:val="24"/>
          <w:szCs w:val="24"/>
        </w:rPr>
        <w:tab/>
        <w:t>о неудовлетворительной оценке санитарного состояния объектов военного труда, размещения, водоснабжения, питания, банно-прачечного обслуживания, а также об авариях на объектах жизнеобеспечения личного состава;</w:t>
      </w:r>
    </w:p>
    <w:p>
      <w:pPr>
        <w:pStyle w:val="Normal"/>
        <w:jc w:val="both"/>
        <w:rPr/>
      </w:pPr>
      <w:r>
        <w:rPr>
          <w:rFonts w:cs="Courier New" w:ascii="Courier New" w:hAnsi="Courier New"/>
          <w:sz w:val="24"/>
          <w:szCs w:val="24"/>
        </w:rPr>
        <w:tab/>
        <w:t>о травмах, связанных с трудопотерями, в т.ч. причинами которых явились нару</w:t>
        <w:softHyphen/>
        <w:t>шения уставных правил взаимоотношений между военнослужащими;</w:t>
      </w:r>
    </w:p>
    <w:p>
      <w:pPr>
        <w:pStyle w:val="Normal"/>
        <w:jc w:val="both"/>
        <w:rPr/>
      </w:pPr>
      <w:r>
        <w:rPr>
          <w:rFonts w:cs="Courier New" w:ascii="Courier New" w:hAnsi="Courier New"/>
          <w:sz w:val="24"/>
          <w:szCs w:val="24"/>
        </w:rPr>
        <w:tab/>
        <w:t>о каждом случае смерти (гибели) военнослужащих, обстоятельствах и причинах смерти;</w:t>
      </w:r>
    </w:p>
    <w:p>
      <w:pPr>
        <w:pStyle w:val="Normal"/>
        <w:jc w:val="both"/>
        <w:rPr/>
      </w:pPr>
      <w:r>
        <w:rPr>
          <w:rFonts w:cs="Courier New" w:ascii="Courier New" w:hAnsi="Courier New"/>
          <w:sz w:val="24"/>
          <w:szCs w:val="24"/>
        </w:rPr>
        <w:tab/>
      </w:r>
      <w:r>
        <w:rPr>
          <w:rFonts w:cs="Courier New" w:ascii="Courier New" w:hAnsi="Courier New"/>
          <w:b/>
          <w:sz w:val="24"/>
          <w:szCs w:val="24"/>
        </w:rPr>
        <w:t>в еженедельных докладах:</w:t>
      </w:r>
    </w:p>
    <w:p>
      <w:pPr>
        <w:pStyle w:val="Normal"/>
        <w:jc w:val="both"/>
        <w:rPr/>
      </w:pPr>
      <w:r>
        <w:rPr>
          <w:rFonts w:cs="Courier New" w:ascii="Courier New" w:hAnsi="Courier New"/>
          <w:sz w:val="24"/>
          <w:szCs w:val="24"/>
        </w:rPr>
        <w:tab/>
        <w:t>о недостатках в санитарном состоянии караульного помещения (мест боевого дежурства), организации размещения, питания и водоснабжения лиц, находящихся в карауле (на боевом дежурстве) и в отрыве от мест постоянной дислокации;</w:t>
      </w:r>
    </w:p>
    <w:p>
      <w:pPr>
        <w:pStyle w:val="Normal"/>
        <w:jc w:val="both"/>
        <w:rPr/>
      </w:pPr>
      <w:r>
        <w:rPr>
          <w:rFonts w:cs="Courier New" w:ascii="Courier New" w:hAnsi="Courier New"/>
          <w:sz w:val="24"/>
          <w:szCs w:val="24"/>
        </w:rPr>
        <w:tab/>
        <w:t>о результатах телесных осмотров личного состава, выявленных случаях травм с подозрением на нарушение правил уставных взаимоотношений между военнослу</w:t>
        <w:softHyphen/>
        <w:t>жащими;</w:t>
      </w:r>
    </w:p>
    <w:p>
      <w:pPr>
        <w:pStyle w:val="Normal"/>
        <w:jc w:val="both"/>
        <w:rPr/>
      </w:pPr>
      <w:r>
        <w:rPr>
          <w:rFonts w:cs="Courier New" w:ascii="Courier New" w:hAnsi="Courier New"/>
          <w:sz w:val="24"/>
          <w:szCs w:val="24"/>
        </w:rPr>
        <w:tab/>
        <w:t>о числе военнослужащих, находящихся на стационарном лечении по поводу травм, отравлений; умерших за неделю от травм и отравлений;</w:t>
      </w:r>
    </w:p>
    <w:p>
      <w:pPr>
        <w:pStyle w:val="Normal"/>
        <w:jc w:val="both"/>
        <w:rPr/>
      </w:pPr>
      <w:r>
        <w:rPr>
          <w:rFonts w:cs="Courier New" w:ascii="Courier New" w:hAnsi="Courier New"/>
          <w:sz w:val="24"/>
          <w:szCs w:val="24"/>
        </w:rPr>
        <w:tab/>
      </w:r>
      <w:r>
        <w:rPr>
          <w:rFonts w:cs="Courier New" w:ascii="Courier New" w:hAnsi="Courier New"/>
          <w:b/>
          <w:sz w:val="24"/>
          <w:szCs w:val="24"/>
        </w:rPr>
        <w:t>в ежемесячных докладах:</w:t>
      </w:r>
    </w:p>
    <w:p>
      <w:pPr>
        <w:pStyle w:val="Normal"/>
        <w:jc w:val="both"/>
        <w:rPr/>
      </w:pPr>
      <w:r>
        <w:rPr>
          <w:rFonts w:cs="Courier New" w:ascii="Courier New" w:hAnsi="Courier New"/>
          <w:sz w:val="24"/>
          <w:szCs w:val="24"/>
        </w:rPr>
        <w:tab/>
        <w:t>о воинских подразделениях, в парках и мастерских которых не созданы условия для соблюдения правил безопасности при проведении работ (недостатки в вентиля</w:t>
        <w:softHyphen/>
        <w:t>ции рабочих мест и помещений, обеспечении спецодеждой и средствами защиты, хранении и выдаче ЯТЖ и др.);</w:t>
      </w:r>
    </w:p>
    <w:p>
      <w:pPr>
        <w:pStyle w:val="Normal"/>
        <w:jc w:val="both"/>
        <w:rPr/>
      </w:pPr>
      <w:r>
        <w:rPr>
          <w:rFonts w:cs="Courier New" w:ascii="Courier New" w:hAnsi="Courier New"/>
          <w:sz w:val="24"/>
          <w:szCs w:val="24"/>
        </w:rPr>
        <w:tab/>
        <w:t>о недостатках в организации диетического, лечебно-профилактического, допол</w:t>
        <w:softHyphen/>
        <w:t>нительного питания;</w:t>
      </w:r>
    </w:p>
    <w:p>
      <w:pPr>
        <w:pStyle w:val="Normal"/>
        <w:jc w:val="both"/>
        <w:rPr/>
      </w:pPr>
      <w:r>
        <w:rPr>
          <w:rFonts w:cs="Courier New" w:ascii="Courier New" w:hAnsi="Courier New"/>
          <w:sz w:val="24"/>
          <w:szCs w:val="24"/>
        </w:rPr>
        <w:tab/>
        <w:t>о числе травм с трудопотерями, в т.ч. вследствие нарушения уставных правил взаимоотношений между военнослужащими; причинах и обстоятельствах травм, принятых мерах;</w:t>
      </w:r>
    </w:p>
    <w:p>
      <w:pPr>
        <w:pStyle w:val="Normal"/>
        <w:jc w:val="both"/>
        <w:rPr/>
      </w:pPr>
      <w:r>
        <w:rPr>
          <w:rFonts w:cs="Courier New" w:ascii="Courier New" w:hAnsi="Courier New"/>
          <w:sz w:val="24"/>
          <w:szCs w:val="24"/>
        </w:rPr>
        <w:tab/>
        <w:t>о числе случаев отравлений в т.ч. со смертельными исходом, причинах отравлений;</w:t>
      </w:r>
    </w:p>
    <w:p>
      <w:pPr>
        <w:pStyle w:val="Normal"/>
        <w:jc w:val="both"/>
        <w:rPr/>
      </w:pPr>
      <w:r>
        <w:rPr>
          <w:rFonts w:cs="Courier New" w:ascii="Courier New" w:hAnsi="Courier New"/>
          <w:sz w:val="24"/>
          <w:szCs w:val="24"/>
        </w:rPr>
        <w:tab/>
        <w:t>о числе умерших (погибших) военнослужащих, причинах и обстоятельствах.</w:t>
      </w:r>
    </w:p>
    <w:p>
      <w:pPr>
        <w:pStyle w:val="Normal"/>
        <w:jc w:val="both"/>
        <w:rPr/>
      </w:pPr>
      <w:r>
        <w:rPr>
          <w:rFonts w:cs="Courier New" w:ascii="Courier New" w:hAnsi="Courier New"/>
          <w:sz w:val="24"/>
          <w:szCs w:val="24"/>
        </w:rPr>
        <w:tab/>
        <w:t>Кроме того, в соответствии с задачами комиссии по безопасности военной служ</w:t>
        <w:softHyphen/>
        <w:t>бы, начальник медицинской службы части участвует в расследовании причин и об</w:t>
        <w:softHyphen/>
        <w:t>стоятельств травм, отравлений военнослужащих и ежемесячно докладывает на слу</w:t>
        <w:softHyphen/>
        <w:t>жебном совещании, проводимом командиром, о работе в подразделениях по охра</w:t>
        <w:softHyphen/>
        <w:t>не здоровья личного состава и поддержанию санитарно-эпидемиологического бла</w:t>
        <w:softHyphen/>
        <w:t>гополучия части.</w:t>
      </w:r>
    </w:p>
    <w:p>
      <w:pPr>
        <w:pStyle w:val="Normal"/>
        <w:jc w:val="both"/>
        <w:rPr/>
      </w:pPr>
      <w:r>
        <w:rPr>
          <w:rFonts w:cs="Courier New" w:ascii="Courier New" w:hAnsi="Courier New"/>
          <w:sz w:val="24"/>
          <w:szCs w:val="24"/>
        </w:rPr>
        <w:tab/>
        <w:t>Состояние безопасности военной службы согласно приказу Министра обороны оценивается:</w:t>
      </w:r>
    </w:p>
    <w:p>
      <w:pPr>
        <w:pStyle w:val="Normal"/>
        <w:jc w:val="both"/>
        <w:rPr/>
      </w:pPr>
      <w:r>
        <w:rPr>
          <w:rFonts w:cs="Courier New" w:ascii="Courier New" w:hAnsi="Courier New"/>
          <w:sz w:val="24"/>
          <w:szCs w:val="24"/>
        </w:rPr>
        <w:tab/>
        <w:t>«удовлетворительно», если осуществляются мероприятия по обеспечению безо</w:t>
        <w:softHyphen/>
        <w:t>пасности военной службы и поддерживаются безопасные условия повседневной деятельности военнослужащих, проводятся занятия, инструктажи и иные обязатель</w:t>
        <w:softHyphen/>
        <w:t>ные мероприятия подготовки личного состава к выполнению требований безопасно</w:t>
        <w:softHyphen/>
        <w:t>сти военной службы; личный состав знает и практически выполняет требования безо</w:t>
        <w:softHyphen/>
        <w:t>пасности при исполнении обязанностей военной службы; отсутствуют массовые за</w:t>
        <w:softHyphen/>
        <w:t>болевания и отравления военнослужащих, экологические происшествия в результа</w:t>
        <w:softHyphen/>
        <w:t>те нарушения санитарно-гигиенических и природоохранных норм; отсутствуют не</w:t>
        <w:softHyphen/>
        <w:t>счастные случаи с военнослужащими со смертельным исходом, происшедшие по вине должностных лиц, установленные предварительным следствием или проведен</w:t>
        <w:softHyphen/>
        <w:t>ным административным расследованием;</w:t>
      </w:r>
    </w:p>
    <w:p>
      <w:pPr>
        <w:pStyle w:val="Normal"/>
        <w:jc w:val="both"/>
        <w:rPr/>
      </w:pPr>
      <w:r>
        <w:rPr>
          <w:rFonts w:cs="Courier New" w:ascii="Courier New" w:hAnsi="Courier New"/>
          <w:sz w:val="24"/>
          <w:szCs w:val="24"/>
        </w:rPr>
        <w:tab/>
        <w:t>«неудовлетворительно», если не выполнены требования на оценку «удовлетво</w:t>
        <w:softHyphen/>
        <w:t>рительно».</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Особенности медицинского обеспечения </w:t>
      </w:r>
    </w:p>
    <w:p>
      <w:pPr>
        <w:pStyle w:val="Normal"/>
        <w:jc w:val="center"/>
        <w:rPr>
          <w:rFonts w:ascii="Courier New" w:hAnsi="Courier New" w:cs="Courier New"/>
          <w:b/>
          <w:b/>
          <w:sz w:val="28"/>
          <w:szCs w:val="28"/>
        </w:rPr>
      </w:pPr>
      <w:r>
        <w:rPr>
          <w:rFonts w:cs="Courier New" w:ascii="Courier New" w:hAnsi="Courier New"/>
          <w:b/>
          <w:sz w:val="28"/>
          <w:szCs w:val="28"/>
        </w:rPr>
        <w:t>отдельных видов боевой подготовк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При организации медицинского обеспечения боевой подготовки особое внимание уделяется таким ее видам как: подводное вождение танков, учения, полевые заня</w:t>
        <w:softHyphen/>
        <w:t>тия, воинские перевозки.</w:t>
      </w:r>
    </w:p>
    <w:p>
      <w:pPr>
        <w:pStyle w:val="Normal"/>
        <w:jc w:val="both"/>
        <w:rPr/>
      </w:pPr>
      <w:r>
        <w:rPr>
          <w:rFonts w:cs="Courier New" w:ascii="Courier New" w:hAnsi="Courier New"/>
          <w:sz w:val="24"/>
          <w:szCs w:val="24"/>
        </w:rPr>
        <w:tab/>
      </w:r>
      <w:r>
        <w:rPr>
          <w:rFonts w:cs="Courier New" w:ascii="Courier New" w:hAnsi="Courier New"/>
          <w:b/>
          <w:sz w:val="24"/>
          <w:szCs w:val="24"/>
        </w:rPr>
        <w:t>Медицинское обеспечение личного состава при проведении подводного вождения танков включает:</w:t>
      </w:r>
    </w:p>
    <w:p>
      <w:pPr>
        <w:pStyle w:val="Normal"/>
        <w:jc w:val="both"/>
        <w:rPr/>
      </w:pPr>
      <w:r>
        <w:rPr>
          <w:rFonts w:cs="Courier New" w:ascii="Courier New" w:hAnsi="Courier New"/>
          <w:sz w:val="24"/>
          <w:szCs w:val="24"/>
        </w:rPr>
        <w:tab/>
        <w:t>медицинское освидетельствование военнослужащих при отборе в состав экипа</w:t>
        <w:softHyphen/>
        <w:t>жей танков для определения годности к подводному вождению танков;</w:t>
      </w:r>
    </w:p>
    <w:p>
      <w:pPr>
        <w:pStyle w:val="Normal"/>
        <w:jc w:val="both"/>
        <w:rPr/>
      </w:pPr>
      <w:r>
        <w:rPr>
          <w:rFonts w:cs="Courier New" w:ascii="Courier New" w:hAnsi="Courier New"/>
          <w:sz w:val="24"/>
          <w:szCs w:val="24"/>
        </w:rPr>
        <w:tab/>
        <w:t>очередное медицинское обследование членов экипажей танков, проводимое два раза в год врачом части, а в необходимых случаях - освидетельствование гарнизонной ВВК;</w:t>
      </w:r>
    </w:p>
    <w:p>
      <w:pPr>
        <w:pStyle w:val="Normal"/>
        <w:jc w:val="both"/>
        <w:rPr/>
      </w:pPr>
      <w:r>
        <w:rPr>
          <w:rFonts w:cs="Courier New" w:ascii="Courier New" w:hAnsi="Courier New"/>
          <w:sz w:val="24"/>
          <w:szCs w:val="24"/>
        </w:rPr>
        <w:tab/>
        <w:t>контроль за проведением занятий по обучению личного состава пользованию изо</w:t>
        <w:softHyphen/>
        <w:t>лирующими дыхательными аппаратами на суше и под водой и контроль за легково</w:t>
        <w:softHyphen/>
        <w:t>долазной подготовкой;</w:t>
      </w:r>
    </w:p>
    <w:p>
      <w:pPr>
        <w:pStyle w:val="Normal"/>
        <w:jc w:val="both"/>
        <w:rPr/>
      </w:pPr>
      <w:r>
        <w:rPr>
          <w:rFonts w:cs="Courier New" w:ascii="Courier New" w:hAnsi="Courier New"/>
          <w:sz w:val="24"/>
          <w:szCs w:val="24"/>
        </w:rPr>
        <w:tab/>
        <w:t>проведение занятий с личным составом танковых экипажей по физическим и фи</w:t>
        <w:softHyphen/>
        <w:t>зиологическим особенностям дыхания в изолирующих дыхательных аппаратах на суше и под водой, специфическим заболеваниям (травмам) и оказанию первой по</w:t>
        <w:softHyphen/>
        <w:t>мощи пострадавшим;</w:t>
      </w:r>
    </w:p>
    <w:p>
      <w:pPr>
        <w:pStyle w:val="Normal"/>
        <w:jc w:val="both"/>
        <w:rPr/>
      </w:pPr>
      <w:r>
        <w:rPr>
          <w:rFonts w:cs="Courier New" w:ascii="Courier New" w:hAnsi="Courier New"/>
          <w:sz w:val="24"/>
          <w:szCs w:val="24"/>
        </w:rPr>
        <w:tab/>
        <w:t>подготовку, выделение и распределение сил и средств медицинской службы для обеспечения легководолазной подготовки и подводного вождения танков;</w:t>
      </w:r>
    </w:p>
    <w:p>
      <w:pPr>
        <w:pStyle w:val="Normal"/>
        <w:jc w:val="both"/>
        <w:rPr/>
      </w:pPr>
      <w:r>
        <w:rPr>
          <w:rFonts w:cs="Courier New" w:ascii="Courier New" w:hAnsi="Courier New"/>
          <w:sz w:val="24"/>
          <w:szCs w:val="24"/>
        </w:rPr>
        <w:tab/>
        <w:t>медицинские осмотры личного состава непосредственно перед легководолазной подготовкой и подводным вождением танков;</w:t>
      </w:r>
    </w:p>
    <w:p>
      <w:pPr>
        <w:pStyle w:val="Normal"/>
        <w:jc w:val="both"/>
        <w:rPr/>
      </w:pPr>
      <w:r>
        <w:rPr>
          <w:rFonts w:cs="Courier New" w:ascii="Courier New" w:hAnsi="Courier New"/>
          <w:sz w:val="24"/>
          <w:szCs w:val="24"/>
        </w:rPr>
        <w:tab/>
        <w:t>оказание медицинской помощи при несчастных случаях и при необходимости эвакуации пострадавших в лечебные учреждения.</w:t>
      </w:r>
    </w:p>
    <w:p>
      <w:pPr>
        <w:pStyle w:val="Normal"/>
        <w:jc w:val="both"/>
        <w:rPr/>
      </w:pPr>
      <w:r>
        <w:rPr>
          <w:rFonts w:cs="Courier New" w:ascii="Courier New" w:hAnsi="Courier New"/>
          <w:sz w:val="24"/>
          <w:szCs w:val="24"/>
        </w:rPr>
        <w:tab/>
        <w:t>Для медицинского обеспечения подводного вождения танков должны быть раз</w:t>
        <w:softHyphen/>
        <w:t>вернуты передвижная рекомпрессионная станция с врачом-физиологом, прошедшим специальную подготовку, и медицинский пункт переправы, где должен находиться врач с необходимым оснащением для оказания неотложной медицинской помощи. В случае необходимости должна быть обеспечена быстрейшая эвакуация постра</w:t>
        <w:softHyphen/>
        <w:t>давших в гарнизонный госпиталь (отдельный медицинский батальон).</w:t>
      </w:r>
    </w:p>
    <w:p>
      <w:pPr>
        <w:pStyle w:val="Normal"/>
        <w:jc w:val="both"/>
        <w:rPr/>
      </w:pPr>
      <w:r>
        <w:rPr>
          <w:rFonts w:cs="Courier New" w:ascii="Courier New" w:hAnsi="Courier New"/>
          <w:sz w:val="24"/>
          <w:szCs w:val="24"/>
        </w:rPr>
        <w:tab/>
      </w:r>
      <w:r>
        <w:rPr>
          <w:rFonts w:cs="Courier New" w:ascii="Courier New" w:hAnsi="Courier New"/>
          <w:b/>
          <w:sz w:val="24"/>
          <w:szCs w:val="24"/>
        </w:rPr>
        <w:t>Медицинское обеспечение тактических учений</w:t>
      </w:r>
      <w:r>
        <w:rPr>
          <w:rFonts w:cs="Courier New" w:ascii="Courier New" w:hAnsi="Courier New"/>
          <w:sz w:val="24"/>
          <w:szCs w:val="24"/>
        </w:rPr>
        <w:t xml:space="preserve"> осуществляется по забла</w:t>
        <w:softHyphen/>
        <w:t>говременно разрабатываемому плану медицинского обеспечения тактического учения, в котором предусматриваются мероприятия, проводимые в период подготовки, в ходе проведения учения и при возвращении в пункт постоянной дислокации.</w:t>
      </w:r>
    </w:p>
    <w:p>
      <w:pPr>
        <w:pStyle w:val="Normal"/>
        <w:jc w:val="both"/>
        <w:rPr/>
      </w:pPr>
      <w:r>
        <w:rPr>
          <w:rFonts w:cs="Courier New" w:ascii="Courier New" w:hAnsi="Courier New"/>
          <w:sz w:val="24"/>
          <w:szCs w:val="24"/>
        </w:rPr>
        <w:tab/>
        <w:t>В период подготовки к учению силами медицинской службы осуществляется меди</w:t>
        <w:softHyphen/>
        <w:t>цинская разведка района учения, маршрута выдвижения, района развертывания меди</w:t>
        <w:softHyphen/>
        <w:t>цинского пункта или его функциональных подразделений и изучение путей эвакуации из района учения в лечебные учреждения; проводится медицинский осмотр участников уче</w:t>
        <w:softHyphen/>
        <w:t>ния; выделяется личный состав медицинской службы для обеспечения учения, необходи</w:t>
        <w:softHyphen/>
        <w:t>мое медицинское имущество и санитарный транспорт, пикетаж, палатки для развертыва</w:t>
        <w:softHyphen/>
        <w:t>ния функциональных подразделений медицинского пункта; осуществляется медицинский контроль за экипировкой, организацией питания, водоснабжения личного состава.</w:t>
      </w:r>
    </w:p>
    <w:p>
      <w:pPr>
        <w:pStyle w:val="Normal"/>
        <w:jc w:val="both"/>
        <w:rPr/>
      </w:pPr>
      <w:r>
        <w:rPr>
          <w:rFonts w:cs="Courier New" w:ascii="Courier New" w:hAnsi="Courier New"/>
          <w:sz w:val="24"/>
          <w:szCs w:val="24"/>
        </w:rPr>
        <w:tab/>
        <w:t>В период проведения учения личный состав медицинской службы, выделенный для обеспечения учения, осуществляет медицинский контроль за размещением во</w:t>
        <w:softHyphen/>
        <w:t>еннослужащих, приготовлением пищи, санитарным состоянием батальонных продо</w:t>
        <w:softHyphen/>
        <w:t>вольственных пунктов, водоснабжением; осуществляет оказание медицинской по</w:t>
        <w:softHyphen/>
        <w:t>мощи заболевшим и получившим травму, эвакуирует пострадавших из района уче</w:t>
        <w:softHyphen/>
        <w:t>ния в омедб или ВГ; проводит мероприятия по поддержанию санитарно-эпидемиоло</w:t>
        <w:softHyphen/>
        <w:t>гического благополучия района размещения личного состава.</w:t>
      </w:r>
    </w:p>
    <w:p>
      <w:pPr>
        <w:pStyle w:val="Normal"/>
        <w:jc w:val="both"/>
        <w:rPr/>
      </w:pPr>
      <w:r>
        <w:rPr>
          <w:rFonts w:cs="Courier New" w:ascii="Courier New" w:hAnsi="Courier New"/>
          <w:sz w:val="24"/>
          <w:szCs w:val="24"/>
        </w:rPr>
        <w:tab/>
      </w:r>
      <w:r>
        <w:rPr>
          <w:rFonts w:cs="Courier New" w:ascii="Courier New" w:hAnsi="Courier New"/>
          <w:b/>
          <w:sz w:val="24"/>
          <w:szCs w:val="24"/>
        </w:rPr>
        <w:t>Медицинское обеспечение воинских перевозок включает:</w:t>
      </w:r>
    </w:p>
    <w:p>
      <w:pPr>
        <w:pStyle w:val="Normal"/>
        <w:jc w:val="both"/>
        <w:rPr/>
      </w:pPr>
      <w:r>
        <w:rPr>
          <w:rFonts w:cs="Courier New" w:ascii="Courier New" w:hAnsi="Courier New"/>
          <w:sz w:val="24"/>
          <w:szCs w:val="24"/>
        </w:rPr>
        <w:tab/>
        <w:t>проведение лечебно-эвакуационных мероприятий и медицинский контроль за выполнением санитарных норм и правил в районах ожидания (сбора), в пунктах по</w:t>
        <w:softHyphen/>
        <w:t>грузки (выгрузки, перегрузки) и в пути следования эшелона.</w:t>
      </w:r>
    </w:p>
    <w:p>
      <w:pPr>
        <w:pStyle w:val="Normal"/>
        <w:jc w:val="both"/>
        <w:rPr/>
      </w:pPr>
      <w:r>
        <w:rPr>
          <w:rFonts w:cs="Courier New" w:ascii="Courier New" w:hAnsi="Courier New"/>
          <w:sz w:val="24"/>
          <w:szCs w:val="24"/>
        </w:rPr>
        <w:tab/>
        <w:t>Проведение лечебно-эвакуационных мероприятий и медицинского контроля при погрузке (выгрузке, перегрузке) эшелона и в пути следования возлагаются:</w:t>
      </w:r>
    </w:p>
    <w:p>
      <w:pPr>
        <w:pStyle w:val="Normal"/>
        <w:jc w:val="both"/>
        <w:rPr/>
      </w:pPr>
      <w:r>
        <w:rPr>
          <w:rFonts w:cs="Courier New" w:ascii="Courier New" w:hAnsi="Courier New"/>
          <w:sz w:val="24"/>
          <w:szCs w:val="24"/>
        </w:rPr>
        <w:tab/>
        <w:t>на врача (фельдшера) эшелона;</w:t>
      </w:r>
    </w:p>
    <w:p>
      <w:pPr>
        <w:pStyle w:val="Normal"/>
        <w:jc w:val="both"/>
        <w:rPr/>
      </w:pPr>
      <w:r>
        <w:rPr>
          <w:rFonts w:cs="Courier New" w:ascii="Courier New" w:hAnsi="Courier New"/>
          <w:sz w:val="24"/>
          <w:szCs w:val="24"/>
        </w:rPr>
        <w:tab/>
        <w:t>на учреждения медико-санитарной службы на транспорте;</w:t>
      </w:r>
    </w:p>
    <w:p>
      <w:pPr>
        <w:pStyle w:val="Normal"/>
        <w:jc w:val="both"/>
        <w:rPr/>
      </w:pPr>
      <w:r>
        <w:rPr>
          <w:rFonts w:cs="Courier New" w:ascii="Courier New" w:hAnsi="Courier New"/>
          <w:sz w:val="24"/>
          <w:szCs w:val="24"/>
        </w:rPr>
        <w:tab/>
        <w:t>на военные и гражданские медицинские и лечебно-профилактические учрежде</w:t>
        <w:softHyphen/>
        <w:t>ния, расположенные в районах станций (портов, пристаней), на маршруте перевозки.</w:t>
      </w:r>
    </w:p>
    <w:p>
      <w:pPr>
        <w:pStyle w:val="Normal"/>
        <w:jc w:val="both"/>
        <w:rPr/>
      </w:pPr>
      <w:r>
        <w:rPr>
          <w:rFonts w:cs="Courier New" w:ascii="Courier New" w:hAnsi="Courier New"/>
          <w:sz w:val="24"/>
          <w:szCs w:val="24"/>
        </w:rPr>
        <w:tab/>
        <w:t>Государственный санитарно-эпидемиологический надзор на маршрутах перевоз</w:t>
        <w:softHyphen/>
        <w:t>ки войск осуществляется санитарно-эпидемиологическими учреждениями Минобо</w:t>
        <w:softHyphen/>
        <w:t>роны и МПС России. При необходимости по заявке начальника эшелона военный комендант на путях сообщения вызывает к воинскому эшелону врачей из местных военных или гражданских лечебно-профилактических учреждений.</w:t>
      </w:r>
    </w:p>
    <w:p>
      <w:pPr>
        <w:pStyle w:val="Normal"/>
        <w:jc w:val="both"/>
        <w:rPr/>
      </w:pPr>
      <w:r>
        <w:rPr>
          <w:rFonts w:cs="Courier New" w:ascii="Courier New" w:hAnsi="Courier New"/>
          <w:sz w:val="24"/>
          <w:szCs w:val="24"/>
        </w:rPr>
        <w:tab/>
        <w:t>Перед перевозкой в воинской части производится помывка личного состава (со сменой белья) в бане и медицинский осмотр; при необходимости личному составу делаются предохранительные прививки, а также проводятся другие санитарно-противоэпидемические (профилактические) мероприятия. О санитарном состоянии эше</w:t>
        <w:softHyphen/>
        <w:t>лона и проведенных санитарно-противоэпидемических (профилактических) мероп</w:t>
        <w:softHyphen/>
        <w:t>риятиях врачом части делается запись в маршрутном листе воинского эшелона.</w:t>
      </w:r>
    </w:p>
    <w:p>
      <w:pPr>
        <w:pStyle w:val="Normal"/>
        <w:jc w:val="both"/>
        <w:rPr/>
      </w:pPr>
      <w:r>
        <w:rPr>
          <w:rFonts w:cs="Courier New" w:ascii="Courier New" w:hAnsi="Courier New"/>
          <w:sz w:val="24"/>
          <w:szCs w:val="24"/>
        </w:rPr>
        <w:tab/>
        <w:t>При продолжительности перевозки воинского эшелона железнодорожным транс</w:t>
        <w:softHyphen/>
        <w:t>портом более трех суток, а также при наличии в нем 10 и более людских вагонов в состав поезда включается вагон-изолятор для размещения больных (раненых).</w:t>
      </w:r>
    </w:p>
    <w:p>
      <w:pPr>
        <w:pStyle w:val="Normal"/>
        <w:jc w:val="both"/>
        <w:rPr/>
      </w:pPr>
      <w:r>
        <w:rPr>
          <w:rFonts w:cs="Courier New" w:ascii="Courier New" w:hAnsi="Courier New"/>
          <w:sz w:val="24"/>
          <w:szCs w:val="24"/>
        </w:rPr>
        <w:tab/>
        <w:t>При продолжительности перевозки железнодорожным транспортом менее трех суток и при наличии в поезде менее 10 людских вагонов распоряжением начальника эшелона в пассажирском вагоне может выделяться купе-изолятор.</w:t>
      </w:r>
    </w:p>
    <w:p>
      <w:pPr>
        <w:pStyle w:val="Normal"/>
        <w:jc w:val="both"/>
        <w:rPr/>
      </w:pPr>
      <w:r>
        <w:rPr>
          <w:rFonts w:cs="Courier New" w:ascii="Courier New" w:hAnsi="Courier New"/>
          <w:sz w:val="24"/>
          <w:szCs w:val="24"/>
        </w:rPr>
        <w:tab/>
        <w:t>При продолжительности перевозки водным транспортом более трех суток на суд</w:t>
        <w:softHyphen/>
        <w:t>не выделяются помещения для медпункта и изолятора.</w:t>
      </w:r>
    </w:p>
    <w:p>
      <w:pPr>
        <w:pStyle w:val="Normal"/>
        <w:jc w:val="both"/>
        <w:rPr/>
      </w:pPr>
      <w:r>
        <w:rPr>
          <w:rFonts w:cs="Courier New" w:ascii="Courier New" w:hAnsi="Courier New"/>
          <w:sz w:val="24"/>
          <w:szCs w:val="24"/>
        </w:rPr>
        <w:tab/>
        <w:t>Начальник эшелона получает от военных комендантов на путях сообщения указания о порядке медицинского обеспечения в пути следования и сведения о местонахождении военных госпиталей, изоляционно-пропускных и санитарно-пропускных пунктов банно-прачечно-дезинфекционных поездов и других учреждений, а также о времени прибытия и продолжительности стоянок поездов на станциях или судов в портах (пристанях), где расположены эти учреждения.</w:t>
      </w:r>
    </w:p>
    <w:p>
      <w:pPr>
        <w:pStyle w:val="Normal"/>
        <w:jc w:val="both"/>
        <w:rPr/>
      </w:pPr>
      <w:r>
        <w:rPr>
          <w:rFonts w:cs="Courier New" w:ascii="Courier New" w:hAnsi="Courier New"/>
          <w:sz w:val="24"/>
          <w:szCs w:val="24"/>
        </w:rPr>
        <w:tab/>
        <w:t>В пути следования по железной дороге и водным путям санитарная обработка личного состава производится через 7-8 суток, а в отдельных случаях по требова</w:t>
        <w:softHyphen/>
        <w:t>нию врача (фельдшера) эшелона или органов санитарно-эпидемиологического над</w:t>
        <w:softHyphen/>
        <w:t>зора и в более короткие сроки.</w:t>
      </w:r>
    </w:p>
    <w:p>
      <w:pPr>
        <w:pStyle w:val="Normal"/>
        <w:jc w:val="both"/>
        <w:rPr/>
      </w:pPr>
      <w:r>
        <w:rPr>
          <w:rFonts w:cs="Courier New" w:ascii="Courier New" w:hAnsi="Courier New"/>
          <w:sz w:val="24"/>
          <w:szCs w:val="24"/>
        </w:rPr>
        <w:tab/>
      </w:r>
      <w:r>
        <w:rPr>
          <w:rFonts w:cs="Courier New" w:ascii="Courier New" w:hAnsi="Courier New"/>
          <w:b/>
          <w:sz w:val="24"/>
          <w:szCs w:val="24"/>
        </w:rPr>
        <w:t>Медицинское обеспечение наряда караулов включает:</w:t>
      </w:r>
    </w:p>
    <w:p>
      <w:pPr>
        <w:pStyle w:val="Normal"/>
        <w:jc w:val="both"/>
        <w:rPr/>
      </w:pPr>
      <w:r>
        <w:rPr>
          <w:rFonts w:cs="Courier New" w:ascii="Courier New" w:hAnsi="Courier New"/>
          <w:sz w:val="24"/>
          <w:szCs w:val="24"/>
        </w:rPr>
        <w:tab/>
        <w:t>медицинский контроль за состоянием здоровья военнослужащих, заступающих в караул (опрос жалоб и при необходимости осмотр непосредственно перед заступлением в караул);</w:t>
      </w:r>
    </w:p>
    <w:p>
      <w:pPr>
        <w:pStyle w:val="Normal"/>
        <w:jc w:val="both"/>
        <w:rPr/>
      </w:pPr>
      <w:r>
        <w:rPr>
          <w:rFonts w:cs="Courier New" w:ascii="Courier New" w:hAnsi="Courier New"/>
          <w:sz w:val="24"/>
          <w:szCs w:val="24"/>
        </w:rPr>
        <w:tab/>
        <w:t>медицинский контроль за оборудованием и содержанием караульных помеще</w:t>
        <w:softHyphen/>
        <w:t>ний, организацией питания, водоснабжения и размещения личного состава караула;</w:t>
      </w:r>
    </w:p>
    <w:p>
      <w:pPr>
        <w:pStyle w:val="Normal"/>
        <w:jc w:val="both"/>
        <w:rPr/>
      </w:pPr>
      <w:r>
        <w:rPr>
          <w:rFonts w:cs="Courier New" w:ascii="Courier New" w:hAnsi="Courier New"/>
          <w:sz w:val="24"/>
          <w:szCs w:val="24"/>
        </w:rPr>
        <w:tab/>
        <w:t>оснащение караульных помещений медицинскими аптечками и обучение лично</w:t>
        <w:softHyphen/>
        <w:t>го состава, заступающего в караул, правилам пользования ими при оказании первой помощи;</w:t>
      </w:r>
    </w:p>
    <w:p>
      <w:pPr>
        <w:pStyle w:val="Normal"/>
        <w:jc w:val="both"/>
        <w:rPr/>
      </w:pPr>
      <w:r>
        <w:rPr>
          <w:rFonts w:cs="Courier New" w:ascii="Courier New" w:hAnsi="Courier New"/>
          <w:sz w:val="24"/>
          <w:szCs w:val="24"/>
        </w:rPr>
        <w:tab/>
        <w:t>оказание медицинской помощи личному составу караула и арестованным;</w:t>
      </w:r>
    </w:p>
    <w:p>
      <w:pPr>
        <w:pStyle w:val="Normal"/>
        <w:jc w:val="both"/>
        <w:rPr/>
      </w:pPr>
      <w:r>
        <w:rPr>
          <w:rFonts w:cs="Courier New" w:ascii="Courier New" w:hAnsi="Courier New"/>
          <w:sz w:val="24"/>
          <w:szCs w:val="24"/>
        </w:rPr>
        <w:tab/>
        <w:t>медицинский контроль за обеспечением и использованием личным составом ка</w:t>
        <w:softHyphen/>
        <w:t>раула караульной и постовой одежды;</w:t>
      </w:r>
    </w:p>
    <w:p>
      <w:pPr>
        <w:pStyle w:val="Normal"/>
        <w:jc w:val="both"/>
        <w:rPr/>
      </w:pPr>
      <w:r>
        <w:rPr>
          <w:rFonts w:cs="Courier New" w:ascii="Courier New" w:hAnsi="Courier New"/>
          <w:sz w:val="24"/>
          <w:szCs w:val="24"/>
        </w:rPr>
        <w:tab/>
        <w:t>периодическое проведение в караульных помещениях дезинфекции, а в необхо</w:t>
        <w:softHyphen/>
        <w:t>димых случаях, дезинсекции и дератизации.</w:t>
      </w:r>
    </w:p>
    <w:p>
      <w:pPr>
        <w:pStyle w:val="Normal"/>
        <w:jc w:val="both"/>
        <w:rPr/>
      </w:pPr>
      <w:r>
        <w:rPr>
          <w:rFonts w:cs="Courier New" w:ascii="Courier New" w:hAnsi="Courier New"/>
          <w:sz w:val="24"/>
          <w:szCs w:val="24"/>
        </w:rPr>
        <w:tab/>
        <w:t>Медицинское обеспечение дежурного подразделения, предназначенного на слу</w:t>
        <w:softHyphen/>
        <w:t>чай усиления караулов или срочного вызова при пожаре, стихийном бедствии или иных происшествиях, осуществляется санитарным инструктором роты (фельдше</w:t>
        <w:softHyphen/>
        <w:t>ром батальона) или другим работником, назначенным начальником медицинской службы. Санитарный инструктор (фельдшер) обеспечивается медицинским имуще</w:t>
        <w:softHyphen/>
        <w:t>ством (в необходимых случаях - санитарным транспортом) для оказания первой (доврачебной) помощи и находится в расположении дежурного подразделения.</w:t>
      </w:r>
    </w:p>
    <w:p>
      <w:pPr>
        <w:pStyle w:val="Normal"/>
        <w:jc w:val="both"/>
        <w:rPr/>
      </w:pPr>
      <w:r>
        <w:rPr>
          <w:rFonts w:cs="Courier New" w:ascii="Courier New" w:hAnsi="Courier New"/>
          <w:sz w:val="24"/>
          <w:szCs w:val="24"/>
        </w:rPr>
        <w:tab/>
      </w:r>
      <w:r>
        <w:rPr>
          <w:rFonts w:cs="Courier New" w:ascii="Courier New" w:hAnsi="Courier New"/>
          <w:b/>
          <w:sz w:val="24"/>
          <w:szCs w:val="24"/>
        </w:rPr>
        <w:t>Медицинское обеспечение физической подготовки и спортивно-массовых мероприятий включает:</w:t>
      </w:r>
    </w:p>
    <w:p>
      <w:pPr>
        <w:pStyle w:val="Normal"/>
        <w:jc w:val="both"/>
        <w:rPr/>
      </w:pPr>
      <w:r>
        <w:rPr>
          <w:rFonts w:cs="Courier New" w:ascii="Courier New" w:hAnsi="Courier New"/>
          <w:sz w:val="24"/>
          <w:szCs w:val="24"/>
        </w:rPr>
        <w:tab/>
        <w:t>выделение сил и средств медицинской службы для обеспечения различных ви</w:t>
        <w:softHyphen/>
        <w:t>дов физической подготовки и спортивных мероприятий;</w:t>
      </w:r>
    </w:p>
    <w:p>
      <w:pPr>
        <w:pStyle w:val="Normal"/>
        <w:jc w:val="both"/>
        <w:rPr/>
      </w:pPr>
      <w:r>
        <w:rPr>
          <w:rFonts w:cs="Courier New" w:ascii="Courier New" w:hAnsi="Courier New"/>
          <w:sz w:val="24"/>
          <w:szCs w:val="24"/>
        </w:rPr>
        <w:tab/>
        <w:t>контроль за правильностью проведения различных видов физической подготовки и определение соответствия физической нагрузки функциональным возможностям занимающихся (их физическому развитию, группам состояния здоровья, физичес</w:t>
        <w:softHyphen/>
        <w:t>кой подготовленности, возрастным группам);</w:t>
      </w:r>
    </w:p>
    <w:p>
      <w:pPr>
        <w:pStyle w:val="Normal"/>
        <w:jc w:val="both"/>
        <w:rPr/>
      </w:pPr>
      <w:r>
        <w:rPr>
          <w:rFonts w:cs="Courier New" w:ascii="Courier New" w:hAnsi="Courier New"/>
          <w:sz w:val="24"/>
          <w:szCs w:val="24"/>
        </w:rPr>
        <w:tab/>
        <w:t>контроль за санитарно-гигиеническим состоянием спортивных сооружений и мест проведения занятий по физической подготовке и спорту;</w:t>
      </w:r>
    </w:p>
    <w:p>
      <w:pPr>
        <w:pStyle w:val="Normal"/>
        <w:jc w:val="both"/>
        <w:rPr/>
      </w:pPr>
      <w:r>
        <w:rPr>
          <w:rFonts w:cs="Courier New" w:ascii="Courier New" w:hAnsi="Courier New"/>
          <w:sz w:val="24"/>
          <w:szCs w:val="24"/>
        </w:rPr>
        <w:tab/>
        <w:t>контроль за соблюдением мер по предупреждению травматизма на занятиях по физической подготовке и при проведении спортивных мероприятий (дисциплина, наличие и качество страховки, исправность спортивных снарядов, соблюдение прин</w:t>
        <w:softHyphen/>
        <w:t>ципов обучения и тренировки);</w:t>
      </w:r>
    </w:p>
    <w:p>
      <w:pPr>
        <w:pStyle w:val="Normal"/>
        <w:jc w:val="both"/>
        <w:rPr/>
      </w:pPr>
      <w:r>
        <w:rPr>
          <w:rFonts w:cs="Courier New" w:ascii="Courier New" w:hAnsi="Courier New"/>
          <w:sz w:val="24"/>
          <w:szCs w:val="24"/>
        </w:rPr>
        <w:tab/>
        <w:t>оказание медицинской помощи военнослужащим, получившим травму или заболевшим в процессе физической подготовки и спортивных соревнований и эвакуация их в медицинский пункт части;</w:t>
      </w:r>
    </w:p>
    <w:p>
      <w:pPr>
        <w:pStyle w:val="Normal"/>
        <w:jc w:val="both"/>
        <w:rPr/>
      </w:pPr>
      <w:r>
        <w:rPr>
          <w:rFonts w:cs="Courier New" w:ascii="Courier New" w:hAnsi="Courier New"/>
          <w:sz w:val="24"/>
          <w:szCs w:val="24"/>
        </w:rPr>
        <w:tab/>
        <w:t>контроль за правильным выбором и благоустройством мест проведения утренней физической зарядки, соответствием формы одежды климатическим и метеорологи</w:t>
        <w:softHyphen/>
        <w:t>ческим условиям;</w:t>
      </w:r>
    </w:p>
    <w:p>
      <w:pPr>
        <w:pStyle w:val="Normal"/>
        <w:jc w:val="both"/>
        <w:rPr/>
      </w:pPr>
      <w:r>
        <w:rPr>
          <w:rFonts w:cs="Courier New" w:ascii="Courier New" w:hAnsi="Courier New"/>
          <w:sz w:val="24"/>
          <w:szCs w:val="24"/>
        </w:rPr>
        <w:tab/>
        <w:t>контроль за распределением офицеров по группам физической подготовки для занятий и сдачи нормативов;</w:t>
      </w:r>
    </w:p>
    <w:p>
      <w:pPr>
        <w:pStyle w:val="Normal"/>
        <w:jc w:val="both"/>
        <w:rPr/>
      </w:pPr>
      <w:r>
        <w:rPr>
          <w:rFonts w:cs="Courier New" w:ascii="Courier New" w:hAnsi="Courier New"/>
          <w:sz w:val="24"/>
          <w:szCs w:val="24"/>
        </w:rPr>
        <w:tab/>
        <w:t>организацию проведения занятий в группах лечебной физической культуры, а также с отстающими по физической подготовке;</w:t>
      </w:r>
    </w:p>
    <w:p>
      <w:pPr>
        <w:pStyle w:val="Normal"/>
        <w:jc w:val="both"/>
        <w:rPr/>
      </w:pPr>
      <w:r>
        <w:rPr>
          <w:rFonts w:cs="Courier New" w:ascii="Courier New" w:hAnsi="Courier New"/>
          <w:sz w:val="24"/>
          <w:szCs w:val="24"/>
        </w:rPr>
        <w:tab/>
        <w:t>контроль за проведением мероприятий по закаливанию военнослужащих.</w:t>
      </w:r>
    </w:p>
    <w:p>
      <w:pPr>
        <w:pStyle w:val="Normal"/>
        <w:jc w:val="both"/>
        <w:rPr/>
      </w:pPr>
      <w:r>
        <w:rPr>
          <w:rFonts w:cs="Courier New" w:ascii="Courier New" w:hAnsi="Courier New"/>
          <w:sz w:val="24"/>
          <w:szCs w:val="24"/>
        </w:rPr>
        <w:tab/>
        <w:t>Врач (фельдшер), выделенный для обеспечения спортивных соревнований, пе</w:t>
        <w:softHyphen/>
        <w:t>ред их началом обязан:</w:t>
      </w:r>
    </w:p>
    <w:p>
      <w:pPr>
        <w:pStyle w:val="Normal"/>
        <w:jc w:val="both"/>
        <w:rPr/>
      </w:pPr>
      <w:r>
        <w:rPr>
          <w:rFonts w:cs="Courier New" w:ascii="Courier New" w:hAnsi="Courier New"/>
          <w:sz w:val="24"/>
          <w:szCs w:val="24"/>
        </w:rPr>
        <w:tab/>
        <w:t>проверить правильность заполнения копий медицинских документов, соответствие заявок установленным формам и требованиям;</w:t>
      </w:r>
    </w:p>
    <w:p>
      <w:pPr>
        <w:pStyle w:val="Normal"/>
        <w:jc w:val="both"/>
        <w:rPr/>
      </w:pPr>
      <w:r>
        <w:rPr>
          <w:rFonts w:cs="Courier New" w:ascii="Courier New" w:hAnsi="Courier New"/>
          <w:sz w:val="24"/>
          <w:szCs w:val="24"/>
        </w:rPr>
        <w:tab/>
        <w:t>проверить санитарное состояние мест соревнований и спортивного инвентаря;</w:t>
      </w:r>
    </w:p>
    <w:p>
      <w:pPr>
        <w:pStyle w:val="Normal"/>
        <w:jc w:val="both"/>
        <w:rPr/>
      </w:pPr>
      <w:r>
        <w:rPr>
          <w:rFonts w:cs="Courier New" w:ascii="Courier New" w:hAnsi="Courier New"/>
          <w:sz w:val="24"/>
          <w:szCs w:val="24"/>
        </w:rPr>
        <w:tab/>
        <w:t>проверить санитарно-гигиенические условия размещения участников соревнова</w:t>
        <w:softHyphen/>
        <w:t>ния и их питание;</w:t>
      </w:r>
    </w:p>
    <w:p>
      <w:pPr>
        <w:pStyle w:val="Normal"/>
        <w:jc w:val="both"/>
        <w:rPr/>
      </w:pPr>
      <w:r>
        <w:rPr>
          <w:rFonts w:cs="Courier New" w:ascii="Courier New" w:hAnsi="Courier New"/>
          <w:sz w:val="24"/>
          <w:szCs w:val="24"/>
        </w:rPr>
        <w:tab/>
        <w:t>обеспечить оказание в случае необходимости медицинской помощи и эвакуацию заболевших (получивших травму) в лечебное учреждение.</w:t>
      </w:r>
    </w:p>
    <w:p>
      <w:pPr>
        <w:pStyle w:val="Normal"/>
        <w:jc w:val="both"/>
        <w:rPr/>
      </w:pPr>
      <w:r>
        <w:rPr>
          <w:rFonts w:cs="Courier New" w:ascii="Courier New" w:hAnsi="Courier New"/>
          <w:sz w:val="24"/>
          <w:szCs w:val="24"/>
        </w:rPr>
        <w:tab/>
        <w:t>Во время соревнований врач (фельдшер) обязан:</w:t>
      </w:r>
    </w:p>
    <w:p>
      <w:pPr>
        <w:pStyle w:val="Normal"/>
        <w:jc w:val="both"/>
        <w:rPr/>
      </w:pPr>
      <w:r>
        <w:rPr>
          <w:rFonts w:cs="Courier New" w:ascii="Courier New" w:hAnsi="Courier New"/>
          <w:sz w:val="24"/>
          <w:szCs w:val="24"/>
        </w:rPr>
        <w:tab/>
        <w:t>в случае получения травмы спортсменом немедленно оказать ему помощь, уста</w:t>
        <w:softHyphen/>
        <w:t>новить причины и принять меры к их устранению;</w:t>
      </w:r>
    </w:p>
    <w:p>
      <w:pPr>
        <w:pStyle w:val="Normal"/>
        <w:jc w:val="both"/>
        <w:rPr/>
      </w:pPr>
      <w:r>
        <w:rPr>
          <w:rFonts w:cs="Courier New" w:ascii="Courier New" w:hAnsi="Courier New"/>
          <w:sz w:val="24"/>
          <w:szCs w:val="24"/>
        </w:rPr>
        <w:tab/>
        <w:t>докладывать о всех случаях травм и заболеваний участников соревнований глав</w:t>
        <w:softHyphen/>
        <w:t>ному судье и командиру части;</w:t>
      </w:r>
    </w:p>
    <w:p>
      <w:pPr>
        <w:pStyle w:val="Normal"/>
        <w:jc w:val="both"/>
        <w:rPr/>
      </w:pPr>
      <w:r>
        <w:rPr>
          <w:rFonts w:cs="Courier New" w:ascii="Courier New" w:hAnsi="Courier New"/>
          <w:sz w:val="24"/>
          <w:szCs w:val="24"/>
        </w:rPr>
        <w:tab/>
        <w:t>по требованию главного судьи или запросу начальника команды давать заключе</w:t>
        <w:softHyphen/>
        <w:t>ние о возможности участия спортсмена в соревнованиях.</w:t>
      </w:r>
    </w:p>
    <w:p>
      <w:pPr>
        <w:pStyle w:val="Normal"/>
        <w:jc w:val="both"/>
        <w:rPr/>
      </w:pPr>
      <w:r>
        <w:rPr>
          <w:rFonts w:cs="Courier New" w:ascii="Courier New" w:hAnsi="Courier New"/>
          <w:sz w:val="24"/>
          <w:szCs w:val="24"/>
        </w:rPr>
        <w:tab/>
        <w:t>По окончании соревнований врач (фельдшер) обобщает итоги медицинского обес</w:t>
        <w:softHyphen/>
        <w:t>печения соревнований и докладывает о них на заседании судейской коллегии или представляет по запросу старшему начальнику медицинской службы.</w:t>
      </w:r>
    </w:p>
    <w:p>
      <w:pPr>
        <w:pStyle w:val="Normal"/>
        <w:jc w:val="both"/>
        <w:rPr/>
      </w:pPr>
      <w:r>
        <w:rPr>
          <w:rFonts w:cs="Courier New" w:ascii="Courier New" w:hAnsi="Courier New"/>
          <w:sz w:val="24"/>
          <w:szCs w:val="24"/>
        </w:rPr>
        <w:tab/>
        <w:t>Спортсмены, входящие в состав сборных команд, должны проходить медицинс</w:t>
        <w:softHyphen/>
        <w:t>кое обследование не реже двух раз в год для решения вопроса о допуске к трениров</w:t>
        <w:softHyphen/>
        <w:t>кам и состязаниям по тому или иному виду спорта, а контрольные медицинские осмот</w:t>
        <w:softHyphen/>
        <w:t>ры - 3-4 раза в год для определения влияния тренировок на здоровье спортсмена.</w:t>
      </w:r>
    </w:p>
    <w:p>
      <w:pPr>
        <w:pStyle w:val="Normal"/>
        <w:jc w:val="both"/>
        <w:rPr/>
      </w:pPr>
      <w:r>
        <w:rPr>
          <w:rFonts w:cs="Courier New" w:ascii="Courier New" w:hAnsi="Courier New"/>
          <w:sz w:val="24"/>
          <w:szCs w:val="24"/>
        </w:rPr>
        <w:tab/>
        <w:t>Контрольные медицинские осмотры должны также осуществляться после пере</w:t>
        <w:softHyphen/>
        <w:t>несенных спортсменом заболеваний (травм) и длительных перерывов в тренировке для допуска их к занятиям.</w:t>
      </w:r>
    </w:p>
    <w:p>
      <w:pPr>
        <w:pStyle w:val="Normal"/>
        <w:jc w:val="both"/>
        <w:rPr/>
      </w:pPr>
      <w:r>
        <w:rPr>
          <w:rFonts w:cs="Courier New" w:ascii="Courier New" w:hAnsi="Courier New"/>
          <w:sz w:val="24"/>
          <w:szCs w:val="24"/>
        </w:rPr>
        <w:tab/>
        <w:t>Медицинский контроль за проведением занятий, учений и работ осуществляется силами и средствами медицинской службы части.</w:t>
      </w:r>
    </w:p>
    <w:p>
      <w:pPr>
        <w:pStyle w:val="Normal"/>
        <w:jc w:val="both"/>
        <w:rPr/>
      </w:pPr>
      <w:r>
        <w:rPr>
          <w:rFonts w:cs="Courier New" w:ascii="Courier New" w:hAnsi="Courier New"/>
          <w:sz w:val="24"/>
          <w:szCs w:val="24"/>
        </w:rPr>
        <w:tab/>
        <w:t>При осуществлении контроля особое внимание обращается на выявление воен</w:t>
        <w:softHyphen/>
        <w:t>нослужащих, отстающих в тех или иных видах боевой подготовки, для последую</w:t>
        <w:softHyphen/>
        <w:t>щего их медицинского обследования и проведения необходимых профилактических и лечебных мероприятий.</w:t>
      </w:r>
    </w:p>
    <w:p>
      <w:pPr>
        <w:pStyle w:val="Normal"/>
        <w:jc w:val="both"/>
        <w:rPr/>
      </w:pPr>
      <w:r>
        <w:rPr>
          <w:rFonts w:cs="Courier New" w:ascii="Courier New" w:hAnsi="Courier New"/>
          <w:sz w:val="24"/>
          <w:szCs w:val="24"/>
        </w:rPr>
        <w:tab/>
        <w:t>Конкретные мероприятия по организации медицинского контроля за боевой под</w:t>
        <w:softHyphen/>
        <w:t>готовкой и хозяйственной деятельностью части, а также порядок реального меди</w:t>
        <w:softHyphen/>
        <w:t>цинского обеспечения занятий, учений и работ отражаются в месячном плане рабо</w:t>
        <w:softHyphen/>
        <w:t>ты медицинской службы част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2 5 ОСОБЕННОСТИ МЕДИЦИНСКОГО ОБЕСПЕЧЕНИЯ</w:t>
      </w:r>
    </w:p>
    <w:p>
      <w:pPr>
        <w:pStyle w:val="Normal"/>
        <w:jc w:val="center"/>
        <w:rPr>
          <w:rFonts w:ascii="Courier New" w:hAnsi="Courier New" w:cs="Courier New"/>
          <w:b/>
          <w:b/>
          <w:sz w:val="28"/>
          <w:szCs w:val="28"/>
        </w:rPr>
      </w:pPr>
      <w:r>
        <w:rPr>
          <w:rFonts w:cs="Courier New" w:ascii="Courier New" w:hAnsi="Courier New"/>
          <w:b/>
          <w:sz w:val="28"/>
          <w:szCs w:val="28"/>
        </w:rPr>
        <w:t>КОЕВОЙ ПОДГОТОВКИ ЛИЧНОГО СОСТАВА ЧАСТЕЙ И</w:t>
      </w:r>
    </w:p>
    <w:p>
      <w:pPr>
        <w:pStyle w:val="Normal"/>
        <w:jc w:val="center"/>
        <w:rPr>
          <w:rFonts w:ascii="Courier New" w:hAnsi="Courier New" w:cs="Courier New"/>
          <w:b/>
          <w:b/>
          <w:sz w:val="28"/>
          <w:szCs w:val="28"/>
        </w:rPr>
      </w:pPr>
      <w:r>
        <w:rPr>
          <w:rFonts w:cs="Courier New" w:ascii="Courier New" w:hAnsi="Courier New"/>
          <w:b/>
          <w:sz w:val="28"/>
          <w:szCs w:val="28"/>
        </w:rPr>
        <w:t>СОЕДИНЕНИЙ ВОЗДУШНО-ДЕСАНТНЫХ ВОЙСК</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Боевая подготовка в воздушно-десантных войсках строится на общих принци</w:t>
        <w:softHyphen/>
        <w:t>пах принятых в ВС РФ. Одной из ведущих дисциплин в частях и соединениях воз</w:t>
        <w:softHyphen/>
        <w:t>душно-десантных войск является воздушно-десантная подготовка. Основная ее за</w:t>
        <w:softHyphen/>
        <w:t>дача состоит в обучении личного состава умелому совершению прыжков с парашю</w:t>
        <w:softHyphen/>
        <w:t>том из военно-транспортных самолетов в сложных условиях боевой обстановки, бы</w:t>
        <w:softHyphen/>
        <w:t>строй подготовке боевой техники и грузов к десантированию. Выполнение этой задачи и определяет специфику медицинского обеспечения боевой подготовки в воздушно-десантных войсках. Воздушно-десантная подготовка слагается из назем</w:t>
        <w:softHyphen/>
        <w:t>ной подготовки и практического совершения прыжков с парашютом из современных самолетов военно-транспортной авиации.</w:t>
      </w:r>
    </w:p>
    <w:p>
      <w:pPr>
        <w:pStyle w:val="Normal"/>
        <w:jc w:val="both"/>
        <w:rPr/>
      </w:pPr>
      <w:r>
        <w:rPr>
          <w:rFonts w:cs="Courier New" w:ascii="Courier New" w:hAnsi="Courier New"/>
          <w:sz w:val="24"/>
          <w:szCs w:val="24"/>
        </w:rPr>
        <w:tab/>
        <w:t>При проведении наземной подготовки личный состав изучает теоретические ос</w:t>
        <w:softHyphen/>
        <w:t>новы прыжка с парашютом, его материальную часть и порядок укладки, устройство и правила эксплуатации парашютных приборов. В процессе наземной подготовки личный состав тренируют со специальным снаряжением, прививают практические навыки в прыжках с парашютом путем занятий на специальных снарядах и тренаже</w:t>
        <w:softHyphen/>
        <w:t>рах воздушно-десантного комплекса.</w:t>
      </w:r>
    </w:p>
    <w:p>
      <w:pPr>
        <w:pStyle w:val="Normal"/>
        <w:jc w:val="both"/>
        <w:rPr/>
      </w:pPr>
      <w:r>
        <w:rPr>
          <w:rFonts w:cs="Courier New" w:ascii="Courier New" w:hAnsi="Courier New"/>
          <w:sz w:val="24"/>
          <w:szCs w:val="24"/>
        </w:rPr>
        <w:tab/>
        <w:t>На втором этапе воины-десантники совершают прыжки с парашютом в сложных метеорологических условиях, в различное время суток и года, на незнакомой мест</w:t>
        <w:softHyphen/>
        <w:t>ности. При совершении прыжка на организм человека воздействуют положительное ускорение во время свободного падения парашютиста, обдувание воздушной стру</w:t>
        <w:softHyphen/>
        <w:t>ей, отрицательное ускорение при раскрытии купола парашюта и в момент приземле</w:t>
        <w:softHyphen/>
        <w:t>ния. При высотных перелетах к месту десантирования на организм парашютистов при определенных обстоятельствах может оказывать отрицательное воздействие недостаток кислорода. Влияние указанных факторов проявляется в виде повышен</w:t>
        <w:softHyphen/>
        <w:t>ной тревожности и эмоционального возбуждения парашютистов, физиологических и биохимических сдвигов в их организме, мышечного напряжения в момент прыжка.</w:t>
      </w:r>
    </w:p>
    <w:p>
      <w:pPr>
        <w:pStyle w:val="Normal"/>
        <w:jc w:val="both"/>
        <w:rPr/>
      </w:pPr>
      <w:r>
        <w:rPr>
          <w:rFonts w:cs="Courier New" w:ascii="Courier New" w:hAnsi="Courier New"/>
          <w:sz w:val="24"/>
          <w:szCs w:val="24"/>
        </w:rPr>
        <w:tab/>
        <w:t>Тревожность, эмоциональное возбуждение, а также физиологические и биохимичес</w:t>
        <w:softHyphen/>
        <w:t>кие сдвиги появляются у парашютистов, как только им становится известно о предстоя</w:t>
        <w:softHyphen/>
        <w:t>щих прыжках, т. е. задолго до их совершения. Уровень сдвигов возрастает по мере при</w:t>
        <w:softHyphen/>
        <w:t>ближения времени совершения прыжка. Влияние эмоционального фактора проявляется в речевом и двигательном возбуждении, покраснении и побледнении лица, блеске глаз.</w:t>
      </w:r>
    </w:p>
    <w:p>
      <w:pPr>
        <w:pStyle w:val="Normal"/>
        <w:jc w:val="both"/>
        <w:rPr/>
      </w:pPr>
      <w:r>
        <w:rPr>
          <w:rFonts w:cs="Courier New" w:ascii="Courier New" w:hAnsi="Courier New"/>
          <w:sz w:val="24"/>
          <w:szCs w:val="24"/>
        </w:rPr>
        <w:tab/>
        <w:t>У некоторых военнослужащих эмоциональная реакция проявляется в виде замкнутости, скованности, сосредоточенности взгляда, в появлении головокружения, общей затормо</w:t>
        <w:softHyphen/>
        <w:t>женности. Специальные исследования показали, что перед парашютным прыжком учаща</w:t>
        <w:softHyphen/>
        <w:t>ется пульс до 140-150 ударов в минуту, повышается артериальное давление до 160-170 мм рт. ст., увеличиваются частота и глубина дыхания, количество сахара и лейкоцитов в крови, усиливается интенсивность окислительных процессов. После каждого прыжка пара</w:t>
        <w:softHyphen/>
        <w:t>шютист теряет в массе в среднем 500 г и, кроме того, около 300 г - за день до прыжка. В крови выявляется лейкоцитоз с выраженной лимфо-, моноцитопенией и эозинофилией. Тре</w:t>
        <w:softHyphen/>
        <w:t>вожность, эмоциональное возбуждение, физиологические и биохимические сдвиги у лиц, готовящихся к прыжку впервые или после длительного перерыва, выражены значительно сильнее, чем у опытных парашютистов, регулярно совершающих прыжки.</w:t>
      </w:r>
    </w:p>
    <w:p>
      <w:pPr>
        <w:pStyle w:val="Normal"/>
        <w:jc w:val="both"/>
        <w:rPr/>
      </w:pPr>
      <w:r>
        <w:rPr>
          <w:rFonts w:cs="Courier New" w:ascii="Courier New" w:hAnsi="Courier New"/>
          <w:sz w:val="24"/>
          <w:szCs w:val="24"/>
        </w:rPr>
        <w:tab/>
        <w:t>Отрицательное ускорение при раскрытии купола парашюта воспринимается че</w:t>
        <w:softHyphen/>
        <w:t xml:space="preserve">ловеком в виде динамического удара. При массе тела парашютиста, равной 100 кг, сила динамического удара в момент раскрытия парашюта составляет около 320 кг. Величина перегрузки, определяемая отношением динамического удара к массе тела парашютиста, достигает в этом случае 3,2 </w:t>
      </w:r>
      <w:r>
        <w:rPr>
          <w:rFonts w:cs="Courier New" w:ascii="Courier New" w:hAnsi="Courier New"/>
          <w:sz w:val="24"/>
          <w:szCs w:val="24"/>
          <w:lang w:val="en-US"/>
        </w:rPr>
        <w:t>g</w:t>
      </w:r>
      <w:r>
        <w:rPr>
          <w:rFonts w:cs="Courier New" w:ascii="Courier New" w:hAnsi="Courier New"/>
          <w:sz w:val="24"/>
          <w:szCs w:val="24"/>
        </w:rPr>
        <w:t xml:space="preserve"> (320/100). Учитывая, что перегрузки возникают не мгновенно, а нарастают в течение двух секунд (время раскрытия пара</w:t>
        <w:softHyphen/>
        <w:t xml:space="preserve">шюта), степень нарастания нагрузок будет сравнительно невелика и составит 1,6 </w:t>
      </w:r>
      <w:r>
        <w:rPr>
          <w:rFonts w:cs="Courier New" w:ascii="Courier New" w:hAnsi="Courier New"/>
          <w:sz w:val="24"/>
          <w:szCs w:val="24"/>
          <w:lang w:val="en-US"/>
        </w:rPr>
        <w:t>g</w:t>
      </w:r>
      <w:r>
        <w:rPr>
          <w:rFonts w:cs="Courier New" w:ascii="Courier New" w:hAnsi="Courier New"/>
          <w:sz w:val="24"/>
          <w:szCs w:val="24"/>
        </w:rPr>
        <w:t xml:space="preserve"> (3,2/2). С совершенствованием парашютов травмы, вызванные динамическим уда</w:t>
        <w:softHyphen/>
        <w:t>ром, стали крайне редки.</w:t>
      </w:r>
    </w:p>
    <w:p>
      <w:pPr>
        <w:pStyle w:val="Normal"/>
        <w:jc w:val="both"/>
        <w:rPr/>
      </w:pPr>
      <w:r>
        <w:rPr>
          <w:rFonts w:cs="Courier New" w:ascii="Courier New" w:hAnsi="Courier New"/>
          <w:sz w:val="24"/>
          <w:szCs w:val="24"/>
        </w:rPr>
        <w:tab/>
        <w:t>Значительно большие перегрузки возникают при приземлении. Сила удара, испы</w:t>
        <w:softHyphen/>
        <w:t>тываемая парашютистом при приземлении, возрастает с усилением ветра и может достигать 500-800 кг. Перегрузка при этом составляет 5-8 д. В связи с быстрым гаше</w:t>
        <w:softHyphen/>
        <w:t>нием скорости падения парашютиста при приземлении, продолжающемся доли се</w:t>
        <w:softHyphen/>
        <w:t xml:space="preserve">кунд, степень нарастания перегрузок может достигать 50-60 </w:t>
      </w:r>
      <w:r>
        <w:rPr>
          <w:rFonts w:cs="Courier New" w:ascii="Courier New" w:hAnsi="Courier New"/>
          <w:sz w:val="24"/>
          <w:szCs w:val="24"/>
          <w:lang w:val="en-US"/>
        </w:rPr>
        <w:t>g</w:t>
      </w:r>
      <w:r>
        <w:rPr>
          <w:rFonts w:cs="Courier New" w:ascii="Courier New" w:hAnsi="Courier New"/>
          <w:sz w:val="24"/>
          <w:szCs w:val="24"/>
        </w:rPr>
        <w:t>. Перегрузки резко воз</w:t>
        <w:softHyphen/>
        <w:t>растают при неправильном приземлении (на вытянутые ноги, ягодицы, спину). При этом не все области тела испытывают одинаковые перегрузки. До 35% энергии дина</w:t>
        <w:softHyphen/>
        <w:t>мического удара приходится на поясничную область, что приводит нередко к возник</w:t>
        <w:softHyphen/>
        <w:t>новению компрессионных изменений в пояснично-крестцовом отделе позвоночника и нарушению функций периферической нервной системы. Частота и степень выражен</w:t>
        <w:softHyphen/>
        <w:t>ности этих изменений нарастают с возрастом и числом совершенных прыжков.</w:t>
      </w:r>
    </w:p>
    <w:p>
      <w:pPr>
        <w:pStyle w:val="Normal"/>
        <w:jc w:val="both"/>
        <w:rPr/>
      </w:pPr>
      <w:r>
        <w:rPr>
          <w:rFonts w:cs="Courier New" w:ascii="Courier New" w:hAnsi="Courier New"/>
          <w:sz w:val="24"/>
          <w:szCs w:val="24"/>
        </w:rPr>
        <w:tab/>
        <w:t>Предупреждение парашютного травматизма является одной из важных задач медицинской службы при организации медицинского обеспечения боевой подготов</w:t>
        <w:softHyphen/>
        <w:t>ки. Травматизм в воздушно-десантных войсках слагается из травм, возникающих при наземной подготовке, при совершении прыжков с парашютом, и травм, связан</w:t>
        <w:softHyphen/>
        <w:t>ных с другими видами боевой подготовки и деятельности личного состава. Предуп</w:t>
        <w:softHyphen/>
        <w:t>реждение травматизма при наземной подготовке и парашютного травматизма явля</w:t>
        <w:softHyphen/>
        <w:t>ется задачей не только медицинской службы. Успешное решение ее определяется прежде всего правильной организацией воздушно-десантной подготовки.</w:t>
      </w:r>
    </w:p>
    <w:p>
      <w:pPr>
        <w:pStyle w:val="Normal"/>
        <w:jc w:val="both"/>
        <w:rPr/>
      </w:pPr>
      <w:r>
        <w:rPr>
          <w:rFonts w:cs="Courier New" w:ascii="Courier New" w:hAnsi="Courier New"/>
          <w:sz w:val="24"/>
          <w:szCs w:val="24"/>
        </w:rPr>
        <w:tab/>
        <w:t>Основными задачами, решаемыми медицинской службой в процессе медицинс</w:t>
        <w:softHyphen/>
        <w:t>кого обеспечения воздушно-десантной подготовки, являются:</w:t>
      </w:r>
    </w:p>
    <w:p>
      <w:pPr>
        <w:pStyle w:val="Normal"/>
        <w:jc w:val="both"/>
        <w:rPr/>
      </w:pPr>
      <w:r>
        <w:rPr>
          <w:rFonts w:cs="Courier New" w:ascii="Courier New" w:hAnsi="Courier New"/>
          <w:sz w:val="24"/>
          <w:szCs w:val="24"/>
        </w:rPr>
        <w:tab/>
        <w:t>медицинское освидетельствование парашютистов;</w:t>
      </w:r>
    </w:p>
    <w:p>
      <w:pPr>
        <w:pStyle w:val="Normal"/>
        <w:jc w:val="both"/>
        <w:rPr/>
      </w:pPr>
      <w:r>
        <w:rPr>
          <w:rFonts w:cs="Courier New" w:ascii="Courier New" w:hAnsi="Courier New"/>
          <w:sz w:val="24"/>
          <w:szCs w:val="24"/>
        </w:rPr>
        <w:tab/>
        <w:t>медицинское обеспечение наземной подготовки личного состава;</w:t>
      </w:r>
    </w:p>
    <w:p>
      <w:pPr>
        <w:pStyle w:val="Normal"/>
        <w:jc w:val="both"/>
        <w:rPr/>
      </w:pPr>
      <w:r>
        <w:rPr>
          <w:rFonts w:cs="Courier New" w:ascii="Courier New" w:hAnsi="Courier New"/>
          <w:sz w:val="24"/>
          <w:szCs w:val="24"/>
        </w:rPr>
        <w:tab/>
        <w:t>предупреждение парашютного травматизма;</w:t>
      </w:r>
    </w:p>
    <w:p>
      <w:pPr>
        <w:pStyle w:val="Normal"/>
        <w:jc w:val="both"/>
        <w:rPr/>
      </w:pPr>
      <w:r>
        <w:rPr>
          <w:rFonts w:cs="Courier New" w:ascii="Courier New" w:hAnsi="Courier New"/>
          <w:sz w:val="24"/>
          <w:szCs w:val="24"/>
        </w:rPr>
        <w:tab/>
        <w:t>медицинское обеспечение прыжков с парашюто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Медицинское освидетельствование личного состава</w:t>
      </w:r>
    </w:p>
    <w:p>
      <w:pPr>
        <w:pStyle w:val="Normal"/>
        <w:jc w:val="center"/>
        <w:rPr/>
      </w:pPr>
      <w:r>
        <w:rPr>
          <w:rFonts w:cs="Courier New" w:ascii="Courier New" w:hAnsi="Courier New"/>
          <w:b/>
          <w:i/>
          <w:sz w:val="28"/>
          <w:szCs w:val="28"/>
        </w:rPr>
        <w:t>частей воздушно-десантных войск</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ое освидетельствование личного состава регламентируется Положе</w:t>
        <w:softHyphen/>
        <w:t>нием о военно-врачебной экспертизе и Инструкцией о порядке проведения военно-врачебной экспертизы в ВС РФ. Для освидетельствования военнослужащих в воз</w:t>
        <w:softHyphen/>
        <w:t>душно-десантных войсках создаются нештатные постоянно действующие военно-врачебные комиссии: Управления командующего вдв, соединения вдв; нештатные временно действующие ВВК воинской части вдв.</w:t>
      </w:r>
    </w:p>
    <w:p>
      <w:pPr>
        <w:pStyle w:val="Normal"/>
        <w:jc w:val="both"/>
        <w:rPr/>
      </w:pPr>
      <w:r>
        <w:rPr>
          <w:rFonts w:cs="Courier New" w:ascii="Courier New" w:hAnsi="Courier New"/>
          <w:sz w:val="24"/>
          <w:szCs w:val="24"/>
        </w:rPr>
        <w:tab/>
        <w:t>Военнослужащие частей вдв, проходящие военную службу по контракту, подле</w:t>
        <w:softHyphen/>
        <w:t>жат освидетельствованию один раз в год, солдаты и сержанты, проходящие воен</w:t>
        <w:softHyphen/>
        <w:t>ную службу по призыву - один раз в два года. Кроме того, освидетельствованию подлежит личный состав поступающего в вдв пополнения, военнослужащие, прибы</w:t>
        <w:softHyphen/>
        <w:t>вающие из других родов войск, из военно-учебных заведений, с курсов усовершен</w:t>
        <w:softHyphen/>
        <w:t>ствования и призванные из запаса. Внеочередное освидетельствование проводится в индивидуальном порядке в отношении лиц, возвращающихся по выздоровлении из лечебных учреждений, или по усмотрению командования и врача части.</w:t>
      </w:r>
    </w:p>
    <w:p>
      <w:pPr>
        <w:pStyle w:val="Normal"/>
        <w:jc w:val="both"/>
        <w:rPr/>
      </w:pPr>
      <w:r>
        <w:rPr>
          <w:rFonts w:cs="Courier New" w:ascii="Courier New" w:hAnsi="Courier New"/>
          <w:sz w:val="24"/>
          <w:szCs w:val="24"/>
        </w:rPr>
        <w:tab/>
        <w:t>Для внеочередного освидетельствования личного состава и поступающего по</w:t>
        <w:softHyphen/>
        <w:t>полнения, отбора кандидатов в военно-учебные заведения в частях вдв приказом командира части по представлению начальника медицинской службы части созда</w:t>
        <w:softHyphen/>
        <w:t>ются нештатные временно действующие военно-врачебные комиссии.</w:t>
      </w:r>
    </w:p>
    <w:p>
      <w:pPr>
        <w:pStyle w:val="Normal"/>
        <w:jc w:val="both"/>
        <w:rPr/>
      </w:pPr>
      <w:r>
        <w:rPr>
          <w:rFonts w:cs="Courier New" w:ascii="Courier New" w:hAnsi="Courier New"/>
          <w:sz w:val="24"/>
          <w:szCs w:val="24"/>
        </w:rPr>
        <w:tab/>
        <w:t>Годность к службе в вдв военнослужащих, проходящих военную службу по при</w:t>
        <w:softHyphen/>
        <w:t>зыву, определяется по графе I, военнослужащих, проходящих военную службу по контракту - по графе III Расписания болезней (приложение к Положению о военно-врачебной экспертизе). При освидетельствовании военнослужащих, не имеющих опыта службы в воздушно-десантных войсках, кроме того, учитываются положения таблицы дополнительных требований для этих войск. Постановления военно-врачеб</w:t>
        <w:softHyphen/>
        <w:t>ных комиссий о негодности к службе в воздушно-десантных войсках военнослужа</w:t>
        <w:softHyphen/>
        <w:t>щих, проходящих военную службу по контракту, утверждаются военно-врачебной комиссией Управления командующего вдв, а о негодности к военной службе и нуж</w:t>
        <w:softHyphen/>
        <w:t>даемости в отпуске по болезни -окружной военно-врачебной комиссие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Медицинское обеспечение наземной подготовки парашютистов</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ое обеспечение наземной подготовки личного состава вдв заключает</w:t>
        <w:softHyphen/>
        <w:t>ся в осуществлении систематического медицинского контроля за соблюдением са</w:t>
        <w:softHyphen/>
        <w:t>нитарных норм и правил и гигиенических нормативов на учебных объектах, требова</w:t>
        <w:softHyphen/>
        <w:t>ний безопасности и медицинских требований к методике проведения занятий. Ос</w:t>
        <w:softHyphen/>
        <w:t>новные усилия медицинской службы при организации медицинского обеспечения наземной подготовки должны быть направлены на предупреждение травматизма. Несмотря на сравнительно небольшую частоту травм, связанных с наземной подго</w:t>
        <w:softHyphen/>
        <w:t>товкой, их предупреждение еще весьма актуально, так как вследствие своеобразно</w:t>
        <w:softHyphen/>
        <w:t>го механизма возникновения они отличаются тяжестью клинического течения, боль</w:t>
        <w:softHyphen/>
        <w:t>шой величиной трудопотерь и частой инвалидностью пострадавших.</w:t>
      </w:r>
    </w:p>
    <w:p>
      <w:pPr>
        <w:pStyle w:val="Normal"/>
        <w:jc w:val="both"/>
        <w:rPr/>
      </w:pPr>
      <w:r>
        <w:rPr>
          <w:rFonts w:cs="Courier New" w:ascii="Courier New" w:hAnsi="Courier New"/>
          <w:sz w:val="24"/>
          <w:szCs w:val="24"/>
        </w:rPr>
        <w:tab/>
        <w:t>Основными причинами травматизма при наземной подготовке являются наруше</w:t>
        <w:softHyphen/>
        <w:t>ния правил эксплуатации снарядов и тренажеров, пренебрежение мерами безопас</w:t>
        <w:softHyphen/>
        <w:t>ности, неосторожность, недисциплинированность и недостаточная обученность по</w:t>
        <w:softHyphen/>
        <w:t>страдавших. Поэтому главное внимание в предупреждении травматизма при назем ной подготовке следует обращать на проведение систематического медицинской контроля за правильной организацией занятий, за исправностью спортивных снарядов и тренажеров. Осуществлять это возможно лишь в том случае, если личный состав медицинской службы хорошо знает парашютное дело, содержание, последо</w:t>
        <w:softHyphen/>
        <w:t>вательность и методические основы проведения занятий по воздушно-десантной подготовке. В процессе медицинского контроля необходимо учитывать, что воздуш</w:t>
        <w:softHyphen/>
        <w:t>но-десантная подготовка предъявляет высокие требования к физической и психоло</w:t>
        <w:softHyphen/>
        <w:t>гической закалке личного состава.</w:t>
      </w:r>
    </w:p>
    <w:p>
      <w:pPr>
        <w:pStyle w:val="Normal"/>
        <w:jc w:val="both"/>
        <w:rPr/>
      </w:pPr>
      <w:r>
        <w:rPr>
          <w:rFonts w:cs="Courier New" w:ascii="Courier New" w:hAnsi="Courier New"/>
          <w:sz w:val="24"/>
          <w:szCs w:val="24"/>
        </w:rPr>
        <w:tab/>
        <w:t>Физическая подготовка десантников имеет ряд особенностей, связанных с выра</w:t>
        <w:softHyphen/>
        <w:t>боткой таких качеств, как четкая координация движений, чувство равновесия, быст</w:t>
        <w:softHyphen/>
        <w:t>рая реакция. С этой целью Наставлением по физической подготовке и спорту для личного состава вдв предусмотрены специальные упражнения на тренажерах, лопинге (вращающиеся качели), гимнастическом колесе, вертикальных качелях. Для выработки требуемых навыков создаются специальные воздушно-десантные комп</w:t>
        <w:softHyphen/>
        <w:t>лексы, оборудование которых обеспечивает тщательную отработку всех действий десантника при совершении прыжков, предусмотренных программой. На территории воздушно-десантного комплекса устанавливают макеты самолетов, стапели для под</w:t>
        <w:softHyphen/>
        <w:t>весных систем, парашютные трамплины, специальные спортивные снаряды (гимна</w:t>
        <w:softHyphen/>
        <w:t>стические колеса, вращающиеся качели). Для комплексной отработки прыжка с па</w:t>
        <w:softHyphen/>
        <w:t>рашютом используются парашютные тренажеры, тросовые горки, парашютная выш</w:t>
        <w:softHyphen/>
        <w:t>ка. Особое значение придается тренировке вестибулярного аппарата, мышц, уча</w:t>
        <w:softHyphen/>
        <w:t>ствующих в управлении парашютом в воздухе, укреплению голеностопного суста</w:t>
        <w:softHyphen/>
        <w:t>ва, ориентации в воздухе и воспитанию навыков в выполнении элементов прыжка с парашютом, а также выработке динамического стереотипа. Большое внимание уде</w:t>
        <w:softHyphen/>
        <w:t>ляется на занятиях подготовке, связанной со специальной боевой деятельностью парашютистов после десантирования.</w:t>
      </w:r>
    </w:p>
    <w:p>
      <w:pPr>
        <w:pStyle w:val="Normal"/>
        <w:jc w:val="both"/>
        <w:rPr/>
      </w:pPr>
      <w:r>
        <w:rPr>
          <w:rFonts w:cs="Courier New" w:ascii="Courier New" w:hAnsi="Courier New"/>
          <w:sz w:val="24"/>
          <w:szCs w:val="24"/>
        </w:rPr>
        <w:tab/>
        <w:t>С целью изучения личного состава, его поведения в период наземной подготовки, наблюдения за методикой обучения и правильностью страховки при выполнении слож</w:t>
        <w:softHyphen/>
        <w:t>ных упражнений на снарядах и тренажерах фельдшера батальонов и врачи медицин</w:t>
        <w:softHyphen/>
        <w:t>ской роты части должны постоянно присутствовать на наиболее сложных занятиях своих или закрепленных за ними подразделений. Основное внимание врач обращает при этом на подготовку мест проведения занятий и тренировочных снарядов. Для обо</w:t>
        <w:softHyphen/>
        <w:t>рудования воздушно-десантного комплекса выбирают ровную с травянистым покро</w:t>
        <w:softHyphen/>
        <w:t>вом территорию. Перед дверьми макетов самолетов и парашютными трамплинами устраивают ямы с хворостом, опилками и соломой. Очень важно соблюдение принци</w:t>
        <w:softHyphen/>
        <w:t>па постепенности в наращивании сложности упражнений, последовательности отра</w:t>
        <w:softHyphen/>
        <w:t>ботки всех элементов. Наибольшая вероятность возникновения травм создается при проведении неконтролируемых самостоятельных занятий личного состава на снаря</w:t>
        <w:softHyphen/>
        <w:t>дах и тренажерах. Из практики известно, что самостоятельное выполнение упражне</w:t>
        <w:softHyphen/>
        <w:t>ний на лопинге, тросовой горке, парашютном тренажере в отсутствие командира под</w:t>
        <w:softHyphen/>
        <w:t>разделения или инструктора парашютной подготовки приводит нередко к тяжелым травмам черепа и позвоночника. Поэтому в процессе медицинского контроля необхо</w:t>
        <w:softHyphen/>
        <w:t>димо следить за тем, чтобы в части были полностью исключены возможности для самостоятельных занятий на спортивных снарядах и тренажерах.</w:t>
      </w:r>
    </w:p>
    <w:p>
      <w:pPr>
        <w:pStyle w:val="Normal"/>
        <w:jc w:val="both"/>
        <w:rPr/>
      </w:pPr>
      <w:r>
        <w:rPr>
          <w:rFonts w:cs="Courier New" w:ascii="Courier New" w:hAnsi="Courier New"/>
          <w:sz w:val="24"/>
          <w:szCs w:val="24"/>
        </w:rPr>
        <w:tab/>
        <w:t>Существенную роль в снижении травматизма при проведении наземной подго</w:t>
        <w:softHyphen/>
        <w:t>товки играют специальные постоянно действующие комиссии по безопасности воен</w:t>
        <w:softHyphen/>
        <w:t>ной службы (приказ Министра обороны 1998 г. № 457).</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редупреждение парашютного травматизм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Наиболее актуальной задачей медицинской службы частей и соединений вдв является предупреждение парашютного травматизма. Непосредственными причи</w:t>
        <w:softHyphen/>
        <w:t>нами парашютной травмы являются нарушения правил парашютного прыжка и экс</w:t>
        <w:softHyphen/>
        <w:t>плуатации материальной части вследствие недостаточной технической и особенно психологической подготовки десантников. Техническая подготовка парашютистов, как правило, не вызывает трудностей. Практически каждый военнослужащий, про</w:t>
        <w:softHyphen/>
        <w:t>шедший курс воздушно-десантной подготовки, овладевает всеми техническими эле</w:t>
        <w:softHyphen/>
        <w:t>ментами прыжка с парашютом.</w:t>
      </w:r>
    </w:p>
    <w:p>
      <w:pPr>
        <w:pStyle w:val="Normal"/>
        <w:jc w:val="both"/>
        <w:rPr/>
      </w:pPr>
      <w:r>
        <w:rPr>
          <w:rFonts w:cs="Courier New" w:ascii="Courier New" w:hAnsi="Courier New"/>
          <w:sz w:val="24"/>
          <w:szCs w:val="24"/>
        </w:rPr>
        <w:tab/>
        <w:t>Сложнее обстоит дело с психологической подготовкой десантников. Под этим понятием подразумевается способность парашютиста к выполнению комплекса не</w:t>
        <w:softHyphen/>
        <w:t>обходимых движений и действий в реальных условиях прыжка, к сохранению само</w:t>
        <w:softHyphen/>
        <w:t>контроля за своими действиями при его совершении от момента отделения от само</w:t>
        <w:softHyphen/>
        <w:t>лета до приземления. Из опыта воздушно-десантной подготовки известно, что неко</w:t>
        <w:softHyphen/>
        <w:t>торые воины, усвоив в процессе наземной подготовки все элементы прыжка, в ре</w:t>
        <w:softHyphen/>
        <w:t>альных условиях утрачивают часть приобретенных навыков, допускают ошибки, ве</w:t>
        <w:softHyphen/>
        <w:t>дущие к травмам. Причинами утраты навыков могут быть недостаточное закрепле</w:t>
        <w:softHyphen/>
        <w:t>ние их на тренировочных занятиях или психологическая неподготовленность к прыж</w:t>
        <w:softHyphen/>
        <w:t>ку с парашютом.</w:t>
      </w:r>
    </w:p>
    <w:p>
      <w:pPr>
        <w:pStyle w:val="Normal"/>
        <w:jc w:val="both"/>
        <w:rPr/>
      </w:pPr>
      <w:r>
        <w:rPr>
          <w:rFonts w:cs="Courier New" w:ascii="Courier New" w:hAnsi="Courier New"/>
          <w:sz w:val="24"/>
          <w:szCs w:val="24"/>
        </w:rPr>
        <w:tab/>
        <w:t>Предупреждение травматизма осуществляется по двум направлениям. Первое направление заключается в выработке у десантников на снарядах и тренажерах спе</w:t>
        <w:softHyphen/>
        <w:t>циальных умений и прочных навыков, выполняемых в определенной последователь</w:t>
        <w:softHyphen/>
        <w:t>ности, то есть в выработке динамического стереотипа. Второе направление - психо</w:t>
        <w:softHyphen/>
        <w:t>логическая подготовка воинов, повышающая эмоционально-волевые и моральные качества, необходимые для выполнения прыжков с парашютом, и ведение боевых действий после десантирования.</w:t>
      </w:r>
    </w:p>
    <w:p>
      <w:pPr>
        <w:pStyle w:val="Normal"/>
        <w:jc w:val="both"/>
        <w:rPr/>
      </w:pPr>
      <w:r>
        <w:rPr>
          <w:rFonts w:cs="Courier New" w:ascii="Courier New" w:hAnsi="Courier New"/>
          <w:sz w:val="24"/>
          <w:szCs w:val="24"/>
        </w:rPr>
        <w:tab/>
        <w:t>В практическом обучении десантников, проводимом под руководством команди</w:t>
        <w:softHyphen/>
        <w:t>ров подразделений или инструкторов парашютной подготовки, роль медицинской службы заключается в осуществлении контрольных функций за полнотой и устойчи</w:t>
        <w:softHyphen/>
        <w:t>востью приобретенных навыков. Задача медицинской службы состоит также в про</w:t>
        <w:softHyphen/>
        <w:t>ведении контроля за соблюдением требований к площадке приземления и метео</w:t>
        <w:softHyphen/>
        <w:t>рологических условий выброски, определяемых Руководством по воздушно-десан</w:t>
        <w:softHyphen/>
        <w:t>тной подготовке (РВДП-79). Площадка приземления не должна иметь глубоких ка</w:t>
        <w:softHyphen/>
        <w:t>нав, ям, больших кочек, пней, валунов. За пределами границ площадки приземле</w:t>
        <w:softHyphen/>
        <w:t>ния полагается иметь зону безопасности шириной не менее 500 м, свободную от строений, железных дорог, линий электропередач, крупных водоемов и других опас</w:t>
        <w:softHyphen/>
        <w:t>ных для приземления препятствий. В зимнее время прыжки допускаются при темпе</w:t>
        <w:softHyphen/>
        <w:t>ратуре не ниже  -35 °С. Скорость ветра на различных высотах при температуре ниже -20 °С не должна превышать 7 м/с. Прыжки на мерзлый грунт, лишенный снежного покрова, разрешается выполнять, если площадка приземления покрыта травой и скорость ветра не превышает 4 м/с. При этом парашютисты должны быть обеспече</w:t>
        <w:softHyphen/>
        <w:t>ны валяной обувью. Прыжки на лед и неровный мерзлый грунт без достаточного снежного покрова запрещаются.</w:t>
      </w:r>
    </w:p>
    <w:p>
      <w:pPr>
        <w:pStyle w:val="Normal"/>
        <w:jc w:val="both"/>
        <w:rPr/>
      </w:pPr>
      <w:r>
        <w:rPr>
          <w:rFonts w:cs="Courier New" w:ascii="Courier New" w:hAnsi="Courier New"/>
          <w:sz w:val="24"/>
          <w:szCs w:val="24"/>
        </w:rPr>
        <w:tab/>
        <w:t>Психологическая подготовка десантников в современных условиях представля</w:t>
        <w:softHyphen/>
        <w:t>ет собой определенную систему, основу которой составляют мероприятия по воспи</w:t>
        <w:softHyphen/>
        <w:t>танию у воинов патриотизма, моральных, физических и волевых качеств, вырабаты</w:t>
        <w:softHyphen/>
        <w:t>ваемых не только в процессе воздушно-десантной подготовки, но и на всех других занятиях, в часы воспитательной работы. Поэтому к психологической подготовке наряду со специалистами воздушно-десантной службы привлекаются командиры подразделений, их заместители по воспитательной работе, начальники служб, врачи части. Система психологической подготовки предполагает наличие определенных теоретических знаний у командиров подразделений и инструкторов парашютно-де</w:t>
        <w:softHyphen/>
        <w:t>сантной подготовки в области физиологии и психологии, позволяющих им учитывать закономерности физиологических реакций человека и индивидуальные особенности десантников.</w:t>
      </w:r>
    </w:p>
    <w:p>
      <w:pPr>
        <w:pStyle w:val="Normal"/>
        <w:jc w:val="both"/>
        <w:rPr/>
      </w:pPr>
      <w:r>
        <w:rPr>
          <w:rFonts w:cs="Courier New" w:ascii="Courier New" w:hAnsi="Courier New"/>
          <w:sz w:val="24"/>
          <w:szCs w:val="24"/>
        </w:rPr>
        <w:tab/>
        <w:t>Психологическая подготовка десантников должна включать психофизиологичес</w:t>
        <w:softHyphen/>
        <w:t>кий отбор личного состава при призыве в воздушно-десантные войска и дифферен</w:t>
        <w:softHyphen/>
        <w:t>цированную планомерную работу с военнослужащими с учетом степени их психоло</w:t>
        <w:softHyphen/>
        <w:t>гической подготовленности.</w:t>
      </w:r>
    </w:p>
    <w:p>
      <w:pPr>
        <w:pStyle w:val="Normal"/>
        <w:jc w:val="both"/>
        <w:rPr/>
      </w:pPr>
      <w:r>
        <w:rPr>
          <w:rFonts w:cs="Courier New" w:ascii="Courier New" w:hAnsi="Courier New"/>
          <w:sz w:val="24"/>
          <w:szCs w:val="24"/>
        </w:rPr>
        <w:tab/>
        <w:t>В условиях части первостепенное значение в психологической подготовке де</w:t>
        <w:softHyphen/>
        <w:t>сантников имеет работа по выявлению лиц с нервно-психической неустойчивостью, которая может быть обусловлена либо особенностями нервно-психического характе</w:t>
        <w:softHyphen/>
        <w:t>ра военнослужащего, либо отрицательной установочной реакцией его на прыжок. Лица с отрицательной установочной реакцией на прыжок являются объектом наблю</w:t>
        <w:softHyphen/>
        <w:t>дения командования, офицеров отдела воспитательной работы и медицинской служ</w:t>
        <w:softHyphen/>
        <w:t>бы части, которые ведут с ними систематическую воспитательную работу. При выяв</w:t>
        <w:softHyphen/>
        <w:t>лении психологически неустойчивых лиц необходимо иметь в виду, что, наряду с выраженными, существуют и скрытые формы психологической неустойчивости, пред</w:t>
        <w:softHyphen/>
        <w:t>ставляющие особый интерес для медицинской службы. Не проявляя внешне отри</w:t>
        <w:softHyphen/>
        <w:t>цательного отношения к прыжку, такие военнослужащие в силу психологической неподготовленности при совершении прыжка часто допускают ошибки, сопровожда</w:t>
        <w:softHyphen/>
        <w:t>ющиеся травмами.</w:t>
      </w:r>
    </w:p>
    <w:p>
      <w:pPr>
        <w:pStyle w:val="Normal"/>
        <w:jc w:val="both"/>
        <w:rPr/>
      </w:pPr>
      <w:r>
        <w:rPr>
          <w:rFonts w:cs="Courier New" w:ascii="Courier New" w:hAnsi="Courier New"/>
          <w:sz w:val="24"/>
          <w:szCs w:val="24"/>
        </w:rPr>
        <w:tab/>
        <w:t>С целью выявления лиц с нервно-психической неустойчивостью врачи части со</w:t>
        <w:softHyphen/>
        <w:t>вместно с заместителем командира по воспитательной работе, военным психологом беседуют с каждым военнослужащим, прибывшим с пополнением. В процессе бесе</w:t>
        <w:softHyphen/>
        <w:t>ды выявляется отношение десантника к парашютному прыжку. Лица с отрицательным отношением к прыжку, которое обусловлено особенностями нервно-психического склада их характеров, подлежат тщательному медицинскому обследованию врачами-специ</w:t>
        <w:softHyphen/>
        <w:t>алистами. Если причиной отрицательной реакции на прыжок с парашютом является нервно-психическое расстройство, то военнослужащий освидетельствуется в уста</w:t>
        <w:softHyphen/>
        <w:t>новленном порядке с целью решения вопроса о годности к службе в вдв.</w:t>
      </w:r>
    </w:p>
    <w:p>
      <w:pPr>
        <w:pStyle w:val="Normal"/>
        <w:jc w:val="both"/>
        <w:rPr/>
      </w:pPr>
      <w:r>
        <w:rPr>
          <w:rFonts w:cs="Courier New" w:ascii="Courier New" w:hAnsi="Courier New"/>
          <w:sz w:val="24"/>
          <w:szCs w:val="24"/>
        </w:rPr>
        <w:tab/>
        <w:t>Наибольшие трудности для выявления представляют военнослужащие со скры</w:t>
        <w:softHyphen/>
        <w:t>той психической неустойчивостью. Выявление их возможно в обстановке, прибли</w:t>
        <w:softHyphen/>
        <w:t>женной к реальным условиям прыжка. С такими условиями десантники встречаются на занятиях с использованием наиболее сложных тренажеров (тросовая горка, груп</w:t>
        <w:softHyphen/>
        <w:t>повой тренажер). Присутствуя на таких занятиях, врач имеет возможность наблю</w:t>
        <w:softHyphen/>
        <w:t>дать за поведением отделяющихся от «самолета» десантников. Признаками скры</w:t>
        <w:softHyphen/>
        <w:t>той психологической неподготовленности могут быть молчаливость, побледнение лица, выражение испуга в глазах, общая скованность и напряженность. Нередко, однако, лица со скрытой психической неустойчивостью выявляются лишь при проведении первого прыжка с парашютом.</w:t>
      </w:r>
    </w:p>
    <w:p>
      <w:pPr>
        <w:pStyle w:val="Normal"/>
        <w:jc w:val="both"/>
        <w:rPr/>
      </w:pPr>
      <w:r>
        <w:rPr>
          <w:rFonts w:cs="Courier New" w:ascii="Courier New" w:hAnsi="Courier New"/>
          <w:sz w:val="24"/>
          <w:szCs w:val="24"/>
        </w:rPr>
        <w:tab/>
        <w:t>В целях улучшения психологической подготовки личного состава в частях вдв составляются специальные планы, в которых предусматриваются мероприятия, про</w:t>
        <w:softHyphen/>
        <w:t>водимые как в общей системе обучения и воспитания, так и в системе специальной психологической подготовки. Общепсихологическая подготовка направлена на вос</w:t>
        <w:softHyphen/>
        <w:t>питание у военнослужащих эмоционально-волевых и моральных качеств, активиза</w:t>
        <w:softHyphen/>
        <w:t>цию способностей к выполнению прыжка и последующей боевой задачи. Специаль</w:t>
        <w:softHyphen/>
        <w:t>ная психологическая подготовка предполагает проведение занятий, на которых вои</w:t>
        <w:softHyphen/>
        <w:t>нов знакомят с психологическими закономерностями предпрыжковых эмоциональ</w:t>
        <w:softHyphen/>
        <w:t>ных реакций, осуществляют целенаправленное воспитание устойчивого положитель</w:t>
        <w:softHyphen/>
        <w:t>ного отношения к прыжкам с парашютом, обучают специальным приемам, подавляющим пассивно-оборонительный рефлекс в период подготовки и во время прыжка. По отдельным темам занятия должны проводить врачи, которые сами прошли курс воздушно-десантной подготовки.</w:t>
      </w:r>
    </w:p>
    <w:p>
      <w:pPr>
        <w:pStyle w:val="Normal"/>
        <w:jc w:val="both"/>
        <w:rPr/>
      </w:pPr>
      <w:r>
        <w:rPr>
          <w:rFonts w:cs="Courier New" w:ascii="Courier New" w:hAnsi="Courier New"/>
          <w:sz w:val="24"/>
          <w:szCs w:val="24"/>
        </w:rPr>
        <w:tab/>
        <w:t>Для лиц с недостаточной психологической подготовленностью целесообразно рекомендовать дополнительные упражнения: прыжки в песок, с шестом, прыжки в воду. Необходимо добиваться обязательного выполнения ими упражнений на лопинге. Перед первым ознакомительным прыжком целесообразно устраивать встречи с опытными спортсменами-парашютистами, ветеранами воздушно-десантных войск. Воспитанию положительного отношения к прыжкам и преодолению чувства страха способствует демонстрация художественных, документальных и учебных фильмов, содержащих эпизоды десантирования с помощью парашютов, проведение показа</w:t>
        <w:softHyphen/>
        <w:t>тельных прыжков спортсменов и ветеранов вдв, солдат и сержантов в составе под</w:t>
        <w:softHyphen/>
        <w:t>разделен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Медицинское обеспечение военнослужащих </w:t>
      </w:r>
    </w:p>
    <w:p>
      <w:pPr>
        <w:pStyle w:val="Normal"/>
        <w:jc w:val="center"/>
        <w:rPr/>
      </w:pPr>
      <w:r>
        <w:rPr>
          <w:rFonts w:cs="Courier New" w:ascii="Courier New" w:hAnsi="Courier New"/>
          <w:b/>
          <w:i/>
          <w:sz w:val="28"/>
          <w:szCs w:val="28"/>
        </w:rPr>
        <w:t>при совершении прыжков с парашютом</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Медицинское обеспечение военнослужащих при совершении прыжков с пара</w:t>
        <w:softHyphen/>
        <w:t>шютом слагается из мероприятий по подготовке личного состава к их проведению, оказания медицинской помощи лицам, получившим травмы при совершении прыж</w:t>
        <w:softHyphen/>
        <w:t>ков с парашютом и последующего наблюдения за десантниками. Организует меди</w:t>
        <w:softHyphen/>
        <w:t>цинское обеспечение военнослужащих при совершении прыжков с парашютом на</w:t>
        <w:softHyphen/>
        <w:t>чальник медицинской службы полка, а в частях дивизионного подчинения - началь</w:t>
        <w:softHyphen/>
        <w:t>ник медицинской службы соединения.</w:t>
      </w:r>
    </w:p>
    <w:p>
      <w:pPr>
        <w:pStyle w:val="Normal"/>
        <w:jc w:val="both"/>
        <w:rPr/>
      </w:pPr>
      <w:r>
        <w:rPr>
          <w:rFonts w:cs="Courier New" w:ascii="Courier New" w:hAnsi="Courier New"/>
          <w:sz w:val="24"/>
          <w:szCs w:val="24"/>
        </w:rPr>
        <w:tab/>
        <w:t>Накануне прыжков личного состава с парашютом фельдшера батальонов и врачи медицинской роты (пункта) части проводят его опрос, а при необходимости и осмотр, в процессе которого выявляют военнослужащих с острыми заболеваниями, оценива</w:t>
        <w:softHyphen/>
        <w:t>ют состояние здоровья парашютистов, имевших в недавнем прошлом травмы. Во время беседы врач оценивает также нервно-психическое состояние десантников. Кроме заболевших и травмированных к прыжкам не допускаются также военнослужащие с признаками переутомления и не прошедшие полный курс наземной подготовки. После медицинского осмотра составляют списки десантников, которые по состоянию здоро</w:t>
        <w:softHyphen/>
        <w:t>вья не могут быть допущены к прыжкам с парашютом. Окончательное решение об освобождении военнослужащих от прыжков с парашютом на основании заключения врача части принимают командиры подразделений. Перед совершением прыжков с парашютом личному составу должно быть предоставлено не менее 7 ч для сна.</w:t>
      </w:r>
    </w:p>
    <w:p>
      <w:pPr>
        <w:pStyle w:val="Normal"/>
        <w:jc w:val="both"/>
        <w:rPr/>
      </w:pPr>
      <w:r>
        <w:rPr>
          <w:rFonts w:cs="Courier New" w:ascii="Courier New" w:hAnsi="Courier New"/>
          <w:sz w:val="24"/>
          <w:szCs w:val="24"/>
        </w:rPr>
        <w:tab/>
        <w:t>Для оказания медицинской помощи пострадавшим во время прыжков с парашю</w:t>
        <w:softHyphen/>
        <w:t>том приказом командира части по докладу начальника медицинской службы назнача</w:t>
        <w:softHyphen/>
        <w:t>ется дежурный медицинский наряд во главе с врачом. На медицинский персонал, выделенный в наряд, возлагаются задачи по выявлению парашютистов, получивших травмы, оказанию им первой врачебной помощи, эвакуации пострадавших в меди</w:t>
        <w:softHyphen/>
        <w:t>цинскую роту (пункт) части или госпиталь. В распоряжение дежурного наряда выделя</w:t>
        <w:softHyphen/>
        <w:t>ются палатки, необходимое медицинское имущество, санитарный автомобиль.</w:t>
      </w:r>
    </w:p>
    <w:p>
      <w:pPr>
        <w:pStyle w:val="Normal"/>
        <w:jc w:val="both"/>
        <w:rPr/>
      </w:pPr>
      <w:r>
        <w:rPr>
          <w:rFonts w:cs="Courier New" w:ascii="Courier New" w:hAnsi="Courier New"/>
          <w:sz w:val="24"/>
          <w:szCs w:val="24"/>
        </w:rPr>
        <w:tab/>
        <w:t>По прибытии на площадку приземления дежурный врач согласует с дежурным по площадке место развертывания медицинского пункта и стоянки санитарного автомо</w:t>
        <w:softHyphen/>
        <w:t>биля. Медицинский пункт, санитарный автомобиль и другой транспорт размещают чаще всего поблизости от площадки приземления. К началу прыжков медицинский пункт должен быть развернут и готов к работе. Дежурный врач обязан проинструкти</w:t>
        <w:softHyphen/>
        <w:t>ровать выделенный ему в помощь медицинский персонал, указать место его нахож</w:t>
        <w:softHyphen/>
        <w:t>дения, порядок розыска пострадавших и вызова санитарного автомобиля. Санитар</w:t>
        <w:softHyphen/>
        <w:t>ных инструкторов и санитаров медицинского наряда разместить так, чтобы ими про</w:t>
        <w:softHyphen/>
        <w:t>сматривалась вся площадка и каждый из них мог установленным сигналом вызвать санитарный автомобиль. Для медицинского обеспечения десантирования парашют</w:t>
        <w:softHyphen/>
        <w:t>ным способом нескольких частей и особенно во время учений привлекается аэромобильный военный госпиталь воздушно-десантной дивизии с задачей оказания ква</w:t>
        <w:softHyphen/>
        <w:t>лифицированной и отдельных видов специализированной медицинской помощи по медицинским показаниям.</w:t>
      </w:r>
    </w:p>
    <w:p>
      <w:pPr>
        <w:pStyle w:val="Normal"/>
        <w:jc w:val="both"/>
        <w:rPr/>
      </w:pPr>
      <w:r>
        <w:rPr>
          <w:rFonts w:cs="Courier New" w:ascii="Courier New" w:hAnsi="Courier New"/>
          <w:sz w:val="24"/>
          <w:szCs w:val="24"/>
        </w:rPr>
        <w:tab/>
        <w:t>При наличии вблизи площадки приземления водоемов дежурный медицинский наряд должен быть подготовлен к оказанию медицинской помощи приводнившимся парашютистам. При выполнении прыжков с парашютом на воду медицинский пункт развертывается на берегу водоема в районе сборного пункта личного состава. На воде необходимо держать дежурный катер (шлюпку, лодку) с фельдшером и меди</w:t>
        <w:softHyphen/>
        <w:t>цинским имуществом для оказания медицинской помощи утопающим.</w:t>
      </w:r>
    </w:p>
    <w:p>
      <w:pPr>
        <w:pStyle w:val="Normal"/>
        <w:jc w:val="both"/>
        <w:rPr/>
      </w:pPr>
      <w:r>
        <w:rPr>
          <w:rFonts w:cs="Courier New" w:ascii="Courier New" w:hAnsi="Courier New"/>
          <w:sz w:val="24"/>
          <w:szCs w:val="24"/>
        </w:rPr>
        <w:tab/>
        <w:t>В зимнее время на аэродроме взлета и на площадке приземления распоряжением командира части оборудуются пункты обогрева личного состава. Медицинский состав обеспечивается лыжами и лыжноносилочными установками или волокушами.</w:t>
      </w:r>
    </w:p>
    <w:p>
      <w:pPr>
        <w:pStyle w:val="Normal"/>
        <w:jc w:val="both"/>
        <w:rPr/>
      </w:pPr>
      <w:r>
        <w:rPr>
          <w:rFonts w:cs="Courier New" w:ascii="Courier New" w:hAnsi="Courier New"/>
          <w:sz w:val="24"/>
          <w:szCs w:val="24"/>
        </w:rPr>
        <w:tab/>
        <w:t>При осуществлении ночных прыжков весь наряд должен быть обеспечен пере</w:t>
        <w:softHyphen/>
        <w:t>носными фонарями. После окончания ночных прыжков командир части организует розыск десантников, не прибывших на пункт сбора. К розыску привлекается и де</w:t>
        <w:softHyphen/>
        <w:t>журный медицинский персонал с целью оказания помощи военнослужащим, полу</w:t>
        <w:softHyphen/>
        <w:t>чившим травму.</w:t>
      </w:r>
    </w:p>
    <w:p>
      <w:pPr>
        <w:pStyle w:val="Normal"/>
        <w:jc w:val="both"/>
        <w:rPr/>
      </w:pPr>
      <w:r>
        <w:rPr>
          <w:rFonts w:cs="Courier New" w:ascii="Courier New" w:hAnsi="Courier New"/>
          <w:sz w:val="24"/>
          <w:szCs w:val="24"/>
        </w:rPr>
        <w:tab/>
        <w:t>Место развертывания медицинского пункта обозначается белым флагом с крас</w:t>
        <w:softHyphen/>
        <w:t>ным крестом, ночью - тремя красными фонарями. Дежурный наряд обязан носить нарукавные повязки с изображением красного креста.</w:t>
      </w:r>
    </w:p>
    <w:p>
      <w:pPr>
        <w:pStyle w:val="Normal"/>
        <w:jc w:val="both"/>
        <w:rPr>
          <w:rFonts w:ascii="Courier New" w:hAnsi="Courier New" w:cs="Courier New"/>
          <w:sz w:val="24"/>
          <w:szCs w:val="24"/>
        </w:rPr>
      </w:pPr>
      <w:r>
        <w:rPr>
          <w:rFonts w:cs="Courier New" w:ascii="Courier New" w:hAnsi="Courier New"/>
          <w:sz w:val="24"/>
          <w:szCs w:val="24"/>
        </w:rPr>
        <w:tab/>
        <w:t>Организуя выявление десантников, получивших во время прыжка травмы, врач должен помнить, что в связи с сильным возбуждением парашютистов значительная часть мелких травм обнаруживается не сразу после приземления, а обычно через несколько часов. После совершения прыжков за личным составом необходимо ус</w:t>
        <w:softHyphen/>
        <w:t>тановить наблюдение, обращая особое внимание на лиц с неустойчивой психикой, а также на парашютистов, с которыми во время прыжка случились какие-либо проис</w:t>
        <w:softHyphen/>
        <w:t>шествия. С ними необходимо побеседовать, оценить самочувствие, а в некоторых случаях провести медицинский осмотр.</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Глава 3. ОРГАНИЗАЦИЯ САНАТОРНО-КУРОРТНОГО ЛЕЧЕНИЯ </w:t>
      </w:r>
    </w:p>
    <w:p>
      <w:pPr>
        <w:pStyle w:val="Normal"/>
        <w:jc w:val="center"/>
        <w:rPr>
          <w:rFonts w:ascii="Courier New" w:hAnsi="Courier New" w:cs="Courier New"/>
          <w:b/>
          <w:b/>
          <w:sz w:val="28"/>
          <w:szCs w:val="28"/>
        </w:rPr>
      </w:pPr>
      <w:r>
        <w:rPr>
          <w:rFonts w:cs="Courier New" w:ascii="Courier New" w:hAnsi="Courier New"/>
          <w:b/>
          <w:sz w:val="28"/>
          <w:szCs w:val="28"/>
        </w:rPr>
        <w:t>И ОРГАНИЗОВАННОГО ОТДЫХА ВОЕННОСЛУЖАЩИХ,</w:t>
      </w:r>
    </w:p>
    <w:p>
      <w:pPr>
        <w:pStyle w:val="Normal"/>
        <w:jc w:val="center"/>
        <w:rPr/>
      </w:pPr>
      <w:r>
        <w:rPr>
          <w:rFonts w:cs="Courier New" w:ascii="Courier New" w:hAnsi="Courier New"/>
          <w:b/>
          <w:sz w:val="28"/>
          <w:szCs w:val="28"/>
        </w:rPr>
        <w:t>ПЕНСИОНЕРОВ МИНИСТЕРСТВА ОБОРОНЫ</w:t>
      </w:r>
    </w:p>
    <w:p>
      <w:pPr>
        <w:pStyle w:val="Normal"/>
        <w:jc w:val="center"/>
        <w:rPr>
          <w:rFonts w:ascii="Courier New" w:hAnsi="Courier New" w:cs="Courier New"/>
          <w:b/>
          <w:b/>
          <w:sz w:val="28"/>
          <w:szCs w:val="28"/>
        </w:rPr>
      </w:pPr>
      <w:r>
        <w:rPr>
          <w:rFonts w:cs="Courier New" w:ascii="Courier New" w:hAnsi="Courier New"/>
          <w:b/>
          <w:sz w:val="28"/>
          <w:szCs w:val="28"/>
        </w:rPr>
        <w:t>РОССИЙСКОЙ ФЕДЕРАЦИИ, ЧЛЕНОВ ИХ СЕМЕЙ,</w:t>
      </w:r>
    </w:p>
    <w:p>
      <w:pPr>
        <w:pStyle w:val="Normal"/>
        <w:jc w:val="center"/>
        <w:rPr>
          <w:rFonts w:ascii="Courier New" w:hAnsi="Courier New" w:cs="Courier New"/>
          <w:b/>
          <w:b/>
          <w:sz w:val="28"/>
          <w:szCs w:val="28"/>
        </w:rPr>
      </w:pPr>
      <w:r>
        <w:rPr>
          <w:rFonts w:cs="Courier New" w:ascii="Courier New" w:hAnsi="Courier New"/>
          <w:b/>
          <w:sz w:val="28"/>
          <w:szCs w:val="28"/>
        </w:rPr>
        <w:t>ГРАЖДАНСКОГО ПЕРСОНАЛА ВООРУЖЕННЫХ</w:t>
      </w:r>
    </w:p>
    <w:p>
      <w:pPr>
        <w:pStyle w:val="Normal"/>
        <w:jc w:val="center"/>
        <w:rPr>
          <w:rFonts w:ascii="Courier New" w:hAnsi="Courier New" w:cs="Courier New"/>
          <w:b/>
          <w:b/>
          <w:sz w:val="28"/>
          <w:szCs w:val="28"/>
        </w:rPr>
      </w:pPr>
      <w:r>
        <w:rPr>
          <w:rFonts w:cs="Courier New" w:ascii="Courier New" w:hAnsi="Courier New"/>
          <w:b/>
          <w:sz w:val="28"/>
          <w:szCs w:val="28"/>
        </w:rPr>
        <w:t>СИЛ РОССИЙСКОЙ ФЕДЕРАЦИ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В системе лечебно-профилактических мероприятий, проводимых в Вооруженных Силах РФ, санаторно-курортное лечение направлено на сохранение, укрепление и восстановление здоровья военнослужащих и других категорий граждан.</w:t>
      </w:r>
    </w:p>
    <w:p>
      <w:pPr>
        <w:pStyle w:val="Normal"/>
        <w:jc w:val="both"/>
        <w:rPr/>
      </w:pPr>
      <w:r>
        <w:rPr>
          <w:rFonts w:cs="Courier New" w:ascii="Courier New" w:hAnsi="Courier New"/>
          <w:sz w:val="24"/>
          <w:szCs w:val="24"/>
        </w:rPr>
        <w:tab/>
        <w:t>Санаторно-курортное лечение является эффективным методом комплексного ле</w:t>
        <w:softHyphen/>
        <w:t>чения больных, в котором ведущее место занимают природные лечебные факторы - минеральные воды, лечебные грязи, благоприятный климат.</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Курорты и санатории, их общая характеристик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Курорт (</w:t>
      </w:r>
      <w:r>
        <w:rPr>
          <w:rFonts w:cs="Courier New" w:ascii="Courier New" w:hAnsi="Courier New"/>
          <w:i/>
          <w:sz w:val="24"/>
          <w:szCs w:val="24"/>
        </w:rPr>
        <w:t>кур</w:t>
      </w:r>
      <w:r>
        <w:rPr>
          <w:rFonts w:cs="Courier New" w:ascii="Courier New" w:hAnsi="Courier New"/>
          <w:sz w:val="24"/>
          <w:szCs w:val="24"/>
        </w:rPr>
        <w:t xml:space="preserve"> - лечение, </w:t>
      </w:r>
      <w:r>
        <w:rPr>
          <w:rFonts w:cs="Courier New" w:ascii="Courier New" w:hAnsi="Courier New"/>
          <w:i/>
          <w:sz w:val="24"/>
          <w:szCs w:val="24"/>
        </w:rPr>
        <w:t>орт</w:t>
      </w:r>
      <w:r>
        <w:rPr>
          <w:rFonts w:cs="Courier New" w:ascii="Courier New" w:hAnsi="Courier New"/>
          <w:sz w:val="24"/>
          <w:szCs w:val="24"/>
        </w:rPr>
        <w:t xml:space="preserve"> - место) - это местность, в пределах которой имеются природные лечебные факторы (источники лечебных минеральных вод, лечебных гря</w:t>
        <w:softHyphen/>
        <w:t>зей, благоприятные климатические условия) и где созданы соответствующие учреж</w:t>
        <w:softHyphen/>
        <w:t>дения для использования курортных факторов в лечебных и профилактических целях.</w:t>
      </w:r>
    </w:p>
    <w:p>
      <w:pPr>
        <w:pStyle w:val="Normal"/>
        <w:jc w:val="both"/>
        <w:rPr/>
      </w:pPr>
      <w:r>
        <w:rPr>
          <w:rFonts w:cs="Courier New" w:ascii="Courier New" w:hAnsi="Courier New"/>
          <w:sz w:val="24"/>
          <w:szCs w:val="24"/>
        </w:rPr>
        <w:tab/>
        <w:t>По характеру лечебных факторов курорты подразделяются на бальнеологичес</w:t>
        <w:softHyphen/>
        <w:t>кие, грязевые, климатические и смешанные.</w:t>
      </w:r>
    </w:p>
    <w:p>
      <w:pPr>
        <w:pStyle w:val="Normal"/>
        <w:jc w:val="both"/>
        <w:rPr/>
      </w:pPr>
      <w:r>
        <w:rPr>
          <w:rFonts w:cs="Courier New" w:ascii="Courier New" w:hAnsi="Courier New"/>
          <w:sz w:val="24"/>
          <w:szCs w:val="24"/>
        </w:rPr>
        <w:tab/>
        <w:t>Деление курортов на эти три основные группы является условным, так как на многих курортах лечебные природные факторы сочетаются, и поэтому курорты могут быть климатобальнеологическими, бальнеогрязевыми, климатобальнеогрязевыми.</w:t>
      </w:r>
    </w:p>
    <w:p>
      <w:pPr>
        <w:pStyle w:val="Normal"/>
        <w:jc w:val="both"/>
        <w:rPr/>
      </w:pPr>
      <w:r>
        <w:rPr>
          <w:rFonts w:cs="Courier New" w:ascii="Courier New" w:hAnsi="Courier New"/>
          <w:sz w:val="24"/>
          <w:szCs w:val="24"/>
        </w:rPr>
        <w:tab/>
        <w:t>На бальнеологических курортах основными лечебными факторами являются ми</w:t>
        <w:softHyphen/>
        <w:t>неральные воды, используемые в виде ванн, питьевого лечения, орошений, промы</w:t>
        <w:softHyphen/>
        <w:t>ваний, ингаляций.</w:t>
      </w:r>
    </w:p>
    <w:p>
      <w:pPr>
        <w:pStyle w:val="Normal"/>
        <w:jc w:val="both"/>
        <w:rPr/>
      </w:pPr>
      <w:r>
        <w:rPr>
          <w:rFonts w:cs="Courier New" w:ascii="Courier New" w:hAnsi="Courier New"/>
          <w:sz w:val="24"/>
          <w:szCs w:val="24"/>
        </w:rPr>
        <w:tab/>
        <w:t>На грязевых курортах с лечебной целью применяются разнообразные лечебные грязи - иловые, торфяные, сапропелевые и др.</w:t>
      </w:r>
    </w:p>
    <w:p>
      <w:pPr>
        <w:pStyle w:val="Normal"/>
        <w:jc w:val="both"/>
        <w:rPr/>
      </w:pPr>
      <w:r>
        <w:rPr>
          <w:rFonts w:cs="Courier New" w:ascii="Courier New" w:hAnsi="Courier New"/>
          <w:sz w:val="24"/>
          <w:szCs w:val="24"/>
        </w:rPr>
        <w:tab/>
        <w:t>На климатических курортах для лечения в основном используются особенности климата. На его свойства оказывают влияние географическое расположение, высота над уровнем моря, рельеф местности, близость к морям и океанам, характер расти</w:t>
        <w:softHyphen/>
        <w:t>тельности и другие факторы. Климатические курорты подразделяются на равнин</w:t>
        <w:softHyphen/>
        <w:t>ные, лесные и степные.</w:t>
      </w:r>
    </w:p>
    <w:p>
      <w:pPr>
        <w:pStyle w:val="Normal"/>
        <w:jc w:val="both"/>
        <w:rPr/>
      </w:pPr>
      <w:r>
        <w:rPr>
          <w:rFonts w:cs="Courier New" w:ascii="Courier New" w:hAnsi="Courier New"/>
          <w:sz w:val="24"/>
          <w:szCs w:val="24"/>
        </w:rPr>
        <w:tab/>
        <w:t>В ряде военных округов военные санатории размещены вне курортов - местные санатории. Они предназначены для лечения и реабилитации больных, поездка для которых на отдаленные курорты связана с риском ухудшения здоровья вследствие длительного переезда, смены привычных природно-климатических условий и необ</w:t>
        <w:softHyphen/>
        <w:t>ходимостью адаптироваться к новым условиям. Особенно это касается больных с патологией сердечно-сосудистой системы.</w:t>
      </w:r>
    </w:p>
    <w:p>
      <w:pPr>
        <w:pStyle w:val="Normal"/>
        <w:jc w:val="both"/>
        <w:rPr/>
      </w:pPr>
      <w:r>
        <w:rPr>
          <w:rFonts w:cs="Courier New" w:ascii="Courier New" w:hAnsi="Courier New"/>
          <w:sz w:val="24"/>
          <w:szCs w:val="24"/>
        </w:rPr>
        <w:tab/>
        <w:t>Основным учреждением Вооруженных Сил на курорте является военный санато</w:t>
        <w:softHyphen/>
        <w:t>рий. Он предназначен для лечения, отдыха, медицинской реабилитации граждан, пользующихся правом на медицинское обеспечение по линии Минобороны России.</w:t>
      </w:r>
    </w:p>
    <w:p>
      <w:pPr>
        <w:pStyle w:val="Normal"/>
        <w:jc w:val="both"/>
        <w:rPr/>
      </w:pPr>
      <w:r>
        <w:rPr>
          <w:rFonts w:cs="Courier New" w:ascii="Courier New" w:hAnsi="Courier New"/>
          <w:sz w:val="24"/>
          <w:szCs w:val="24"/>
        </w:rPr>
        <w:tab/>
        <w:t>На военный санаторий возлагается:</w:t>
      </w:r>
    </w:p>
    <w:p>
      <w:pPr>
        <w:pStyle w:val="Normal"/>
        <w:jc w:val="both"/>
        <w:rPr/>
      </w:pPr>
      <w:r>
        <w:rPr>
          <w:rFonts w:cs="Courier New" w:ascii="Courier New" w:hAnsi="Courier New"/>
          <w:sz w:val="24"/>
          <w:szCs w:val="24"/>
        </w:rPr>
        <w:tab/>
        <w:t>санаторно-курортное лечение больных в соответствии с медицинскими показа</w:t>
        <w:softHyphen/>
        <w:t>ниями;</w:t>
      </w:r>
    </w:p>
    <w:p>
      <w:pPr>
        <w:pStyle w:val="Normal"/>
        <w:jc w:val="both"/>
        <w:rPr/>
      </w:pPr>
      <w:r>
        <w:rPr>
          <w:rFonts w:cs="Courier New" w:ascii="Courier New" w:hAnsi="Courier New"/>
          <w:sz w:val="24"/>
          <w:szCs w:val="24"/>
        </w:rPr>
        <w:tab/>
        <w:t>профилактический отдых и лечение летного состава, подводников и других воен</w:t>
        <w:softHyphen/>
        <w:t>нослужащих, связанных с особыми условиями труда в соответствии с перечнями, определенными приказами Министра обороны РФ;</w:t>
      </w:r>
    </w:p>
    <w:p>
      <w:pPr>
        <w:pStyle w:val="Normal"/>
        <w:jc w:val="both"/>
        <w:rPr/>
      </w:pPr>
      <w:r>
        <w:rPr>
          <w:rFonts w:cs="Courier New" w:ascii="Courier New" w:hAnsi="Courier New"/>
          <w:sz w:val="24"/>
          <w:szCs w:val="24"/>
        </w:rPr>
        <w:tab/>
        <w:t>восстановительное лечение военнослужащих, перенесших тяжелые заболевания и травмы, переведенных из госпиталей по решению военно-врачебных комиссий;</w:t>
      </w:r>
    </w:p>
    <w:p>
      <w:pPr>
        <w:pStyle w:val="Normal"/>
        <w:jc w:val="both"/>
        <w:rPr/>
      </w:pPr>
      <w:r>
        <w:rPr>
          <w:rFonts w:cs="Courier New" w:ascii="Courier New" w:hAnsi="Courier New"/>
          <w:sz w:val="24"/>
          <w:szCs w:val="24"/>
        </w:rPr>
        <w:tab/>
        <w:t>внедрение в практику работы отделений военного санатория современных мето</w:t>
        <w:softHyphen/>
        <w:t>дов диагностики и курортной терапии;</w:t>
      </w:r>
    </w:p>
    <w:p>
      <w:pPr>
        <w:pStyle w:val="Normal"/>
        <w:jc w:val="both"/>
        <w:rPr/>
      </w:pPr>
      <w:r>
        <w:rPr>
          <w:rFonts w:cs="Courier New" w:ascii="Courier New" w:hAnsi="Courier New"/>
          <w:sz w:val="24"/>
          <w:szCs w:val="24"/>
        </w:rPr>
        <w:tab/>
        <w:t>анализ и обобщение результатов лечения, разработка мероприятий по повыше</w:t>
        <w:softHyphen/>
        <w:t>нию его эффективности;</w:t>
      </w:r>
    </w:p>
    <w:p>
      <w:pPr>
        <w:pStyle w:val="Normal"/>
        <w:jc w:val="both"/>
        <w:rPr/>
      </w:pPr>
      <w:r>
        <w:rPr>
          <w:rFonts w:cs="Courier New" w:ascii="Courier New" w:hAnsi="Courier New"/>
          <w:sz w:val="24"/>
          <w:szCs w:val="24"/>
        </w:rPr>
        <w:tab/>
        <w:t>ведение научной работы;</w:t>
      </w:r>
    </w:p>
    <w:p>
      <w:pPr>
        <w:pStyle w:val="Normal"/>
        <w:jc w:val="both"/>
        <w:rPr/>
      </w:pPr>
      <w:r>
        <w:rPr>
          <w:rFonts w:cs="Courier New" w:ascii="Courier New" w:hAnsi="Courier New"/>
          <w:sz w:val="24"/>
          <w:szCs w:val="24"/>
        </w:rPr>
        <w:tab/>
        <w:t>организация спортивно-массовых мероприятий и культурного досуга больных и отдыхающих.</w:t>
      </w:r>
    </w:p>
    <w:p>
      <w:pPr>
        <w:pStyle w:val="Normal"/>
        <w:jc w:val="both"/>
        <w:rPr/>
      </w:pPr>
      <w:r>
        <w:rPr>
          <w:rFonts w:cs="Courier New" w:ascii="Courier New" w:hAnsi="Courier New"/>
          <w:sz w:val="24"/>
          <w:szCs w:val="24"/>
        </w:rPr>
        <w:tab/>
        <w:t>В зависимости от подчиненности военные санатории подразделяются на цент</w:t>
        <w:softHyphen/>
        <w:t>ральные военные санатории, санатории видов Вооруженных Сил, санатории округов и флотов.</w:t>
      </w:r>
    </w:p>
    <w:p>
      <w:pPr>
        <w:pStyle w:val="Normal"/>
        <w:jc w:val="both"/>
        <w:rPr/>
      </w:pPr>
      <w:r>
        <w:rPr>
          <w:rFonts w:cs="Courier New" w:ascii="Courier New" w:hAnsi="Courier New"/>
          <w:sz w:val="24"/>
          <w:szCs w:val="24"/>
        </w:rPr>
        <w:tab/>
        <w:t>Военными санаториями центрального подчинения руководит непосредственно ГВМУ МО РФ, военными санаториями видов Вооруженных Сил, округов, флотов - медицинская служба видов Вооруженных Сил, округов, флотов.</w:t>
      </w:r>
    </w:p>
    <w:p>
      <w:pPr>
        <w:pStyle w:val="Normal"/>
        <w:jc w:val="both"/>
        <w:rPr/>
      </w:pPr>
      <w:r>
        <w:rPr>
          <w:rFonts w:cs="Courier New" w:ascii="Courier New" w:hAnsi="Courier New"/>
          <w:sz w:val="24"/>
          <w:szCs w:val="24"/>
        </w:rPr>
        <w:tab/>
        <w:t>Медицинский профиль военного санатория (для лечения больных с заболевания</w:t>
        <w:softHyphen/>
        <w:t>ми системы кровообращения, органов пищеварения, дыхания, эндокринных желез, нервной системы, опорно-двигательного аппарата, почек и мочевыводящих органов и др). Показания и противопоказания для направления в них и сроки лечения уста</w:t>
        <w:softHyphen/>
        <w:t>навливаются ГВМУ МО РФ.</w:t>
      </w:r>
    </w:p>
    <w:p>
      <w:pPr>
        <w:pStyle w:val="Normal"/>
        <w:jc w:val="both"/>
        <w:rPr/>
      </w:pPr>
      <w:r>
        <w:rPr>
          <w:rFonts w:cs="Courier New" w:ascii="Courier New" w:hAnsi="Courier New"/>
          <w:sz w:val="24"/>
          <w:szCs w:val="24"/>
        </w:rPr>
        <w:tab/>
        <w:t>Военный дом отдыха является профилактическим учреждением Вооруженных Сил, предназначенным для организованного отдыха военнослужащих и граждан, пользующихся правом на медицинское обеспечение по линии Минобороны России, не нуждающихся в специальном медицинском наблюдении и лечении.</w:t>
      </w:r>
    </w:p>
    <w:p>
      <w:pPr>
        <w:pStyle w:val="Normal"/>
        <w:jc w:val="both"/>
        <w:rPr/>
      </w:pPr>
      <w:r>
        <w:rPr>
          <w:rFonts w:cs="Courier New" w:ascii="Courier New" w:hAnsi="Courier New"/>
          <w:sz w:val="24"/>
          <w:szCs w:val="24"/>
        </w:rPr>
        <w:tab/>
        <w:t>На военный дом отдыха возлагаются:</w:t>
      </w:r>
    </w:p>
    <w:p>
      <w:pPr>
        <w:pStyle w:val="Normal"/>
        <w:jc w:val="both"/>
        <w:rPr/>
      </w:pPr>
      <w:r>
        <w:rPr>
          <w:rFonts w:cs="Courier New" w:ascii="Courier New" w:hAnsi="Courier New"/>
          <w:sz w:val="24"/>
          <w:szCs w:val="24"/>
        </w:rPr>
        <w:tab/>
        <w:t>организация активного отдыха и культурного досуга отдыхающих путем проведе</w:t>
        <w:softHyphen/>
        <w:t>ния оздоровительных мероприятий с использованием оздоровительного и закалива</w:t>
        <w:softHyphen/>
        <w:t>ющего действия климата, физической культуры, спортивно-массовых мероприятий и массового туризма;</w:t>
      </w:r>
    </w:p>
    <w:p>
      <w:pPr>
        <w:pStyle w:val="Normal"/>
        <w:jc w:val="both"/>
        <w:rPr/>
      </w:pPr>
      <w:r>
        <w:rPr>
          <w:rFonts w:cs="Courier New" w:ascii="Courier New" w:hAnsi="Courier New"/>
          <w:sz w:val="24"/>
          <w:szCs w:val="24"/>
        </w:rPr>
        <w:tab/>
        <w:t>организация семейного отдыха военнослужащих с детьми.</w:t>
      </w:r>
    </w:p>
    <w:p>
      <w:pPr>
        <w:pStyle w:val="Normal"/>
        <w:jc w:val="both"/>
        <w:rPr/>
      </w:pPr>
      <w:r>
        <w:rPr>
          <w:rFonts w:cs="Courier New" w:ascii="Courier New" w:hAnsi="Courier New"/>
          <w:sz w:val="24"/>
          <w:szCs w:val="24"/>
        </w:rPr>
        <w:tab/>
        <w:t>Вся деятельность санатория подчинена требованиям лечебного процесса и рационального режима.</w:t>
      </w:r>
    </w:p>
    <w:p>
      <w:pPr>
        <w:pStyle w:val="Normal"/>
        <w:jc w:val="both"/>
        <w:rPr/>
      </w:pPr>
      <w:r>
        <w:rPr>
          <w:rFonts w:cs="Courier New" w:ascii="Courier New" w:hAnsi="Courier New"/>
          <w:sz w:val="24"/>
          <w:szCs w:val="24"/>
        </w:rPr>
        <w:tab/>
        <w:t>Курс санаторно-курортного лечения условно делится на три периода: период адаптации, основной (лечебный) период, заключительный период.</w:t>
      </w:r>
    </w:p>
    <w:p>
      <w:pPr>
        <w:pStyle w:val="Normal"/>
        <w:jc w:val="both"/>
        <w:rPr/>
      </w:pPr>
      <w:r>
        <w:rPr>
          <w:rFonts w:cs="Courier New" w:ascii="Courier New" w:hAnsi="Courier New"/>
          <w:sz w:val="24"/>
          <w:szCs w:val="24"/>
        </w:rPr>
        <w:tab/>
        <w:t>Период адаптации (3-5 дней) необходим для приспособления больного к новым климатическим условиям и назначенному режиму. В это время проводятся необходимое обследование, назначаются лечебные процедуры по методикам щадящего или умеренного воздействия.</w:t>
      </w:r>
    </w:p>
    <w:p>
      <w:pPr>
        <w:pStyle w:val="Normal"/>
        <w:jc w:val="both"/>
        <w:rPr/>
      </w:pPr>
      <w:r>
        <w:rPr>
          <w:rFonts w:cs="Courier New" w:ascii="Courier New" w:hAnsi="Courier New"/>
          <w:sz w:val="24"/>
          <w:szCs w:val="24"/>
        </w:rPr>
        <w:tab/>
        <w:t>В основной период (18-20 дней) после оценки результатов проведенного обследования и наблюдения назначается и осуществляется активное лечение. В лечебный комплекс включаются все виды климатотерапии, бальнеогрязелечение, лечеб</w:t>
        <w:softHyphen/>
        <w:t>ная физкультура и другие лечебно-оздоровительные мероприятия.</w:t>
      </w:r>
    </w:p>
    <w:p>
      <w:pPr>
        <w:pStyle w:val="Normal"/>
        <w:jc w:val="both"/>
        <w:rPr/>
      </w:pPr>
      <w:r>
        <w:rPr>
          <w:rFonts w:cs="Courier New" w:ascii="Courier New" w:hAnsi="Courier New"/>
          <w:sz w:val="24"/>
          <w:szCs w:val="24"/>
        </w:rPr>
        <w:tab/>
        <w:t>В заключительный период (2-3 дня) по окончании курса лечения климатом, мине</w:t>
        <w:softHyphen/>
        <w:t>ральными водами, грязями и другими лечебными факторами проводятся при необ</w:t>
        <w:softHyphen/>
        <w:t>ходимости повторные исследования для определения эффективности лечения, ве</w:t>
        <w:softHyphen/>
        <w:t>дется подготовка больного к возвращению его домой, определяются рекомендации по дальнейшему наблюдению и лечению по месту службы или работы.</w:t>
      </w:r>
    </w:p>
    <w:p>
      <w:pPr>
        <w:pStyle w:val="Normal"/>
        <w:jc w:val="both"/>
        <w:rPr/>
      </w:pPr>
      <w:r>
        <w:rPr>
          <w:rFonts w:cs="Courier New" w:ascii="Courier New" w:hAnsi="Courier New"/>
          <w:sz w:val="24"/>
          <w:szCs w:val="24"/>
        </w:rPr>
        <w:tab/>
        <w:t>В целях максимального использования курортных факторов каждому больному устанавливается индивидуальный режим лечения с учетом возраста, характера, ста</w:t>
        <w:softHyphen/>
        <w:t>дии заболевания и функциональных возможностей организма.</w:t>
      </w:r>
    </w:p>
    <w:p>
      <w:pPr>
        <w:pStyle w:val="Normal"/>
        <w:jc w:val="both"/>
        <w:rPr/>
      </w:pPr>
      <w:r>
        <w:rPr>
          <w:rFonts w:cs="Courier New" w:ascii="Courier New" w:hAnsi="Courier New"/>
          <w:sz w:val="24"/>
          <w:szCs w:val="24"/>
        </w:rPr>
        <w:tab/>
        <w:t>В военных санаториях проведение всех лечебно-оздоровительных мероприятий осуществляется по трем лечебным режимам.</w:t>
      </w:r>
    </w:p>
    <w:p>
      <w:pPr>
        <w:pStyle w:val="Normal"/>
        <w:jc w:val="both"/>
        <w:rPr/>
      </w:pPr>
      <w:r>
        <w:rPr>
          <w:rFonts w:cs="Courier New" w:ascii="Courier New" w:hAnsi="Courier New"/>
          <w:sz w:val="24"/>
          <w:szCs w:val="24"/>
        </w:rPr>
        <w:tab/>
        <w:t>Режим первый - щадящий (слабого воздействия). Преследует цель: защитить больного от излишних нагрузок, в том числе от сильнодействующих процедур, и восстановить в короткий срок нарушенные функции организма. При этом ограничи</w:t>
        <w:softHyphen/>
        <w:t>вается объем двигательной активности, интенсивности и количества климатических и бальнеологических процедур, увеличивается продолжительность сна и отдыха. Щадящий режим является подготовительным для назначения более активного лече</w:t>
        <w:softHyphen/>
        <w:t>ния больного и перевода его на последующий режим. Данный режим назначается больным в период адаптации или нуждающимся в постоянном врачебном наблюде</w:t>
        <w:softHyphen/>
        <w:t>нии, а также при хронических заболеваниях со склонностью к обострениям, при яв</w:t>
        <w:softHyphen/>
        <w:t>лениях сердечно-сосудистой недостаточности, а также при наличии других заболе</w:t>
        <w:softHyphen/>
        <w:t>ваний, требующих щадящей курортной терапии.</w:t>
      </w:r>
    </w:p>
    <w:p>
      <w:pPr>
        <w:pStyle w:val="Normal"/>
        <w:jc w:val="both"/>
        <w:rPr/>
      </w:pPr>
      <w:r>
        <w:rPr>
          <w:rFonts w:cs="Courier New" w:ascii="Courier New" w:hAnsi="Courier New"/>
          <w:sz w:val="24"/>
          <w:szCs w:val="24"/>
        </w:rPr>
        <w:tab/>
        <w:t>Режим второй - тонизирующий, или умеренного воздействия, предусматривает проведение лечебно-оздоровительных мероприятий по методикам умеренного воздействия. Режим способствует повышению общего тонуса и закаливанию организ</w:t>
        <w:softHyphen/>
        <w:t>ма, поэтому назначается больным с умеренно выраженными проявлениями болезни. При улучшении самочувствия и положительной динамике в состоянии больного назначенный режим может расширяться.</w:t>
      </w:r>
    </w:p>
    <w:p>
      <w:pPr>
        <w:pStyle w:val="Normal"/>
        <w:jc w:val="both"/>
        <w:rPr/>
      </w:pPr>
      <w:r>
        <w:rPr>
          <w:rFonts w:cs="Courier New" w:ascii="Courier New" w:hAnsi="Courier New"/>
          <w:sz w:val="24"/>
          <w:szCs w:val="24"/>
        </w:rPr>
        <w:tab/>
        <w:t>Режим третий - тренирующий или сильного воздействия, предназначен для интенсивной тренировки и закаливания организма. Он рассчитан на максимальное использование лечебных факторов в оптимальной дозировке. Больным, находящимся на третьем режиме, без ограничений разрешают экскурсии, спортивные игры и закаливающие процедуры. Назначается третий режим больным с начальными проявлениями болезни или при стойкой ее компенсации. В процессе лечения каждому больному подбирается такой режим, чтобы нагрузка в течение периода лечения постепенно возрастала и соответствовала функциональным возможностям организма, а это обеспечивает высокую эффективность санаторно-курортного лечения.</w:t>
      </w:r>
    </w:p>
    <w:p>
      <w:pPr>
        <w:pStyle w:val="Normal"/>
        <w:jc w:val="both"/>
        <w:rPr>
          <w:rFonts w:ascii="Courier New" w:hAnsi="Courier New" w:cs="Courier New"/>
          <w:sz w:val="24"/>
          <w:szCs w:val="24"/>
        </w:rPr>
      </w:pPr>
      <w:r>
        <w:rPr>
          <w:rFonts w:cs="Courier New" w:ascii="Courier New" w:hAnsi="Courier New"/>
          <w:sz w:val="24"/>
          <w:szCs w:val="24"/>
        </w:rPr>
        <w:tab/>
        <w:t>Кроме того, в каждом санаторно-курортном учреждении устанавливается санаторный режим, включающий распорядок дня с учетом местных климатических условий и сезо</w:t>
        <w:softHyphen/>
        <w:t>нов года. В военных здравницах до завтрака проводится утренняя гигиеническая гимнас</w:t>
        <w:softHyphen/>
        <w:t>тика, время после завтрака и до обеда отводится для обследования больных, врачебного приема, а также для приема лечебных процедур, после обеда - час отдыха, до ужина -участие в спортивных и культурно-массовых мероприятиях, время после ужина отводится для кино- и видеосеансов, вечеров отдыха, прогулок и других культурных мероприятий.</w:t>
      </w:r>
    </w:p>
    <w:p>
      <w:pPr>
        <w:pStyle w:val="Normal"/>
        <w:jc w:val="both"/>
        <w:rPr/>
      </w:pPr>
      <w:r>
        <w:rPr>
          <w:rFonts w:cs="Courier New" w:ascii="Courier New" w:hAnsi="Courier New"/>
          <w:sz w:val="24"/>
          <w:szCs w:val="24"/>
        </w:rPr>
        <w:tab/>
        <w:t>Санаторно-курортное лечение - это комплексное применение лечебных факто</w:t>
        <w:softHyphen/>
        <w:t>ров курорта, среди которых наибольшее значение имеют:</w:t>
      </w:r>
    </w:p>
    <w:p>
      <w:pPr>
        <w:pStyle w:val="Normal"/>
        <w:jc w:val="both"/>
        <w:rPr/>
      </w:pPr>
      <w:r>
        <w:rPr>
          <w:rFonts w:cs="Courier New" w:ascii="Courier New" w:hAnsi="Courier New"/>
          <w:sz w:val="24"/>
          <w:szCs w:val="24"/>
        </w:rPr>
        <w:tab/>
        <w:t>климатолечение: аэротерапия (воздухолечение), гелиотерапия (солнцелечение), талассотерапия (морские купания);</w:t>
      </w:r>
    </w:p>
    <w:p>
      <w:pPr>
        <w:pStyle w:val="Normal"/>
        <w:jc w:val="both"/>
        <w:rPr/>
      </w:pPr>
      <w:r>
        <w:rPr>
          <w:rFonts w:cs="Courier New" w:ascii="Courier New" w:hAnsi="Courier New"/>
          <w:sz w:val="24"/>
          <w:szCs w:val="24"/>
        </w:rPr>
        <w:tab/>
        <w:t>лечебные минеральные воды преимущественно подземных источников, соленые воды морей, лиманов, озер, а также искусственно приготовленные минеральные воды;</w:t>
      </w:r>
    </w:p>
    <w:p>
      <w:pPr>
        <w:pStyle w:val="Normal"/>
        <w:jc w:val="both"/>
        <w:rPr/>
      </w:pPr>
      <w:r>
        <w:rPr>
          <w:rFonts w:cs="Courier New" w:ascii="Courier New" w:hAnsi="Courier New"/>
          <w:sz w:val="24"/>
          <w:szCs w:val="24"/>
        </w:rPr>
        <w:tab/>
        <w:t>грязелечение: из грязей наибольшее лечебное значение представляют иловые отложения водоемов - черные иловые сульфидные грязи, иловые грязи пресных водоемов (сапропели) и торф;</w:t>
      </w:r>
    </w:p>
    <w:p>
      <w:pPr>
        <w:pStyle w:val="Normal"/>
        <w:jc w:val="both"/>
        <w:rPr/>
      </w:pPr>
      <w:r>
        <w:rPr>
          <w:rFonts w:cs="Courier New" w:ascii="Courier New" w:hAnsi="Courier New"/>
          <w:sz w:val="24"/>
          <w:szCs w:val="24"/>
        </w:rPr>
        <w:tab/>
        <w:t>физиотерапия: гальванизация и электрофорез лекарственных веществ, диадинамические и синусоидальные модулированные токи, дарсонвализация, индуктотерапия или высокочастотная терапия, УВЧ-терапия или лечение переменным полем уль</w:t>
        <w:softHyphen/>
        <w:t>травысокой частоты, ультразвук и введение с помощью ультразвука лекарств (фонофорез и ряд других методов);</w:t>
      </w:r>
    </w:p>
    <w:p>
      <w:pPr>
        <w:pStyle w:val="Normal"/>
        <w:jc w:val="both"/>
        <w:rPr/>
      </w:pPr>
      <w:r>
        <w:rPr>
          <w:rFonts w:cs="Courier New" w:ascii="Courier New" w:hAnsi="Courier New"/>
          <w:sz w:val="24"/>
          <w:szCs w:val="24"/>
        </w:rPr>
        <w:tab/>
        <w:t>психо- и рефлексотерапия;</w:t>
      </w:r>
    </w:p>
    <w:p>
      <w:pPr>
        <w:pStyle w:val="Normal"/>
        <w:jc w:val="both"/>
        <w:rPr/>
      </w:pPr>
      <w:r>
        <w:rPr>
          <w:rFonts w:cs="Courier New" w:ascii="Courier New" w:hAnsi="Courier New"/>
          <w:sz w:val="24"/>
          <w:szCs w:val="24"/>
        </w:rPr>
        <w:tab/>
        <w:t>лечебная физкультура: утренняя гигиеническая гимнастика, лечебная гимнасти</w:t>
        <w:softHyphen/>
        <w:t>ка, дозированная ходьба, подвижные спортивные игры, плавание в бассейне, ближ</w:t>
        <w:softHyphen/>
        <w:t>ний и дальний туризм, гребля, катание на лыжах и коньках;</w:t>
      </w:r>
    </w:p>
    <w:p>
      <w:pPr>
        <w:pStyle w:val="Normal"/>
        <w:jc w:val="both"/>
        <w:rPr/>
      </w:pPr>
      <w:r>
        <w:rPr>
          <w:rFonts w:cs="Courier New" w:ascii="Courier New" w:hAnsi="Courier New"/>
          <w:sz w:val="24"/>
          <w:szCs w:val="24"/>
        </w:rPr>
        <w:tab/>
        <w:t>лечебное питание.</w:t>
      </w:r>
    </w:p>
    <w:p>
      <w:pPr>
        <w:pStyle w:val="Normal"/>
        <w:jc w:val="both"/>
        <w:rPr/>
      </w:pPr>
      <w:r>
        <w:rPr>
          <w:rFonts w:cs="Courier New" w:ascii="Courier New" w:hAnsi="Courier New"/>
          <w:sz w:val="24"/>
          <w:szCs w:val="24"/>
        </w:rPr>
        <w:tab/>
        <w:t>В санаториях установлена предварительная система заказов блюд в пределах назначаемой врачом диеты. Особое внимание при проведении диетотерапии уделя</w:t>
        <w:softHyphen/>
        <w:t>ется энергоемкости (калорийности) суточного рациона и его сбалансированности по химическому составу (соотношение белков, углеводов, витаминов, минеральных веществ) в зависимости от энергозатрат и потребностей организма в определенных веществах при различных заболеваниях.</w:t>
      </w:r>
    </w:p>
    <w:p>
      <w:pPr>
        <w:pStyle w:val="Normal"/>
        <w:jc w:val="both"/>
        <w:rPr/>
      </w:pPr>
      <w:r>
        <w:rPr>
          <w:rFonts w:cs="Courier New" w:ascii="Courier New" w:hAnsi="Courier New"/>
          <w:sz w:val="24"/>
          <w:szCs w:val="24"/>
        </w:rPr>
        <w:tab/>
        <w:t>Неотъемлемой частью лечебного процесса является культурный досуг, ко</w:t>
        <w:softHyphen/>
        <w:t>торый позволяет достичь положительного эмоционального настроя у больных и отдыхающих. Для них организуются демонстрации документальных и художе</w:t>
        <w:softHyphen/>
        <w:t>ственных кинофильмов, лекции и беседы по самой разнообразной тематике, кон</w:t>
        <w:softHyphen/>
        <w:t>церты художественной самодеятельности и профессиональных артистов, вечера отдыха, клубы интересных встреч, танцевальные вечера. Организуется также посещение театров, концертных залов, спортивных состязаний. Большое внима</w:t>
        <w:softHyphen/>
        <w:t>ние уделяется экскурсионной работе. Отдыхающих знакомят с достопримеча</w:t>
        <w:softHyphen/>
        <w:t>тельностями курорта, где расположен санаторий, его историческими и памятны</w:t>
        <w:softHyphen/>
        <w:t>ми местами. Проводятся также автобусные экскурсии по специально утвержден</w:t>
        <w:softHyphen/>
        <w:t>ным экскурсионным маршрутам с посещением достопримечательных мест близ</w:t>
        <w:softHyphen/>
        <w:t>лежащих городов и курорто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Общие положения о порядке санаторно-курортного обеспечения</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Военнослужащие, проходящие военную службу по контракту и члены их се</w:t>
        <w:softHyphen/>
        <w:t>мей во время отпуска, но не более одного раза в год, имеют право на обеспечение санаторно-курортным лечением и организованным отдыхом в санаториях, домах от</w:t>
        <w:softHyphen/>
        <w:t>дыха Минобороны России. При этом им ежегодно независимо от приобретения путе</w:t>
        <w:softHyphen/>
        <w:t>вки выплачивается денежная компенсация в размере шести минимальных размеров оплаты труда на самого военнослужащего и в размере трех минимальных размеров оплаты труда на супруга и каждого несовершеннолетнего ребенка.</w:t>
      </w:r>
    </w:p>
    <w:p>
      <w:pPr>
        <w:pStyle w:val="Normal"/>
        <w:jc w:val="both"/>
        <w:rPr/>
      </w:pPr>
      <w:r>
        <w:rPr>
          <w:rFonts w:cs="Courier New" w:ascii="Courier New" w:hAnsi="Courier New"/>
          <w:sz w:val="24"/>
          <w:szCs w:val="24"/>
        </w:rPr>
        <w:tab/>
        <w:t>В санатории и дома отдыха Минобороны России на основании медицинских пока</w:t>
        <w:softHyphen/>
        <w:t>заний и при отсутствии противопоказаний направляются:</w:t>
      </w:r>
    </w:p>
    <w:p>
      <w:pPr>
        <w:pStyle w:val="Normal"/>
        <w:jc w:val="both"/>
        <w:rPr/>
      </w:pPr>
      <w:r>
        <w:rPr>
          <w:rFonts w:cs="Courier New" w:ascii="Courier New" w:hAnsi="Courier New"/>
          <w:sz w:val="24"/>
          <w:szCs w:val="24"/>
        </w:rPr>
        <w:tab/>
        <w:t>а)</w:t>
        <w:tab/>
        <w:t>военнослужащие, проходящие военную службу по контракту (кроме курсантов военно-учебных заведений Минобороны России);</w:t>
      </w:r>
    </w:p>
    <w:p>
      <w:pPr>
        <w:pStyle w:val="Normal"/>
        <w:jc w:val="both"/>
        <w:rPr/>
      </w:pPr>
      <w:r>
        <w:rPr>
          <w:rFonts w:cs="Courier New" w:ascii="Courier New" w:hAnsi="Courier New"/>
          <w:sz w:val="24"/>
          <w:szCs w:val="24"/>
        </w:rPr>
        <w:tab/>
        <w:t>б)</w:t>
        <w:tab/>
        <w:t>офицеры,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w:t>
      </w:r>
    </w:p>
    <w:p>
      <w:pPr>
        <w:pStyle w:val="Normal"/>
        <w:jc w:val="both"/>
        <w:rPr/>
      </w:pPr>
      <w:r>
        <w:rPr>
          <w:rFonts w:cs="Courier New" w:ascii="Courier New" w:hAnsi="Courier New"/>
          <w:sz w:val="24"/>
          <w:szCs w:val="24"/>
        </w:rPr>
        <w:tab/>
        <w:t>в)</w:t>
        <w:tab/>
        <w:t>прапорщик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jc w:val="both"/>
        <w:rPr/>
      </w:pPr>
      <w:r>
        <w:rPr>
          <w:rFonts w:cs="Courier New" w:ascii="Courier New" w:hAnsi="Courier New"/>
          <w:sz w:val="24"/>
          <w:szCs w:val="24"/>
        </w:rPr>
        <w:tab/>
        <w:t>г)</w:t>
        <w:tab/>
        <w:t>члены семей офицеров, указанных в пунктах а) и б), уволенных с военной службы (супруга (супруг), дети военнослужащих (уволенных с военной службы) в возрасте от 4 до 18 лет), а также старше этого возраста,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военнослужащих.</w:t>
      </w:r>
    </w:p>
    <w:p>
      <w:pPr>
        <w:pStyle w:val="Normal"/>
        <w:jc w:val="both"/>
        <w:rPr/>
      </w:pPr>
      <w:r>
        <w:rPr>
          <w:rFonts w:cs="Courier New" w:ascii="Courier New" w:hAnsi="Courier New"/>
          <w:sz w:val="24"/>
          <w:szCs w:val="24"/>
        </w:rPr>
        <w:tab/>
        <w:t>При наличии медицинских показаний дети от 4 до 14 лет направляются на лече</w:t>
        <w:softHyphen/>
        <w:t>ние в детские санатории, а с 14 лет - в санатории для взрослых. Не нуждающиеся в специальном лечении дети в возрасте от 4 до 14 лет направляются в санатории и дома отдыха Минобороны России, в которых предусмотрен семейный отдых, по пу</w:t>
        <w:softHyphen/>
        <w:t>тевкам совместно с родителями.</w:t>
      </w:r>
    </w:p>
    <w:p>
      <w:pPr>
        <w:pStyle w:val="Normal"/>
        <w:jc w:val="both"/>
        <w:rPr/>
      </w:pPr>
      <w:r>
        <w:rPr>
          <w:rFonts w:cs="Courier New" w:ascii="Courier New" w:hAnsi="Courier New"/>
          <w:sz w:val="24"/>
          <w:szCs w:val="24"/>
        </w:rPr>
        <w:tab/>
        <w:t>Члены семей военнослужащих, потерявшие кормильца, родители, достигшие пенсионного возраста, и родители-инвалиды старших и высших офицеров, погиб</w:t>
        <w:softHyphen/>
        <w:t>ших (умерших) в период прохождения ими военной службы, а также старших и выс</w:t>
        <w:softHyphen/>
        <w:t>ших офицеров погибших (умерших) после увольнения с военной службы по дости</w:t>
        <w:softHyphen/>
        <w:t>жении ими предельного возраста пребывания на военной службе, состоянию здоро</w:t>
        <w:softHyphen/>
        <w:t>вья или в связи с организационно-штатными мероприятиями, имевших общую про</w:t>
        <w:softHyphen/>
        <w:t>должительность военной службы 20 лет и более, сохраняют право на льготы по сана</w:t>
        <w:softHyphen/>
        <w:t>торно-курортному лечению, проезду к месту лечения и обратно, которыми они пользо</w:t>
        <w:softHyphen/>
        <w:t>вались при жизни военнослужащего.</w:t>
      </w:r>
    </w:p>
    <w:p>
      <w:pPr>
        <w:pStyle w:val="Normal"/>
        <w:jc w:val="both"/>
        <w:rPr/>
      </w:pPr>
      <w:r>
        <w:rPr>
          <w:rFonts w:cs="Courier New" w:ascii="Courier New" w:hAnsi="Courier New"/>
          <w:sz w:val="24"/>
          <w:szCs w:val="24"/>
        </w:rPr>
        <w:tab/>
        <w:t>д)</w:t>
        <w:tab/>
        <w:t>гражданский персонал Вооруженных Сил РФ;</w:t>
      </w:r>
    </w:p>
    <w:p>
      <w:pPr>
        <w:pStyle w:val="Normal"/>
        <w:jc w:val="both"/>
        <w:rPr/>
      </w:pPr>
      <w:r>
        <w:rPr>
          <w:rFonts w:cs="Courier New" w:ascii="Courier New" w:hAnsi="Courier New"/>
          <w:sz w:val="24"/>
          <w:szCs w:val="24"/>
        </w:rPr>
        <w:tab/>
        <w:t>е)</w:t>
        <w:tab/>
        <w:t>Герои Российской Федерации, Герои Советского Союза, Герои Социалистического Труда и лица, награжденные орденами Славы «За службу Родине в ВС СССР» трех степеней, из числа пенсионеров Минобороны России и члены их семей;</w:t>
      </w:r>
    </w:p>
    <w:p>
      <w:pPr>
        <w:pStyle w:val="Normal"/>
        <w:jc w:val="both"/>
        <w:rPr/>
      </w:pPr>
      <w:r>
        <w:rPr>
          <w:rFonts w:cs="Courier New" w:ascii="Courier New" w:hAnsi="Courier New"/>
          <w:sz w:val="24"/>
          <w:szCs w:val="24"/>
        </w:rPr>
        <w:tab/>
        <w:t>ж) супруги и родители умерших (погибших) Героев Российской Федерации, Геро</w:t>
        <w:softHyphen/>
        <w:t>ев Советского Союза, лиц, награжденных орденами Славы трех степеней, из числа пенсионеров Минобороны России.</w:t>
      </w:r>
    </w:p>
    <w:p>
      <w:pPr>
        <w:pStyle w:val="Normal"/>
        <w:jc w:val="both"/>
        <w:rPr/>
      </w:pPr>
      <w:r>
        <w:rPr>
          <w:rFonts w:cs="Courier New" w:ascii="Courier New" w:hAnsi="Courier New"/>
          <w:sz w:val="24"/>
          <w:szCs w:val="24"/>
        </w:rPr>
        <w:tab/>
        <w:t>После госпитального лечения и в иных случаях при наличии медицинских показа</w:t>
        <w:softHyphen/>
        <w:t>ний для лечения в санатории МО РФ направляются:</w:t>
      </w:r>
    </w:p>
    <w:p>
      <w:pPr>
        <w:pStyle w:val="Normal"/>
        <w:jc w:val="both"/>
        <w:rPr/>
      </w:pPr>
      <w:r>
        <w:rPr>
          <w:rFonts w:cs="Courier New" w:ascii="Courier New" w:hAnsi="Courier New"/>
          <w:sz w:val="24"/>
          <w:szCs w:val="24"/>
        </w:rPr>
        <w:tab/>
        <w:t>а)</w:t>
        <w:tab/>
        <w:t>военнослужащие, проходящие военную службу по призыву;</w:t>
      </w:r>
    </w:p>
    <w:p>
      <w:pPr>
        <w:pStyle w:val="Normal"/>
        <w:jc w:val="both"/>
        <w:rPr/>
      </w:pPr>
      <w:r>
        <w:rPr>
          <w:rFonts w:cs="Courier New" w:ascii="Courier New" w:hAnsi="Courier New"/>
          <w:sz w:val="24"/>
          <w:szCs w:val="24"/>
        </w:rPr>
        <w:tab/>
        <w:t>б)</w:t>
        <w:tab/>
        <w:t>курсанты военно-учебных заведений Минобороны России;</w:t>
      </w:r>
    </w:p>
    <w:p>
      <w:pPr>
        <w:pStyle w:val="Normal"/>
        <w:jc w:val="both"/>
        <w:rPr/>
      </w:pPr>
      <w:r>
        <w:rPr>
          <w:rFonts w:cs="Courier New" w:ascii="Courier New" w:hAnsi="Courier New"/>
          <w:sz w:val="24"/>
          <w:szCs w:val="24"/>
        </w:rPr>
        <w:tab/>
        <w:t>в)</w:t>
        <w:tab/>
        <w:t>инвалиды из числа лиц, уволенных с военной службы, - пенсионеры Минобороны России.</w:t>
      </w:r>
    </w:p>
    <w:p>
      <w:pPr>
        <w:pStyle w:val="Normal"/>
        <w:jc w:val="both"/>
        <w:rPr/>
      </w:pPr>
      <w:r>
        <w:rPr>
          <w:rFonts w:cs="Courier New" w:ascii="Courier New" w:hAnsi="Courier New"/>
          <w:sz w:val="24"/>
          <w:szCs w:val="24"/>
        </w:rPr>
        <w:tab/>
        <w:t>Военнослужащие, получившие увечье (ранение, травму, контузию) или заболе</w:t>
        <w:softHyphen/>
        <w:t>вание при исполнении обязанностей военной службы, после госпитального лечения имеют право в соответствии с медицинскими показаниями на внеочередное получе</w:t>
        <w:softHyphen/>
        <w:t>ние путевок в санаторно-курортные и оздоровительные учреждения Минобороны Росси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рядок отбора на санаторно-курортное лечение</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Отбор военнослужащих, членов их семей, нуждающихся в санаторно-курортном лечении, производится санаторно-отборочными комиссиями (СОК) при воинских ча</w:t>
        <w:softHyphen/>
        <w:t>стях, учреждениях, военно-учебных заведениях Минобороны России или гарнизо</w:t>
        <w:softHyphen/>
        <w:t>нах, а военнослужащих, проходящих военную службу по призыву, курсантов воен</w:t>
        <w:softHyphen/>
        <w:t>но-учебных заведений Минобороны России - по заключению ВВК.</w:t>
      </w:r>
    </w:p>
    <w:p>
      <w:pPr>
        <w:pStyle w:val="Normal"/>
        <w:jc w:val="both"/>
        <w:rPr/>
      </w:pPr>
      <w:r>
        <w:rPr>
          <w:rFonts w:cs="Courier New" w:ascii="Courier New" w:hAnsi="Courier New"/>
          <w:sz w:val="24"/>
          <w:szCs w:val="24"/>
        </w:rPr>
        <w:tab/>
        <w:t>Отбор на санаторно-курортное лечение пенсионеров Минобороны России и чле</w:t>
        <w:softHyphen/>
        <w:t>нов их семей производится санаторно-отборочными комиссиями военных комисса</w:t>
        <w:softHyphen/>
        <w:t>риатов субъектов Российской Федерации на основании заключений гражданских лечебных учреждений по месту их жительства, а пенсионеров, прикрепленных на медицинское обеспечение к военно-лечебным учреждениям Минобороны России -санаторно-отборочными комиссиями этих учреждений.</w:t>
      </w:r>
    </w:p>
    <w:p>
      <w:pPr>
        <w:pStyle w:val="Normal"/>
        <w:jc w:val="both"/>
        <w:rPr/>
      </w:pPr>
      <w:r>
        <w:rPr>
          <w:rFonts w:cs="Courier New" w:ascii="Courier New" w:hAnsi="Courier New"/>
          <w:sz w:val="24"/>
          <w:szCs w:val="24"/>
        </w:rPr>
        <w:tab/>
        <w:t>Предварительное специальное медицинское обследование детей военнослужа</w:t>
        <w:softHyphen/>
        <w:t>щих может производиться по месту жительства в соответствующих диспансерах, поликлиниках, детских и других лечебных учреждениях.</w:t>
      </w:r>
    </w:p>
    <w:p>
      <w:pPr>
        <w:pStyle w:val="Normal"/>
        <w:jc w:val="both"/>
        <w:rPr/>
      </w:pPr>
      <w:r>
        <w:rPr>
          <w:rFonts w:cs="Courier New" w:ascii="Courier New" w:hAnsi="Courier New"/>
          <w:sz w:val="24"/>
          <w:szCs w:val="24"/>
        </w:rPr>
        <w:tab/>
        <w:t>Санаторно-отборочная комиссия на основании данных медицинского обследова</w:t>
        <w:softHyphen/>
        <w:t>ния и диспансерного динамического наблюдения за военнослужащим делает в его медицинской книжке запись (ставится штамп) о нуждаемости в санаторно-курортном лечении и направлении в соответствующий санаторий. В медицинской книжке лица, направляемого в дом отдыха, делается запись о том, что ему по состоянию здоро</w:t>
        <w:softHyphen/>
        <w:t>вья не противопоказано пребывание в доме отдыха.</w:t>
      </w:r>
    </w:p>
    <w:p>
      <w:pPr>
        <w:pStyle w:val="Normal"/>
        <w:jc w:val="both"/>
        <w:rPr/>
      </w:pPr>
      <w:r>
        <w:rPr>
          <w:rFonts w:cs="Courier New" w:ascii="Courier New" w:hAnsi="Courier New"/>
          <w:sz w:val="24"/>
          <w:szCs w:val="24"/>
        </w:rPr>
        <w:tab/>
        <w:t>На отобранного кандидата из числа военнослужащих СОК оформляет путевку и передает ее с медицинской книжкой начальнику медицинской службы части. С раз</w:t>
        <w:softHyphen/>
        <w:t>решения командира части путевка и медицинская книжка выдаются военнослужа</w:t>
        <w:softHyphen/>
        <w:t>щему не позднее 15 дней до начала действия путевки.</w:t>
      </w:r>
    </w:p>
    <w:p>
      <w:pPr>
        <w:pStyle w:val="Normal"/>
        <w:jc w:val="both"/>
        <w:rPr/>
      </w:pPr>
      <w:r>
        <w:rPr>
          <w:rFonts w:cs="Courier New" w:ascii="Courier New" w:hAnsi="Courier New"/>
          <w:sz w:val="24"/>
          <w:szCs w:val="24"/>
        </w:rPr>
        <w:tab/>
        <w:t>Запрещается направлять больных и отдыхающих в санатории и дома отдыха без заключения санаторно-отборочной комиссии и направлять одних и тех же лиц более одного раза в год.</w:t>
      </w:r>
    </w:p>
    <w:p>
      <w:pPr>
        <w:pStyle w:val="Normal"/>
        <w:jc w:val="both"/>
        <w:rPr/>
      </w:pPr>
      <w:r>
        <w:rPr>
          <w:rFonts w:cs="Courier New" w:ascii="Courier New" w:hAnsi="Courier New"/>
          <w:sz w:val="24"/>
          <w:szCs w:val="24"/>
        </w:rPr>
        <w:tab/>
        <w:t>Правом на первоочередное ежегодное (один раз в год) получение санаторно-курортных путевок пользуются Герои Российской Федерации, Герои Советского Со</w:t>
        <w:softHyphen/>
        <w:t>юза, Герои Социалистического Труда, лица, награжденные орденами Славы трех степеней из числа пенсионеров МО РФ, и члены их семей; военнослужащие, пенси</w:t>
        <w:softHyphen/>
        <w:t>онеры Минобороны России, лица гражданского персонала Вооруженных Сил, под</w:t>
        <w:softHyphen/>
        <w:t>вергшиеся воздействию радиации.</w:t>
      </w:r>
    </w:p>
    <w:p>
      <w:pPr>
        <w:pStyle w:val="Normal"/>
        <w:jc w:val="both"/>
        <w:rPr/>
      </w:pPr>
      <w:r>
        <w:rPr>
          <w:rFonts w:cs="Courier New" w:ascii="Courier New" w:hAnsi="Courier New"/>
          <w:sz w:val="24"/>
          <w:szCs w:val="24"/>
        </w:rPr>
        <w:tab/>
        <w:t>Первоочередным правом обеспечения в установленном порядке путевками в санаторно-курортные учреждения Минобороны России пользуются:</w:t>
      </w:r>
    </w:p>
    <w:p>
      <w:pPr>
        <w:pStyle w:val="Normal"/>
        <w:jc w:val="both"/>
        <w:rPr/>
      </w:pPr>
      <w:r>
        <w:rPr>
          <w:rFonts w:cs="Courier New" w:ascii="Courier New" w:hAnsi="Courier New"/>
          <w:sz w:val="24"/>
          <w:szCs w:val="24"/>
        </w:rPr>
        <w:tab/>
        <w:t>инвалиды Великой Отечественной войны - пенсионеры Минобороны России, уволенные с военной службы;</w:t>
      </w:r>
    </w:p>
    <w:p>
      <w:pPr>
        <w:pStyle w:val="Normal"/>
        <w:jc w:val="both"/>
        <w:rPr/>
      </w:pPr>
      <w:r>
        <w:rPr>
          <w:rFonts w:cs="Courier New" w:ascii="Courier New" w:hAnsi="Courier New"/>
          <w:sz w:val="24"/>
          <w:szCs w:val="24"/>
        </w:rPr>
        <w:tab/>
        <w:t>участники Великой Отечественной войны;</w:t>
      </w:r>
    </w:p>
    <w:p>
      <w:pPr>
        <w:pStyle w:val="Normal"/>
        <w:jc w:val="both"/>
        <w:rPr/>
      </w:pPr>
      <w:r>
        <w:rPr>
          <w:rFonts w:cs="Courier New" w:ascii="Courier New" w:hAnsi="Courier New"/>
          <w:sz w:val="24"/>
          <w:szCs w:val="24"/>
        </w:rPr>
        <w:tab/>
        <w:t>ветераны боевых действий;</w:t>
      </w:r>
    </w:p>
    <w:p>
      <w:pPr>
        <w:pStyle w:val="Normal"/>
        <w:jc w:val="both"/>
        <w:rPr/>
      </w:pPr>
      <w:r>
        <w:rPr>
          <w:rFonts w:cs="Courier New" w:ascii="Courier New" w:hAnsi="Courier New"/>
          <w:sz w:val="24"/>
          <w:szCs w:val="24"/>
        </w:rPr>
        <w:tab/>
        <w:t>военнослужащие, гражданский персонал Вооруженных Сил, являющиеся доно</w:t>
        <w:softHyphen/>
        <w:t>рами, систематически сдающими свою кровь для переливания.</w:t>
      </w:r>
    </w:p>
    <w:p>
      <w:pPr>
        <w:pStyle w:val="Normal"/>
        <w:jc w:val="both"/>
        <w:rPr/>
      </w:pPr>
      <w:r>
        <w:rPr>
          <w:rFonts w:cs="Courier New" w:ascii="Courier New" w:hAnsi="Courier New"/>
          <w:sz w:val="24"/>
          <w:szCs w:val="24"/>
        </w:rPr>
        <w:tab/>
        <w:t>Преимущественным правом на получение в установленном порядке путевок пользуются:</w:t>
      </w:r>
    </w:p>
    <w:p>
      <w:pPr>
        <w:pStyle w:val="Normal"/>
        <w:jc w:val="both"/>
        <w:rPr/>
      </w:pPr>
      <w:r>
        <w:rPr>
          <w:rFonts w:cs="Courier New" w:ascii="Courier New" w:hAnsi="Courier New"/>
          <w:sz w:val="24"/>
          <w:szCs w:val="24"/>
        </w:rPr>
        <w:tab/>
        <w:t>военнослужащие, находящиеся под диспансерным динамическим наблюдени</w:t>
        <w:softHyphen/>
        <w:t>ем, отнесенные по состоянию здоровья к III и II группам, работа которых связана с систематическим воздействием неблагоприятных факторов и особыми условиями военного труда, нуждающиеся в санаторно-курортном лечении;</w:t>
      </w:r>
    </w:p>
    <w:p>
      <w:pPr>
        <w:pStyle w:val="Normal"/>
        <w:jc w:val="both"/>
        <w:rPr/>
      </w:pPr>
      <w:r>
        <w:rPr>
          <w:rFonts w:cs="Courier New" w:ascii="Courier New" w:hAnsi="Courier New"/>
          <w:sz w:val="24"/>
          <w:szCs w:val="24"/>
        </w:rPr>
        <w:tab/>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w:t>
      </w:r>
    </w:p>
    <w:p>
      <w:pPr>
        <w:pStyle w:val="Normal"/>
        <w:jc w:val="both"/>
        <w:rPr/>
      </w:pPr>
      <w:r>
        <w:rPr>
          <w:rFonts w:cs="Courier New" w:ascii="Courier New" w:hAnsi="Courier New"/>
          <w:sz w:val="24"/>
          <w:szCs w:val="24"/>
        </w:rPr>
        <w:t>лица, награжденные медалью «За оборону Ленинграда» и лица, награжденные знаком «Жителю блокадного Ленинграда»;</w:t>
      </w:r>
    </w:p>
    <w:p>
      <w:pPr>
        <w:pStyle w:val="Normal"/>
        <w:jc w:val="both"/>
        <w:rPr/>
      </w:pPr>
      <w:r>
        <w:rPr>
          <w:rFonts w:cs="Courier New" w:ascii="Courier New" w:hAnsi="Courier New"/>
          <w:sz w:val="24"/>
          <w:szCs w:val="24"/>
        </w:rPr>
        <w:tab/>
        <w:t>члены семей погибших (умерших) инвалидов войны, участников Великой Отече</w:t>
        <w:softHyphen/>
        <w:t>ственной войны и ветеранов боевых действий на территории других государств;</w:t>
      </w:r>
    </w:p>
    <w:p>
      <w:pPr>
        <w:pStyle w:val="Normal"/>
        <w:jc w:val="both"/>
        <w:rPr/>
      </w:pPr>
      <w:r>
        <w:rPr>
          <w:rFonts w:cs="Courier New" w:ascii="Courier New" w:hAnsi="Courier New"/>
          <w:sz w:val="24"/>
          <w:szCs w:val="24"/>
        </w:rPr>
        <w:tab/>
        <w:t>лица, работавшие в годы Великой Отечественной войны на объектах ПВО, строи</w:t>
        <w:softHyphen/>
        <w:t>тельстве оборонительных сооружений в пределах тыловых границ фронтов.</w:t>
      </w:r>
    </w:p>
    <w:p>
      <w:pPr>
        <w:pStyle w:val="Normal"/>
        <w:jc w:val="both"/>
        <w:rPr/>
      </w:pPr>
      <w:r>
        <w:rPr>
          <w:rFonts w:cs="Courier New" w:ascii="Courier New" w:hAnsi="Courier New"/>
          <w:sz w:val="24"/>
          <w:szCs w:val="24"/>
        </w:rPr>
        <w:tab/>
        <w:t>Военнослужащие, проходящие военную службу по призыву, курсанты военно-учебных заведений при наличии у них медицинских показаний в соответствии с зак</w:t>
        <w:softHyphen/>
        <w:t>лючением военно-врачебной комиссии направляются в санатории центрального под</w:t>
        <w:softHyphen/>
        <w:t>чинения - с разрешения начальника ГВМУ МО РФ, а в санатории видов Вооружен</w:t>
        <w:softHyphen/>
        <w:t>ных Сил и военных округов, флотов - с разрешения соответствующего начальника медицинской службы.</w:t>
      </w:r>
    </w:p>
    <w:p>
      <w:pPr>
        <w:pStyle w:val="Normal"/>
        <w:jc w:val="both"/>
        <w:rPr/>
      </w:pPr>
      <w:r>
        <w:rPr>
          <w:rFonts w:cs="Courier New" w:ascii="Courier New" w:hAnsi="Courier New"/>
          <w:sz w:val="24"/>
          <w:szCs w:val="24"/>
        </w:rPr>
        <w:tab/>
        <w:t>Ответственность за правильный отбор и направление на санаторно-курортное ле</w:t>
        <w:softHyphen/>
        <w:t>чение возлагается на председателя СОК воинской части и врача части, если после состоявшегося решения комиссии он не поставил своевременно в известность пред</w:t>
        <w:softHyphen/>
        <w:t>седателя СОК об изменениях в состоянии здоровья больного, препятствующих на</w:t>
        <w:softHyphen/>
        <w:t>правлению на санаторно-курортное лечение.</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рядок отбора для лечения в специализированных</w:t>
      </w:r>
    </w:p>
    <w:p>
      <w:pPr>
        <w:pStyle w:val="Normal"/>
        <w:jc w:val="center"/>
        <w:rPr/>
      </w:pPr>
      <w:r>
        <w:rPr>
          <w:rFonts w:cs="Courier New" w:ascii="Courier New" w:hAnsi="Courier New"/>
          <w:b/>
          <w:i/>
          <w:sz w:val="28"/>
          <w:szCs w:val="28"/>
        </w:rPr>
        <w:t>отделениях военных санаториев</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Функционирование системы специальных лечебных отделений позволило по-ново</w:t>
        <w:softHyphen/>
        <w:t>му осуществлять медицинский отбор направляемых в них больных. Осуществляют это непосредственно врачебные комиссии санаториев, имеющих такие отделения. Предварительно СОК воинских частей и учреждений направляют в адрес начальника военного санатория заявки на отобранных кандидатов, в которых указывают развер</w:t>
        <w:softHyphen/>
        <w:t>нутый диагноз основного и сопутствующих заболеваний, результаты обследования и лечения на предшествующих этапах с приложением данных лабораторных, функцио</w:t>
        <w:softHyphen/>
        <w:t>нальных и специальных исследований по профилю отделения. Начальники военных санаториев обязаны рассмотреть поступающие из СОК заявки и в трехдневный срок выслать путевку в адрес санаторно-отборочной комиссии для оформления ее установ</w:t>
        <w:softHyphen/>
        <w:t>ленным порядком. Ответственность за правильное определение медицинских показа</w:t>
        <w:softHyphen/>
        <w:t>ний и законность оформления путевок возлагается на председателя СОК.</w:t>
      </w:r>
    </w:p>
    <w:p>
      <w:pPr>
        <w:pStyle w:val="Normal"/>
        <w:jc w:val="both"/>
        <w:rPr/>
      </w:pPr>
      <w:r>
        <w:rPr>
          <w:rFonts w:cs="Courier New" w:ascii="Courier New" w:hAnsi="Courier New"/>
          <w:sz w:val="24"/>
          <w:szCs w:val="24"/>
        </w:rPr>
        <w:tab/>
        <w:t>Медицинские показания и противопоказания, порядок направления больных в специализированные отделения определены в соответствующих директивах началь</w:t>
        <w:softHyphen/>
        <w:t>ника ГВМУ МО РФ, а также в Руководстве по медицинскому отбору в санатории и дома отдыха Минобороны Росси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рядок оплаты путевок</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Цены на путевки по каждому санаторию и дому отдыха Минобороны России оп</w:t>
        <w:softHyphen/>
        <w:t>ределяются Главным военно-медицинским управлением МО РФ по согласованию с Главным финансово-экономическим управлением Минобороны России.</w:t>
      </w:r>
    </w:p>
    <w:p>
      <w:pPr>
        <w:pStyle w:val="Normal"/>
        <w:jc w:val="both"/>
        <w:rPr/>
      </w:pPr>
      <w:r>
        <w:rPr>
          <w:rFonts w:cs="Courier New" w:ascii="Courier New" w:hAnsi="Courier New"/>
          <w:sz w:val="24"/>
          <w:szCs w:val="24"/>
        </w:rPr>
        <w:t>Путевки в санатории и дома отдыха предоставляются:</w:t>
      </w:r>
    </w:p>
    <w:p>
      <w:pPr>
        <w:pStyle w:val="Normal"/>
        <w:jc w:val="both"/>
        <w:rPr/>
      </w:pPr>
      <w:r>
        <w:rPr>
          <w:rFonts w:cs="Courier New" w:ascii="Courier New" w:hAnsi="Courier New"/>
          <w:sz w:val="24"/>
          <w:szCs w:val="24"/>
        </w:rPr>
        <w:tab/>
        <w:t>а)</w:t>
        <w:tab/>
        <w:t>военнослужащим, проходящим военную службу по контракту (кроме курсантов военно-учебных заведений), офицерам,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с оплатой 25%, а членам их семей - с оплатой 50% стоимости путевки;</w:t>
      </w:r>
    </w:p>
    <w:p>
      <w:pPr>
        <w:pStyle w:val="Normal"/>
        <w:jc w:val="both"/>
        <w:rPr/>
      </w:pPr>
      <w:r>
        <w:rPr>
          <w:rFonts w:cs="Courier New" w:ascii="Courier New" w:hAnsi="Courier New"/>
          <w:sz w:val="24"/>
          <w:szCs w:val="24"/>
        </w:rPr>
        <w:tab/>
        <w:t>б)</w:t>
        <w:tab/>
        <w:t>прапорщик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 с оплатой 25% стоимости путевки;</w:t>
      </w:r>
    </w:p>
    <w:p>
      <w:pPr>
        <w:pStyle w:val="Normal"/>
        <w:jc w:val="both"/>
        <w:rPr/>
      </w:pPr>
      <w:r>
        <w:rPr>
          <w:rFonts w:cs="Courier New" w:ascii="Courier New" w:hAnsi="Courier New"/>
          <w:sz w:val="24"/>
          <w:szCs w:val="24"/>
        </w:rPr>
        <w:tab/>
        <w:t>в)</w:t>
        <w:tab/>
        <w:t>военнослужащим, проходящим службу по призыву и курсантам военно-учебных заведений, направленным в установленном порядке на лечение, - бесплатно;</w:t>
      </w:r>
    </w:p>
    <w:p>
      <w:pPr>
        <w:pStyle w:val="Normal"/>
        <w:jc w:val="both"/>
        <w:rPr/>
      </w:pPr>
      <w:r>
        <w:rPr>
          <w:rFonts w:cs="Courier New" w:ascii="Courier New" w:hAnsi="Courier New"/>
          <w:sz w:val="24"/>
          <w:szCs w:val="24"/>
        </w:rPr>
        <w:tab/>
        <w:t>г)</w:t>
        <w:tab/>
        <w:t>Героям Российской Федерации, Героям Советского Союза, Героям Социалистического Труда, лицам, награжденным орденами Славы трех степеней - бесплатно, а членам семей указанной категории - с оплатой 25% стоимости путевки* (* Кроме членов семей Героев Социалистического труда.) (при этом на путевке председателем СОК делается соответствующая отметка);</w:t>
      </w:r>
    </w:p>
    <w:p>
      <w:pPr>
        <w:pStyle w:val="Normal"/>
        <w:jc w:val="both"/>
        <w:rPr/>
      </w:pPr>
      <w:r>
        <w:rPr>
          <w:rFonts w:cs="Courier New" w:ascii="Courier New" w:hAnsi="Courier New"/>
          <w:sz w:val="24"/>
          <w:szCs w:val="24"/>
        </w:rPr>
        <w:tab/>
        <w:t>д)</w:t>
        <w:tab/>
        <w:t>военнослужащим, офицерам и прапорщикам, указанным в пунктах а) и б), лицам из числа гражданского персонала, подвергшимся воздействию радиации - бесплатно;</w:t>
      </w:r>
    </w:p>
    <w:p>
      <w:pPr>
        <w:pStyle w:val="Normal"/>
        <w:jc w:val="both"/>
        <w:rPr/>
      </w:pPr>
      <w:r>
        <w:rPr>
          <w:rFonts w:cs="Courier New" w:ascii="Courier New" w:hAnsi="Courier New"/>
          <w:sz w:val="24"/>
          <w:szCs w:val="24"/>
        </w:rPr>
        <w:tab/>
        <w:t>е)</w:t>
        <w:tab/>
        <w:t>больным, направляемым в установленном порядке в детские и туберкулезные санатории, а также военнослужащим, проходящим военную службу по контракту, офицерам,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членам их семей при направлении в санатории для продолжения госпитального лечения в соответствии с заключением госпитальной ВВК - бесплатно.</w:t>
      </w:r>
    </w:p>
    <w:p>
      <w:pPr>
        <w:pStyle w:val="Normal"/>
        <w:jc w:val="both"/>
        <w:rPr/>
      </w:pPr>
      <w:r>
        <w:rPr>
          <w:rFonts w:cs="Courier New" w:ascii="Courier New" w:hAnsi="Courier New"/>
          <w:sz w:val="24"/>
          <w:szCs w:val="24"/>
        </w:rPr>
        <w:tab/>
        <w:t>В санатории центрального подчинения больные из госпиталей переводятся с раз</w:t>
        <w:softHyphen/>
        <w:t>решения начальника ГВМУ МО РФ, а в санатории видов Вооруженных Сил, воен</w:t>
        <w:softHyphen/>
        <w:t>ных округов и флотов - с разрешения соответствующего начальника медицинской службы. Для решения вопроса о переводе больных из госпиталей в санатории пред</w:t>
        <w:softHyphen/>
        <w:t>ставляется подробная выписка из истории болезни с заключением госпитальной во</w:t>
        <w:softHyphen/>
        <w:t>енно-врачебной комиссии.</w:t>
      </w:r>
    </w:p>
    <w:p>
      <w:pPr>
        <w:pStyle w:val="Normal"/>
        <w:jc w:val="both"/>
        <w:rPr/>
      </w:pPr>
      <w:r>
        <w:rPr>
          <w:rFonts w:cs="Courier New" w:ascii="Courier New" w:hAnsi="Courier New"/>
          <w:sz w:val="24"/>
          <w:szCs w:val="24"/>
        </w:rPr>
        <w:tab/>
        <w:t>Оформление путевок на перевод больных в санатории производят госпитальные военно-врачебные комиссии. На путевке делается соответствующая отметка.</w:t>
      </w:r>
    </w:p>
    <w:p>
      <w:pPr>
        <w:pStyle w:val="Normal"/>
        <w:jc w:val="both"/>
        <w:rPr/>
      </w:pPr>
      <w:r>
        <w:rPr>
          <w:rFonts w:cs="Courier New" w:ascii="Courier New" w:hAnsi="Courier New"/>
          <w:sz w:val="24"/>
          <w:szCs w:val="24"/>
        </w:rPr>
        <w:tab/>
        <w:t>ж) инвалидам-пенсионерам Минобороны России - бесплатно через военные ко</w:t>
        <w:softHyphen/>
        <w:t>миссариаты.</w:t>
      </w:r>
    </w:p>
    <w:p>
      <w:pPr>
        <w:pStyle w:val="Normal"/>
        <w:jc w:val="both"/>
        <w:rPr/>
      </w:pPr>
      <w:r>
        <w:rPr>
          <w:rFonts w:cs="Courier New" w:ascii="Courier New" w:hAnsi="Courier New"/>
          <w:sz w:val="24"/>
          <w:szCs w:val="24"/>
        </w:rPr>
        <w:tab/>
        <w:t>При возникновении у больных и отдыхающих внезапных острых заболеваний, исключающих возможность транспортабельности, они по истечении срока путевки содержатся в санатории бесплатно до наступления транспортабельности и перевода их в госпиталь (больницу).</w:t>
      </w:r>
    </w:p>
    <w:p>
      <w:pPr>
        <w:pStyle w:val="Normal"/>
        <w:jc w:val="both"/>
        <w:rPr/>
      </w:pPr>
      <w:r>
        <w:rPr>
          <w:rFonts w:cs="Courier New" w:ascii="Courier New" w:hAnsi="Courier New"/>
          <w:sz w:val="24"/>
          <w:szCs w:val="24"/>
        </w:rPr>
        <w:tab/>
        <w:t>За предоставление одному лицу или семье отдельной палаты с удобствами в сана</w:t>
        <w:softHyphen/>
        <w:t>ториях и домах отдыха взимается дополнительная плата в установленном размере, в том числе и с лиц, получивших путевки бесплатно. С инвалидов из числа военнослужа</w:t>
        <w:softHyphen/>
        <w:t>щих, а также инвалидов-пенсионеров Минобороны России при размещении их в одно</w:t>
        <w:softHyphen/>
        <w:t>комнатном двухместном номере вдвоем дополнительная плата с них не взимается.</w:t>
      </w:r>
    </w:p>
    <w:p>
      <w:pPr>
        <w:pStyle w:val="Normal"/>
        <w:jc w:val="both"/>
        <w:rPr/>
      </w:pPr>
      <w:r>
        <w:rPr>
          <w:rFonts w:cs="Courier New" w:ascii="Courier New" w:hAnsi="Courier New"/>
          <w:sz w:val="24"/>
          <w:szCs w:val="24"/>
        </w:rPr>
        <w:tab/>
        <w:t>Возврат денег больным и отдыхающим за неиспользованные по путевкам дни при досрочном отъезде из санаториев и домов отдыха производится в случае отзы</w:t>
        <w:softHyphen/>
        <w:t>ва из отпуска в установленном порядке, внезапного тяжелого заболевания близких родственников (жены, мужа, детей, матери, отца), а также перевода больного или отдыхающего в госпиталь или больницу. В этих случаях деньги возвращаются и членам семьи, если они выбывают совместно с главой семь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рядок распределения путевок</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both"/>
        <w:rPr/>
      </w:pPr>
      <w:r>
        <w:rPr>
          <w:rFonts w:cs="Courier New" w:ascii="Courier New" w:hAnsi="Courier New"/>
          <w:sz w:val="24"/>
          <w:szCs w:val="24"/>
        </w:rPr>
        <w:tab/>
        <w:t>Из общего количества путевок в санатории и дома отдыха выделяется для воен</w:t>
        <w:softHyphen/>
        <w:t>нослужащих и пенсионеров Минобороны России - 55 процентов, для членов семей военнослужащих и пенсионеров Минобороны России - 42 процента, для гражданс</w:t>
        <w:softHyphen/>
        <w:t>кого персонала Вооруженных Сил - 3 процента.</w:t>
      </w:r>
    </w:p>
    <w:p>
      <w:pPr>
        <w:pStyle w:val="Normal"/>
        <w:jc w:val="both"/>
        <w:rPr/>
      </w:pPr>
      <w:r>
        <w:rPr>
          <w:rFonts w:cs="Courier New" w:ascii="Courier New" w:hAnsi="Courier New"/>
          <w:sz w:val="24"/>
          <w:szCs w:val="24"/>
        </w:rPr>
        <w:tab/>
        <w:t>Начальники медицинской службы видов Вооруженных Сил. военных округов пред</w:t>
        <w:softHyphen/>
        <w:t>ставляют ежегодно в ГВМУ МО РФ к 1 мая план использования коечной емкости подчиненных им санаториев и домов отдыха на следующий год.</w:t>
      </w:r>
    </w:p>
    <w:p>
      <w:pPr>
        <w:pStyle w:val="Normal"/>
        <w:jc w:val="both"/>
        <w:rPr/>
      </w:pPr>
      <w:r>
        <w:rPr>
          <w:rFonts w:cs="Courier New" w:ascii="Courier New" w:hAnsi="Courier New"/>
          <w:sz w:val="24"/>
          <w:szCs w:val="24"/>
        </w:rPr>
        <w:tab/>
        <w:t>Начальники медицинской службы военных округов, армий составляют планы рас</w:t>
        <w:softHyphen/>
        <w:t>пределения путевок и по утверждении их командующими войсками военных окру</w:t>
        <w:softHyphen/>
        <w:t>гов, армиями или их заместителями высылают путевки в СОК воинских частей и военных комиссариато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Документация при направлении в санатории и дома отдых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Документом, дающим право на помещение больного (отдыхающего) в санаторий (дом отдыха), является заполненная и заверенная специальной печатью СОК путевка.</w:t>
      </w:r>
    </w:p>
    <w:p>
      <w:pPr>
        <w:pStyle w:val="Normal"/>
        <w:jc w:val="both"/>
        <w:rPr/>
      </w:pPr>
      <w:r>
        <w:rPr>
          <w:rFonts w:cs="Courier New" w:ascii="Courier New" w:hAnsi="Courier New"/>
          <w:sz w:val="24"/>
          <w:szCs w:val="24"/>
        </w:rPr>
        <w:tab/>
        <w:t>Кроме путевки поступающие в санатории (дома отдыха) военнослужащие, прохо</w:t>
        <w:softHyphen/>
        <w:t>дящие военную службу по контракту, предъявляют удостоверение личности, отпуск</w:t>
        <w:softHyphen/>
        <w:t>ной билет и медицинскую книжку, а переведенные из госпиталя - выписку из истории болезни с заключением госпитальной военно-врачебной комиссии; офицеры, уволенные с военной службы по достижении предельного возраста пребывания на воинской службе, состоянию здоровья или в связи с организационно-штатными мероприятия</w:t>
        <w:softHyphen/>
        <w:t>ми, общая продолжительность военной службы которых в льготном исчислении со</w:t>
        <w:softHyphen/>
        <w:t>ставляет 20 лет и более, - медицинскую книжку (санаторно-курортную карту или справку о состоянии здоровья при направлении в дом отдыха), паспорт и пенсионное удосто</w:t>
        <w:softHyphen/>
        <w:t>верение, где в разделе для особых отметок должно быть указано, что он имеет право на льготы, установленные законодательством Российской Федерации.</w:t>
      </w:r>
    </w:p>
    <w:p>
      <w:pPr>
        <w:pStyle w:val="Normal"/>
        <w:jc w:val="both"/>
        <w:rPr/>
      </w:pPr>
      <w:r>
        <w:rPr>
          <w:rFonts w:cs="Courier New" w:ascii="Courier New" w:hAnsi="Courier New"/>
          <w:sz w:val="24"/>
          <w:szCs w:val="24"/>
        </w:rPr>
        <w:tab/>
        <w:t>Члены семьи военнослужащего при прибытии в санаторий (дом отдыха) пред</w:t>
        <w:softHyphen/>
        <w:t>ставляют паспорт (дети до 14 лет - свидетельство о рождении), справку, удостове</w:t>
        <w:softHyphen/>
        <w:t>ряющую родственное отношение к главе семьи, установленной формы, выданную воинской частью, военным комиссариатом, медицинскую книжку (санаторно-курорт</w:t>
        <w:softHyphen/>
        <w:t>ную карту или справку о состоянии здоровья при направлении в дом отдыха). Если член семьи военнослужащего или офицера, уволенного с военной службы, прибыл в санаторий или дом отдыха совместно с главой семьи и вписан в его удостоверение личности (паспорт), то предъявление справки о родственном отношении не требует</w:t>
        <w:softHyphen/>
        <w:t>ся. В этом случае в приемном отделении санатория (дома отдыха) в путевке члена семьи делается запись, что он прибыл совместно с мужем (отцом) и указывается его воинское звание, фамилия, имя, отчество, а также номер путевки главы семьи.</w:t>
      </w:r>
    </w:p>
    <w:p>
      <w:pPr>
        <w:pStyle w:val="Normal"/>
        <w:jc w:val="both"/>
        <w:rPr/>
      </w:pPr>
      <w:r>
        <w:rPr>
          <w:rFonts w:cs="Courier New" w:ascii="Courier New" w:hAnsi="Courier New"/>
          <w:sz w:val="24"/>
          <w:szCs w:val="24"/>
        </w:rPr>
        <w:tab/>
        <w:t>Военнослужащие, проходящие военную службу по призыву, курсанты военно-учебных заведений и прибывшие в санаторий (дом отдыха) предъявляют военный билет, отпускной билет, медицинскую книжку и аттестат на продовольствие, а лица гражданского персонала Вооруженных Сил - паспорт, медицинскую книжку (сана</w:t>
        <w:softHyphen/>
        <w:t>торно-курортную карту или справку о состоянии здоровья при направлении в дом отдыха) и справку с места работы по установленной форме.</w:t>
      </w:r>
    </w:p>
    <w:p>
      <w:pPr>
        <w:pStyle w:val="Normal"/>
        <w:jc w:val="both"/>
        <w:rPr/>
      </w:pPr>
      <w:r>
        <w:rPr>
          <w:rFonts w:cs="Courier New" w:ascii="Courier New" w:hAnsi="Courier New"/>
          <w:sz w:val="24"/>
          <w:szCs w:val="24"/>
        </w:rPr>
        <w:tab/>
        <w:t>Инвалиды из числа лиц, уволенных с военной службы, при направлении в санато</w:t>
        <w:softHyphen/>
        <w:t>рий или дом отдыха должны иметь при себе санаторно-курортную карту, паспорт, пенсионное удостоверение и удостоверение или справку медико-социальной экс</w:t>
        <w:softHyphen/>
        <w:t>пертизы о наступлении инвалидности.</w:t>
      </w:r>
    </w:p>
    <w:p>
      <w:pPr>
        <w:pStyle w:val="Normal"/>
        <w:jc w:val="both"/>
        <w:rPr/>
      </w:pPr>
      <w:r>
        <w:rPr>
          <w:rFonts w:cs="Courier New" w:ascii="Courier New" w:hAnsi="Courier New"/>
          <w:sz w:val="24"/>
          <w:szCs w:val="24"/>
        </w:rPr>
        <w:tab/>
        <w:t>За наличие, правильность оформления документов, в том числе подтверждаю</w:t>
        <w:softHyphen/>
        <w:t>щих право на льготы, прием в санатории и дома отдыха лиц, не имеющих путевок, несут ответственность в установленном порядке начальники санаторно-курортных учреждений и председатель СОК.</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рядок приема в санатории (дома отдыха) и выписки из них.</w:t>
      </w:r>
    </w:p>
    <w:p>
      <w:pPr>
        <w:pStyle w:val="Normal"/>
        <w:jc w:val="center"/>
        <w:rPr/>
      </w:pPr>
      <w:r>
        <w:rPr>
          <w:rFonts w:cs="Courier New" w:ascii="Courier New" w:hAnsi="Courier New"/>
          <w:b/>
          <w:i/>
          <w:sz w:val="28"/>
          <w:szCs w:val="28"/>
        </w:rPr>
        <w:t>Порядок продления срока лечения в санаториях</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Больные и отдыхающие принимаются в военные санатории и дома отдыха и вы</w:t>
        <w:softHyphen/>
        <w:t>писываются из них в сроки, указанные в путевках.</w:t>
      </w:r>
    </w:p>
    <w:p>
      <w:pPr>
        <w:pStyle w:val="Normal"/>
        <w:jc w:val="both"/>
        <w:rPr/>
      </w:pPr>
      <w:r>
        <w:rPr>
          <w:rFonts w:cs="Courier New" w:ascii="Courier New" w:hAnsi="Courier New"/>
          <w:sz w:val="24"/>
          <w:szCs w:val="24"/>
        </w:rPr>
        <w:tab/>
        <w:t>Не допускается изменения предназначения и срока действия путевки в санато</w:t>
        <w:softHyphen/>
        <w:t>рии и дома отдыха центрального подчинения без разрешения ГВМУ МО РФ, а в санатории и дома отдыха, подчиненные видам Вооруженных Сил, военным округам, флотам, - соответствующей медицинской службы.</w:t>
      </w:r>
    </w:p>
    <w:p>
      <w:pPr>
        <w:pStyle w:val="Normal"/>
        <w:jc w:val="both"/>
        <w:rPr/>
      </w:pPr>
      <w:r>
        <w:rPr>
          <w:rFonts w:cs="Courier New" w:ascii="Courier New" w:hAnsi="Courier New"/>
          <w:sz w:val="24"/>
          <w:szCs w:val="24"/>
        </w:rPr>
        <w:tab/>
        <w:t>При наличии свободных мест начальнику санатория (дома отдыха) предоставля</w:t>
        <w:softHyphen/>
        <w:t>ется право принимать больных и отдыхающих не более чем на пять суток раньше срока, указанного в путевке. Лица, опоздавшие на срок до пяти дней, принимаются в санатории (дома отдыха) без восстановления срока опоздания. При этом оплата за путевку взимается полностью.</w:t>
      </w:r>
    </w:p>
    <w:p>
      <w:pPr>
        <w:pStyle w:val="Normal"/>
        <w:jc w:val="both"/>
        <w:rPr/>
      </w:pPr>
      <w:r>
        <w:rPr>
          <w:rFonts w:cs="Courier New" w:ascii="Courier New" w:hAnsi="Courier New"/>
          <w:sz w:val="24"/>
          <w:szCs w:val="24"/>
        </w:rPr>
        <w:tab/>
        <w:t>В случаях, если опоздание связано с заболеванием или с задержкой в пути сле</w:t>
        <w:softHyphen/>
        <w:t>дования по не зависящим от владельца путевки причинам, начальнику санатория (дома отдыха) разрешается восстанавливать сроки действия путевок до пяти дней по справкам, выданным соответствующими учреждениями по пути следования. Лица, прибывшие с опозданием на срок более пяти суток, в санатории и дома отдыха не принимаются.</w:t>
      </w:r>
    </w:p>
    <w:p>
      <w:pPr>
        <w:pStyle w:val="Normal"/>
        <w:jc w:val="both"/>
        <w:rPr/>
      </w:pPr>
      <w:r>
        <w:rPr>
          <w:rFonts w:cs="Courier New" w:ascii="Courier New" w:hAnsi="Courier New"/>
          <w:sz w:val="24"/>
          <w:szCs w:val="24"/>
        </w:rPr>
        <w:tab/>
        <w:t>Срок лечения в санатории при наличии медицинских показаний может быть про</w:t>
        <w:softHyphen/>
        <w:t>длен начальником санатория по постановлению врачебной комиссии не более чем на 10 суток. Плата за дни продления взимается согласно установленному порядку. При продлении срока путевки одному из супругов другому может быть продлена путевка, но за полную стоимость.</w:t>
      </w:r>
    </w:p>
    <w:p>
      <w:pPr>
        <w:pStyle w:val="Normal"/>
        <w:jc w:val="both"/>
        <w:rPr/>
      </w:pPr>
      <w:r>
        <w:rPr>
          <w:rFonts w:cs="Courier New" w:ascii="Courier New" w:hAnsi="Courier New"/>
          <w:sz w:val="24"/>
          <w:szCs w:val="24"/>
        </w:rPr>
        <w:tab/>
        <w:t>О всех случаях направления в санаторий (дом отдыха) больных с противопоказа</w:t>
        <w:softHyphen/>
        <w:t>ниями или при отсутствии медицинских показаний начальник санатория (дома отды</w:t>
        <w:softHyphen/>
        <w:t>ха) сообщает по установленной форме начальнику медицинской службы вида Воо</w:t>
        <w:softHyphen/>
        <w:t>руженных Сил, военного округа, откуда прибыл больной (отдыхающий), для приня</w:t>
        <w:softHyphen/>
        <w:t>тия мер и в ГВМУ МО РФ.</w:t>
      </w:r>
    </w:p>
    <w:p>
      <w:pPr>
        <w:pStyle w:val="Normal"/>
        <w:jc w:val="both"/>
        <w:rPr/>
      </w:pPr>
      <w:r>
        <w:rPr>
          <w:rFonts w:cs="Courier New" w:ascii="Courier New" w:hAnsi="Courier New"/>
          <w:sz w:val="24"/>
          <w:szCs w:val="24"/>
        </w:rPr>
        <w:tab/>
        <w:t>Больные, прибывшие в санаторий с противопоказаниями, после заключения вра</w:t>
        <w:softHyphen/>
        <w:t>чебной комиссии в зависимости от состояния их здоровья могут быть возвращены по месту жительства с выделением при необходимости сопровождающего.</w:t>
      </w:r>
    </w:p>
    <w:p>
      <w:pPr>
        <w:pStyle w:val="Normal"/>
        <w:jc w:val="both"/>
        <w:rPr/>
      </w:pPr>
      <w:r>
        <w:rPr>
          <w:rFonts w:cs="Courier New" w:ascii="Courier New" w:hAnsi="Courier New"/>
          <w:sz w:val="24"/>
          <w:szCs w:val="24"/>
        </w:rPr>
        <w:tab/>
        <w:t>Санаторно-курортное лечение является важным звеном в системе реабилитаци</w:t>
        <w:softHyphen/>
        <w:t>онных и лечебно-профилактических мероприятий, направленных на укрепление и сохранение здоровья военнослужащих. Оно должно быть увязано с предшествую</w:t>
        <w:softHyphen/>
        <w:t>щим лечением в части, госпитале, поликлинике. Поэтому в санаторий направляются все материалы, характеризующие динамику заболева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Глава 4. ОРГАНИЗАЦИЯ ДОНОРСТВА КРОВИ</w:t>
      </w:r>
    </w:p>
    <w:p>
      <w:pPr>
        <w:pStyle w:val="Normal"/>
        <w:jc w:val="center"/>
        <w:rPr>
          <w:rFonts w:ascii="Courier New" w:hAnsi="Courier New" w:cs="Courier New"/>
          <w:b/>
          <w:b/>
          <w:sz w:val="28"/>
          <w:szCs w:val="28"/>
        </w:rPr>
      </w:pPr>
      <w:r>
        <w:rPr>
          <w:rFonts w:cs="Courier New" w:ascii="Courier New" w:hAnsi="Courier New"/>
          <w:b/>
          <w:sz w:val="28"/>
          <w:szCs w:val="28"/>
        </w:rPr>
        <w:t>В ВООРУЖЕННЫХ СИЛАХ РОССИЙСКОЙ ФЕДЕРАЦИ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Обеспечение военно-медицинских учреждений донорской кровью и ее компо</w:t>
        <w:softHyphen/>
        <w:t>нентами осуществляется за счет заготовок, проводимых станциями переливания крови военных округов, отделениями и нештатными пунктами заготовки и перелива</w:t>
        <w:softHyphen/>
        <w:t>ния крови военно-лечебных учреждений, а также централизованного снабжения или получения в порядке обмена (закупки) в лечебных учреждениях Минздрава России.</w:t>
      </w:r>
    </w:p>
    <w:p>
      <w:pPr>
        <w:pStyle w:val="Normal"/>
        <w:jc w:val="both"/>
        <w:rPr/>
      </w:pPr>
      <w:r>
        <w:rPr>
          <w:rFonts w:cs="Courier New" w:ascii="Courier New" w:hAnsi="Courier New"/>
          <w:sz w:val="24"/>
          <w:szCs w:val="24"/>
        </w:rPr>
        <w:tab/>
        <w:t>Организация донорства крови, заготовка, хранение и ее применение составляет одну из задач службы крови Вооруженных Сил РФ. Организационно служба крови входит в состав военно-медицинской службы. Ее учреждения представлены станци</w:t>
        <w:softHyphen/>
        <w:t>ями переливания крови военных округов, отделениями заготовки и кабинетами пере</w:t>
        <w:softHyphen/>
        <w:t>ливания крови военных госпиталей, нештатными пунктами заготовки и переливания крови в других военных лечебных учреждениях.</w:t>
      </w:r>
    </w:p>
    <w:p>
      <w:pPr>
        <w:pStyle w:val="Normal"/>
        <w:jc w:val="both"/>
        <w:rPr/>
      </w:pPr>
      <w:r>
        <w:rPr>
          <w:rFonts w:cs="Courier New" w:ascii="Courier New" w:hAnsi="Courier New"/>
          <w:sz w:val="24"/>
          <w:szCs w:val="24"/>
        </w:rPr>
        <w:tab/>
        <w:t>Основные задачи службы крови в Вооруженных Силах:</w:t>
      </w:r>
    </w:p>
    <w:p>
      <w:pPr>
        <w:pStyle w:val="Normal"/>
        <w:jc w:val="both"/>
        <w:rPr/>
      </w:pPr>
      <w:r>
        <w:rPr>
          <w:rFonts w:cs="Courier New" w:ascii="Courier New" w:hAnsi="Courier New"/>
          <w:sz w:val="24"/>
          <w:szCs w:val="24"/>
        </w:rPr>
        <w:tab/>
        <w:t>1) поддержание службы на высоком уровне готовности к работе в чрезвычайных обстоятельствах и в военное время;</w:t>
      </w:r>
    </w:p>
    <w:p>
      <w:pPr>
        <w:pStyle w:val="Normal"/>
        <w:jc w:val="both"/>
        <w:rPr/>
      </w:pPr>
      <w:r>
        <w:rPr>
          <w:rFonts w:cs="Courier New" w:ascii="Courier New" w:hAnsi="Courier New"/>
          <w:sz w:val="24"/>
          <w:szCs w:val="24"/>
        </w:rPr>
        <w:tab/>
        <w:t>2) организация донорства крови, ее компонентов, костного мозга;</w:t>
      </w:r>
    </w:p>
    <w:p>
      <w:pPr>
        <w:pStyle w:val="Normal"/>
        <w:jc w:val="both"/>
        <w:rPr/>
      </w:pPr>
      <w:r>
        <w:rPr>
          <w:rFonts w:cs="Courier New" w:ascii="Courier New" w:hAnsi="Courier New"/>
          <w:sz w:val="24"/>
          <w:szCs w:val="24"/>
        </w:rPr>
        <w:tab/>
        <w:t>3) заготовка, консервирование донорской крови, ее компонентов, препаратов и костного мозга, их лабораторное исследование;</w:t>
      </w:r>
    </w:p>
    <w:p>
      <w:pPr>
        <w:pStyle w:val="Normal"/>
        <w:jc w:val="both"/>
        <w:rPr/>
      </w:pPr>
      <w:r>
        <w:rPr>
          <w:rFonts w:cs="Courier New" w:ascii="Courier New" w:hAnsi="Courier New"/>
          <w:sz w:val="24"/>
          <w:szCs w:val="24"/>
        </w:rPr>
        <w:tab/>
        <w:t>4) транспортирование и хранение заготовленных гемотрансфузионных средств;</w:t>
      </w:r>
    </w:p>
    <w:p>
      <w:pPr>
        <w:pStyle w:val="Normal"/>
        <w:jc w:val="both"/>
        <w:rPr/>
      </w:pPr>
      <w:r>
        <w:rPr>
          <w:rFonts w:cs="Courier New" w:ascii="Courier New" w:hAnsi="Courier New"/>
          <w:sz w:val="24"/>
          <w:szCs w:val="24"/>
        </w:rPr>
        <w:tab/>
        <w:t>5) обеспечение консервированной кровью, ее препаратами военно-лечебных учреждений;</w:t>
      </w:r>
    </w:p>
    <w:p>
      <w:pPr>
        <w:pStyle w:val="Normal"/>
        <w:jc w:val="both"/>
        <w:rPr/>
      </w:pPr>
      <w:r>
        <w:rPr>
          <w:rFonts w:cs="Courier New" w:ascii="Courier New" w:hAnsi="Courier New"/>
          <w:sz w:val="24"/>
          <w:szCs w:val="24"/>
        </w:rPr>
        <w:tab/>
        <w:t>6) организация переливания крови и кровезаменителей в лечебных учреждениях;</w:t>
      </w:r>
    </w:p>
    <w:p>
      <w:pPr>
        <w:pStyle w:val="Normal"/>
        <w:jc w:val="both"/>
        <w:rPr/>
      </w:pPr>
      <w:r>
        <w:rPr>
          <w:rFonts w:cs="Courier New" w:ascii="Courier New" w:hAnsi="Courier New"/>
          <w:sz w:val="24"/>
          <w:szCs w:val="24"/>
        </w:rPr>
        <w:tab/>
        <w:t>7) анализ результатов переливания крови, реакций и осложнений, связанных с переливанием крови; разработка мероприятий по их предупреждению;</w:t>
      </w:r>
    </w:p>
    <w:p>
      <w:pPr>
        <w:pStyle w:val="Normal"/>
        <w:jc w:val="both"/>
        <w:rPr/>
      </w:pPr>
      <w:r>
        <w:rPr>
          <w:rFonts w:cs="Courier New" w:ascii="Courier New" w:hAnsi="Courier New"/>
          <w:sz w:val="24"/>
          <w:szCs w:val="24"/>
        </w:rPr>
        <w:tab/>
        <w:t>8) подготовка кадров по военной трансфузиологии;</w:t>
      </w:r>
    </w:p>
    <w:p>
      <w:pPr>
        <w:pStyle w:val="Normal"/>
        <w:jc w:val="both"/>
        <w:rPr/>
      </w:pPr>
      <w:r>
        <w:rPr>
          <w:rFonts w:cs="Courier New" w:ascii="Courier New" w:hAnsi="Courier New"/>
          <w:sz w:val="24"/>
          <w:szCs w:val="24"/>
        </w:rPr>
        <w:tab/>
        <w:t>9) научная разработка проблем военной трансфузиологии;</w:t>
      </w:r>
    </w:p>
    <w:p>
      <w:pPr>
        <w:pStyle w:val="Normal"/>
        <w:jc w:val="both"/>
        <w:rPr>
          <w:rFonts w:ascii="Courier New" w:hAnsi="Courier New" w:cs="Courier New"/>
          <w:sz w:val="24"/>
          <w:szCs w:val="24"/>
        </w:rPr>
      </w:pPr>
      <w:r>
        <w:rPr>
          <w:rFonts w:cs="Courier New" w:ascii="Courier New" w:hAnsi="Courier New"/>
          <w:sz w:val="24"/>
          <w:szCs w:val="24"/>
        </w:rPr>
        <w:tab/>
        <w:t>10) поддержание связи и взаимодействие со службой крови Минздрава России.</w:t>
      </w:r>
    </w:p>
    <w:p>
      <w:pPr>
        <w:pStyle w:val="Normal"/>
        <w:jc w:val="both"/>
        <w:rPr>
          <w:rFonts w:ascii="Courier New" w:hAnsi="Courier New" w:cs="Courier New"/>
          <w:sz w:val="24"/>
          <w:szCs w:val="24"/>
        </w:rPr>
      </w:pPr>
      <w:r>
        <w:rPr>
          <w:rFonts w:cs="Courier New" w:ascii="Courier New" w:hAnsi="Courier New"/>
          <w:sz w:val="24"/>
          <w:szCs w:val="24"/>
        </w:rPr>
        <w:tab/>
        <w:t>Организация донорства крови в Вооруженных Силах включает:</w:t>
      </w:r>
    </w:p>
    <w:p>
      <w:pPr>
        <w:pStyle w:val="Normal"/>
        <w:jc w:val="both"/>
        <w:rPr/>
      </w:pPr>
      <w:r>
        <w:rPr>
          <w:rFonts w:cs="Courier New" w:ascii="Courier New" w:hAnsi="Courier New"/>
          <w:sz w:val="24"/>
          <w:szCs w:val="24"/>
        </w:rPr>
        <w:tab/>
        <w:t>планирование потребности в донорах;</w:t>
      </w:r>
    </w:p>
    <w:p>
      <w:pPr>
        <w:pStyle w:val="Normal"/>
        <w:jc w:val="both"/>
        <w:rPr>
          <w:rFonts w:ascii="Courier New" w:hAnsi="Courier New" w:cs="Courier New"/>
          <w:sz w:val="24"/>
          <w:szCs w:val="24"/>
        </w:rPr>
      </w:pPr>
      <w:r>
        <w:rPr>
          <w:rFonts w:cs="Courier New" w:ascii="Courier New" w:hAnsi="Courier New"/>
          <w:sz w:val="24"/>
          <w:szCs w:val="24"/>
        </w:rPr>
        <w:tab/>
        <w:t xml:space="preserve">агитацию и пропаганду безвозмездного донорства; </w:t>
      </w:r>
    </w:p>
    <w:p>
      <w:pPr>
        <w:pStyle w:val="Normal"/>
        <w:jc w:val="both"/>
        <w:rPr>
          <w:rFonts w:ascii="Courier New" w:hAnsi="Courier New" w:cs="Courier New"/>
          <w:sz w:val="24"/>
          <w:szCs w:val="24"/>
        </w:rPr>
      </w:pPr>
      <w:r>
        <w:rPr>
          <w:rFonts w:cs="Courier New" w:ascii="Courier New" w:hAnsi="Courier New"/>
          <w:sz w:val="24"/>
          <w:szCs w:val="24"/>
        </w:rPr>
        <w:tab/>
        <w:t>комплектование безвозмездных доноров;</w:t>
      </w:r>
    </w:p>
    <w:p>
      <w:pPr>
        <w:pStyle w:val="Normal"/>
        <w:jc w:val="both"/>
        <w:rPr/>
      </w:pPr>
      <w:r>
        <w:rPr>
          <w:rFonts w:cs="Courier New" w:ascii="Courier New" w:hAnsi="Courier New"/>
          <w:sz w:val="24"/>
          <w:szCs w:val="24"/>
        </w:rPr>
        <w:tab/>
        <w:t>проведение Дней донора;</w:t>
      </w:r>
    </w:p>
    <w:p>
      <w:pPr>
        <w:pStyle w:val="Normal"/>
        <w:jc w:val="both"/>
        <w:rPr>
          <w:rFonts w:ascii="Courier New" w:hAnsi="Courier New" w:cs="Courier New"/>
          <w:sz w:val="24"/>
          <w:szCs w:val="24"/>
        </w:rPr>
      </w:pPr>
      <w:r>
        <w:rPr>
          <w:rFonts w:cs="Courier New" w:ascii="Courier New" w:hAnsi="Courier New"/>
          <w:sz w:val="24"/>
          <w:szCs w:val="24"/>
        </w:rPr>
        <w:tab/>
        <w:t>медицинский контроль за состоянием здоровья доноров;</w:t>
      </w:r>
    </w:p>
    <w:p>
      <w:pPr>
        <w:pStyle w:val="Normal"/>
        <w:jc w:val="both"/>
        <w:rPr>
          <w:rFonts w:ascii="Courier New" w:hAnsi="Courier New" w:cs="Courier New"/>
          <w:sz w:val="24"/>
          <w:szCs w:val="24"/>
        </w:rPr>
      </w:pPr>
      <w:r>
        <w:rPr>
          <w:rFonts w:cs="Courier New" w:ascii="Courier New" w:hAnsi="Courier New"/>
          <w:sz w:val="24"/>
          <w:szCs w:val="24"/>
        </w:rPr>
        <w:tab/>
        <w:t>поощрение и популяризацию активных доноров;</w:t>
      </w:r>
    </w:p>
    <w:p>
      <w:pPr>
        <w:pStyle w:val="Normal"/>
        <w:jc w:val="both"/>
        <w:rPr/>
      </w:pPr>
      <w:r>
        <w:rPr>
          <w:rFonts w:cs="Courier New" w:ascii="Courier New" w:hAnsi="Courier New"/>
          <w:sz w:val="24"/>
          <w:szCs w:val="24"/>
        </w:rPr>
        <w:tab/>
        <w:t>ведение учета и отчетности по донорству.</w:t>
      </w:r>
    </w:p>
    <w:p>
      <w:pPr>
        <w:pStyle w:val="Normal"/>
        <w:jc w:val="both"/>
        <w:rPr/>
      </w:pPr>
      <w:r>
        <w:rPr>
          <w:rFonts w:cs="Courier New" w:ascii="Courier New" w:hAnsi="Courier New"/>
          <w:sz w:val="24"/>
          <w:szCs w:val="24"/>
        </w:rPr>
        <w:tab/>
        <w:t>Планирование потребности в донорских кадрах осуществляет медицинская служба округа с учетом потребности военно-лечебных учреждений в гемотрансфузионных средствах, их производственных возможностей по заготовке и переработке крови. С этой целью разрабатывается план комплектования доноров и заготовки крови в вой</w:t>
        <w:softHyphen/>
        <w:t>сках военного округа.</w:t>
      </w:r>
    </w:p>
    <w:p>
      <w:pPr>
        <w:pStyle w:val="Normal"/>
        <w:jc w:val="both"/>
        <w:rPr/>
      </w:pPr>
      <w:r>
        <w:rPr>
          <w:rFonts w:cs="Courier New" w:ascii="Courier New" w:hAnsi="Courier New"/>
          <w:sz w:val="24"/>
          <w:szCs w:val="24"/>
        </w:rPr>
        <w:tab/>
        <w:t>План комплектования доноров и заготовки крови в войсках военного округа разра</w:t>
        <w:softHyphen/>
        <w:t>батывается на новый учебный год, утверждается командующим войсками военного округа и доводится до командиров соединений, воинских частей в виде выписки.</w:t>
      </w:r>
    </w:p>
    <w:p>
      <w:pPr>
        <w:pStyle w:val="Normal"/>
        <w:jc w:val="both"/>
        <w:rPr/>
      </w:pPr>
      <w:r>
        <w:rPr>
          <w:rFonts w:cs="Courier New" w:ascii="Courier New" w:hAnsi="Courier New"/>
          <w:sz w:val="24"/>
          <w:szCs w:val="24"/>
        </w:rPr>
        <w:tab/>
        <w:t>Согласно выписке из плана комплектования доноров в воинской части издается приказ «Об организации и проведении Дня донора». В плане боевой подготовки ча</w:t>
        <w:softHyphen/>
        <w:t>сти предусматривается резерв времени для проведения Дней донора.</w:t>
      </w:r>
    </w:p>
    <w:p>
      <w:pPr>
        <w:pStyle w:val="Normal"/>
        <w:jc w:val="both"/>
        <w:rPr/>
      </w:pPr>
      <w:r>
        <w:rPr>
          <w:rFonts w:cs="Courier New" w:ascii="Courier New" w:hAnsi="Courier New"/>
          <w:sz w:val="24"/>
          <w:szCs w:val="24"/>
        </w:rPr>
        <w:tab/>
        <w:t>При определении числа доноров, одновременно привлекаемых к даче крови, учи</w:t>
        <w:softHyphen/>
        <w:t>тывается предназначение воинской части, характер ее боевой подготовки, время года. Как правило, привлекается не более 35% численности личного состава.</w:t>
      </w:r>
    </w:p>
    <w:p>
      <w:pPr>
        <w:pStyle w:val="Normal"/>
        <w:jc w:val="both"/>
        <w:rPr/>
      </w:pPr>
      <w:r>
        <w:rPr>
          <w:rFonts w:cs="Courier New" w:ascii="Courier New" w:hAnsi="Courier New"/>
          <w:sz w:val="24"/>
          <w:szCs w:val="24"/>
        </w:rPr>
        <w:tab/>
        <w:t>Комплектование доноров в части включает:</w:t>
      </w:r>
    </w:p>
    <w:p>
      <w:pPr>
        <w:pStyle w:val="Normal"/>
        <w:jc w:val="both"/>
        <w:rPr/>
      </w:pPr>
      <w:r>
        <w:rPr>
          <w:rFonts w:cs="Courier New" w:ascii="Courier New" w:hAnsi="Courier New"/>
          <w:sz w:val="24"/>
          <w:szCs w:val="24"/>
        </w:rPr>
        <w:tab/>
        <w:t>выявление среди личного состава и гражданского персонала ВС добровольцев, желающих принять участие в донорстве;</w:t>
      </w:r>
    </w:p>
    <w:p>
      <w:pPr>
        <w:pStyle w:val="Normal"/>
        <w:jc w:val="both"/>
        <w:rPr/>
      </w:pPr>
      <w:r>
        <w:rPr>
          <w:rFonts w:cs="Courier New" w:ascii="Courier New" w:hAnsi="Courier New"/>
          <w:sz w:val="24"/>
          <w:szCs w:val="24"/>
        </w:rPr>
        <w:tab/>
        <w:t>проведение предварительного отбора и медицинского осмотра кандидатов в доноры;</w:t>
      </w:r>
    </w:p>
    <w:p>
      <w:pPr>
        <w:pStyle w:val="Normal"/>
        <w:jc w:val="both"/>
        <w:rPr/>
      </w:pPr>
      <w:r>
        <w:rPr>
          <w:rFonts w:cs="Courier New" w:ascii="Courier New" w:hAnsi="Courier New"/>
          <w:sz w:val="24"/>
          <w:szCs w:val="24"/>
        </w:rPr>
        <w:tab/>
        <w:t>утверждение окончательного состава кандидатов в доноры.</w:t>
      </w:r>
    </w:p>
    <w:p>
      <w:pPr>
        <w:pStyle w:val="Normal"/>
        <w:jc w:val="both"/>
        <w:rPr/>
      </w:pPr>
      <w:r>
        <w:rPr>
          <w:rFonts w:cs="Courier New" w:ascii="Courier New" w:hAnsi="Courier New"/>
          <w:sz w:val="24"/>
          <w:szCs w:val="24"/>
        </w:rPr>
        <w:tab/>
        <w:t>Командиры подразделений совместно с начальником медицинской службы на ос</w:t>
        <w:softHyphen/>
        <w:t>нове приказа командира части об организации и проведении Дня донора выявляют среди личного состава лиц, желающих принять участие в даче крови, и составляют их списки. Предварительный медицинский отбор кандидатов в доноры осуществляет медицинская служба части, выявляя лиц, имеющих противопоказания к даче крови.</w:t>
      </w:r>
    </w:p>
    <w:p>
      <w:pPr>
        <w:pStyle w:val="Normal"/>
        <w:jc w:val="both"/>
        <w:rPr/>
      </w:pPr>
      <w:r>
        <w:rPr>
          <w:rFonts w:cs="Courier New" w:ascii="Courier New" w:hAnsi="Courier New"/>
          <w:sz w:val="24"/>
          <w:szCs w:val="24"/>
        </w:rPr>
        <w:tab/>
        <w:t>Окончательный состав кандидатов в доноры определяет командир подразделения с учетом состояния здоровья и занятости по службе. Донорами крови могут быть лица обоего пола в возрасте от 18 до 60 лет, прошедшие медицинское обследование.</w:t>
      </w:r>
    </w:p>
    <w:p>
      <w:pPr>
        <w:pStyle w:val="Normal"/>
        <w:jc w:val="both"/>
        <w:rPr/>
      </w:pPr>
      <w:r>
        <w:rPr>
          <w:rFonts w:cs="Courier New" w:ascii="Courier New" w:hAnsi="Courier New"/>
          <w:sz w:val="24"/>
          <w:szCs w:val="24"/>
        </w:rPr>
        <w:tab/>
        <w:t>Предварительный медицинский отбор кандидатов в доноры начальник медицинс</w:t>
        <w:softHyphen/>
        <w:t>кой службы осуществляет на основании данных углубленного медицинского обсле</w:t>
        <w:softHyphen/>
        <w:t>дования, обращаемости в медицинскую роту (медицинский пункт). Перечень проти</w:t>
        <w:softHyphen/>
        <w:t>вопоказаний к донорству крови и ее компонентов приведен в Инструкции по меди</w:t>
        <w:softHyphen/>
        <w:t>цинскому освидетельствованию доноров крови, плазмы, клеток, изложенной в Руко</w:t>
        <w:softHyphen/>
        <w:t>водстве по медицинскому обеспечению ВС РФ на мирное время (2001 г.).</w:t>
      </w:r>
    </w:p>
    <w:p>
      <w:pPr>
        <w:pStyle w:val="Normal"/>
        <w:jc w:val="both"/>
        <w:rPr/>
      </w:pPr>
      <w:r>
        <w:rPr>
          <w:rFonts w:cs="Courier New" w:ascii="Courier New" w:hAnsi="Courier New"/>
          <w:sz w:val="24"/>
          <w:szCs w:val="24"/>
        </w:rPr>
        <w:tab/>
        <w:t>Комплектование доноров резерва для экстренной заготовки крови начальник ме</w:t>
        <w:softHyphen/>
        <w:t>дицинской службы организует на основе данных определения групповой и резусной принадлежности крови у личного состава, данных о состоянии здоровья военнослу</w:t>
        <w:softHyphen/>
        <w:t>жащих и других категорий граждан, их специальности и возможности их отрыва от служебных обязанностей для выполнения донорских функций. В группу экстренного резерва включают лиц, как правило, из числа ранее участвовавших в донорстве и не имеющих противопоказаний к сдаче крови.</w:t>
      </w:r>
    </w:p>
    <w:p>
      <w:pPr>
        <w:pStyle w:val="Normal"/>
        <w:jc w:val="both"/>
        <w:rPr/>
      </w:pPr>
      <w:r>
        <w:rPr>
          <w:rFonts w:cs="Courier New" w:ascii="Courier New" w:hAnsi="Courier New"/>
          <w:sz w:val="24"/>
          <w:szCs w:val="24"/>
        </w:rPr>
        <w:tab/>
        <w:t>При составлении списка доноров экстренного резерва начальник медицинской службы части сверяет данные о групповой и резусной принадлежности крови, запи</w:t>
        <w:softHyphen/>
        <w:t>санные в удостоверении личности с результатами определения группы крови, прове</w:t>
        <w:softHyphen/>
        <w:t>денными непосредственно в части. На каждого донора заполняется карточка донора (ф. 22), оформляется паспорт - этикетка для крови, которая помещается в конверт и хранится в папке.</w:t>
      </w:r>
    </w:p>
    <w:p>
      <w:pPr>
        <w:pStyle w:val="Normal"/>
        <w:jc w:val="both"/>
        <w:rPr/>
      </w:pPr>
      <w:r>
        <w:rPr>
          <w:rFonts w:cs="Courier New" w:ascii="Courier New" w:hAnsi="Courier New"/>
          <w:sz w:val="24"/>
          <w:szCs w:val="24"/>
        </w:rPr>
        <w:tab/>
        <w:t>Порядок вызова доноров экстренного резерва устанавливает командир части по представлению начальника медицинской службы и осуществляется через дежурно</w:t>
        <w:softHyphen/>
        <w:t>го по части. Списки доноров экстренного резерва хранятся в медицинской роте (ме</w:t>
        <w:softHyphen/>
        <w:t>дицинском пункте) и в приемных отделениях омедб, военного госпиталя гарнизона.</w:t>
      </w:r>
    </w:p>
    <w:p>
      <w:pPr>
        <w:pStyle w:val="Normal"/>
        <w:jc w:val="both"/>
        <w:rPr/>
      </w:pPr>
      <w:r>
        <w:rPr>
          <w:rFonts w:cs="Courier New" w:ascii="Courier New" w:hAnsi="Courier New"/>
          <w:sz w:val="24"/>
          <w:szCs w:val="24"/>
        </w:rPr>
        <w:tab/>
        <w:t>Мероприятия по организации безвозмездного донорства включаются в планы работы медицинской службы воинской части.</w:t>
      </w:r>
    </w:p>
    <w:p>
      <w:pPr>
        <w:pStyle w:val="Normal"/>
        <w:jc w:val="both"/>
        <w:rPr/>
      </w:pPr>
      <w:r>
        <w:rPr>
          <w:rFonts w:cs="Courier New" w:ascii="Courier New" w:hAnsi="Courier New"/>
          <w:sz w:val="24"/>
          <w:szCs w:val="24"/>
        </w:rPr>
        <w:tab/>
        <w:t>На медицинскую службу воинской части возлагаются:</w:t>
      </w:r>
    </w:p>
    <w:p>
      <w:pPr>
        <w:pStyle w:val="Normal"/>
        <w:jc w:val="both"/>
        <w:rPr/>
      </w:pPr>
      <w:r>
        <w:rPr>
          <w:rFonts w:cs="Courier New" w:ascii="Courier New" w:hAnsi="Courier New"/>
          <w:sz w:val="24"/>
          <w:szCs w:val="24"/>
        </w:rPr>
        <w:tab/>
        <w:t>активное участие в агитации и пропаганде донорства среди личного состава;</w:t>
      </w:r>
    </w:p>
    <w:p>
      <w:pPr>
        <w:pStyle w:val="Normal"/>
        <w:jc w:val="both"/>
        <w:rPr/>
      </w:pPr>
      <w:r>
        <w:rPr>
          <w:rFonts w:cs="Courier New" w:ascii="Courier New" w:hAnsi="Courier New"/>
          <w:sz w:val="24"/>
          <w:szCs w:val="24"/>
        </w:rPr>
        <w:tab/>
        <w:t>подготовка проекта приказа командира воинской части об организации и прове</w:t>
        <w:softHyphen/>
        <w:t>дении Дня донора;</w:t>
      </w:r>
    </w:p>
    <w:p>
      <w:pPr>
        <w:pStyle w:val="Normal"/>
        <w:jc w:val="both"/>
        <w:rPr/>
      </w:pPr>
      <w:r>
        <w:rPr>
          <w:rFonts w:cs="Courier New" w:ascii="Courier New" w:hAnsi="Courier New"/>
          <w:sz w:val="24"/>
          <w:szCs w:val="24"/>
        </w:rPr>
        <w:tab/>
        <w:t>комплектование доноров (предварительный медицинский отбор и учет лиц, изъя</w:t>
        <w:softHyphen/>
        <w:t>вивших желание стать донорами);</w:t>
      </w:r>
    </w:p>
    <w:p>
      <w:pPr>
        <w:pStyle w:val="Normal"/>
        <w:jc w:val="both"/>
        <w:rPr/>
      </w:pPr>
      <w:r>
        <w:rPr>
          <w:rFonts w:cs="Courier New" w:ascii="Courier New" w:hAnsi="Courier New"/>
          <w:sz w:val="24"/>
          <w:szCs w:val="24"/>
        </w:rPr>
        <w:tab/>
        <w:t>оказание помощи выездной бригаде учреждения службы крови при развертыва</w:t>
        <w:softHyphen/>
        <w:t>нии и работе временного пункта взятия крови в части;</w:t>
      </w:r>
    </w:p>
    <w:p>
      <w:pPr>
        <w:pStyle w:val="Normal"/>
        <w:jc w:val="both"/>
        <w:rPr/>
      </w:pPr>
      <w:r>
        <w:rPr>
          <w:rFonts w:cs="Courier New" w:ascii="Courier New" w:hAnsi="Courier New"/>
          <w:sz w:val="24"/>
          <w:szCs w:val="24"/>
        </w:rPr>
        <w:tab/>
        <w:t>медицинский контроль за состоянием здоровья доноров после кроводачи, орга</w:t>
        <w:softHyphen/>
        <w:t>низацией и качеством их питания и предоставления им положенных льгот;</w:t>
      </w:r>
    </w:p>
    <w:p>
      <w:pPr>
        <w:pStyle w:val="Normal"/>
        <w:jc w:val="both"/>
        <w:rPr/>
      </w:pPr>
      <w:r>
        <w:rPr>
          <w:rFonts w:cs="Courier New" w:ascii="Courier New" w:hAnsi="Courier New"/>
          <w:sz w:val="24"/>
          <w:szCs w:val="24"/>
        </w:rPr>
        <w:tab/>
        <w:t>организация резервного донорства среди личного состава части для экстренной заготовки крови;</w:t>
      </w:r>
    </w:p>
    <w:p>
      <w:pPr>
        <w:pStyle w:val="Normal"/>
        <w:jc w:val="both"/>
        <w:rPr/>
      </w:pPr>
      <w:r>
        <w:rPr>
          <w:rFonts w:cs="Courier New" w:ascii="Courier New" w:hAnsi="Courier New"/>
          <w:sz w:val="24"/>
          <w:szCs w:val="24"/>
        </w:rPr>
        <w:tab/>
        <w:t>ведение учетно-отчетной документации по донорству, внесение отметок о групповой и резусной принадлежности крови доноров в документы, удостоверяющие личность;</w:t>
      </w:r>
    </w:p>
    <w:p>
      <w:pPr>
        <w:pStyle w:val="Normal"/>
        <w:jc w:val="both"/>
        <w:rPr/>
      </w:pPr>
      <w:r>
        <w:rPr>
          <w:rFonts w:cs="Courier New" w:ascii="Courier New" w:hAnsi="Courier New"/>
          <w:sz w:val="24"/>
          <w:szCs w:val="24"/>
        </w:rPr>
        <w:tab/>
        <w:t>подготовка проекта приказа командира части о поощрении доноров и военнослу</w:t>
        <w:softHyphen/>
        <w:t>жащих, отличившихся при организации и проведении Дня донора.</w:t>
      </w:r>
    </w:p>
    <w:p>
      <w:pPr>
        <w:pStyle w:val="Normal"/>
        <w:jc w:val="both"/>
        <w:rPr/>
      </w:pPr>
      <w:r>
        <w:rPr>
          <w:rFonts w:cs="Courier New" w:ascii="Courier New" w:hAnsi="Courier New"/>
          <w:sz w:val="24"/>
          <w:szCs w:val="24"/>
        </w:rPr>
        <w:tab/>
        <w:t>При выполнении указанных задач начальник медицинской службы части взаимо</w:t>
        <w:softHyphen/>
        <w:t>действует со специалистами службы крови лечебного учреждения.</w:t>
      </w:r>
    </w:p>
    <w:p>
      <w:pPr>
        <w:pStyle w:val="Normal"/>
        <w:jc w:val="both"/>
        <w:rPr/>
      </w:pPr>
      <w:r>
        <w:rPr>
          <w:rFonts w:cs="Courier New" w:ascii="Courier New" w:hAnsi="Courier New"/>
          <w:sz w:val="24"/>
          <w:szCs w:val="24"/>
        </w:rPr>
        <w:tab/>
        <w:t>Продовольственная служба в соответствии с приказом Министра обороны РФ 2000 г. № 400 осуществляет:</w:t>
      </w:r>
    </w:p>
    <w:p>
      <w:pPr>
        <w:pStyle w:val="Normal"/>
        <w:jc w:val="both"/>
        <w:rPr/>
      </w:pPr>
      <w:r>
        <w:rPr>
          <w:rFonts w:cs="Courier New" w:ascii="Courier New" w:hAnsi="Courier New"/>
          <w:sz w:val="24"/>
          <w:szCs w:val="24"/>
        </w:rPr>
        <w:tab/>
        <w:t>истребование и получение продуктов питания по норме дополнительного пайка для доноров (норма № 8);</w:t>
      </w:r>
    </w:p>
    <w:p>
      <w:pPr>
        <w:pStyle w:val="Normal"/>
        <w:jc w:val="both"/>
        <w:rPr/>
      </w:pPr>
      <w:r>
        <w:rPr>
          <w:rFonts w:cs="Courier New" w:ascii="Courier New" w:hAnsi="Courier New"/>
          <w:sz w:val="24"/>
          <w:szCs w:val="24"/>
        </w:rPr>
        <w:tab/>
        <w:t>составление раскладки продуктов питания доноров в день сдачи крови с учетом основного и дополнительного пайков доноров;</w:t>
      </w:r>
    </w:p>
    <w:p>
      <w:pPr>
        <w:pStyle w:val="Normal"/>
        <w:jc w:val="both"/>
        <w:rPr/>
      </w:pPr>
      <w:r>
        <w:rPr>
          <w:rFonts w:cs="Courier New" w:ascii="Courier New" w:hAnsi="Courier New"/>
          <w:sz w:val="24"/>
          <w:szCs w:val="24"/>
        </w:rPr>
        <w:tab/>
        <w:t>ведение учетно-отчетной документации по донорскому питанию.</w:t>
      </w:r>
    </w:p>
    <w:p>
      <w:pPr>
        <w:pStyle w:val="Normal"/>
        <w:jc w:val="both"/>
        <w:rPr/>
      </w:pPr>
      <w:r>
        <w:rPr>
          <w:rFonts w:cs="Courier New" w:ascii="Courier New" w:hAnsi="Courier New"/>
          <w:sz w:val="24"/>
          <w:szCs w:val="24"/>
        </w:rPr>
        <w:tab/>
        <w:t>Согласно приказу Министра обороны «О мерах по выполнению закона РФ «О донорстве крови и ее компонентов в ВС РФ» 1993 г. № 427 командиры воинских частей обязаны:</w:t>
      </w:r>
    </w:p>
    <w:p>
      <w:pPr>
        <w:pStyle w:val="Normal"/>
        <w:jc w:val="both"/>
        <w:rPr/>
      </w:pPr>
      <w:r>
        <w:rPr>
          <w:rFonts w:cs="Courier New" w:ascii="Courier New" w:hAnsi="Courier New"/>
          <w:sz w:val="24"/>
          <w:szCs w:val="24"/>
        </w:rPr>
        <w:tab/>
        <w:t>беспрепятственно отпускать желающих стать донорами в лечебные учреждения в дни обследования и дачи крови, и при необходимости, в организованном порядке обеспечивать их доставку в лечебное учреждение транспортом воинской части;</w:t>
      </w:r>
    </w:p>
    <w:p>
      <w:pPr>
        <w:pStyle w:val="Normal"/>
        <w:jc w:val="both"/>
        <w:rPr/>
      </w:pPr>
      <w:r>
        <w:rPr>
          <w:rFonts w:cs="Courier New" w:ascii="Courier New" w:hAnsi="Courier New"/>
          <w:sz w:val="24"/>
          <w:szCs w:val="24"/>
        </w:rPr>
        <w:tab/>
        <w:t>выделять время (День донора) для взятия крови у безвозмездных доноров части;</w:t>
      </w:r>
    </w:p>
    <w:p>
      <w:pPr>
        <w:pStyle w:val="Normal"/>
        <w:jc w:val="both"/>
        <w:rPr/>
      </w:pPr>
      <w:r>
        <w:rPr>
          <w:rFonts w:cs="Courier New" w:ascii="Courier New" w:hAnsi="Courier New"/>
          <w:sz w:val="24"/>
          <w:szCs w:val="24"/>
        </w:rPr>
        <w:tab/>
        <w:t>сохранять за донорами из числа гражданского персонала среднюю зарплату по месту работы за время обследования, сдачи крови и отдыха;</w:t>
      </w:r>
    </w:p>
    <w:p>
      <w:pPr>
        <w:pStyle w:val="Normal"/>
        <w:jc w:val="both"/>
        <w:rPr/>
      </w:pPr>
      <w:r>
        <w:rPr>
          <w:rFonts w:cs="Courier New" w:ascii="Courier New" w:hAnsi="Courier New"/>
          <w:sz w:val="24"/>
          <w:szCs w:val="24"/>
        </w:rPr>
        <w:tab/>
        <w:t>обеспечивать доноров в день сдачи крови дополнительным питанием;</w:t>
      </w:r>
    </w:p>
    <w:p>
      <w:pPr>
        <w:pStyle w:val="Normal"/>
        <w:jc w:val="both"/>
        <w:rPr/>
      </w:pPr>
      <w:r>
        <w:rPr>
          <w:rFonts w:cs="Courier New" w:ascii="Courier New" w:hAnsi="Courier New"/>
          <w:sz w:val="24"/>
          <w:szCs w:val="24"/>
        </w:rPr>
        <w:tab/>
        <w:t>предоставлять им непосредственно после каждой сдачи крови два дня отдыха с освобождением от службы, по желанию присоединять эти дни к очередному отпуску;</w:t>
      </w:r>
    </w:p>
    <w:p>
      <w:pPr>
        <w:pStyle w:val="Normal"/>
        <w:jc w:val="both"/>
        <w:rPr/>
      </w:pPr>
      <w:r>
        <w:rPr>
          <w:rFonts w:cs="Courier New" w:ascii="Courier New" w:hAnsi="Courier New"/>
          <w:sz w:val="24"/>
          <w:szCs w:val="24"/>
        </w:rPr>
        <w:tab/>
        <w:t>выделять донорам путевки в санатории и дома отдыха в первую очередь, а также поощрять лиц, многократно принимавших участие в даче кров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4.1. ПРОВЕДЕНИЕ ДНЯ ДОНОРА В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О готовности к проведению Дня донора в части начальник медицинской службы не позже чем за три дня до его начала уведомляет командование медицинского учреждения, осуществляющего заготовку крови, уточняет состав выездной брига</w:t>
        <w:softHyphen/>
        <w:t>ды и время прибытия в часть. Перед Днем донора организуется помывка личного состава, привлекаемого к донорству, а в день дачи крови доноров освобождают от всех занятий и работ, связанных с усиленной физической нагрузкой. Воспрещается взятие крови улиц, не прошедших предварительный медицинский осмотр, находя</w:t>
        <w:softHyphen/>
        <w:t>щихся в наряде или заступающих в наряд.</w:t>
      </w:r>
    </w:p>
    <w:p>
      <w:pPr>
        <w:pStyle w:val="Normal"/>
        <w:jc w:val="both"/>
        <w:rPr/>
      </w:pPr>
      <w:r>
        <w:rPr>
          <w:rFonts w:cs="Courier New" w:ascii="Courier New" w:hAnsi="Courier New"/>
          <w:sz w:val="24"/>
          <w:szCs w:val="24"/>
        </w:rPr>
        <w:tab/>
        <w:t>В установленное приказом по части об организации и проведении Дня донора время, кандидаты в доноры прибывают на временный пункт взятия крови, где осу</w:t>
        <w:softHyphen/>
        <w:t>ществляется:</w:t>
      </w:r>
    </w:p>
    <w:p>
      <w:pPr>
        <w:pStyle w:val="Normal"/>
        <w:jc w:val="both"/>
        <w:rPr/>
      </w:pPr>
      <w:r>
        <w:rPr>
          <w:rFonts w:cs="Courier New" w:ascii="Courier New" w:hAnsi="Courier New"/>
          <w:sz w:val="24"/>
          <w:szCs w:val="24"/>
        </w:rPr>
        <w:tab/>
        <w:t>регистрация, с заполнением карточки донора (ф.22);</w:t>
      </w:r>
    </w:p>
    <w:p>
      <w:pPr>
        <w:pStyle w:val="Normal"/>
        <w:jc w:val="both"/>
        <w:rPr/>
      </w:pPr>
      <w:r>
        <w:rPr>
          <w:rFonts w:cs="Courier New" w:ascii="Courier New" w:hAnsi="Courier New"/>
          <w:sz w:val="24"/>
          <w:szCs w:val="24"/>
        </w:rPr>
        <w:tab/>
        <w:t>медицинское обследование (опрос, осмотр, лабораторное исследование крови);</w:t>
      </w:r>
    </w:p>
    <w:p>
      <w:pPr>
        <w:pStyle w:val="Normal"/>
        <w:jc w:val="both"/>
        <w:rPr/>
      </w:pPr>
      <w:r>
        <w:rPr>
          <w:rFonts w:cs="Courier New" w:ascii="Courier New" w:hAnsi="Courier New"/>
          <w:sz w:val="24"/>
          <w:szCs w:val="24"/>
        </w:rPr>
        <w:tab/>
        <w:t>прием донорского завтрака перед дачей крови;</w:t>
      </w:r>
    </w:p>
    <w:p>
      <w:pPr>
        <w:pStyle w:val="Normal"/>
        <w:jc w:val="both"/>
        <w:rPr/>
      </w:pPr>
      <w:r>
        <w:rPr>
          <w:rFonts w:cs="Courier New" w:ascii="Courier New" w:hAnsi="Courier New"/>
          <w:sz w:val="24"/>
          <w:szCs w:val="24"/>
        </w:rPr>
        <w:tab/>
        <w:t>взятие крови в операционной;</w:t>
      </w:r>
    </w:p>
    <w:p>
      <w:pPr>
        <w:pStyle w:val="Normal"/>
        <w:jc w:val="both"/>
        <w:rPr/>
      </w:pPr>
      <w:r>
        <w:rPr>
          <w:rFonts w:cs="Courier New" w:ascii="Courier New" w:hAnsi="Courier New"/>
          <w:sz w:val="24"/>
          <w:szCs w:val="24"/>
        </w:rPr>
        <w:tab/>
        <w:t>отдых после дачи крови и получение донорского завтрака.</w:t>
      </w:r>
    </w:p>
    <w:p>
      <w:pPr>
        <w:pStyle w:val="Normal"/>
        <w:jc w:val="both"/>
        <w:rPr/>
      </w:pPr>
      <w:r>
        <w:rPr>
          <w:rFonts w:cs="Courier New" w:ascii="Courier New" w:hAnsi="Courier New"/>
          <w:sz w:val="24"/>
          <w:szCs w:val="24"/>
        </w:rPr>
        <w:tab/>
        <w:t>Общая продолжительность пребывания донора на пункте не должна превышать 60 минут. Разовая доза взятия крови у доноров-военнослужащих-400 мл.</w:t>
      </w:r>
    </w:p>
    <w:p>
      <w:pPr>
        <w:pStyle w:val="Normal"/>
        <w:jc w:val="both"/>
        <w:rPr/>
      </w:pPr>
      <w:r>
        <w:rPr>
          <w:rFonts w:cs="Courier New" w:ascii="Courier New" w:hAnsi="Courier New"/>
          <w:sz w:val="24"/>
          <w:szCs w:val="24"/>
        </w:rPr>
        <w:tab/>
        <w:t>Приготовление и выдачу пищи вдень кроводачи для доноров обеспечивает про</w:t>
        <w:softHyphen/>
        <w:t>довольственная служба части:</w:t>
      </w:r>
    </w:p>
    <w:p>
      <w:pPr>
        <w:pStyle w:val="Normal"/>
        <w:jc w:val="both"/>
        <w:rPr/>
      </w:pPr>
      <w:r>
        <w:rPr>
          <w:rFonts w:cs="Courier New" w:ascii="Courier New" w:hAnsi="Courier New"/>
          <w:sz w:val="24"/>
          <w:szCs w:val="24"/>
        </w:rPr>
        <w:tab/>
        <w:t>основной завтрак без порции сливочного масла (военнослужащим, стоящим на довольствии в столовой);</w:t>
      </w:r>
    </w:p>
    <w:p>
      <w:pPr>
        <w:pStyle w:val="Normal"/>
        <w:jc w:val="both"/>
        <w:rPr/>
      </w:pPr>
      <w:r>
        <w:rPr>
          <w:rFonts w:cs="Courier New" w:ascii="Courier New" w:hAnsi="Courier New"/>
          <w:sz w:val="24"/>
          <w:szCs w:val="24"/>
        </w:rPr>
        <w:tab/>
        <w:t>донорский завтрак перед дачей крови в виде горячего сладкого чая и 50-100 г. хлеба (выдается на пункте взятия крови или в близрасположенной столовой);</w:t>
      </w:r>
    </w:p>
    <w:p>
      <w:pPr>
        <w:pStyle w:val="Normal"/>
        <w:jc w:val="both"/>
        <w:rPr/>
      </w:pPr>
      <w:r>
        <w:rPr>
          <w:rFonts w:cs="Courier New" w:ascii="Courier New" w:hAnsi="Courier New"/>
          <w:sz w:val="24"/>
          <w:szCs w:val="24"/>
        </w:rPr>
        <w:tab/>
        <w:t>донорский завтрак после дачи крови (какао с молоком, сыр, сливочное масло, хлеб, шоколад, фрукты);</w:t>
      </w:r>
    </w:p>
    <w:p>
      <w:pPr>
        <w:pStyle w:val="Normal"/>
        <w:jc w:val="both"/>
        <w:rPr/>
      </w:pPr>
      <w:r>
        <w:rPr>
          <w:rFonts w:cs="Courier New" w:ascii="Courier New" w:hAnsi="Courier New"/>
          <w:sz w:val="24"/>
          <w:szCs w:val="24"/>
        </w:rPr>
        <w:tab/>
        <w:t>донорский обед из трех блюд по отдельной раскладке.</w:t>
      </w:r>
    </w:p>
    <w:p>
      <w:pPr>
        <w:pStyle w:val="Normal"/>
        <w:jc w:val="both"/>
        <w:rPr/>
      </w:pPr>
      <w:r>
        <w:rPr>
          <w:rFonts w:cs="Courier New" w:ascii="Courier New" w:hAnsi="Courier New"/>
          <w:sz w:val="24"/>
          <w:szCs w:val="24"/>
        </w:rPr>
        <w:tab/>
        <w:t>Выдача завтрака после дачи крови и обеда для доноров организуется в столовой отдельно от остального личного состава части.</w:t>
      </w:r>
    </w:p>
    <w:p>
      <w:pPr>
        <w:pStyle w:val="Normal"/>
        <w:jc w:val="both"/>
        <w:rPr/>
      </w:pPr>
      <w:r>
        <w:rPr>
          <w:rFonts w:cs="Courier New" w:ascii="Courier New" w:hAnsi="Courier New"/>
          <w:sz w:val="24"/>
          <w:szCs w:val="24"/>
        </w:rPr>
        <w:tab/>
        <w:t>На следующий день после проведения Дня донора в части начальник медицинс</w:t>
        <w:softHyphen/>
        <w:t>кой службы организует:</w:t>
      </w:r>
    </w:p>
    <w:p>
      <w:pPr>
        <w:pStyle w:val="Normal"/>
        <w:jc w:val="both"/>
        <w:rPr/>
      </w:pPr>
      <w:r>
        <w:rPr>
          <w:rFonts w:cs="Courier New" w:ascii="Courier New" w:hAnsi="Courier New"/>
          <w:sz w:val="24"/>
          <w:szCs w:val="24"/>
        </w:rPr>
        <w:tab/>
        <w:t>опрос доноров о состоянии здоровья (на утреннем осмотре);</w:t>
      </w:r>
    </w:p>
    <w:p>
      <w:pPr>
        <w:pStyle w:val="Normal"/>
        <w:jc w:val="both"/>
        <w:rPr/>
      </w:pPr>
      <w:r>
        <w:rPr>
          <w:rFonts w:cs="Courier New" w:ascii="Courier New" w:hAnsi="Courier New"/>
          <w:sz w:val="24"/>
          <w:szCs w:val="24"/>
        </w:rPr>
        <w:tab/>
        <w:t>врачебное обследование лиц, у которых наблюдался обморок, жалобы на сла</w:t>
        <w:softHyphen/>
        <w:t>бость, боли в области венепункции и другие жалобы на состояние здоровья.</w:t>
      </w:r>
    </w:p>
    <w:p>
      <w:pPr>
        <w:pStyle w:val="Normal"/>
        <w:jc w:val="both"/>
        <w:rPr/>
      </w:pPr>
      <w:r>
        <w:rPr>
          <w:rFonts w:cs="Courier New" w:ascii="Courier New" w:hAnsi="Courier New"/>
          <w:sz w:val="24"/>
          <w:szCs w:val="24"/>
        </w:rPr>
        <w:tab/>
        <w:t>На 3—4-й день после взятия крови начальник медицинской службы части получа</w:t>
        <w:softHyphen/>
        <w:t>ет результаты контрольного лабораторного исследования заготовленной крови и про</w:t>
        <w:softHyphen/>
        <w:t>водит следующие мероприятия:</w:t>
      </w:r>
    </w:p>
    <w:p>
      <w:pPr>
        <w:pStyle w:val="Normal"/>
        <w:jc w:val="both"/>
        <w:rPr/>
      </w:pPr>
      <w:r>
        <w:rPr>
          <w:rFonts w:cs="Courier New" w:ascii="Courier New" w:hAnsi="Courier New"/>
          <w:sz w:val="24"/>
          <w:szCs w:val="24"/>
        </w:rPr>
        <w:tab/>
        <w:t>лиц, подозрительных в отношении ВИЧ-инфекции, направляет на обследование в установленном порядке;</w:t>
      </w:r>
    </w:p>
    <w:p>
      <w:pPr>
        <w:pStyle w:val="Normal"/>
        <w:jc w:val="both"/>
        <w:rPr/>
      </w:pPr>
      <w:r>
        <w:rPr>
          <w:rFonts w:cs="Courier New" w:ascii="Courier New" w:hAnsi="Courier New"/>
          <w:sz w:val="24"/>
          <w:szCs w:val="24"/>
        </w:rPr>
        <w:tab/>
        <w:t>лиц, с положительными и сомнительными реакциями на сифилис, консультирует у гарнизонного дерматолога;</w:t>
      </w:r>
    </w:p>
    <w:p>
      <w:pPr>
        <w:pStyle w:val="Normal"/>
        <w:jc w:val="both"/>
        <w:rPr/>
      </w:pPr>
      <w:r>
        <w:rPr>
          <w:rFonts w:cs="Courier New" w:ascii="Courier New" w:hAnsi="Courier New"/>
          <w:sz w:val="24"/>
          <w:szCs w:val="24"/>
        </w:rPr>
        <w:tab/>
        <w:t>лиц, в крови которых выявлен антиген гепатита В или прямой билирубин, консуль</w:t>
        <w:softHyphen/>
        <w:t>тирует у инфекциониста гарнизона.</w:t>
      </w:r>
    </w:p>
    <w:p>
      <w:pPr>
        <w:pStyle w:val="Normal"/>
        <w:jc w:val="both"/>
        <w:rPr/>
      </w:pPr>
      <w:r>
        <w:rPr>
          <w:rFonts w:cs="Courier New" w:ascii="Courier New" w:hAnsi="Courier New"/>
          <w:sz w:val="24"/>
          <w:szCs w:val="24"/>
        </w:rPr>
        <w:tab/>
        <w:t>Совместно с представителем учреждения службы крови, начальник медицинс</w:t>
        <w:softHyphen/>
        <w:t>кой службы вносит данные о группе и резус-принадлежности крови в документы, удостоверяющие личность доноров с помощью специальных штампов. (Отметка в документах делается в присутствии их владельце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Выбор и подготовка помещения </w:t>
      </w:r>
    </w:p>
    <w:p>
      <w:pPr>
        <w:pStyle w:val="Normal"/>
        <w:jc w:val="center"/>
        <w:rPr/>
      </w:pPr>
      <w:r>
        <w:rPr>
          <w:rFonts w:cs="Courier New" w:ascii="Courier New" w:hAnsi="Courier New"/>
          <w:b/>
          <w:i/>
          <w:sz w:val="28"/>
          <w:szCs w:val="28"/>
        </w:rPr>
        <w:t>для развертывания временного пункта взятия крови</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В воинской части при выборе помещений исходят из необходимости обеспече</w:t>
        <w:softHyphen/>
        <w:t>ния последовательности прохождения донорами всех этапов подготовки и осуще</w:t>
        <w:softHyphen/>
        <w:t>ствления взятия крови, исключения встречных потоков доноров и предоставления отдыха после взятия крови.</w:t>
      </w:r>
    </w:p>
    <w:p>
      <w:pPr>
        <w:pStyle w:val="Normal"/>
        <w:jc w:val="both"/>
        <w:rPr/>
      </w:pPr>
      <w:r>
        <w:rPr>
          <w:rFonts w:cs="Courier New" w:ascii="Courier New" w:hAnsi="Courier New"/>
          <w:sz w:val="24"/>
          <w:szCs w:val="24"/>
        </w:rPr>
        <w:tab/>
        <w:t>Для этого развертываются и оборудуются рабочие места для:</w:t>
      </w:r>
    </w:p>
    <w:p>
      <w:pPr>
        <w:pStyle w:val="Normal"/>
        <w:jc w:val="both"/>
        <w:rPr/>
      </w:pPr>
      <w:r>
        <w:rPr>
          <w:rFonts w:cs="Courier New" w:ascii="Courier New" w:hAnsi="Courier New"/>
          <w:sz w:val="24"/>
          <w:szCs w:val="24"/>
        </w:rPr>
        <w:tab/>
        <w:t>раздевания и регистрации доноров;</w:t>
      </w:r>
    </w:p>
    <w:p>
      <w:pPr>
        <w:pStyle w:val="Normal"/>
        <w:jc w:val="both"/>
        <w:rPr/>
      </w:pPr>
      <w:r>
        <w:rPr>
          <w:rFonts w:cs="Courier New" w:ascii="Courier New" w:hAnsi="Courier New"/>
          <w:sz w:val="24"/>
          <w:szCs w:val="24"/>
        </w:rPr>
        <w:tab/>
        <w:t>лабораторного исследования крови у доноров;</w:t>
      </w:r>
    </w:p>
    <w:p>
      <w:pPr>
        <w:pStyle w:val="Normal"/>
        <w:jc w:val="both"/>
        <w:rPr/>
      </w:pPr>
      <w:r>
        <w:rPr>
          <w:rFonts w:cs="Courier New" w:ascii="Courier New" w:hAnsi="Courier New"/>
          <w:sz w:val="24"/>
          <w:szCs w:val="24"/>
        </w:rPr>
        <w:tab/>
        <w:t>врачебного осмотра доноров;</w:t>
      </w:r>
    </w:p>
    <w:p>
      <w:pPr>
        <w:pStyle w:val="Normal"/>
        <w:jc w:val="both"/>
        <w:rPr/>
      </w:pPr>
      <w:r>
        <w:rPr>
          <w:rFonts w:cs="Courier New" w:ascii="Courier New" w:hAnsi="Courier New"/>
          <w:sz w:val="24"/>
          <w:szCs w:val="24"/>
        </w:rPr>
        <w:tab/>
        <w:t>питания доноров перед взятием крови;</w:t>
      </w:r>
    </w:p>
    <w:p>
      <w:pPr>
        <w:pStyle w:val="Normal"/>
        <w:jc w:val="both"/>
        <w:rPr/>
      </w:pPr>
      <w:r>
        <w:rPr>
          <w:rFonts w:cs="Courier New" w:ascii="Courier New" w:hAnsi="Courier New"/>
          <w:sz w:val="24"/>
          <w:szCs w:val="24"/>
        </w:rPr>
        <w:tab/>
        <w:t>взятие крови (операционная);</w:t>
      </w:r>
    </w:p>
    <w:p>
      <w:pPr>
        <w:pStyle w:val="Normal"/>
        <w:jc w:val="both"/>
        <w:rPr/>
      </w:pPr>
      <w:r>
        <w:rPr>
          <w:rFonts w:cs="Courier New" w:ascii="Courier New" w:hAnsi="Courier New"/>
          <w:sz w:val="24"/>
          <w:szCs w:val="24"/>
        </w:rPr>
        <w:tab/>
        <w:t>отдыха доноров и оказание им первой медицинской помощи;</w:t>
      </w:r>
    </w:p>
    <w:p>
      <w:pPr>
        <w:pStyle w:val="Normal"/>
        <w:jc w:val="both"/>
        <w:rPr/>
      </w:pPr>
      <w:r>
        <w:rPr>
          <w:rFonts w:cs="Courier New" w:ascii="Courier New" w:hAnsi="Courier New"/>
          <w:sz w:val="24"/>
          <w:szCs w:val="24"/>
        </w:rPr>
        <w:tab/>
        <w:t>переодевание персонала выездной бригады и хранения имущества.</w:t>
      </w:r>
    </w:p>
    <w:p>
      <w:pPr>
        <w:pStyle w:val="Normal"/>
        <w:jc w:val="both"/>
        <w:rPr/>
      </w:pPr>
      <w:r>
        <w:rPr>
          <w:rFonts w:cs="Courier New" w:ascii="Courier New" w:hAnsi="Courier New"/>
          <w:sz w:val="24"/>
          <w:szCs w:val="24"/>
        </w:rPr>
        <w:tab/>
        <w:t>Операционная развертывается в комнате, позволяющей выделить на одно до</w:t>
        <w:softHyphen/>
        <w:t>норское место 6-8 м кв. площади.</w:t>
      </w:r>
    </w:p>
    <w:p>
      <w:pPr>
        <w:pStyle w:val="Normal"/>
        <w:jc w:val="both"/>
        <w:rPr/>
      </w:pPr>
      <w:r>
        <w:rPr>
          <w:rFonts w:cs="Courier New" w:ascii="Courier New" w:hAnsi="Courier New"/>
          <w:sz w:val="24"/>
          <w:szCs w:val="24"/>
        </w:rPr>
        <w:tab/>
        <w:t>Все помещения до приезда врачебной бригады должны быть подготовлены, в них проводится влажная уборка с использованием хлорсодержащих и дезинфекци</w:t>
        <w:softHyphen/>
        <w:t>онных средств.</w:t>
      </w:r>
    </w:p>
    <w:p>
      <w:pPr>
        <w:pStyle w:val="Normal"/>
        <w:jc w:val="both"/>
        <w:rPr/>
      </w:pPr>
      <w:r>
        <w:rPr>
          <w:rFonts w:cs="Courier New" w:ascii="Courier New" w:hAnsi="Courier New"/>
          <w:sz w:val="24"/>
          <w:szCs w:val="24"/>
        </w:rPr>
        <w:tab/>
        <w:t>Последовательность прохождения донорами рабочих мест обозначают табличка</w:t>
        <w:softHyphen/>
        <w:t>ми, указывающими подразделения пункта взятия крови и номер очередности про</w:t>
        <w:softHyphen/>
        <w:t>хожд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Глава 5. ОРГАНИЗАЦИЯ МЕДИЦИНСКОГО КОНТРОЛЯ ЗА УСЛОВИЯМИ</w:t>
      </w:r>
    </w:p>
    <w:p>
      <w:pPr>
        <w:pStyle w:val="Normal"/>
        <w:jc w:val="center"/>
        <w:rPr/>
      </w:pPr>
      <w:r>
        <w:rPr>
          <w:rFonts w:cs="Courier New" w:ascii="Courier New" w:hAnsi="Courier New"/>
          <w:b/>
          <w:sz w:val="28"/>
          <w:szCs w:val="28"/>
        </w:rPr>
        <w:t>ЖИЗНЕДЕЯТЕЛЬНОСТИ ЛИЧНОГО СОСТАВА, САНИТАРНО-ПРОТИВОЭПИДЕМИЧЕСКИХ (ПРОФИЛАКТИЧЕСКИХ) МЕРОПРИЯТИЙ</w:t>
      </w:r>
    </w:p>
    <w:p>
      <w:pPr>
        <w:pStyle w:val="Normal"/>
        <w:jc w:val="center"/>
        <w:rPr>
          <w:rFonts w:ascii="Courier New" w:hAnsi="Courier New" w:cs="Courier New"/>
          <w:b/>
          <w:b/>
          <w:sz w:val="28"/>
          <w:szCs w:val="28"/>
        </w:rPr>
      </w:pPr>
      <w:r>
        <w:rPr>
          <w:rFonts w:cs="Courier New" w:ascii="Courier New" w:hAnsi="Courier New"/>
          <w:b/>
          <w:sz w:val="28"/>
          <w:szCs w:val="28"/>
        </w:rPr>
        <w:t>В ВОИНСКОЙ ЧАСТИ</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5.1. ОРГАНИЗАЦИЯ МЕДИЦИНСКОГО КОНТРОЛЯ ЗА УСЛОВИЯМИ </w:t>
      </w:r>
    </w:p>
    <w:p>
      <w:pPr>
        <w:pStyle w:val="Normal"/>
        <w:jc w:val="center"/>
        <w:rPr/>
      </w:pPr>
      <w:r>
        <w:rPr>
          <w:rFonts w:cs="Courier New" w:ascii="Courier New" w:hAnsi="Courier New"/>
          <w:b/>
          <w:sz w:val="28"/>
          <w:szCs w:val="28"/>
        </w:rPr>
        <w:t>ЖИЗНЕДЕЯТЕЛЬНОСТИ ЛИЧНОГО СОСТАВА</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Медицинский контроль за условиями жизнедеятельности личного состава - это деятельность должностных лиц медицинской службы по предупреждению, обнару</w:t>
        <w:softHyphen/>
        <w:t>жению, пресечению нарушений санитарного законодательства Российской Федера</w:t>
        <w:softHyphen/>
        <w:t>ции в области обеспечения санитарно-эпидемиологического благополучия личного состава в целях охраны его здоровья и среды обитания.</w:t>
      </w:r>
    </w:p>
    <w:p>
      <w:pPr>
        <w:pStyle w:val="Normal"/>
        <w:jc w:val="both"/>
        <w:rPr/>
      </w:pPr>
      <w:r>
        <w:rPr>
          <w:rFonts w:cs="Courier New" w:ascii="Courier New" w:hAnsi="Courier New"/>
          <w:sz w:val="24"/>
          <w:szCs w:val="24"/>
        </w:rPr>
        <w:tab/>
        <w:t>Порядок организации медицинского контроля за условиями жизнедеятельности личного состава, его содержание, а также права и обязанности должностных лиц, уполномоченных его осуществлять, изложены в Руководстве по медицинскому обес</w:t>
        <w:softHyphen/>
        <w:t>печению ВС РФ на мирное время, введенном в действие приказом начальника Тыла ВС РФ - Зам. МО РФ 2001 г. № 1.</w:t>
      </w:r>
    </w:p>
    <w:p>
      <w:pPr>
        <w:pStyle w:val="Normal"/>
        <w:jc w:val="both"/>
        <w:rPr/>
      </w:pPr>
      <w:r>
        <w:rPr>
          <w:rFonts w:cs="Courier New" w:ascii="Courier New" w:hAnsi="Courier New"/>
          <w:sz w:val="24"/>
          <w:szCs w:val="24"/>
        </w:rPr>
        <w:tab/>
        <w:t>Медицинский контроль за условиями жизнедеятельности личного состава в воин</w:t>
        <w:softHyphen/>
        <w:t>ской части организует и осуществляет начальник медицинской службы. Медицинс</w:t>
        <w:softHyphen/>
        <w:t>кий контроль за условиями жизнедеятельности личного состава также осуществля</w:t>
        <w:softHyphen/>
        <w:t>ют начальники медицинских подразделений: сэо и сэл дивизий, сэв бригад, врачи и средний медицинский персонал воинских частей (далее-должностные лица меди</w:t>
        <w:softHyphen/>
        <w:t>цинской службы воинской части)* (* Специалисты санитарно-эпидемиологических подразделений соединений осуществля</w:t>
        <w:softHyphen/>
        <w:t>ют медицинский контроль за условиями жизнедеятельности личного состава соедине</w:t>
        <w:softHyphen/>
        <w:t>ния и оказывают должностным лицам медицинской службы воинской части методичес</w:t>
        <w:softHyphen/>
        <w:t>кую и практическую помощь в его проведении).</w:t>
      </w:r>
    </w:p>
    <w:p>
      <w:pPr>
        <w:pStyle w:val="Normal"/>
        <w:jc w:val="both"/>
        <w:rPr/>
      </w:pPr>
      <w:r>
        <w:rPr>
          <w:rFonts w:cs="Courier New" w:ascii="Courier New" w:hAnsi="Courier New"/>
          <w:sz w:val="24"/>
          <w:szCs w:val="24"/>
        </w:rPr>
        <w:tab/>
        <w:t>Должностные лица, специалисты и персонал, осуществляющие медицинский кон</w:t>
        <w:softHyphen/>
        <w:t>троль за условиями жизнедеятельности личного состава, при исполнении своих слу</w:t>
        <w:softHyphen/>
        <w:t>жебных обязанностей имеют право:</w:t>
      </w:r>
    </w:p>
    <w:p>
      <w:pPr>
        <w:pStyle w:val="Normal"/>
        <w:jc w:val="both"/>
        <w:rPr/>
      </w:pPr>
      <w:r>
        <w:rPr>
          <w:rFonts w:cs="Courier New" w:ascii="Courier New" w:hAnsi="Courier New"/>
          <w:sz w:val="24"/>
          <w:szCs w:val="24"/>
        </w:rPr>
        <w:tab/>
        <w:t>в установленном порядке посещать объекты воинской части в целях проверки выполнения санитарного законодательства РФ, других нормативных правовых ак</w:t>
        <w:softHyphen/>
        <w:t>тов по вопросам обеспечения санитарно-эпидемиологического благополучия лично</w:t>
        <w:softHyphen/>
        <w:t>го состава воинской части, соблюдения действующих санитарных правил, проведе</w:t>
        <w:softHyphen/>
        <w:t>ния санитарно-противоэпидемических (профилактических) мероприятий;</w:t>
      </w:r>
    </w:p>
    <w:p>
      <w:pPr>
        <w:pStyle w:val="Normal"/>
        <w:jc w:val="both"/>
        <w:rPr/>
      </w:pPr>
      <w:r>
        <w:rPr>
          <w:rFonts w:cs="Courier New" w:ascii="Courier New" w:hAnsi="Courier New"/>
          <w:sz w:val="24"/>
          <w:szCs w:val="24"/>
        </w:rPr>
        <w:tab/>
        <w:t>вносить на рассмотрение командира и начальников служб воинской части пред</w:t>
        <w:softHyphen/>
        <w:t>ложения по вопросам соблюдения санитарного законодательства РФ, устранения выявленных санитарных правонарушений, проведения необходимых санитарно-про</w:t>
        <w:softHyphen/>
        <w:t>тивоэпидемических (профилактических) мероприятий, сохранения и укрепления здо</w:t>
        <w:softHyphen/>
        <w:t>ровья личного состава, охране окружающей природной среды, улучшения условий военной службы и быта, направленных на обеспечение санитарно-эпидемиологи</w:t>
        <w:softHyphen/>
        <w:t>ческого благополучия личного состава ВС РФ;</w:t>
      </w:r>
    </w:p>
    <w:p>
      <w:pPr>
        <w:pStyle w:val="Normal"/>
        <w:jc w:val="both"/>
        <w:rPr/>
      </w:pPr>
      <w:r>
        <w:rPr>
          <w:rFonts w:cs="Courier New" w:ascii="Courier New" w:hAnsi="Courier New"/>
          <w:sz w:val="24"/>
          <w:szCs w:val="24"/>
        </w:rPr>
        <w:tab/>
        <w:t>проводить в воинской части санитарно-эпидемиологические расследования (об</w:t>
        <w:softHyphen/>
        <w:t>следования);</w:t>
      </w:r>
    </w:p>
    <w:p>
      <w:pPr>
        <w:pStyle w:val="Normal"/>
        <w:jc w:val="both"/>
        <w:rPr/>
      </w:pPr>
      <w:r>
        <w:rPr>
          <w:rFonts w:cs="Courier New" w:ascii="Courier New" w:hAnsi="Courier New"/>
          <w:sz w:val="24"/>
          <w:szCs w:val="24"/>
        </w:rPr>
        <w:tab/>
        <w:t>проводить в воинской части отбор для исследований проб воздуха, воды, почвы, продукции, в том числе продовольственного сырья и пищевых продуктов;</w:t>
      </w:r>
    </w:p>
    <w:p>
      <w:pPr>
        <w:pStyle w:val="Normal"/>
        <w:jc w:val="both"/>
        <w:rPr/>
      </w:pPr>
      <w:r>
        <w:rPr>
          <w:rFonts w:cs="Courier New" w:ascii="Courier New" w:hAnsi="Courier New"/>
          <w:sz w:val="24"/>
          <w:szCs w:val="24"/>
        </w:rPr>
        <w:tab/>
        <w:t>проверять санитарное состояние транспорта, предназначенного для перевозки продовольствия и пищевых продуктов, оформлять на него санитарные паспорта;</w:t>
      </w:r>
    </w:p>
    <w:p>
      <w:pPr>
        <w:pStyle w:val="Normal"/>
        <w:jc w:val="both"/>
        <w:rPr/>
      </w:pPr>
      <w:r>
        <w:rPr>
          <w:rFonts w:cs="Courier New" w:ascii="Courier New" w:hAnsi="Courier New"/>
          <w:sz w:val="24"/>
          <w:szCs w:val="24"/>
        </w:rPr>
        <w:tab/>
        <w:t>проводить измерения факторов среды обитания личного состава в воинской час</w:t>
        <w:softHyphen/>
        <w:t>ти в целях установления соответствия таких факторов санитарным правилам;</w:t>
      </w:r>
    </w:p>
    <w:p>
      <w:pPr>
        <w:pStyle w:val="Normal"/>
        <w:jc w:val="both"/>
        <w:rPr/>
      </w:pPr>
      <w:r>
        <w:rPr>
          <w:rFonts w:cs="Courier New" w:ascii="Courier New" w:hAnsi="Courier New"/>
          <w:sz w:val="24"/>
          <w:szCs w:val="24"/>
        </w:rPr>
        <w:tab/>
        <w:t>рекомендовать соответствующим должностным лицам временно не допускать к работе лиц, являющихся носителями инфекционных болезней и могущих быть ис</w:t>
        <w:softHyphen/>
        <w:t>точником их распространения в связи с особенностями выполняемой работы или производства, в котором они заняты;</w:t>
      </w:r>
    </w:p>
    <w:p>
      <w:pPr>
        <w:pStyle w:val="Normal"/>
        <w:jc w:val="both"/>
        <w:rPr/>
      </w:pPr>
      <w:r>
        <w:rPr>
          <w:rFonts w:cs="Courier New" w:ascii="Courier New" w:hAnsi="Courier New"/>
          <w:sz w:val="24"/>
          <w:szCs w:val="24"/>
        </w:rPr>
        <w:tab/>
        <w:t>при угрозе возникновения и распространения инфекционных заболеваний, пред</w:t>
        <w:softHyphen/>
        <w:t>ставляющих опасность для личного состава и гражданского персонала воинской части, принимать в пределах своих полномочий решения:</w:t>
      </w:r>
    </w:p>
    <w:p>
      <w:pPr>
        <w:pStyle w:val="Normal"/>
        <w:jc w:val="both"/>
        <w:rPr/>
      </w:pPr>
      <w:r>
        <w:rPr>
          <w:rFonts w:cs="Courier New" w:ascii="Courier New" w:hAnsi="Courier New"/>
          <w:sz w:val="24"/>
          <w:szCs w:val="24"/>
        </w:rPr>
        <w:tab/>
        <w:t>о госпитализации для обследования или об изоляции больных инфекционными заболеваниями, представляющих опасность для окружающих, и лиц с подозрением на такие заболевания в соответствии с существующим порядком оказания медицин</w:t>
        <w:softHyphen/>
        <w:t>ской помощи и лечения;</w:t>
      </w:r>
    </w:p>
    <w:p>
      <w:pPr>
        <w:pStyle w:val="Normal"/>
        <w:jc w:val="both"/>
        <w:rPr/>
      </w:pPr>
      <w:r>
        <w:rPr>
          <w:rFonts w:cs="Courier New" w:ascii="Courier New" w:hAnsi="Courier New"/>
          <w:sz w:val="24"/>
          <w:szCs w:val="24"/>
        </w:rPr>
        <w:tab/>
        <w:t>о проведении обязательного медицинского осмотра, лабораторного обследова</w:t>
        <w:softHyphen/>
        <w:t>ния, медицинского наблюдения (изоляции, госпитализации) лиц, находившихся в контакте с больными инфекционными заболеваниями, представляющими опасность для окружающих, в соответствии с существующим порядком;</w:t>
      </w:r>
    </w:p>
    <w:p>
      <w:pPr>
        <w:pStyle w:val="Normal"/>
        <w:jc w:val="both"/>
        <w:rPr/>
      </w:pPr>
      <w:r>
        <w:rPr>
          <w:rFonts w:cs="Courier New" w:ascii="Courier New" w:hAnsi="Courier New"/>
          <w:sz w:val="24"/>
          <w:szCs w:val="24"/>
        </w:rPr>
        <w:tab/>
        <w:t>о проведении дезинфекции, дезинсекции и дератизации на объектах воинской части в очагах инфекционных заболеваний, а также в помещениях и на территории, где сохра</w:t>
        <w:softHyphen/>
        <w:t>няются условия для возникновения и распространения инфекционных заболеваний.</w:t>
      </w:r>
    </w:p>
    <w:p>
      <w:pPr>
        <w:pStyle w:val="Normal"/>
        <w:jc w:val="both"/>
        <w:rPr/>
      </w:pPr>
      <w:r>
        <w:rPr>
          <w:rFonts w:cs="Courier New" w:ascii="Courier New" w:hAnsi="Courier New"/>
          <w:sz w:val="24"/>
          <w:szCs w:val="24"/>
        </w:rPr>
        <w:tab/>
        <w:t>Должностные лица медицинской службы при проведении медицинского контроля за условиями жизнедеятельности личного состава обязаны:</w:t>
      </w:r>
    </w:p>
    <w:p>
      <w:pPr>
        <w:pStyle w:val="Normal"/>
        <w:jc w:val="both"/>
        <w:rPr/>
      </w:pPr>
      <w:r>
        <w:rPr>
          <w:rFonts w:cs="Courier New" w:ascii="Courier New" w:hAnsi="Courier New"/>
          <w:sz w:val="24"/>
          <w:szCs w:val="24"/>
        </w:rPr>
        <w:tab/>
        <w:t>своевременно и в полной мере осуществлять права по предупреждению, обна</w:t>
        <w:softHyphen/>
        <w:t>ружению и пресечению нарушений санитарного законодательства, обеспечению санитарно-эпидемиологического благополучия личного состава воинской части;</w:t>
      </w:r>
    </w:p>
    <w:p>
      <w:pPr>
        <w:pStyle w:val="Normal"/>
        <w:jc w:val="both"/>
        <w:rPr/>
      </w:pPr>
      <w:r>
        <w:rPr>
          <w:rFonts w:cs="Courier New" w:ascii="Courier New" w:hAnsi="Courier New"/>
          <w:sz w:val="24"/>
          <w:szCs w:val="24"/>
        </w:rPr>
        <w:tab/>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 в воинской части;</w:t>
      </w:r>
    </w:p>
    <w:p>
      <w:pPr>
        <w:pStyle w:val="Normal"/>
        <w:jc w:val="both"/>
        <w:rPr/>
      </w:pPr>
      <w:r>
        <w:rPr>
          <w:rFonts w:cs="Courier New" w:ascii="Courier New" w:hAnsi="Courier New"/>
          <w:sz w:val="24"/>
          <w:szCs w:val="24"/>
        </w:rPr>
        <w:tab/>
        <w:t>проводить работу по гигиеническому обучению и воспитанию личного состава, уча</w:t>
        <w:softHyphen/>
        <w:t>ствовать в гигиеническом обучении и воспитании военнослужащих и гражданского персонала воинской части, деятельность которых связана с производством, хранени</w:t>
        <w:softHyphen/>
        <w:t>ем, транспортировкой и реализацией пищевых продуктов и питьевой воды, воспитани</w:t>
        <w:softHyphen/>
        <w:t>ем и обучением детей, коммунальным и бытовым обслуживанием населения.</w:t>
      </w:r>
    </w:p>
    <w:p>
      <w:pPr>
        <w:pStyle w:val="Normal"/>
        <w:jc w:val="both"/>
        <w:rPr/>
      </w:pPr>
      <w:r>
        <w:rPr>
          <w:rFonts w:cs="Courier New" w:ascii="Courier New" w:hAnsi="Courier New"/>
          <w:sz w:val="24"/>
          <w:szCs w:val="24"/>
        </w:rPr>
        <w:tab/>
        <w:t>За нарушения санитарного законодательства устанавливается дисциплинарная, административная и уголовная ответственность. Порядок привлечения к ответствен</w:t>
        <w:softHyphen/>
        <w:t>ности определяется соответствующими нормативными правовыми актами (Кодекс об административных правонарушениях, Уголовный кодекс, дисциплинарный устав ВС РФ). Должностные лица медицинской службы, осуществляющие медицинский контроль за условиями жизнедеятельности личного состава, за ненадлежащее ис</w:t>
        <w:softHyphen/>
        <w:t>полнение своих служебных обязанностей, а также за сокрытие фактов и обстоятельств, создающих угрозу санитарно-эпидемиологическому благополучию, несут ответствен</w:t>
        <w:softHyphen/>
        <w:t>ность в порядке, установленном законодательством РФ.</w:t>
      </w:r>
    </w:p>
    <w:p>
      <w:pPr>
        <w:pStyle w:val="Normal"/>
        <w:jc w:val="both"/>
        <w:rPr/>
      </w:pPr>
      <w:r>
        <w:rPr>
          <w:rFonts w:cs="Courier New" w:ascii="Courier New" w:hAnsi="Courier New"/>
          <w:sz w:val="24"/>
          <w:szCs w:val="24"/>
        </w:rPr>
        <w:tab/>
        <w:t>Конкретный объем и периодичность медицинского контроля за условиями жизне</w:t>
        <w:softHyphen/>
        <w:t>деятельности личного состава в воинской части определяется вышестоящим меди</w:t>
        <w:softHyphen/>
        <w:t>цинским начальником.</w:t>
      </w:r>
    </w:p>
    <w:p>
      <w:pPr>
        <w:pStyle w:val="Normal"/>
        <w:jc w:val="both"/>
        <w:rPr/>
      </w:pPr>
      <w:r>
        <w:rPr>
          <w:rFonts w:cs="Courier New" w:ascii="Courier New" w:hAnsi="Courier New"/>
          <w:sz w:val="24"/>
          <w:szCs w:val="24"/>
        </w:rPr>
        <w:tab/>
        <w:t>Основными направлениями медицинского контроля за условиями жизнедеятель</w:t>
        <w:softHyphen/>
        <w:t>ности личного состава в воинской части являются:</w:t>
      </w:r>
    </w:p>
    <w:p>
      <w:pPr>
        <w:pStyle w:val="Normal"/>
        <w:jc w:val="both"/>
        <w:rPr/>
      </w:pPr>
      <w:r>
        <w:rPr>
          <w:rFonts w:cs="Courier New" w:ascii="Courier New" w:hAnsi="Courier New"/>
          <w:sz w:val="24"/>
          <w:szCs w:val="24"/>
        </w:rPr>
        <w:tab/>
        <w:t>медицинский контроль за размещением военнослужащих;</w:t>
      </w:r>
    </w:p>
    <w:p>
      <w:pPr>
        <w:pStyle w:val="Normal"/>
        <w:jc w:val="both"/>
        <w:rPr/>
      </w:pPr>
      <w:r>
        <w:rPr>
          <w:rFonts w:cs="Courier New" w:ascii="Courier New" w:hAnsi="Courier New"/>
          <w:sz w:val="24"/>
          <w:szCs w:val="24"/>
        </w:rPr>
        <w:tab/>
        <w:t>медицинский контроль за водоснабжением военнослужащих;</w:t>
      </w:r>
    </w:p>
    <w:p>
      <w:pPr>
        <w:pStyle w:val="Normal"/>
        <w:jc w:val="both"/>
        <w:rPr/>
      </w:pPr>
      <w:r>
        <w:rPr>
          <w:rFonts w:cs="Courier New" w:ascii="Courier New" w:hAnsi="Courier New"/>
          <w:sz w:val="24"/>
          <w:szCs w:val="24"/>
        </w:rPr>
        <w:tab/>
        <w:t>медицинский контроль за организацией питания военнослужащих;</w:t>
      </w:r>
    </w:p>
    <w:p>
      <w:pPr>
        <w:pStyle w:val="Normal"/>
        <w:jc w:val="both"/>
        <w:rPr/>
      </w:pPr>
      <w:r>
        <w:rPr>
          <w:rFonts w:cs="Courier New" w:ascii="Courier New" w:hAnsi="Courier New"/>
          <w:sz w:val="24"/>
          <w:szCs w:val="24"/>
        </w:rPr>
        <w:tab/>
        <w:t>медицинский контроль за обеспечением безопасности военной службы;</w:t>
      </w:r>
    </w:p>
    <w:p>
      <w:pPr>
        <w:pStyle w:val="Normal"/>
        <w:jc w:val="both"/>
        <w:rPr/>
      </w:pPr>
      <w:r>
        <w:rPr>
          <w:rFonts w:cs="Courier New" w:ascii="Courier New" w:hAnsi="Courier New"/>
          <w:sz w:val="24"/>
          <w:szCs w:val="24"/>
        </w:rPr>
        <w:tab/>
        <w:t>медицинский контроль за банно-прачечным обслуживанием и обеспечением ве</w:t>
        <w:softHyphen/>
        <w:t>щевым имуществом военнослужащих;</w:t>
      </w:r>
    </w:p>
    <w:p>
      <w:pPr>
        <w:pStyle w:val="Normal"/>
        <w:jc w:val="both"/>
        <w:rPr/>
      </w:pPr>
      <w:r>
        <w:rPr>
          <w:rFonts w:cs="Courier New" w:ascii="Courier New" w:hAnsi="Courier New"/>
          <w:sz w:val="24"/>
          <w:szCs w:val="24"/>
        </w:rPr>
        <w:tab/>
        <w:t>медицинский контроль за очисткой территории и состоянием окружающей при</w:t>
        <w:softHyphen/>
        <w:t>родной среды воинской части;</w:t>
      </w:r>
    </w:p>
    <w:p>
      <w:pPr>
        <w:pStyle w:val="Normal"/>
        <w:jc w:val="both"/>
        <w:rPr/>
      </w:pPr>
      <w:r>
        <w:rPr>
          <w:rFonts w:cs="Courier New" w:ascii="Courier New" w:hAnsi="Courier New"/>
          <w:sz w:val="24"/>
          <w:szCs w:val="24"/>
        </w:rPr>
        <w:tab/>
        <w:t>медицинский контроль при размещении личного состава на радиоактивно загряз</w:t>
        <w:softHyphen/>
        <w:t>ненной местности (РЗМ).</w:t>
      </w:r>
    </w:p>
    <w:p>
      <w:pPr>
        <w:pStyle w:val="Normal"/>
        <w:jc w:val="both"/>
        <w:rPr/>
      </w:pPr>
      <w:r>
        <w:rPr>
          <w:rFonts w:cs="Courier New" w:ascii="Courier New" w:hAnsi="Courier New"/>
          <w:sz w:val="24"/>
          <w:szCs w:val="24"/>
        </w:rPr>
        <w:tab/>
        <w:t>При осуществлении медицинского контроля за размещением военнослужащих проверяются:</w:t>
      </w:r>
    </w:p>
    <w:p>
      <w:pPr>
        <w:pStyle w:val="Normal"/>
        <w:jc w:val="both"/>
        <w:rPr/>
      </w:pPr>
      <w:r>
        <w:rPr>
          <w:rFonts w:cs="Courier New" w:ascii="Courier New" w:hAnsi="Courier New"/>
          <w:sz w:val="24"/>
          <w:szCs w:val="24"/>
        </w:rPr>
        <w:tab/>
        <w:t>наличие необходимых помещений, их планировка, обеспеченность мебелью, инвентарем и другим оборудованием;</w:t>
      </w:r>
    </w:p>
    <w:p>
      <w:pPr>
        <w:pStyle w:val="Normal"/>
        <w:jc w:val="both"/>
        <w:rPr/>
      </w:pPr>
      <w:r>
        <w:rPr>
          <w:rFonts w:cs="Courier New" w:ascii="Courier New" w:hAnsi="Courier New"/>
          <w:sz w:val="24"/>
          <w:szCs w:val="24"/>
        </w:rPr>
        <w:tab/>
        <w:t>расположение кроватей, их удаление от наружных стен;</w:t>
      </w:r>
    </w:p>
    <w:p>
      <w:pPr>
        <w:pStyle w:val="Normal"/>
        <w:jc w:val="both"/>
        <w:rPr/>
      </w:pPr>
      <w:r>
        <w:rPr>
          <w:rFonts w:cs="Courier New" w:ascii="Courier New" w:hAnsi="Courier New"/>
          <w:sz w:val="24"/>
          <w:szCs w:val="24"/>
        </w:rPr>
        <w:tab/>
        <w:t>регулярность проветриваний помещений казармы, исправность вентиляционных систем и устройств;</w:t>
      </w:r>
    </w:p>
    <w:p>
      <w:pPr>
        <w:pStyle w:val="Normal"/>
        <w:jc w:val="both"/>
        <w:rPr/>
      </w:pPr>
      <w:r>
        <w:rPr>
          <w:rFonts w:cs="Courier New" w:ascii="Courier New" w:hAnsi="Courier New"/>
          <w:sz w:val="24"/>
          <w:szCs w:val="24"/>
        </w:rPr>
        <w:tab/>
        <w:t>эффективность работы сушилок для обмундирования и обуви и изоляцию их от служебных и жилых помещений;</w:t>
      </w:r>
    </w:p>
    <w:p>
      <w:pPr>
        <w:pStyle w:val="Normal"/>
        <w:jc w:val="both"/>
        <w:rPr/>
      </w:pPr>
      <w:r>
        <w:rPr>
          <w:rFonts w:cs="Courier New" w:ascii="Courier New" w:hAnsi="Courier New"/>
          <w:sz w:val="24"/>
          <w:szCs w:val="24"/>
        </w:rPr>
        <w:tab/>
        <w:t>обеспеченность казарменно-жилищного фонда доброкачественной питьевой и горячей водой;</w:t>
      </w:r>
    </w:p>
    <w:p>
      <w:pPr>
        <w:pStyle w:val="Normal"/>
        <w:jc w:val="both"/>
        <w:rPr/>
      </w:pPr>
      <w:r>
        <w:rPr>
          <w:rFonts w:cs="Courier New" w:ascii="Courier New" w:hAnsi="Courier New"/>
          <w:sz w:val="24"/>
          <w:szCs w:val="24"/>
        </w:rPr>
        <w:tab/>
        <w:t>эффективность работы систем сбора, удаления и обезвреживания твердых и жидких бытовых отходов;</w:t>
      </w:r>
    </w:p>
    <w:p>
      <w:pPr>
        <w:pStyle w:val="Normal"/>
        <w:jc w:val="both"/>
        <w:rPr>
          <w:rFonts w:ascii="Courier New" w:hAnsi="Courier New" w:cs="Courier New"/>
          <w:sz w:val="24"/>
          <w:szCs w:val="24"/>
        </w:rPr>
      </w:pPr>
      <w:r>
        <w:rPr>
          <w:rFonts w:cs="Courier New" w:ascii="Courier New" w:hAnsi="Courier New"/>
          <w:sz w:val="24"/>
          <w:szCs w:val="24"/>
        </w:rPr>
        <w:tab/>
        <w:t>соответствие объема воздуха спальных помещений из расчета на одного чело</w:t>
        <w:softHyphen/>
        <w:t>века, температуры воздуха в помещениях казармы, естественной и искусственной освещенности санитарным правилам и нормам.</w:t>
      </w:r>
    </w:p>
    <w:p>
      <w:pPr>
        <w:pStyle w:val="Normal"/>
        <w:jc w:val="both"/>
        <w:rPr/>
      </w:pPr>
      <w:r>
        <w:rPr>
          <w:rFonts w:cs="Courier New" w:ascii="Courier New" w:hAnsi="Courier New"/>
          <w:sz w:val="24"/>
          <w:szCs w:val="24"/>
        </w:rPr>
        <w:tab/>
        <w:t>В ходе осуществления медицинского контроля за водоснабжением военнослу</w:t>
        <w:softHyphen/>
        <w:t>жащих проводится:</w:t>
      </w:r>
    </w:p>
    <w:p>
      <w:pPr>
        <w:pStyle w:val="Normal"/>
        <w:jc w:val="both"/>
        <w:rPr/>
      </w:pPr>
      <w:r>
        <w:rPr>
          <w:rFonts w:cs="Courier New" w:ascii="Courier New" w:hAnsi="Courier New"/>
          <w:sz w:val="24"/>
          <w:szCs w:val="24"/>
        </w:rPr>
        <w:tab/>
        <w:t>изучение и анализ обеспеченности водой воинской части, в том числе соответ</w:t>
        <w:softHyphen/>
        <w:t>ствия фактического потребления питьевой воды военнослужащими установленным нормам;</w:t>
      </w:r>
    </w:p>
    <w:p>
      <w:pPr>
        <w:pStyle w:val="Normal"/>
        <w:jc w:val="both"/>
        <w:rPr/>
      </w:pPr>
      <w:r>
        <w:rPr>
          <w:rFonts w:cs="Courier New" w:ascii="Courier New" w:hAnsi="Courier New"/>
          <w:sz w:val="24"/>
          <w:szCs w:val="24"/>
        </w:rPr>
        <w:tab/>
        <w:t>проверка санитарного состояния сооружений водопровода и зон санитарной ох</w:t>
        <w:softHyphen/>
        <w:t>раны источников водоснабжения, площадок водопроводных сооружений, санитарно-защитных полос водопроводов и соблюдение установленного для них режима;</w:t>
      </w:r>
    </w:p>
    <w:p>
      <w:pPr>
        <w:pStyle w:val="Normal"/>
        <w:jc w:val="both"/>
        <w:rPr/>
      </w:pPr>
      <w:r>
        <w:rPr>
          <w:rFonts w:cs="Courier New" w:ascii="Courier New" w:hAnsi="Courier New"/>
          <w:sz w:val="24"/>
          <w:szCs w:val="24"/>
        </w:rPr>
        <w:tab/>
        <w:t>проверка осуществления производственного лабораторного контроля качества воды, проводимого квартирно-эксплуатационными службами на водопроводных очи</w:t>
        <w:softHyphen/>
        <w:t>стных станциях;</w:t>
      </w:r>
    </w:p>
    <w:p>
      <w:pPr>
        <w:pStyle w:val="Normal"/>
        <w:jc w:val="both"/>
        <w:rPr/>
      </w:pPr>
      <w:r>
        <w:rPr>
          <w:rFonts w:cs="Courier New" w:ascii="Courier New" w:hAnsi="Courier New"/>
          <w:sz w:val="24"/>
          <w:szCs w:val="24"/>
        </w:rPr>
        <w:tab/>
        <w:t>отбор проб воды для лабораторного контроля качества;</w:t>
      </w:r>
    </w:p>
    <w:p>
      <w:pPr>
        <w:pStyle w:val="Normal"/>
        <w:jc w:val="both"/>
        <w:rPr/>
      </w:pPr>
      <w:r>
        <w:rPr>
          <w:rFonts w:cs="Courier New" w:ascii="Courier New" w:hAnsi="Courier New"/>
          <w:sz w:val="24"/>
          <w:szCs w:val="24"/>
        </w:rPr>
        <w:tab/>
        <w:t>проверка своевременности и качества дезинфекции водопроводных сетей и соору</w:t>
        <w:softHyphen/>
        <w:t>жений после проведения на них ремонтных (аварийных и профилактических) работ;</w:t>
      </w:r>
    </w:p>
    <w:p>
      <w:pPr>
        <w:pStyle w:val="Normal"/>
        <w:jc w:val="both"/>
        <w:rPr/>
      </w:pPr>
      <w:r>
        <w:rPr>
          <w:rFonts w:cs="Courier New" w:ascii="Courier New" w:hAnsi="Courier New"/>
          <w:sz w:val="24"/>
          <w:szCs w:val="24"/>
        </w:rPr>
        <w:tab/>
        <w:t>участие в расследовании причин загрязнения воды при ухудшении ее качества;</w:t>
      </w:r>
    </w:p>
    <w:p>
      <w:pPr>
        <w:pStyle w:val="Normal"/>
        <w:jc w:val="both"/>
        <w:rPr/>
      </w:pPr>
      <w:r>
        <w:rPr>
          <w:rFonts w:cs="Courier New" w:ascii="Courier New" w:hAnsi="Courier New"/>
          <w:sz w:val="24"/>
          <w:szCs w:val="24"/>
        </w:rPr>
        <w:tab/>
        <w:t>анализ аварийных ситуаций при эксплуатации водопровода, их причин и выдача рекомендаций;</w:t>
      </w:r>
    </w:p>
    <w:p>
      <w:pPr>
        <w:pStyle w:val="Normal"/>
        <w:jc w:val="both"/>
        <w:rPr/>
      </w:pPr>
      <w:r>
        <w:rPr>
          <w:rFonts w:cs="Courier New" w:ascii="Courier New" w:hAnsi="Courier New"/>
          <w:sz w:val="24"/>
          <w:szCs w:val="24"/>
        </w:rPr>
        <w:tab/>
        <w:t>анализ актов предыдущих обследований и выполнение предписанных в них ре</w:t>
        <w:softHyphen/>
        <w:t>комендаций;</w:t>
      </w:r>
    </w:p>
    <w:p>
      <w:pPr>
        <w:pStyle w:val="Normal"/>
        <w:jc w:val="both"/>
        <w:rPr/>
      </w:pPr>
      <w:r>
        <w:rPr>
          <w:rFonts w:cs="Courier New" w:ascii="Courier New" w:hAnsi="Courier New"/>
          <w:sz w:val="24"/>
          <w:szCs w:val="24"/>
        </w:rPr>
        <w:tab/>
        <w:t>проверка своевременности и полноты проведения предварительных и периоди</w:t>
        <w:softHyphen/>
        <w:t>ческих медицинских обследований персонала, обслуживающего водопровод или занятого на объектах водоснабжения;</w:t>
      </w:r>
    </w:p>
    <w:p>
      <w:pPr>
        <w:pStyle w:val="Normal"/>
        <w:jc w:val="both"/>
        <w:rPr/>
      </w:pPr>
      <w:r>
        <w:rPr>
          <w:rFonts w:cs="Courier New" w:ascii="Courier New" w:hAnsi="Courier New"/>
          <w:sz w:val="24"/>
          <w:szCs w:val="24"/>
        </w:rPr>
        <w:tab/>
        <w:t>анализ и прогнозирование санитарно-эпидемической обстановки на основании документации организации, осуществляющей водоснабжение воинской части, раз</w:t>
        <w:softHyphen/>
        <w:t>работка обоснованных комплексных планов санитарно-противоэпидемических (про</w:t>
        <w:softHyphen/>
        <w:t>филактических) мероприятий по обеспечению санитарно-эпидемиологической безо</w:t>
        <w:softHyphen/>
        <w:t>пасности системы водоснабжения.</w:t>
      </w:r>
    </w:p>
    <w:p>
      <w:pPr>
        <w:pStyle w:val="Normal"/>
        <w:jc w:val="both"/>
        <w:rPr/>
      </w:pPr>
      <w:r>
        <w:rPr>
          <w:rFonts w:cs="Courier New" w:ascii="Courier New" w:hAnsi="Courier New"/>
          <w:sz w:val="24"/>
          <w:szCs w:val="24"/>
        </w:rPr>
        <w:tab/>
        <w:t>Медицинский контроль за организацией питания военнослужащих включает:</w:t>
      </w:r>
    </w:p>
    <w:p>
      <w:pPr>
        <w:pStyle w:val="Normal"/>
        <w:jc w:val="both"/>
        <w:rPr/>
      </w:pPr>
      <w:r>
        <w:rPr>
          <w:rFonts w:cs="Courier New" w:ascii="Courier New" w:hAnsi="Courier New"/>
          <w:sz w:val="24"/>
          <w:szCs w:val="24"/>
        </w:rPr>
        <w:tab/>
        <w:t>участие в разработке режима питания;</w:t>
      </w:r>
    </w:p>
    <w:p>
      <w:pPr>
        <w:pStyle w:val="Normal"/>
        <w:jc w:val="both"/>
        <w:rPr/>
      </w:pPr>
      <w:r>
        <w:rPr>
          <w:rFonts w:cs="Courier New" w:ascii="Courier New" w:hAnsi="Courier New"/>
          <w:sz w:val="24"/>
          <w:szCs w:val="24"/>
        </w:rPr>
        <w:tab/>
        <w:t>изучение качества питания;</w:t>
      </w:r>
    </w:p>
    <w:p>
      <w:pPr>
        <w:pStyle w:val="Normal"/>
        <w:jc w:val="both"/>
        <w:rPr/>
      </w:pPr>
      <w:r>
        <w:rPr>
          <w:rFonts w:cs="Courier New" w:ascii="Courier New" w:hAnsi="Courier New"/>
          <w:sz w:val="24"/>
          <w:szCs w:val="24"/>
        </w:rPr>
        <w:tab/>
        <w:t>оценку выполнения санитарных правил на продовольственных складах и базах, столовых воинских частей (камбузах, гарнизонных цехах по первичной переработке продуктов), военных хлебозаводах (хлебопекарнях), промышленных предприятиях, подсобных хозяйствах (далее - объектах продовольственной службы), на объектах единой системы военной торговли (офицерские столовые, чайные, магазины и т.д.) в соответствии с критериями, утверждаемыми начальником Главного военно-медицин</w:t>
        <w:softHyphen/>
        <w:t>ского управления Министерства обороны Российской Федерации.</w:t>
      </w:r>
    </w:p>
    <w:p>
      <w:pPr>
        <w:pStyle w:val="Normal"/>
        <w:jc w:val="both"/>
        <w:rPr/>
      </w:pPr>
      <w:r>
        <w:rPr>
          <w:rFonts w:cs="Courier New" w:ascii="Courier New" w:hAnsi="Courier New"/>
          <w:sz w:val="24"/>
          <w:szCs w:val="24"/>
        </w:rPr>
        <w:tab/>
        <w:t>Медицинский контроль за обеспечением безопасности военной службы включает:</w:t>
      </w:r>
    </w:p>
    <w:p>
      <w:pPr>
        <w:pStyle w:val="Normal"/>
        <w:jc w:val="both"/>
        <w:rPr/>
      </w:pPr>
      <w:r>
        <w:rPr>
          <w:rFonts w:cs="Courier New" w:ascii="Courier New" w:hAnsi="Courier New"/>
          <w:sz w:val="24"/>
          <w:szCs w:val="24"/>
        </w:rPr>
        <w:tab/>
        <w:t>участие в разработке планов боевой подготовки в целях наиболее полной реали</w:t>
        <w:softHyphen/>
        <w:t>зации гигиенических требований, предъявляемых к обеспечению режима военной службы, величине и интенсивности физических нагрузок, чередованию различных занятий;</w:t>
      </w:r>
    </w:p>
    <w:p>
      <w:pPr>
        <w:pStyle w:val="Normal"/>
        <w:jc w:val="both"/>
        <w:rPr/>
      </w:pPr>
      <w:r>
        <w:rPr>
          <w:rFonts w:cs="Courier New" w:ascii="Courier New" w:hAnsi="Courier New"/>
          <w:sz w:val="24"/>
          <w:szCs w:val="24"/>
        </w:rPr>
        <w:tab/>
        <w:t>проверку при проведении занятий на открытом воздухе экипировки военнослужа</w:t>
        <w:softHyphen/>
        <w:t>щих и выполнения требований по профилактике переохлаждения или перегревания, а также проверку санитарного состояния мест проведения занятий;</w:t>
      </w:r>
    </w:p>
    <w:p>
      <w:pPr>
        <w:pStyle w:val="Normal"/>
        <w:jc w:val="both"/>
        <w:rPr/>
      </w:pPr>
      <w:r>
        <w:rPr>
          <w:rFonts w:cs="Courier New" w:ascii="Courier New" w:hAnsi="Courier New"/>
          <w:sz w:val="24"/>
          <w:szCs w:val="24"/>
        </w:rPr>
        <w:tab/>
        <w:t>проверку выполнения мероприятий по профилактике травматизма, отравлений военнослужащих ядовитыми техническими жидкостями, пороховыми и отработан</w:t>
        <w:softHyphen/>
        <w:t>ными газами при выполнении стрельб и эксплуатации военной техники;</w:t>
      </w:r>
    </w:p>
    <w:p>
      <w:pPr>
        <w:pStyle w:val="Normal"/>
        <w:jc w:val="both"/>
        <w:rPr/>
      </w:pPr>
      <w:r>
        <w:rPr>
          <w:rFonts w:cs="Courier New" w:ascii="Courier New" w:hAnsi="Courier New"/>
          <w:sz w:val="24"/>
          <w:szCs w:val="24"/>
        </w:rPr>
        <w:tab/>
        <w:t>проверку выполнения мероприятий по профилактике воздействия неблагоприятных метеофакторов (высоких или низких температур окружающей среды и т.д.), переутом</w:t>
        <w:softHyphen/>
        <w:t>ления личного состава при совершении длительных маршей (обеспечение отдыха);</w:t>
      </w:r>
    </w:p>
    <w:p>
      <w:pPr>
        <w:pStyle w:val="Normal"/>
        <w:jc w:val="both"/>
        <w:rPr/>
      </w:pPr>
      <w:r>
        <w:rPr>
          <w:rFonts w:cs="Courier New" w:ascii="Courier New" w:hAnsi="Courier New"/>
          <w:sz w:val="24"/>
          <w:szCs w:val="24"/>
        </w:rPr>
        <w:tab/>
        <w:t>оценку соответствия величины и интенсивности физических нагрузок физическо</w:t>
        <w:softHyphen/>
        <w:t>му развитию военнослужащих.</w:t>
      </w:r>
    </w:p>
    <w:p>
      <w:pPr>
        <w:pStyle w:val="Normal"/>
        <w:jc w:val="both"/>
        <w:rPr/>
      </w:pPr>
      <w:r>
        <w:rPr>
          <w:rFonts w:cs="Courier New" w:ascii="Courier New" w:hAnsi="Courier New"/>
          <w:sz w:val="24"/>
          <w:szCs w:val="24"/>
        </w:rPr>
        <w:tab/>
        <w:t>Медицинский контроль за банно-прачечным обслуживанием и обеспечением ве</w:t>
        <w:softHyphen/>
        <w:t>щевым имуществом военнослужащих включает проверку:</w:t>
      </w:r>
    </w:p>
    <w:p>
      <w:pPr>
        <w:pStyle w:val="Normal"/>
        <w:jc w:val="both"/>
        <w:rPr/>
      </w:pPr>
      <w:r>
        <w:rPr>
          <w:rFonts w:cs="Courier New" w:ascii="Courier New" w:hAnsi="Courier New"/>
          <w:sz w:val="24"/>
          <w:szCs w:val="24"/>
        </w:rPr>
        <w:tab/>
        <w:t>регулярности помывки в бане и полноты охвата ею военнослужащих, своевре</w:t>
        <w:softHyphen/>
        <w:t>менности смены нательного и постельного белья, полотенец, портянок, носков;</w:t>
      </w:r>
    </w:p>
    <w:p>
      <w:pPr>
        <w:pStyle w:val="Normal"/>
        <w:jc w:val="both"/>
        <w:rPr/>
      </w:pPr>
      <w:r>
        <w:rPr>
          <w:rFonts w:cs="Courier New" w:ascii="Courier New" w:hAnsi="Courier New"/>
          <w:sz w:val="24"/>
          <w:szCs w:val="24"/>
        </w:rPr>
        <w:tab/>
        <w:t>обеспеченности банными полотенцами, мылом и мочалками;</w:t>
      </w:r>
    </w:p>
    <w:p>
      <w:pPr>
        <w:pStyle w:val="Normal"/>
        <w:jc w:val="both"/>
        <w:rPr/>
      </w:pPr>
      <w:r>
        <w:rPr>
          <w:rFonts w:cs="Courier New" w:ascii="Courier New" w:hAnsi="Courier New"/>
          <w:sz w:val="24"/>
          <w:szCs w:val="24"/>
        </w:rPr>
        <w:tab/>
        <w:t>соблюдения технологии стирки и химической чистки белья, обмундирования, специальной одежды;</w:t>
      </w:r>
    </w:p>
    <w:p>
      <w:pPr>
        <w:pStyle w:val="Normal"/>
        <w:jc w:val="both"/>
        <w:rPr/>
      </w:pPr>
      <w:r>
        <w:rPr>
          <w:rFonts w:cs="Courier New" w:ascii="Courier New" w:hAnsi="Courier New"/>
          <w:sz w:val="24"/>
          <w:szCs w:val="24"/>
        </w:rPr>
        <w:tab/>
        <w:t>своевременности и полноты предварительных при приеме на работу и периодических профилактических медицинских обследований и осмотров персонала бань, прачечных и химчисток, установленных Перечнем работ, для выполнения которых обязательны пред</w:t>
        <w:softHyphen/>
        <w:t>варительные при поступлении на работу и периодические медицинские осмотры трудя</w:t>
        <w:softHyphen/>
        <w:t>щихся в целях предупреждения заболеваний, несчастных случаев, обеспечения безо</w:t>
        <w:softHyphen/>
        <w:t>пасности труда, охраны здоровья населения, предотвращения распространения инфек</w:t>
        <w:softHyphen/>
        <w:t>ционных и паразитарных заболеваний, врачей-специалистов, участвующих в проведении этих медицинских осмотров и необходимых лабораторных и функциональных исследова</w:t>
        <w:softHyphen/>
        <w:t>ний по видам работ, медицинских противопоказаний к допуску на работу в целях предуп</w:t>
        <w:softHyphen/>
        <w:t>реждения заболеваний, несчастных случаев и обеспечения безопасности труда;</w:t>
      </w:r>
    </w:p>
    <w:p>
      <w:pPr>
        <w:pStyle w:val="Normal"/>
        <w:jc w:val="both"/>
        <w:rPr/>
      </w:pPr>
      <w:r>
        <w:rPr>
          <w:rFonts w:cs="Courier New" w:ascii="Courier New" w:hAnsi="Courier New"/>
          <w:sz w:val="24"/>
          <w:szCs w:val="24"/>
        </w:rPr>
        <w:tab/>
        <w:t>дезинфекции и дезинсекции обмундирования, белья и постельных при</w:t>
        <w:softHyphen/>
        <w:t>надлежностей, противопаразитарной пропитки нательного белья;</w:t>
      </w:r>
    </w:p>
    <w:p>
      <w:pPr>
        <w:pStyle w:val="Normal"/>
        <w:jc w:val="both"/>
        <w:rPr/>
      </w:pPr>
      <w:r>
        <w:rPr>
          <w:rFonts w:cs="Courier New" w:ascii="Courier New" w:hAnsi="Courier New"/>
          <w:sz w:val="24"/>
          <w:szCs w:val="24"/>
        </w:rPr>
        <w:tab/>
        <w:t>оценку санитарного состояния бань, прачечных и химчисток в соответствии с ука</w:t>
        <w:softHyphen/>
        <w:t>заниями начальника Главного военно-медицинского управления Министерства обо</w:t>
        <w:softHyphen/>
        <w:t>роны Российской Федерации.</w:t>
      </w:r>
    </w:p>
    <w:p>
      <w:pPr>
        <w:pStyle w:val="Normal"/>
        <w:jc w:val="both"/>
        <w:rPr/>
      </w:pPr>
      <w:r>
        <w:rPr>
          <w:rFonts w:cs="Courier New" w:ascii="Courier New" w:hAnsi="Courier New"/>
          <w:sz w:val="24"/>
          <w:szCs w:val="24"/>
        </w:rPr>
        <w:tab/>
        <w:t>При медицинском контроле за очисткой территории проверке подлежат:</w:t>
      </w:r>
    </w:p>
    <w:p>
      <w:pPr>
        <w:pStyle w:val="Normal"/>
        <w:jc w:val="both"/>
        <w:rPr/>
      </w:pPr>
      <w:r>
        <w:rPr>
          <w:rFonts w:cs="Courier New" w:ascii="Courier New" w:hAnsi="Courier New"/>
          <w:sz w:val="24"/>
          <w:szCs w:val="24"/>
        </w:rPr>
        <w:tab/>
        <w:t>порядок сбора и удаления твердых и жидких бытовых отходов;</w:t>
      </w:r>
    </w:p>
    <w:p>
      <w:pPr>
        <w:pStyle w:val="Normal"/>
        <w:jc w:val="both"/>
        <w:rPr/>
      </w:pPr>
      <w:r>
        <w:rPr>
          <w:rFonts w:cs="Courier New" w:ascii="Courier New" w:hAnsi="Courier New"/>
          <w:sz w:val="24"/>
          <w:szCs w:val="24"/>
        </w:rPr>
        <w:tab/>
        <w:t>порядок обезвреживания и утилизации твердых и жидких бытовых отходов;</w:t>
      </w:r>
    </w:p>
    <w:p>
      <w:pPr>
        <w:pStyle w:val="Normal"/>
        <w:jc w:val="both"/>
        <w:rPr/>
      </w:pPr>
      <w:r>
        <w:rPr>
          <w:rFonts w:cs="Courier New" w:ascii="Courier New" w:hAnsi="Courier New"/>
          <w:sz w:val="24"/>
          <w:szCs w:val="24"/>
        </w:rPr>
        <w:tab/>
        <w:t>санитарно-техническое состояние канализационных сетей и сооружений;</w:t>
      </w:r>
    </w:p>
    <w:p>
      <w:pPr>
        <w:pStyle w:val="Normal"/>
        <w:jc w:val="both"/>
        <w:rPr/>
      </w:pPr>
      <w:r>
        <w:rPr>
          <w:rFonts w:cs="Courier New" w:ascii="Courier New" w:hAnsi="Courier New"/>
          <w:sz w:val="24"/>
          <w:szCs w:val="24"/>
        </w:rPr>
        <w:tab/>
        <w:t>устройство, содержание и своевременная очистка мусоросборников, наружных уборных, свалок, полей компостирования и запахивания;</w:t>
      </w:r>
    </w:p>
    <w:p>
      <w:pPr>
        <w:pStyle w:val="Normal"/>
        <w:jc w:val="both"/>
        <w:rPr/>
      </w:pPr>
      <w:r>
        <w:rPr>
          <w:rFonts w:cs="Courier New" w:ascii="Courier New" w:hAnsi="Courier New"/>
          <w:sz w:val="24"/>
          <w:szCs w:val="24"/>
        </w:rPr>
        <w:tab/>
        <w:t>обеспеченность специальным транспортом для вывоза мусора и бытовых отхо</w:t>
        <w:softHyphen/>
        <w:t>дов, эффективность дезинфекционных мероприятий.</w:t>
      </w:r>
    </w:p>
    <w:p>
      <w:pPr>
        <w:pStyle w:val="Normal"/>
        <w:jc w:val="both"/>
        <w:rPr/>
      </w:pPr>
      <w:r>
        <w:rPr>
          <w:rFonts w:cs="Courier New" w:ascii="Courier New" w:hAnsi="Courier New"/>
          <w:sz w:val="24"/>
          <w:szCs w:val="24"/>
        </w:rPr>
        <w:tab/>
        <w:t>Медицинский контроль при размещении личного состава на РЗМ включает:</w:t>
      </w:r>
    </w:p>
    <w:p>
      <w:pPr>
        <w:pStyle w:val="Normal"/>
        <w:jc w:val="both"/>
        <w:rPr/>
      </w:pPr>
      <w:r>
        <w:rPr>
          <w:rFonts w:cs="Courier New" w:ascii="Courier New" w:hAnsi="Courier New"/>
          <w:sz w:val="24"/>
          <w:szCs w:val="24"/>
        </w:rPr>
        <w:tab/>
        <w:t>проверку организации мероприятий по предотвращению попадания радиоактив</w:t>
        <w:softHyphen/>
        <w:t>ных веществ (далее - РВ) с пылью в жилые и служебные здания и защитные соору</w:t>
        <w:softHyphen/>
        <w:t>жения (герметизация помещений, использование фильтровентиляционных систем, пылеподавление, соблюдение влажного режима помещений);</w:t>
      </w:r>
    </w:p>
    <w:p>
      <w:pPr>
        <w:pStyle w:val="Normal"/>
        <w:jc w:val="both"/>
        <w:rPr/>
      </w:pPr>
      <w:r>
        <w:rPr>
          <w:rFonts w:cs="Courier New" w:ascii="Courier New" w:hAnsi="Courier New"/>
          <w:sz w:val="24"/>
          <w:szCs w:val="24"/>
        </w:rPr>
        <w:tab/>
        <w:t>проверку организации мероприятий по предупреждению загрязнения РВ питье</w:t>
        <w:softHyphen/>
        <w:t>вой воды, продуктов питания и готовой пищи;</w:t>
      </w:r>
    </w:p>
    <w:p>
      <w:pPr>
        <w:pStyle w:val="Normal"/>
        <w:jc w:val="both"/>
        <w:rPr/>
      </w:pPr>
      <w:r>
        <w:rPr>
          <w:rFonts w:cs="Courier New" w:ascii="Courier New" w:hAnsi="Courier New"/>
          <w:sz w:val="24"/>
          <w:szCs w:val="24"/>
        </w:rPr>
        <w:tab/>
        <w:t>проверку организации и полноты проведения санитарной обработки личного со</w:t>
        <w:softHyphen/>
        <w:t>става.</w:t>
      </w:r>
    </w:p>
    <w:p>
      <w:pPr>
        <w:pStyle w:val="Normal"/>
        <w:jc w:val="both"/>
        <w:rPr/>
      </w:pPr>
      <w:r>
        <w:rPr>
          <w:rFonts w:cs="Courier New" w:ascii="Courier New" w:hAnsi="Courier New"/>
          <w:sz w:val="24"/>
          <w:szCs w:val="24"/>
        </w:rPr>
        <w:tab/>
        <w:t>Медицинский контроль должен осуществляться подготовленными специалиста</w:t>
        <w:softHyphen/>
        <w:t>ми, иметь объективный характер и содержать принципиальные предложения по про</w:t>
        <w:softHyphen/>
        <w:t>ведению санитарно-противоэпидемических мероприятий. Эти предложения, в усло</w:t>
        <w:softHyphen/>
        <w:t>виях повседневной деятельности личного состава, должны, прежде всего, носить комплексный характер, быть реальными для выполнения и направлены на нейтрали</w:t>
        <w:softHyphen/>
        <w:t>зацию основных причин и условий, способствующих возникновению и распростра</w:t>
        <w:softHyphen/>
        <w:t>нению заболеваний, связанных, в первую очередь, с загрязнением воды, террито</w:t>
        <w:softHyphen/>
        <w:t>рии, несоблюдением санитарных правил на объектах питания и при размещении лич</w:t>
        <w:softHyphen/>
        <w:t>ного состава.</w:t>
      </w:r>
    </w:p>
    <w:p>
      <w:pPr>
        <w:pStyle w:val="Normal"/>
        <w:jc w:val="both"/>
        <w:rPr/>
      </w:pPr>
      <w:r>
        <w:rPr>
          <w:rFonts w:cs="Courier New" w:ascii="Courier New" w:hAnsi="Courier New"/>
          <w:sz w:val="24"/>
          <w:szCs w:val="24"/>
        </w:rPr>
        <w:tab/>
        <w:t>Результаты медицинского контроля за условиями жизнедеятельности личного состава докладываются начальником медицинской службы части командиру и вы</w:t>
        <w:softHyphen/>
        <w:t>шестоящему медицинскому начальнику.</w:t>
      </w:r>
    </w:p>
    <w:p>
      <w:pPr>
        <w:pStyle w:val="Normal"/>
        <w:jc w:val="both"/>
        <w:rPr/>
      </w:pPr>
      <w:r>
        <w:rPr>
          <w:rFonts w:cs="Courier New" w:ascii="Courier New" w:hAnsi="Courier New"/>
          <w:sz w:val="24"/>
          <w:szCs w:val="24"/>
        </w:rPr>
        <w:tab/>
        <w:t>Структура и порядок представления докладов определен директивой начальника ГВМУ МО РФ 1998 г. № ДМ-4, согласно которой представляются внеочередные до</w:t>
        <w:softHyphen/>
        <w:t>несения, еженедельные и ежемесячные доклады.</w:t>
      </w:r>
    </w:p>
    <w:p>
      <w:pPr>
        <w:pStyle w:val="Normal"/>
        <w:jc w:val="both"/>
        <w:rPr/>
      </w:pPr>
      <w:r>
        <w:rPr>
          <w:rFonts w:cs="Courier New" w:ascii="Courier New" w:hAnsi="Courier New"/>
          <w:sz w:val="24"/>
          <w:szCs w:val="24"/>
        </w:rPr>
        <w:tab/>
        <w:t>Внеочередные донесения содержат сведения о:</w:t>
      </w:r>
    </w:p>
    <w:p>
      <w:pPr>
        <w:pStyle w:val="Normal"/>
        <w:jc w:val="both"/>
        <w:rPr/>
      </w:pPr>
      <w:r>
        <w:rPr>
          <w:rFonts w:cs="Courier New" w:ascii="Courier New" w:hAnsi="Courier New"/>
          <w:sz w:val="24"/>
          <w:szCs w:val="24"/>
        </w:rPr>
        <w:tab/>
        <w:t>неудовлетворительной оценке санитарного состояния объектов размещения, во</w:t>
        <w:softHyphen/>
        <w:t>доснабжения, питания, банно-прачечного обслуживания, канализации и военного труда, а также авариях на объектах жизнеобеспечения личного состава;</w:t>
      </w:r>
    </w:p>
    <w:p>
      <w:pPr>
        <w:pStyle w:val="Normal"/>
        <w:jc w:val="both"/>
        <w:rPr/>
      </w:pPr>
      <w:r>
        <w:rPr>
          <w:rFonts w:cs="Courier New" w:ascii="Courier New" w:hAnsi="Courier New"/>
          <w:sz w:val="24"/>
          <w:szCs w:val="24"/>
        </w:rPr>
        <w:tab/>
        <w:t>вспышках инфекционных и массовых неинфекционных заболеваний, отравлений, их динамике и проводимых при этом санитарно-противоэпидемических (профилакти</w:t>
        <w:softHyphen/>
        <w:t>ческих) мероприятиях;</w:t>
      </w:r>
    </w:p>
    <w:p>
      <w:pPr>
        <w:pStyle w:val="Normal"/>
        <w:jc w:val="both"/>
        <w:rPr/>
      </w:pPr>
      <w:r>
        <w:rPr>
          <w:rFonts w:cs="Courier New" w:ascii="Courier New" w:hAnsi="Courier New"/>
          <w:sz w:val="24"/>
          <w:szCs w:val="24"/>
        </w:rPr>
        <w:tab/>
        <w:t>каждом случае выявления заболевших чумой, холерой, брюшным тифом, паратифами, дифтерией, менингитом, туберкулезом, малярией, а также болезнями, не свойственными для данной местности, которые могут ухудшить эпидемическое со</w:t>
        <w:softHyphen/>
        <w:t>стояние полка;</w:t>
      </w:r>
    </w:p>
    <w:p>
      <w:pPr>
        <w:pStyle w:val="Normal"/>
        <w:jc w:val="both"/>
        <w:rPr/>
      </w:pPr>
      <w:r>
        <w:rPr>
          <w:rFonts w:cs="Courier New" w:ascii="Courier New" w:hAnsi="Courier New"/>
          <w:sz w:val="24"/>
          <w:szCs w:val="24"/>
        </w:rPr>
        <w:tab/>
        <w:t>выявлении у военнослужащих необычной реакции (осложнение, шок, смерть) на применение медицинских иммунобиологических препаратов (вакцин, анатоксинов, сывороток, иммуноглобулинов);</w:t>
      </w:r>
    </w:p>
    <w:p>
      <w:pPr>
        <w:pStyle w:val="Normal"/>
        <w:jc w:val="both"/>
        <w:rPr/>
      </w:pPr>
      <w:r>
        <w:rPr>
          <w:rFonts w:cs="Courier New" w:ascii="Courier New" w:hAnsi="Courier New"/>
          <w:sz w:val="24"/>
          <w:szCs w:val="24"/>
        </w:rPr>
        <w:tab/>
        <w:t>случаях выявления педикулеза.</w:t>
      </w:r>
    </w:p>
    <w:p>
      <w:pPr>
        <w:pStyle w:val="Normal"/>
        <w:jc w:val="both"/>
        <w:rPr/>
      </w:pPr>
      <w:r>
        <w:rPr>
          <w:rFonts w:cs="Courier New" w:ascii="Courier New" w:hAnsi="Courier New"/>
          <w:sz w:val="24"/>
          <w:szCs w:val="24"/>
        </w:rPr>
        <w:tab/>
        <w:t>Еженедельные доклады содержат сведения о:</w:t>
      </w:r>
    </w:p>
    <w:p>
      <w:pPr>
        <w:pStyle w:val="Normal"/>
        <w:jc w:val="both"/>
        <w:rPr/>
      </w:pPr>
      <w:r>
        <w:rPr>
          <w:rFonts w:cs="Courier New" w:ascii="Courier New" w:hAnsi="Courier New"/>
          <w:sz w:val="24"/>
          <w:szCs w:val="24"/>
        </w:rPr>
        <w:tab/>
        <w:t>количестве выявленных инфекционных больных по основным нозологическим формам с указанием наиболее пораженных воинских подразделений;</w:t>
      </w:r>
    </w:p>
    <w:p>
      <w:pPr>
        <w:pStyle w:val="Normal"/>
        <w:jc w:val="both"/>
        <w:rPr/>
      </w:pPr>
      <w:r>
        <w:rPr>
          <w:rFonts w:cs="Courier New" w:ascii="Courier New" w:hAnsi="Courier New"/>
          <w:sz w:val="24"/>
          <w:szCs w:val="24"/>
        </w:rPr>
        <w:tab/>
        <w:t>наличии эпидемической заболеваемости и ухудшении санитарно-эпидемиологи</w:t>
        <w:softHyphen/>
        <w:t>ческой обстановки среди местного населения и на территории дислокации воинской части;</w:t>
      </w:r>
    </w:p>
    <w:p>
      <w:pPr>
        <w:pStyle w:val="Normal"/>
        <w:jc w:val="both"/>
        <w:rPr/>
      </w:pPr>
      <w:r>
        <w:rPr>
          <w:rFonts w:cs="Courier New" w:ascii="Courier New" w:hAnsi="Courier New"/>
          <w:sz w:val="24"/>
          <w:szCs w:val="24"/>
        </w:rPr>
        <w:tab/>
        <w:t>ходе проведения санитарно-противоэпидемических (профилактических) мероп</w:t>
        <w:softHyphen/>
        <w:t>риятий в случае возникновения очагов инфекционных заболеваний (чума, холера, брюшной тиф, паратиф, дифтерия, менингит, туберкулез, малярия, а также болезней, несвойственных для данной местности);</w:t>
      </w:r>
    </w:p>
    <w:p>
      <w:pPr>
        <w:pStyle w:val="Normal"/>
        <w:jc w:val="both"/>
        <w:rPr/>
      </w:pPr>
      <w:r>
        <w:rPr>
          <w:rFonts w:cs="Courier New" w:ascii="Courier New" w:hAnsi="Courier New"/>
          <w:sz w:val="24"/>
          <w:szCs w:val="24"/>
        </w:rPr>
        <w:tab/>
        <w:t>недостатках в своевременности, полноте представления на медицинские осмот</w:t>
        <w:softHyphen/>
        <w:t>ры и лабораторные исследования лиц декретированной группы (работники питания и водоснабжения), наряда по столовой и военнослужащих, заступающих в караул (боевое дежурство);</w:t>
      </w:r>
    </w:p>
    <w:p>
      <w:pPr>
        <w:pStyle w:val="Normal"/>
        <w:jc w:val="both"/>
        <w:rPr/>
      </w:pPr>
      <w:r>
        <w:rPr>
          <w:rFonts w:cs="Courier New" w:ascii="Courier New" w:hAnsi="Courier New"/>
          <w:sz w:val="24"/>
          <w:szCs w:val="24"/>
        </w:rPr>
        <w:tab/>
        <w:t>недостатках в санитарном состоянии караульного помещения (мест боевого де</w:t>
        <w:softHyphen/>
        <w:t>журства), организации размещения, питания и водоснабжения лиц, находящихся в карауле (на боевом дежурстве) и в отрыве от мест постоянной дислокации;</w:t>
      </w:r>
    </w:p>
    <w:p>
      <w:pPr>
        <w:pStyle w:val="Normal"/>
        <w:jc w:val="both"/>
        <w:rPr/>
      </w:pPr>
      <w:r>
        <w:rPr>
          <w:rFonts w:cs="Courier New" w:ascii="Courier New" w:hAnsi="Courier New"/>
          <w:sz w:val="24"/>
          <w:szCs w:val="24"/>
        </w:rPr>
        <w:tab/>
        <w:t>результатах телесных осмотров личного состава, выявленных случаях травм с подозрением на нарушение правил уставных взаимоотношений между военнослу</w:t>
        <w:softHyphen/>
        <w:t>жащими;</w:t>
      </w:r>
    </w:p>
    <w:p>
      <w:pPr>
        <w:pStyle w:val="Normal"/>
        <w:jc w:val="both"/>
        <w:rPr/>
      </w:pPr>
      <w:r>
        <w:rPr>
          <w:rFonts w:cs="Courier New" w:ascii="Courier New" w:hAnsi="Courier New"/>
          <w:sz w:val="24"/>
          <w:szCs w:val="24"/>
        </w:rPr>
        <w:tab/>
        <w:t>нарушениях полноты и своевременности помывки личного состава в бане, смены нательного и постельного белья военнослужащим;</w:t>
      </w:r>
    </w:p>
    <w:p>
      <w:pPr>
        <w:pStyle w:val="Normal"/>
        <w:jc w:val="both"/>
        <w:rPr/>
      </w:pPr>
      <w:r>
        <w:rPr>
          <w:rFonts w:cs="Courier New" w:ascii="Courier New" w:hAnsi="Courier New"/>
          <w:sz w:val="24"/>
          <w:szCs w:val="24"/>
        </w:rPr>
        <w:tab/>
        <w:t>выявленных военнослужащих с признаками нарушенной адаптации к условиям военной службы, склонных к алкоголизму, наркомании (токсикомании), с неадекват</w:t>
        <w:softHyphen/>
        <w:t>ным поведением;</w:t>
      </w:r>
    </w:p>
    <w:p>
      <w:pPr>
        <w:pStyle w:val="Normal"/>
        <w:jc w:val="both"/>
        <w:rPr/>
      </w:pPr>
      <w:r>
        <w:rPr>
          <w:rFonts w:cs="Courier New" w:ascii="Courier New" w:hAnsi="Courier New"/>
          <w:sz w:val="24"/>
          <w:szCs w:val="24"/>
        </w:rPr>
        <w:tab/>
        <w:t>результатах медицинского обследования прибывшего пополнения и проведении в отношении него профилактических мероприятий;</w:t>
      </w:r>
    </w:p>
    <w:p>
      <w:pPr>
        <w:pStyle w:val="Normal"/>
        <w:jc w:val="both"/>
        <w:rPr/>
      </w:pPr>
      <w:r>
        <w:rPr>
          <w:rFonts w:cs="Courier New" w:ascii="Courier New" w:hAnsi="Courier New"/>
          <w:sz w:val="24"/>
          <w:szCs w:val="24"/>
        </w:rPr>
        <w:tab/>
        <w:t>воинских подразделениях части, в которых температура воздуха в спальных по</w:t>
        <w:softHyphen/>
        <w:t>мещениях казарм и общежитий для военнослужащих ниже 18 °С; об авариях на тепловых, водопроводных и канализационных сетях; о соответствии питьевой воды санитарным правилам и нормам по микробиологическим, паразитологическим и хи</w:t>
        <w:softHyphen/>
        <w:t>мическим показателям;</w:t>
      </w:r>
    </w:p>
    <w:p>
      <w:pPr>
        <w:pStyle w:val="Normal"/>
        <w:jc w:val="both"/>
        <w:rPr/>
      </w:pPr>
      <w:r>
        <w:rPr>
          <w:rFonts w:cs="Courier New" w:ascii="Courier New" w:hAnsi="Courier New"/>
          <w:sz w:val="24"/>
          <w:szCs w:val="24"/>
        </w:rPr>
        <w:tab/>
        <w:t>количестве военнослужащих, у которых впервые выявлено нарушение статуса питания.</w:t>
      </w:r>
    </w:p>
    <w:p>
      <w:pPr>
        <w:pStyle w:val="Normal"/>
        <w:jc w:val="both"/>
        <w:rPr/>
      </w:pPr>
      <w:r>
        <w:rPr>
          <w:rFonts w:cs="Courier New" w:ascii="Courier New" w:hAnsi="Courier New"/>
          <w:sz w:val="24"/>
          <w:szCs w:val="24"/>
        </w:rPr>
        <w:tab/>
        <w:t>Ежемесячные доклады содержат сведения о результатах работы по охране здо</w:t>
        <w:softHyphen/>
        <w:t>ровья личного состава, о недостатках в размещении личного состава и организации повседневного порядка, в организации питания, водоснабжения, банно-прачечного обслуживания, в том числе о выявлении случаев педикулеза; об инфекционной за</w:t>
        <w:softHyphen/>
        <w:t>болеваемости и состоянии санитарно-противоэпидемической (профилактической) работы в воинской части. Ежемесячно материалы донесений используются коман</w:t>
        <w:softHyphen/>
        <w:t>диром воинской части при рассмотрении вопросов состояния работы по сохранению и укреплению здоровья личного состава, обеспечению санитарно-эпидемиологичес</w:t>
        <w:softHyphen/>
        <w:t>кого благополучия личного состава на служебном совещании, проведение которого определено приказом МО РФ 1999 № 46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5.2. ОРГАНИЗАЦИЯ САНИТАРНО-ПРОТИВОЭПИДЕМИЧЕСКИХ </w:t>
      </w:r>
    </w:p>
    <w:p>
      <w:pPr>
        <w:pStyle w:val="Normal"/>
        <w:jc w:val="center"/>
        <w:rPr/>
      </w:pPr>
      <w:r>
        <w:rPr>
          <w:rFonts w:cs="Courier New" w:ascii="Courier New" w:hAnsi="Courier New"/>
          <w:b/>
          <w:sz w:val="28"/>
          <w:szCs w:val="28"/>
        </w:rPr>
        <w:t>(ПРОФИЛАКТИЧЕСКИХ) МЕРОПРИЯТИЙ</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Санитарно-противоэпидемические (профилактические) мероприятия - организацион</w:t>
        <w:softHyphen/>
        <w:t>ные, административные, инженерно-технические, медико-санитарные, ветеринар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w:t>
        <w:softHyphen/>
        <w:t>онных и массовых неинфекционных заболеваний (отравлений) и их ликвидацию.</w:t>
      </w:r>
    </w:p>
    <w:p>
      <w:pPr>
        <w:pStyle w:val="Normal"/>
        <w:jc w:val="both"/>
        <w:rPr/>
      </w:pPr>
      <w:r>
        <w:rPr>
          <w:rFonts w:cs="Courier New" w:ascii="Courier New" w:hAnsi="Courier New"/>
          <w:sz w:val="24"/>
          <w:szCs w:val="24"/>
        </w:rPr>
        <w:tab/>
        <w:t>Общее руководство организацией и проведением возложенных на медицинскую службу санитарно-противоэпидемических (профилактических) мероприятий в воинс</w:t>
        <w:softHyphen/>
        <w:t>кой части осуществляет начальник медицинской службы.</w:t>
      </w:r>
    </w:p>
    <w:p>
      <w:pPr>
        <w:pStyle w:val="Normal"/>
        <w:jc w:val="both"/>
        <w:rPr/>
      </w:pPr>
      <w:r>
        <w:rPr>
          <w:rFonts w:cs="Courier New" w:ascii="Courier New" w:hAnsi="Courier New"/>
          <w:sz w:val="24"/>
          <w:szCs w:val="24"/>
        </w:rPr>
        <w:tab/>
        <w:t>Санитарно-противоэпидемические (профилактические) мероприятия проводятся медицинской службой во взаимодействии с командованием, должностными лицами продовольственной, вещевой, квартирно-эксплуатационной, ветеринарной служб.</w:t>
      </w:r>
    </w:p>
    <w:p>
      <w:pPr>
        <w:pStyle w:val="Normal"/>
        <w:jc w:val="both"/>
        <w:rPr>
          <w:rFonts w:ascii="Courier New" w:hAnsi="Courier New" w:cs="Courier New"/>
          <w:sz w:val="24"/>
          <w:szCs w:val="24"/>
        </w:rPr>
      </w:pPr>
      <w:r>
        <w:rPr>
          <w:rFonts w:cs="Courier New" w:ascii="Courier New" w:hAnsi="Courier New"/>
          <w:sz w:val="24"/>
          <w:szCs w:val="24"/>
        </w:rPr>
        <w:tab/>
        <w:t>Предупреждение и ликвидация инфекционных заболеваний в воинской части до</w:t>
        <w:softHyphen/>
        <w:t>стигается проведением комплекса мероприятий по нейтрализации источников инфекции, разрыву механизма передачи инфекции и созданию невосприимчивости орга</w:t>
        <w:softHyphen/>
        <w:t>низма к инфекционным заболеваниям.</w:t>
      </w:r>
    </w:p>
    <w:p>
      <w:pPr>
        <w:pStyle w:val="Normal"/>
        <w:jc w:val="both"/>
        <w:rPr/>
      </w:pPr>
      <w:r>
        <w:rPr>
          <w:rFonts w:cs="Courier New" w:ascii="Courier New" w:hAnsi="Courier New"/>
          <w:sz w:val="24"/>
          <w:szCs w:val="24"/>
        </w:rPr>
        <w:tab/>
        <w:t>В целях нейтрализации источников заразных для человека инфекций проводятся изоляционные, лечебно-диагностические и ограничительные мероприятия, а зоонозных инфекций - ветеринарно-санитарные и дератизационные мероприятия.</w:t>
      </w:r>
    </w:p>
    <w:p>
      <w:pPr>
        <w:pStyle w:val="Normal"/>
        <w:jc w:val="both"/>
        <w:rPr/>
      </w:pPr>
      <w:r>
        <w:rPr>
          <w:rFonts w:cs="Courier New" w:ascii="Courier New" w:hAnsi="Courier New"/>
          <w:sz w:val="24"/>
          <w:szCs w:val="24"/>
        </w:rPr>
        <w:tab/>
        <w:t>Санитарно-противоэпидемические (профилактические) мероприятия включают:</w:t>
      </w:r>
    </w:p>
    <w:p>
      <w:pPr>
        <w:pStyle w:val="Normal"/>
        <w:jc w:val="both"/>
        <w:rPr/>
      </w:pPr>
      <w:r>
        <w:rPr>
          <w:rFonts w:cs="Courier New" w:ascii="Courier New" w:hAnsi="Courier New"/>
          <w:sz w:val="24"/>
          <w:szCs w:val="24"/>
        </w:rPr>
        <w:tab/>
        <w:t>выявление, изоляцию инфекционных больных и их эвакуацию в инфекционное от</w:t>
        <w:softHyphen/>
        <w:t>деление госпиталя с соблюдением мер, исключающих распространение инфекции;</w:t>
      </w:r>
    </w:p>
    <w:p>
      <w:pPr>
        <w:pStyle w:val="Normal"/>
        <w:jc w:val="both"/>
        <w:rPr/>
      </w:pPr>
      <w:r>
        <w:rPr>
          <w:rFonts w:cs="Courier New" w:ascii="Courier New" w:hAnsi="Courier New"/>
          <w:sz w:val="24"/>
          <w:szCs w:val="24"/>
        </w:rPr>
        <w:tab/>
        <w:t>выявление, учет и санацию (лечение) лиц с хроническими формами инфекцион</w:t>
        <w:softHyphen/>
        <w:t>ных заболеваний и бактерионосителей;</w:t>
      </w:r>
    </w:p>
    <w:p>
      <w:pPr>
        <w:pStyle w:val="Normal"/>
        <w:jc w:val="both"/>
        <w:rPr/>
      </w:pPr>
      <w:r>
        <w:rPr>
          <w:rFonts w:cs="Courier New" w:ascii="Courier New" w:hAnsi="Courier New"/>
          <w:sz w:val="24"/>
          <w:szCs w:val="24"/>
        </w:rPr>
        <w:tab/>
        <w:t>выявление лиц, подвергшихся риску заражения возбудителями инфекционных заболеваний, и организацию медицинского наблюдения за ними;</w:t>
      </w:r>
    </w:p>
    <w:p>
      <w:pPr>
        <w:pStyle w:val="Normal"/>
        <w:jc w:val="both"/>
        <w:rPr/>
      </w:pPr>
      <w:r>
        <w:rPr>
          <w:rFonts w:cs="Courier New" w:ascii="Courier New" w:hAnsi="Courier New"/>
          <w:sz w:val="24"/>
          <w:szCs w:val="24"/>
        </w:rPr>
        <w:tab/>
        <w:t>соблюдение санитарно-противоэпидемического режима в медицинском пункте части и лечебно-профилактических учреждениях;</w:t>
      </w:r>
    </w:p>
    <w:p>
      <w:pPr>
        <w:pStyle w:val="Normal"/>
        <w:jc w:val="both"/>
        <w:rPr/>
      </w:pPr>
      <w:r>
        <w:rPr>
          <w:rFonts w:cs="Courier New" w:ascii="Courier New" w:hAnsi="Courier New"/>
          <w:sz w:val="24"/>
          <w:szCs w:val="24"/>
        </w:rPr>
        <w:tab/>
        <w:t>участие в осуществлении ограничительных, санитарно-карантинных и ветеринарно-санитарных мероприятий в части;</w:t>
      </w:r>
    </w:p>
    <w:p>
      <w:pPr>
        <w:pStyle w:val="Normal"/>
        <w:jc w:val="both"/>
        <w:rPr/>
      </w:pPr>
      <w:r>
        <w:rPr>
          <w:rFonts w:cs="Courier New" w:ascii="Courier New" w:hAnsi="Courier New"/>
          <w:sz w:val="24"/>
          <w:szCs w:val="24"/>
        </w:rPr>
        <w:tab/>
        <w:t>проведение дезинфекции (дезинсекции, дератизации) и санитарной обработки по показаниям;</w:t>
      </w:r>
    </w:p>
    <w:p>
      <w:pPr>
        <w:pStyle w:val="Normal"/>
        <w:jc w:val="both"/>
        <w:rPr/>
      </w:pPr>
      <w:r>
        <w:rPr>
          <w:rFonts w:cs="Courier New" w:ascii="Courier New" w:hAnsi="Courier New"/>
          <w:sz w:val="24"/>
          <w:szCs w:val="24"/>
        </w:rPr>
        <w:tab/>
        <w:t>проведение предохранительных прививок, экстренной профилактики и иммунокоррекции.</w:t>
      </w:r>
    </w:p>
    <w:p>
      <w:pPr>
        <w:pStyle w:val="Normal"/>
        <w:jc w:val="both"/>
        <w:rPr/>
      </w:pPr>
      <w:r>
        <w:rPr>
          <w:rFonts w:cs="Courier New" w:ascii="Courier New" w:hAnsi="Courier New"/>
          <w:sz w:val="24"/>
          <w:szCs w:val="24"/>
        </w:rPr>
        <w:tab/>
        <w:t>Выявление инфекционного больного в воинской части осуществляется: на утрен</w:t>
        <w:softHyphen/>
        <w:t>них осмотрах и вечерних поверках командирами подразделений и медицинскими ра</w:t>
        <w:softHyphen/>
        <w:t>ботниками путем опроса личного состава; на амбулаторных приемах; при медицинс</w:t>
        <w:softHyphen/>
        <w:t>ком осмотре лиц, назначаемых в караул и наряд по столовой, а также при медицинс</w:t>
        <w:softHyphen/>
        <w:t>ких осмотрах (обследованиях) работников питания, водоснабжения и банно-прачечного обслуживания; при проведении медицинских осмотров военнослужащих, вновь прибывших в воинскую часть и возвращающихся из командировок, отпусков и лечеб</w:t>
        <w:softHyphen/>
        <w:t>ных учреждений; при медицинских осмотрах военнослужащих перед помывкой в бане; при приеме пополнения, плановых медицинских осмотрах и обследованиях.</w:t>
      </w:r>
    </w:p>
    <w:p>
      <w:pPr>
        <w:pStyle w:val="Normal"/>
        <w:jc w:val="both"/>
        <w:rPr/>
      </w:pPr>
      <w:r>
        <w:rPr>
          <w:rFonts w:cs="Courier New" w:ascii="Courier New" w:hAnsi="Courier New"/>
          <w:sz w:val="24"/>
          <w:szCs w:val="24"/>
        </w:rPr>
        <w:tab/>
        <w:t>Выявленных инфекционных больных и лиц с подозрением на инфекционное забо</w:t>
        <w:softHyphen/>
        <w:t>левание, помещают в изолятор медицинской роты (медицинского пункта). Больные помещаются в изолятор на срок не более чем на одни сутки для обследования, установления диагноза, оказания медицинской помощи и сбора эпидемиологичес</w:t>
        <w:softHyphen/>
        <w:t>кого анамнеза.</w:t>
      </w:r>
    </w:p>
    <w:p>
      <w:pPr>
        <w:pStyle w:val="Normal"/>
        <w:jc w:val="both"/>
        <w:rPr/>
      </w:pPr>
      <w:r>
        <w:rPr>
          <w:rFonts w:cs="Courier New" w:ascii="Courier New" w:hAnsi="Courier New"/>
          <w:sz w:val="24"/>
          <w:szCs w:val="24"/>
        </w:rPr>
        <w:tab/>
        <w:t>Не позднее трех часов после изоляции, госпитализации инфекционного больного проводится заключительная дезинфекция. Дезинфекции подвергаются помещения, постельные принадлежности, мебель, личные вещи больного, транспорт, используе</w:t>
        <w:softHyphen/>
        <w:t>мый для эвакуации инфекционного больного.</w:t>
      </w:r>
    </w:p>
    <w:p>
      <w:pPr>
        <w:pStyle w:val="Normal"/>
        <w:jc w:val="both"/>
        <w:rPr/>
      </w:pPr>
      <w:r>
        <w:rPr>
          <w:rFonts w:cs="Courier New" w:ascii="Courier New" w:hAnsi="Courier New"/>
          <w:sz w:val="24"/>
          <w:szCs w:val="24"/>
        </w:rPr>
        <w:tab/>
        <w:t>В изоляторе медицинской роты (медицинского пункта) воинской части должен соблюдаться санитарно-противоэпидемический режим, содержание которого опре</w:t>
        <w:softHyphen/>
        <w:t>деляется эпидемиологической характеристикой конкретной инфекции (механизмом ее передачи).</w:t>
      </w:r>
    </w:p>
    <w:p>
      <w:pPr>
        <w:pStyle w:val="Normal"/>
        <w:jc w:val="both"/>
        <w:rPr>
          <w:rFonts w:ascii="Courier New" w:hAnsi="Courier New" w:cs="Courier New"/>
          <w:sz w:val="24"/>
          <w:szCs w:val="24"/>
        </w:rPr>
      </w:pPr>
      <w:r>
        <w:rPr>
          <w:rFonts w:cs="Courier New" w:ascii="Courier New" w:hAnsi="Courier New"/>
          <w:sz w:val="24"/>
          <w:szCs w:val="24"/>
        </w:rPr>
        <w:tab/>
        <w:t>Санитарно-противоэпидемический режим в медицинской роте (медицинском пун</w:t>
        <w:softHyphen/>
        <w:t>кте) осуществляется с целью предупреждения возникновения и распространения инфекций среди больных во время их пребывания в лазарете, а также среди меди</w:t>
        <w:softHyphen/>
        <w:t>цинского персонала.</w:t>
      </w:r>
    </w:p>
    <w:p>
      <w:pPr>
        <w:pStyle w:val="Normal"/>
        <w:jc w:val="both"/>
        <w:rPr/>
      </w:pPr>
      <w:r>
        <w:rPr>
          <w:rFonts w:cs="Courier New" w:ascii="Courier New" w:hAnsi="Courier New"/>
          <w:sz w:val="24"/>
          <w:szCs w:val="24"/>
        </w:rPr>
        <w:tab/>
        <w:t>При выявлении в части инфекционного больного начальник медицинской службы немедленно докладывает командиру, старшему медицинскому начальнику и в сани</w:t>
        <w:softHyphen/>
        <w:t>тарно-эпидемиологическое учреждение; организует эпидемиологическое обследо</w:t>
        <w:softHyphen/>
        <w:t>вание, проведение санитарно-противоэпидемических (профилактических) меропри</w:t>
        <w:softHyphen/>
        <w:t>ятий в соответствии с результатами эпидемиологического обследования.</w:t>
      </w:r>
    </w:p>
    <w:p>
      <w:pPr>
        <w:pStyle w:val="Normal"/>
        <w:jc w:val="both"/>
        <w:rPr/>
      </w:pPr>
      <w:r>
        <w:rPr>
          <w:rFonts w:cs="Courier New" w:ascii="Courier New" w:hAnsi="Courier New"/>
          <w:sz w:val="24"/>
          <w:szCs w:val="24"/>
        </w:rPr>
        <w:tab/>
        <w:t>Выявление лиц с хроническими формами инфекционных заболеваний осуществ</w:t>
        <w:softHyphen/>
        <w:t>ляется при углубленных и контрольных медицинских обследованиях, медицинских осмотрах и освидетельствованиях.</w:t>
      </w:r>
    </w:p>
    <w:p>
      <w:pPr>
        <w:pStyle w:val="Normal"/>
        <w:jc w:val="both"/>
        <w:rPr/>
      </w:pPr>
      <w:r>
        <w:rPr>
          <w:rFonts w:cs="Courier New" w:ascii="Courier New" w:hAnsi="Courier New"/>
          <w:sz w:val="24"/>
          <w:szCs w:val="24"/>
        </w:rPr>
        <w:tab/>
        <w:t>Диагноз хронической формы инфекционного заболевания устанавливается вра</w:t>
        <w:softHyphen/>
        <w:t>чом-инфекционистом в лечебном учреждении с отражением в выписном эпикризе (медицинской книжке) практических рекомендаций врачу части по дальнейшему медицинскому наблюдению, проведению контрольных обследований и других ле</w:t>
        <w:softHyphen/>
        <w:t>чебно-профилактических мероприятий.</w:t>
      </w:r>
    </w:p>
    <w:p>
      <w:pPr>
        <w:pStyle w:val="Normal"/>
        <w:jc w:val="both"/>
        <w:rPr/>
      </w:pPr>
      <w:r>
        <w:rPr>
          <w:rFonts w:cs="Courier New" w:ascii="Courier New" w:hAnsi="Courier New"/>
          <w:sz w:val="24"/>
          <w:szCs w:val="24"/>
        </w:rPr>
        <w:tab/>
        <w:t>Бактерионосители (лица с бессимптомно протекающей инфекцией) выявляются в результате бактериологического обследования переболевших инфекционными болез</w:t>
        <w:softHyphen/>
        <w:t>нями, плановом обследовании декретированных контингентов военнослужащих и граж</w:t>
        <w:softHyphen/>
        <w:t>данского персонала. Выявленные бактерионосители подлежат изоляции и лечению.</w:t>
      </w:r>
    </w:p>
    <w:p>
      <w:pPr>
        <w:pStyle w:val="Normal"/>
        <w:jc w:val="both"/>
        <w:rPr/>
      </w:pPr>
      <w:r>
        <w:rPr>
          <w:rFonts w:cs="Courier New" w:ascii="Courier New" w:hAnsi="Courier New"/>
          <w:sz w:val="24"/>
          <w:szCs w:val="24"/>
        </w:rPr>
        <w:tab/>
        <w:t>За лицами, переболевшими инфекционными болезнями, больными хроническими формами и выписанными из лечебного учреждения после санации бактерионосите</w:t>
        <w:softHyphen/>
        <w:t>лями в воинской части организуется диспансерное динамическое наблюдение. Про</w:t>
        <w:softHyphen/>
        <w:t>должительность диспансерного наблюдения и порядок снятия с учета этих лиц опре</w:t>
        <w:softHyphen/>
        <w:t>деляется указаниями по диагностике, лечению и профилактике инфекций.</w:t>
      </w:r>
    </w:p>
    <w:p>
      <w:pPr>
        <w:pStyle w:val="Normal"/>
        <w:jc w:val="both"/>
        <w:rPr/>
      </w:pPr>
      <w:r>
        <w:rPr>
          <w:rFonts w:cs="Courier New" w:ascii="Courier New" w:hAnsi="Courier New"/>
          <w:sz w:val="24"/>
          <w:szCs w:val="24"/>
        </w:rPr>
        <w:tab/>
        <w:t>Выявление лиц, подвергшихся риску заражения возбудителями инфекционных забо</w:t>
        <w:softHyphen/>
        <w:t>леваний, осуществляется в процессе эпидемиологического обследования единичных и групповых очагов инфекционных заболеваний. Эти лица должны находиться под меди</w:t>
        <w:softHyphen/>
        <w:t>цинским наблюдением до ликвидации эпидемического очага. По показаниям они могут подвергаться медицинскому осмотру, термометрии, лабораторным и рентгенологическим обследованиям, экстренной профилактике и ограничительным мерам в службе и быту.</w:t>
      </w:r>
    </w:p>
    <w:p>
      <w:pPr>
        <w:pStyle w:val="Normal"/>
        <w:jc w:val="both"/>
        <w:rPr/>
      </w:pPr>
      <w:r>
        <w:rPr>
          <w:rFonts w:cs="Courier New" w:ascii="Courier New" w:hAnsi="Courier New"/>
          <w:sz w:val="24"/>
          <w:szCs w:val="24"/>
        </w:rPr>
        <w:tab/>
        <w:t>Ответственность за организацию мероприятий санитарно-противоэпидемического режима возлагается на командира медицинской роты (начальника медицинского пункта) части.</w:t>
      </w:r>
    </w:p>
    <w:p>
      <w:pPr>
        <w:pStyle w:val="Normal"/>
        <w:jc w:val="both"/>
        <w:rPr/>
      </w:pPr>
      <w:r>
        <w:rPr>
          <w:rFonts w:cs="Courier New" w:ascii="Courier New" w:hAnsi="Courier New"/>
          <w:sz w:val="24"/>
          <w:szCs w:val="24"/>
        </w:rPr>
        <w:tab/>
        <w:t>Ветеринарно-санитарные мероприятия проводятся в целях предупреждения за</w:t>
        <w:softHyphen/>
        <w:t>ражения личного состава возбудителями опасных для человека зоонозных инфек</w:t>
        <w:softHyphen/>
        <w:t>ций. Эти мероприятия проводятся специалистами ветеринарной службы соединения под руководством начальника ветеринарной службы военного округа. На начальни</w:t>
        <w:softHyphen/>
        <w:t>ка медицинской службы части возлагается установление взаимодействия с ветери</w:t>
        <w:softHyphen/>
        <w:t>нарной службой по вопросам: получения информации об эпизоотической обстановке среди домашних и сельскохозяйственных животных; выбор мест для прикухонных хозяйств; совместного контроля за соблюдением правил содержания животных и территории прикухонного хозяйства; медицинского контроля за транспортировкой, хранением и кулинарной обработкой мясо-молочных продуктов, поступающих на довольствие личного состава; участия в расследовании случаев инфекционных за</w:t>
        <w:softHyphen/>
        <w:t>болеваний и пищевых отравлений бактериальной этиологии, связанных с недобро</w:t>
        <w:softHyphen/>
        <w:t>качественностью мясо-молочных продуктов и заболеваниями животных.</w:t>
      </w:r>
    </w:p>
    <w:p>
      <w:pPr>
        <w:pStyle w:val="Normal"/>
        <w:jc w:val="both"/>
        <w:rPr/>
      </w:pPr>
      <w:r>
        <w:rPr>
          <w:rFonts w:cs="Courier New" w:ascii="Courier New" w:hAnsi="Courier New"/>
          <w:sz w:val="24"/>
          <w:szCs w:val="24"/>
        </w:rPr>
        <w:tab/>
        <w:t>Предохранительные прививки (вакцинация, иммунопрофилактика) проводятся с целью создания у военнослужащих невосприимчивости к инфекционным болезням путем заблаговременного применения вакцин и анатоксинов в соответствии с кален</w:t>
        <w:softHyphen/>
        <w:t>дарем плановых профилактических прививок. По эпидемическим показаниям про</w:t>
        <w:softHyphen/>
        <w:t>филактические прививки проводятся по решению начальника медицинской службы военного округа.</w:t>
      </w:r>
    </w:p>
    <w:p>
      <w:pPr>
        <w:pStyle w:val="Normal"/>
        <w:jc w:val="both"/>
        <w:rPr/>
      </w:pPr>
      <w:r>
        <w:rPr>
          <w:rFonts w:cs="Courier New" w:ascii="Courier New" w:hAnsi="Courier New"/>
          <w:sz w:val="24"/>
          <w:szCs w:val="24"/>
        </w:rPr>
        <w:tab/>
        <w:t>Порядок, сроки проведения профилактических прививок устанавливаются прика</w:t>
        <w:softHyphen/>
        <w:t>зом командира воинской части.</w:t>
      </w:r>
    </w:p>
    <w:p>
      <w:pPr>
        <w:pStyle w:val="Normal"/>
        <w:jc w:val="both"/>
        <w:rPr/>
      </w:pPr>
      <w:r>
        <w:rPr>
          <w:rFonts w:cs="Courier New" w:ascii="Courier New" w:hAnsi="Courier New"/>
          <w:sz w:val="24"/>
          <w:szCs w:val="24"/>
        </w:rPr>
        <w:tab/>
        <w:t>Прививки скарификационным, шприцевым, а также интраназальным и пероральным методами проводятся врачами части или под их наблюдением опытными фель</w:t>
        <w:softHyphen/>
        <w:t>дшерами и медицинскими сестрами. Прививки безыгольным и аэрозольным метода</w:t>
        <w:softHyphen/>
        <w:t>ми проводятся под методическим руководством или при непосредственном участии специалистов санитарно-эпидемиологических учреждений. Используются только те серии вакцин, реактогенность которых по частоте сильных реакций соответствует данным наставления (инструкции) по применению данного препарата. Оценка реактогенности отдельных серий прививочных препаратов может быть осуществлена на контрольной группе военнослужащих централизованно в округе, о чем начальники медицинской службы соединений (частей) ставятся в известность или непосредствен</w:t>
        <w:softHyphen/>
        <w:t>но в части за двое-трое суток до начала вакцинации основной массы личного соста</w:t>
        <w:softHyphen/>
        <w:t>ва. Учет результатов прививок живыми вакцинами при их накожном или внутрикожном применении проводится путем осмотра местных реакций у привитых в сроки, указанные в наставлении (инструкции) по применению вакцины.</w:t>
      </w:r>
    </w:p>
    <w:p>
      <w:pPr>
        <w:pStyle w:val="Normal"/>
        <w:jc w:val="both"/>
        <w:rPr/>
      </w:pPr>
      <w:r>
        <w:rPr>
          <w:rFonts w:cs="Courier New" w:ascii="Courier New" w:hAnsi="Courier New"/>
          <w:sz w:val="24"/>
          <w:szCs w:val="24"/>
        </w:rPr>
        <w:tab/>
        <w:t>Отметки о проведении прививок заносятся в медицинские книжки и военные би</w:t>
        <w:softHyphen/>
        <w:t>леты (раздел «Особые отметки») с указанием даты прививок, наименования, серии препарата и его дозы и подписываются врачом (фельдшером). О результатах вакци</w:t>
        <w:softHyphen/>
        <w:t>нации начальник медицинской службы докладывает командиру и старшему меди</w:t>
        <w:softHyphen/>
        <w:t>цинскому начальнику. В донесении указывается процент охвата военнослужащих прививками и сведения о реактогенности прививок, частоте и характере послепрививочных осложнений.</w:t>
      </w:r>
    </w:p>
    <w:p>
      <w:pPr>
        <w:pStyle w:val="Normal"/>
        <w:jc w:val="both"/>
        <w:rPr/>
      </w:pPr>
      <w:r>
        <w:rPr>
          <w:rFonts w:cs="Courier New" w:ascii="Courier New" w:hAnsi="Courier New"/>
          <w:sz w:val="24"/>
          <w:szCs w:val="24"/>
        </w:rPr>
        <w:tab/>
        <w:t>Экстренная профилактика проводится с целью предупреждения инфекционных заболеваний у лиц, подвергающихся или подвергшихся риску заражения путем при</w:t>
        <w:softHyphen/>
        <w:t>менения отдельных вакцин, анатоксинов, сывороток, иммуноглобулинов, антибиоти</w:t>
        <w:softHyphen/>
        <w:t>ков, химиопрепаратов, бактериофагов, интерферонов и некоторых других средств.</w:t>
      </w:r>
    </w:p>
    <w:p>
      <w:pPr>
        <w:pStyle w:val="Normal"/>
        <w:jc w:val="both"/>
        <w:rPr/>
      </w:pPr>
      <w:r>
        <w:rPr>
          <w:rFonts w:cs="Courier New" w:ascii="Courier New" w:hAnsi="Courier New"/>
          <w:sz w:val="24"/>
          <w:szCs w:val="24"/>
        </w:rPr>
        <w:tab/>
        <w:t>Вакцины и анатоксины применяются для экстренной профилактики дифтерии, менингококковой инфекции, кори, столбняка, ботулизма, раневых и некоторых дру</w:t>
        <w:softHyphen/>
        <w:t>гих инфекций.</w:t>
      </w:r>
    </w:p>
    <w:p>
      <w:pPr>
        <w:pStyle w:val="Normal"/>
        <w:jc w:val="both"/>
        <w:rPr/>
      </w:pPr>
      <w:r>
        <w:rPr>
          <w:rFonts w:cs="Courier New" w:ascii="Courier New" w:hAnsi="Courier New"/>
          <w:sz w:val="24"/>
          <w:szCs w:val="24"/>
        </w:rPr>
        <w:tab/>
        <w:t>Сыворотки и иммуноглобулины применяются для экстренной профилактики диф</w:t>
        <w:softHyphen/>
        <w:t>терии, кори, гриппа, коклюша, клещевого энцефалита, вирусных гепатитов, сибирс</w:t>
        <w:softHyphen/>
        <w:t>кой язвы, лептоспирозов, столбняка и бешенства.</w:t>
      </w:r>
    </w:p>
    <w:p>
      <w:pPr>
        <w:pStyle w:val="Normal"/>
        <w:jc w:val="both"/>
        <w:rPr/>
      </w:pPr>
      <w:r>
        <w:rPr>
          <w:rFonts w:cs="Courier New" w:ascii="Courier New" w:hAnsi="Courier New"/>
          <w:sz w:val="24"/>
          <w:szCs w:val="24"/>
        </w:rPr>
        <w:tab/>
        <w:t>Антибиотики применяются для экстренной профилактики и лечения острых тон</w:t>
        <w:softHyphen/>
        <w:t>зиллитов, менингококковой инфекции, чумы, туляремии, холеры, сибирской язвы, бруцеллеза, лихорадки цуцугамуши и других бактериальных инфекций и риккетсиозов.</w:t>
      </w:r>
    </w:p>
    <w:p>
      <w:pPr>
        <w:pStyle w:val="Normal"/>
        <w:jc w:val="both"/>
        <w:rPr/>
      </w:pPr>
      <w:r>
        <w:rPr>
          <w:rFonts w:cs="Courier New" w:ascii="Courier New" w:hAnsi="Courier New"/>
          <w:sz w:val="24"/>
          <w:szCs w:val="24"/>
        </w:rPr>
        <w:tab/>
        <w:t>Химиопрепараты используются для экстренной профилактики гриппа, туберкуле</w:t>
        <w:softHyphen/>
        <w:t>за, малярии, оспы и других заболеваний.</w:t>
      </w:r>
    </w:p>
    <w:p>
      <w:pPr>
        <w:pStyle w:val="Normal"/>
        <w:jc w:val="both"/>
        <w:rPr/>
      </w:pPr>
      <w:r>
        <w:rPr>
          <w:rFonts w:cs="Courier New" w:ascii="Courier New" w:hAnsi="Courier New"/>
          <w:sz w:val="24"/>
          <w:szCs w:val="24"/>
        </w:rPr>
        <w:tab/>
        <w:t>Бактериофаги используются для предупреждения заболевания дизентерией и брюшным тифом, как правило, в период сезонного подъема заболеваемости этими инфекциями и при эпидемических вспышках.</w:t>
      </w:r>
    </w:p>
    <w:p>
      <w:pPr>
        <w:pStyle w:val="Normal"/>
        <w:jc w:val="both"/>
        <w:rPr/>
      </w:pPr>
      <w:r>
        <w:rPr>
          <w:rFonts w:cs="Courier New" w:ascii="Courier New" w:hAnsi="Courier New"/>
          <w:sz w:val="24"/>
          <w:szCs w:val="24"/>
        </w:rPr>
        <w:tab/>
        <w:t>Решение о массовом применении средств экстренной профилактики в сложных эпидемиологических ситуациях принимается начальником медицинской службы во</w:t>
        <w:softHyphen/>
        <w:t>енного округа, а отдельным лицам или небольшим группам военнослужащих воинс</w:t>
        <w:softHyphen/>
        <w:t>кой части - начальником медицинской службы части (соединения), начальником ту</w:t>
        <w:softHyphen/>
        <w:t>беркулезного отделения военного госпиталя по согласованию со специалистами са</w:t>
        <w:softHyphen/>
        <w:t>нитарно-эпидемиологических учреждений (подразделений).</w:t>
      </w:r>
    </w:p>
    <w:p>
      <w:pPr>
        <w:pStyle w:val="Normal"/>
        <w:jc w:val="both"/>
        <w:rPr/>
      </w:pPr>
      <w:r>
        <w:rPr>
          <w:rFonts w:cs="Courier New" w:ascii="Courier New" w:hAnsi="Courier New"/>
          <w:sz w:val="24"/>
          <w:szCs w:val="24"/>
        </w:rPr>
        <w:tab/>
        <w:t>Сведения о применении средств экстренной профилактики заносятся в медицин</w:t>
        <w:softHyphen/>
        <w:t>ские книжки военнослужащих с указанием цели применения, наименования препа</w:t>
        <w:softHyphen/>
        <w:t>рата, дозы и даты (сроков) применения.</w:t>
      </w:r>
    </w:p>
    <w:p>
      <w:pPr>
        <w:pStyle w:val="Normal"/>
        <w:jc w:val="both"/>
        <w:rPr/>
      </w:pPr>
      <w:r>
        <w:rPr>
          <w:rFonts w:cs="Courier New" w:ascii="Courier New" w:hAnsi="Courier New"/>
          <w:sz w:val="24"/>
          <w:szCs w:val="24"/>
        </w:rPr>
        <w:tab/>
        <w:t>С целью устранения иммунодефицитных состояний у военнослужащих может быть проведена иммунокоррекция специальными препаратами по предложению и реко</w:t>
        <w:softHyphen/>
        <w:t>мендациям специалистов санитарно-эпидемиологических и лечебно-профилактичес</w:t>
        <w:softHyphen/>
        <w:t>ких учреждений и под их наблюдение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5.3. ПЛАНИРОВАНИЕ МЕРОПРИЯТИЙ МЕДИЦИНСКОГО КОНТРОЛЯ </w:t>
      </w:r>
    </w:p>
    <w:p>
      <w:pPr>
        <w:pStyle w:val="Normal"/>
        <w:jc w:val="center"/>
        <w:rPr/>
      </w:pPr>
      <w:r>
        <w:rPr>
          <w:rFonts w:cs="Courier New" w:ascii="Courier New" w:hAnsi="Courier New"/>
          <w:b/>
          <w:sz w:val="28"/>
          <w:szCs w:val="28"/>
        </w:rPr>
        <w:t>ЗА УСЛОВИЯМИ ЖИЗНЕДЕЯТЕЛЬНОСТИ ЛИЧНОГО СОСТАВА</w:t>
      </w:r>
    </w:p>
    <w:p>
      <w:pPr>
        <w:pStyle w:val="Normal"/>
        <w:jc w:val="center"/>
        <w:rPr/>
      </w:pPr>
      <w:r>
        <w:rPr>
          <w:rFonts w:cs="Courier New" w:ascii="Courier New" w:hAnsi="Courier New"/>
          <w:b/>
          <w:sz w:val="28"/>
          <w:szCs w:val="28"/>
        </w:rPr>
        <w:t xml:space="preserve">И САНИТАРНО-ПРОТИВОЭПИДЕМИЧЕСКИХ </w:t>
      </w:r>
    </w:p>
    <w:p>
      <w:pPr>
        <w:pStyle w:val="Normal"/>
        <w:jc w:val="center"/>
        <w:rPr>
          <w:rFonts w:ascii="Courier New" w:hAnsi="Courier New" w:cs="Courier New"/>
          <w:b/>
          <w:b/>
          <w:sz w:val="28"/>
          <w:szCs w:val="28"/>
        </w:rPr>
      </w:pPr>
      <w:r>
        <w:rPr>
          <w:rFonts w:cs="Courier New" w:ascii="Courier New" w:hAnsi="Courier New"/>
          <w:b/>
          <w:sz w:val="28"/>
          <w:szCs w:val="28"/>
        </w:rPr>
        <w:t>(ПРОФИЛАКТИЧЕСКИХ) МЕРОПРИЯТИЙ</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Медицинский контроль и санитарно-противоэпидемические (профилактические) мероприятия планируются в виде разделов в планах работы медицинской службы части на год и месяц. Кроме того, для предупреждения и ликвидации инфекционных и массовых неинфекционных заболеваний и отравлений личного состава в части разрабатываются частные планы противоэпидемических мероприятий при заносе ООИ, ликвидации вспышек отдельных инфекционных заболеваний.</w:t>
      </w:r>
    </w:p>
    <w:p>
      <w:pPr>
        <w:pStyle w:val="Normal"/>
        <w:jc w:val="both"/>
        <w:rPr/>
      </w:pPr>
      <w:r>
        <w:rPr>
          <w:rFonts w:cs="Courier New" w:ascii="Courier New" w:hAnsi="Courier New"/>
          <w:sz w:val="24"/>
          <w:szCs w:val="24"/>
        </w:rPr>
        <w:tab/>
        <w:t>Исходной информацией для планирования раздела «Медицинский контроль за условиями жизнедеятельности личного состава и санитарно-противоэпидемические (профилактические) мероприятия» являются:</w:t>
      </w:r>
    </w:p>
    <w:p>
      <w:pPr>
        <w:pStyle w:val="Normal"/>
        <w:jc w:val="both"/>
        <w:rPr/>
      </w:pPr>
      <w:r>
        <w:rPr>
          <w:rFonts w:cs="Courier New" w:ascii="Courier New" w:hAnsi="Courier New"/>
          <w:sz w:val="24"/>
          <w:szCs w:val="24"/>
        </w:rPr>
        <w:tab/>
        <w:t>данные оперативного и ретроспективного анализов заболеваемости, эпидемической обстановки; эпидемиологичекий прогноз;</w:t>
      </w:r>
    </w:p>
    <w:p>
      <w:pPr>
        <w:pStyle w:val="Normal"/>
        <w:jc w:val="both"/>
        <w:rPr/>
      </w:pPr>
      <w:r>
        <w:rPr>
          <w:rFonts w:cs="Courier New" w:ascii="Courier New" w:hAnsi="Courier New"/>
          <w:sz w:val="24"/>
          <w:szCs w:val="24"/>
        </w:rPr>
        <w:tab/>
        <w:t>данные анализа государственного санэпиднадзора, проводимого специалистами центров государственного санэпиднадзора гарнизона, округа, анализа результатов медицинского контроля за условиями жизнедеятельности личного состава;</w:t>
      </w:r>
    </w:p>
    <w:p>
      <w:pPr>
        <w:pStyle w:val="Normal"/>
        <w:jc w:val="both"/>
        <w:rPr/>
      </w:pPr>
      <w:r>
        <w:rPr>
          <w:rFonts w:cs="Courier New" w:ascii="Courier New" w:hAnsi="Courier New"/>
          <w:sz w:val="24"/>
          <w:szCs w:val="24"/>
        </w:rPr>
        <w:tab/>
        <w:t>показатели здоровья военнослужащих, инфекционной и профессиональной забо</w:t>
        <w:softHyphen/>
        <w:t>леваемости;</w:t>
      </w:r>
    </w:p>
    <w:p>
      <w:pPr>
        <w:pStyle w:val="Normal"/>
        <w:jc w:val="both"/>
        <w:rPr/>
      </w:pPr>
      <w:r>
        <w:rPr>
          <w:rFonts w:cs="Courier New" w:ascii="Courier New" w:hAnsi="Courier New"/>
          <w:sz w:val="24"/>
          <w:szCs w:val="24"/>
        </w:rPr>
        <w:tab/>
        <w:t>особенности учебно-боевой подготовки части;</w:t>
      </w:r>
    </w:p>
    <w:p>
      <w:pPr>
        <w:pStyle w:val="Normal"/>
        <w:jc w:val="both"/>
        <w:rPr/>
      </w:pPr>
      <w:r>
        <w:rPr>
          <w:rFonts w:cs="Courier New" w:ascii="Courier New" w:hAnsi="Courier New"/>
          <w:sz w:val="24"/>
          <w:szCs w:val="24"/>
        </w:rPr>
        <w:tab/>
        <w:t>результаты лабораторных и инструментальных исследований, проводимых сани</w:t>
        <w:softHyphen/>
        <w:t>тарно-эпидемиологическими учреждениями, при контроле поднадзорных объектов;</w:t>
      </w:r>
    </w:p>
    <w:p>
      <w:pPr>
        <w:pStyle w:val="Normal"/>
        <w:jc w:val="both"/>
        <w:rPr/>
      </w:pPr>
      <w:r>
        <w:rPr>
          <w:rFonts w:cs="Courier New" w:ascii="Courier New" w:hAnsi="Courier New"/>
          <w:sz w:val="24"/>
          <w:szCs w:val="24"/>
        </w:rPr>
        <w:tab/>
        <w:t>возможности медицинской службы части по осуществлению медицинского конт</w:t>
        <w:softHyphen/>
        <w:t>роля за условиями жизнедеятельности личного состава;</w:t>
      </w:r>
    </w:p>
    <w:p>
      <w:pPr>
        <w:pStyle w:val="Normal"/>
        <w:jc w:val="both"/>
        <w:rPr/>
      </w:pPr>
      <w:r>
        <w:rPr>
          <w:rFonts w:cs="Courier New" w:ascii="Courier New" w:hAnsi="Courier New"/>
          <w:sz w:val="24"/>
          <w:szCs w:val="24"/>
        </w:rPr>
        <w:tab/>
        <w:t>материально-бытовое обеспечение части;</w:t>
      </w:r>
    </w:p>
    <w:p>
      <w:pPr>
        <w:pStyle w:val="Normal"/>
        <w:jc w:val="both"/>
        <w:rPr/>
      </w:pPr>
      <w:r>
        <w:rPr>
          <w:rFonts w:cs="Courier New" w:ascii="Courier New" w:hAnsi="Courier New"/>
          <w:sz w:val="24"/>
          <w:szCs w:val="24"/>
        </w:rPr>
        <w:tab/>
        <w:t>санитарно-эпидемическое состояние части и района ее дислокации;</w:t>
      </w:r>
    </w:p>
    <w:p>
      <w:pPr>
        <w:pStyle w:val="Normal"/>
        <w:jc w:val="both"/>
        <w:rPr/>
      </w:pPr>
      <w:r>
        <w:rPr>
          <w:rFonts w:cs="Courier New" w:ascii="Courier New" w:hAnsi="Courier New"/>
          <w:sz w:val="24"/>
          <w:szCs w:val="24"/>
        </w:rPr>
        <w:tab/>
        <w:t>требования директив, распоряжений, выписок из планов вышестоящего коман</w:t>
        <w:softHyphen/>
        <w:t>дования.</w:t>
      </w:r>
    </w:p>
    <w:p>
      <w:pPr>
        <w:pStyle w:val="Normal"/>
        <w:jc w:val="both"/>
        <w:rPr/>
      </w:pPr>
      <w:r>
        <w:rPr>
          <w:rFonts w:cs="Courier New" w:ascii="Courier New" w:hAnsi="Courier New"/>
          <w:sz w:val="24"/>
          <w:szCs w:val="24"/>
        </w:rPr>
        <w:tab/>
        <w:t>В разделах годового и месячного планов работы медицинской службы «Медицинский контроль за условиями жизнедеятельности личного состава и санитарно-противоэпидемические (профилактические) мероприятия» должны планироваться:</w:t>
      </w:r>
    </w:p>
    <w:p>
      <w:pPr>
        <w:pStyle w:val="Normal"/>
        <w:jc w:val="both"/>
        <w:rPr/>
      </w:pPr>
      <w:r>
        <w:rPr>
          <w:rFonts w:cs="Courier New" w:ascii="Courier New" w:hAnsi="Courier New"/>
          <w:sz w:val="24"/>
          <w:szCs w:val="24"/>
        </w:rPr>
        <w:tab/>
        <w:t>работа с личным составом, имеющим пониженное и недостаточное питание;</w:t>
      </w:r>
    </w:p>
    <w:p>
      <w:pPr>
        <w:pStyle w:val="Normal"/>
        <w:jc w:val="both"/>
        <w:rPr/>
      </w:pPr>
      <w:r>
        <w:rPr>
          <w:rFonts w:cs="Courier New" w:ascii="Courier New" w:hAnsi="Courier New"/>
          <w:sz w:val="24"/>
          <w:szCs w:val="24"/>
        </w:rPr>
        <w:tab/>
        <w:t>медицинский контроль за размещением, питанием, водоснабжением, банно-прачечным обслуживанием личного состава части;</w:t>
      </w:r>
    </w:p>
    <w:p>
      <w:pPr>
        <w:pStyle w:val="Normal"/>
        <w:jc w:val="both"/>
        <w:rPr/>
      </w:pPr>
      <w:r>
        <w:rPr>
          <w:rFonts w:cs="Courier New" w:ascii="Courier New" w:hAnsi="Courier New"/>
          <w:sz w:val="24"/>
          <w:szCs w:val="24"/>
        </w:rPr>
        <w:tab/>
        <w:t>медицинский контроль за экологической безопасностью, содержанием террито</w:t>
        <w:softHyphen/>
        <w:t>рии военного городка, лагеря при полевых выходах;</w:t>
      </w:r>
    </w:p>
    <w:p>
      <w:pPr>
        <w:pStyle w:val="Normal"/>
        <w:jc w:val="both"/>
        <w:rPr/>
      </w:pPr>
      <w:r>
        <w:rPr>
          <w:rFonts w:cs="Courier New" w:ascii="Courier New" w:hAnsi="Courier New"/>
          <w:sz w:val="24"/>
          <w:szCs w:val="24"/>
        </w:rPr>
        <w:tab/>
        <w:t>медицинский контроль за соблюдением санитарных норм и гигиенических правил на объектах учебно-боевой подготовки;</w:t>
      </w:r>
    </w:p>
    <w:p>
      <w:pPr>
        <w:pStyle w:val="Normal"/>
        <w:jc w:val="both"/>
        <w:rPr/>
      </w:pPr>
      <w:r>
        <w:rPr>
          <w:rFonts w:cs="Courier New" w:ascii="Courier New" w:hAnsi="Courier New"/>
          <w:sz w:val="24"/>
          <w:szCs w:val="24"/>
        </w:rPr>
        <w:tab/>
        <w:t>проверка доведения норм продовольственного пайка до военнослужащих (ежед</w:t>
        <w:softHyphen/>
        <w:t>невно весовым методом, один раз в месяц-определение калорийности пищи);</w:t>
      </w:r>
    </w:p>
    <w:p>
      <w:pPr>
        <w:pStyle w:val="Normal"/>
        <w:jc w:val="both"/>
        <w:rPr/>
      </w:pPr>
      <w:r>
        <w:rPr>
          <w:rFonts w:cs="Courier New" w:ascii="Courier New" w:hAnsi="Courier New"/>
          <w:sz w:val="24"/>
          <w:szCs w:val="24"/>
        </w:rPr>
        <w:tab/>
        <w:t>взятие воды на физико-химический и бактериологический анализ;</w:t>
      </w:r>
    </w:p>
    <w:p>
      <w:pPr>
        <w:pStyle w:val="Normal"/>
        <w:jc w:val="both"/>
        <w:rPr/>
      </w:pPr>
      <w:r>
        <w:rPr>
          <w:rFonts w:cs="Courier New" w:ascii="Courier New" w:hAnsi="Courier New"/>
          <w:sz w:val="24"/>
          <w:szCs w:val="24"/>
        </w:rPr>
        <w:tab/>
        <w:t>бактериологический контроль за качеством текущей и заключительной дезинфек</w:t>
        <w:softHyphen/>
        <w:t>ции в очагах инфекционной заболеваемости;</w:t>
      </w:r>
    </w:p>
    <w:p>
      <w:pPr>
        <w:pStyle w:val="Normal"/>
        <w:jc w:val="both"/>
        <w:rPr/>
      </w:pPr>
      <w:r>
        <w:rPr>
          <w:rFonts w:cs="Courier New" w:ascii="Courier New" w:hAnsi="Courier New"/>
          <w:sz w:val="24"/>
          <w:szCs w:val="24"/>
        </w:rPr>
        <w:tab/>
        <w:t>проведение смывов со столов, посуды, рук поваров на кишечно-показательную флору в солдатской столовой части;</w:t>
      </w:r>
    </w:p>
    <w:p>
      <w:pPr>
        <w:pStyle w:val="Normal"/>
        <w:jc w:val="both"/>
        <w:rPr/>
      </w:pPr>
      <w:r>
        <w:rPr>
          <w:rFonts w:cs="Courier New" w:ascii="Courier New" w:hAnsi="Courier New"/>
          <w:sz w:val="24"/>
          <w:szCs w:val="24"/>
        </w:rPr>
        <w:tab/>
        <w:t>контроль за организацией диетического, дополнительного, лечебно-профилакти</w:t>
        <w:softHyphen/>
        <w:t>ческого питания в части;</w:t>
      </w:r>
    </w:p>
    <w:p>
      <w:pPr>
        <w:pStyle w:val="Normal"/>
        <w:jc w:val="both"/>
        <w:rPr/>
      </w:pPr>
      <w:r>
        <w:rPr>
          <w:rFonts w:cs="Courier New" w:ascii="Courier New" w:hAnsi="Courier New"/>
          <w:sz w:val="24"/>
          <w:szCs w:val="24"/>
        </w:rPr>
        <w:tab/>
        <w:t>контроль за выполнением санитарных правил при получении на дивизионных скла</w:t>
        <w:softHyphen/>
        <w:t>дах продовольственных продуктов, их транспортировке, хранении, реализации гото</w:t>
        <w:softHyphen/>
        <w:t>вой пищи;</w:t>
      </w:r>
    </w:p>
    <w:p>
      <w:pPr>
        <w:pStyle w:val="Normal"/>
        <w:jc w:val="both"/>
        <w:rPr/>
      </w:pPr>
      <w:r>
        <w:rPr>
          <w:rFonts w:cs="Courier New" w:ascii="Courier New" w:hAnsi="Courier New"/>
          <w:sz w:val="24"/>
          <w:szCs w:val="24"/>
        </w:rPr>
        <w:tab/>
        <w:t>контроль за работой изолятора и соблюдением санитарно-противоэпидемического режима в медицинской роте (медицинском пункте) части;</w:t>
      </w:r>
    </w:p>
    <w:p>
      <w:pPr>
        <w:pStyle w:val="Normal"/>
        <w:jc w:val="both"/>
        <w:rPr/>
      </w:pPr>
      <w:r>
        <w:rPr>
          <w:rFonts w:cs="Courier New" w:ascii="Courier New" w:hAnsi="Courier New"/>
          <w:sz w:val="24"/>
          <w:szCs w:val="24"/>
        </w:rPr>
        <w:tab/>
        <w:t>проверка санитарного состояния помещений караула;</w:t>
      </w:r>
    </w:p>
    <w:p>
      <w:pPr>
        <w:pStyle w:val="Normal"/>
        <w:jc w:val="both"/>
        <w:rPr/>
      </w:pPr>
      <w:r>
        <w:rPr>
          <w:rFonts w:cs="Courier New" w:ascii="Courier New" w:hAnsi="Courier New"/>
          <w:sz w:val="24"/>
          <w:szCs w:val="24"/>
        </w:rPr>
        <w:tab/>
        <w:t>организация противотуберкулезных мероприятий в части;</w:t>
      </w:r>
    </w:p>
    <w:p>
      <w:pPr>
        <w:pStyle w:val="Normal"/>
        <w:jc w:val="both"/>
        <w:rPr/>
      </w:pPr>
      <w:r>
        <w:rPr>
          <w:rFonts w:cs="Courier New" w:ascii="Courier New" w:hAnsi="Courier New"/>
          <w:sz w:val="24"/>
          <w:szCs w:val="24"/>
        </w:rPr>
        <w:tab/>
        <w:t>проведение профилактических прививок (согласно календарю прививок);</w:t>
      </w:r>
    </w:p>
    <w:p>
      <w:pPr>
        <w:pStyle w:val="Normal"/>
        <w:jc w:val="both"/>
        <w:rPr/>
      </w:pPr>
      <w:r>
        <w:rPr>
          <w:rFonts w:cs="Courier New" w:ascii="Courier New" w:hAnsi="Courier New"/>
          <w:sz w:val="24"/>
          <w:szCs w:val="24"/>
        </w:rPr>
        <w:tab/>
        <w:t>организация флюорографического обследования военнослужащих части;</w:t>
      </w:r>
    </w:p>
    <w:p>
      <w:pPr>
        <w:pStyle w:val="Normal"/>
        <w:jc w:val="both"/>
        <w:rPr/>
      </w:pPr>
      <w:r>
        <w:rPr>
          <w:rFonts w:cs="Courier New" w:ascii="Courier New" w:hAnsi="Courier New"/>
          <w:sz w:val="24"/>
          <w:szCs w:val="24"/>
        </w:rPr>
        <w:tab/>
        <w:t>доклад на служебном совещании командира части о состоянии охраны здоровья личного состава и санитарно-эпидемиологическом благополучии воинской част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Глава 6. БОЕВАЯ ПОДГОТОВКА</w:t>
      </w:r>
    </w:p>
    <w:p>
      <w:pPr>
        <w:pStyle w:val="Normal"/>
        <w:jc w:val="center"/>
        <w:rPr>
          <w:rFonts w:ascii="Courier New" w:hAnsi="Courier New" w:cs="Courier New"/>
          <w:b/>
          <w:b/>
          <w:sz w:val="28"/>
          <w:szCs w:val="28"/>
        </w:rPr>
      </w:pPr>
      <w:r>
        <w:rPr>
          <w:rFonts w:cs="Courier New" w:ascii="Courier New" w:hAnsi="Courier New"/>
          <w:b/>
          <w:sz w:val="28"/>
          <w:szCs w:val="28"/>
        </w:rPr>
        <w:t>ЛИЧНОГО СОСТАВА МЕДИЦИНСКОЙ СЛУЖБЫ</w:t>
      </w:r>
    </w:p>
    <w:p>
      <w:pPr>
        <w:pStyle w:val="Normal"/>
        <w:jc w:val="center"/>
        <w:rPr>
          <w:rFonts w:ascii="Courier New" w:hAnsi="Courier New" w:cs="Courier New"/>
          <w:b/>
          <w:b/>
          <w:sz w:val="28"/>
          <w:szCs w:val="28"/>
        </w:rPr>
      </w:pPr>
      <w:r>
        <w:rPr>
          <w:rFonts w:cs="Courier New" w:ascii="Courier New" w:hAnsi="Courier New"/>
          <w:b/>
          <w:sz w:val="28"/>
          <w:szCs w:val="28"/>
        </w:rPr>
        <w:t>ВОИНСКОЙ ЧАСТИ</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6.1. ЗАДАЧИ, СОДЕРЖАНИЕ БОЕВОЙ ПОДГОТОВКИ</w:t>
      </w:r>
    </w:p>
    <w:p>
      <w:pPr>
        <w:pStyle w:val="Normal"/>
        <w:jc w:val="center"/>
        <w:rPr>
          <w:rFonts w:ascii="Courier New" w:hAnsi="Courier New" w:cs="Courier New"/>
          <w:b/>
          <w:b/>
          <w:sz w:val="28"/>
          <w:szCs w:val="28"/>
        </w:rPr>
      </w:pPr>
      <w:r>
        <w:rPr>
          <w:rFonts w:cs="Courier New" w:ascii="Courier New" w:hAnsi="Courier New"/>
          <w:b/>
          <w:sz w:val="28"/>
          <w:szCs w:val="28"/>
        </w:rPr>
        <w:t>ЛИЧНОГО СОСТАВА МЕДИЦИНСКОЙ СЛУЖБЫ</w:t>
      </w:r>
    </w:p>
    <w:p>
      <w:pPr>
        <w:pStyle w:val="Normal"/>
        <w:jc w:val="center"/>
        <w:rPr>
          <w:rFonts w:ascii="Courier New" w:hAnsi="Courier New" w:cs="Courier New"/>
          <w:b/>
          <w:b/>
          <w:sz w:val="28"/>
          <w:szCs w:val="28"/>
        </w:rPr>
      </w:pPr>
      <w:r>
        <w:rPr>
          <w:rFonts w:cs="Courier New" w:ascii="Courier New" w:hAnsi="Courier New"/>
          <w:b/>
          <w:sz w:val="28"/>
          <w:szCs w:val="28"/>
        </w:rPr>
        <w:t>ВОИНСКОЙ ЧАСТИ</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Боевая подготовка личного состава медицинской службы - система спла</w:t>
        <w:softHyphen/>
        <w:t>нированных, организованных и систематически проводимых мероприятий по воинс</w:t>
        <w:softHyphen/>
        <w:t>кому обучению и воспитанию личного состава, слаживанию медицинских воинских подразделений, частей и учреждений и органов управления в целях поддержания их высокой боевой готовности и успешного решения задач по медицинскому обес</w:t>
        <w:softHyphen/>
        <w:t>печению войск в соответствии с их предназначением.</w:t>
      </w:r>
    </w:p>
    <w:p>
      <w:pPr>
        <w:pStyle w:val="Normal"/>
        <w:jc w:val="both"/>
        <w:rPr/>
      </w:pPr>
      <w:r>
        <w:rPr>
          <w:rFonts w:cs="Courier New" w:ascii="Courier New" w:hAnsi="Courier New"/>
          <w:sz w:val="24"/>
          <w:szCs w:val="24"/>
        </w:rPr>
        <w:tab/>
        <w:t>Посредством боевой подготовки личного состава медицинской службы достига</w:t>
        <w:softHyphen/>
        <w:t>ется высокий уровень боеготовности и боеспособности медицинских воинских под</w:t>
        <w:softHyphen/>
        <w:t>разделений, частей и учреждений, обеспечивается требуемый уровень профессио</w:t>
        <w:softHyphen/>
        <w:t>нальной выучки медицинского персонала.</w:t>
      </w:r>
    </w:p>
    <w:p>
      <w:pPr>
        <w:pStyle w:val="Normal"/>
        <w:jc w:val="both"/>
        <w:rPr/>
      </w:pPr>
      <w:r>
        <w:rPr>
          <w:rFonts w:cs="Courier New" w:ascii="Courier New" w:hAnsi="Courier New"/>
          <w:sz w:val="24"/>
          <w:szCs w:val="24"/>
        </w:rPr>
        <w:tab/>
        <w:t>В процессе занятий с медицинским составом совершенствуются знания, практи</w:t>
        <w:softHyphen/>
        <w:t>ческие навыки в выполнении функциональных обязанностей по предназначению, по управлению подчиненными медицинскими подразделениями, частями, учреждени</w:t>
        <w:softHyphen/>
        <w:t>ями в мирное и военное время, достигается слаженность действий личного состава при работе в полевых условиях.</w:t>
      </w:r>
    </w:p>
    <w:p>
      <w:pPr>
        <w:pStyle w:val="Normal"/>
        <w:jc w:val="both"/>
        <w:rPr/>
      </w:pPr>
      <w:r>
        <w:rPr>
          <w:rFonts w:cs="Courier New" w:ascii="Courier New" w:hAnsi="Courier New"/>
          <w:sz w:val="24"/>
          <w:szCs w:val="24"/>
        </w:rPr>
        <w:tab/>
        <w:t>Содержанием боевой подготовки личного состава медицинской службы являют</w:t>
        <w:softHyphen/>
        <w:t>ся плановые занятия, сборы, учения, тренировки. На них изучаются уставы, настав</w:t>
        <w:softHyphen/>
        <w:t>ления, инструкции, документы, регламентирующие деятельность медицинской служ</w:t>
        <w:softHyphen/>
        <w:t>бы, штатное вооружение и техника, порядок работы, способы действий медицинских воинских подразделений, частей и учреждений в различных условиях боевой обста</w:t>
        <w:softHyphen/>
        <w:t>новки, а также в мирное время.</w:t>
      </w:r>
    </w:p>
    <w:p>
      <w:pPr>
        <w:pStyle w:val="Normal"/>
        <w:jc w:val="both"/>
        <w:rPr/>
      </w:pPr>
      <w:r>
        <w:rPr>
          <w:rFonts w:cs="Courier New" w:ascii="Courier New" w:hAnsi="Courier New"/>
          <w:sz w:val="24"/>
          <w:szCs w:val="24"/>
        </w:rPr>
        <w:tab/>
        <w:t>Боевая подготовка личного состава медицинских воинских подразделений орга</w:t>
        <w:softHyphen/>
        <w:t>низуется и проводится в соответствии с требованиями уставов, приказов и директив Министра обороны РФ, наставлений, программ, организационно-методических ука</w:t>
        <w:softHyphen/>
        <w:t>заний по подготовке медицинской службы Вооруженных Сил.</w:t>
      </w:r>
    </w:p>
    <w:p>
      <w:pPr>
        <w:pStyle w:val="Normal"/>
        <w:jc w:val="both"/>
        <w:rPr/>
      </w:pPr>
      <w:r>
        <w:rPr>
          <w:rFonts w:cs="Courier New" w:ascii="Courier New" w:hAnsi="Courier New"/>
          <w:sz w:val="24"/>
          <w:szCs w:val="24"/>
        </w:rPr>
        <w:tab/>
        <w:t>Боевая подготовка личного состава медицинской службы воинской части прово</w:t>
        <w:softHyphen/>
        <w:t>дится с целью:</w:t>
      </w:r>
    </w:p>
    <w:p>
      <w:pPr>
        <w:pStyle w:val="Normal"/>
        <w:jc w:val="both"/>
        <w:rPr/>
      </w:pPr>
      <w:r>
        <w:rPr>
          <w:rFonts w:cs="Courier New" w:ascii="Courier New" w:hAnsi="Courier New"/>
          <w:sz w:val="24"/>
          <w:szCs w:val="24"/>
        </w:rPr>
        <w:tab/>
        <w:t>совершенствования военных и профессиональных знаний, умений и навыков меди</w:t>
        <w:softHyphen/>
        <w:t>цинских специалистов, необходимых им для организации медицинского обеспечения войск;</w:t>
      </w:r>
    </w:p>
    <w:p>
      <w:pPr>
        <w:pStyle w:val="Normal"/>
        <w:jc w:val="both"/>
        <w:rPr/>
      </w:pPr>
      <w:r>
        <w:rPr>
          <w:rFonts w:cs="Courier New" w:ascii="Courier New" w:hAnsi="Courier New"/>
          <w:sz w:val="24"/>
          <w:szCs w:val="24"/>
        </w:rPr>
        <w:tab/>
        <w:t>изучения современной боевой патологии (этиологии, патогенеза, клиники и этап</w:t>
        <w:softHyphen/>
        <w:t>ного лечения раненых и больных);</w:t>
      </w:r>
    </w:p>
    <w:p>
      <w:pPr>
        <w:pStyle w:val="Normal"/>
        <w:jc w:val="both"/>
        <w:rPr/>
      </w:pPr>
      <w:r>
        <w:rPr>
          <w:rFonts w:cs="Courier New" w:ascii="Courier New" w:hAnsi="Courier New"/>
          <w:sz w:val="24"/>
          <w:szCs w:val="24"/>
        </w:rPr>
        <w:tab/>
        <w:t>изучения и совершенствования знаний по организации лечебно-профилактичес</w:t>
        <w:softHyphen/>
        <w:t>ких, лечебно-эвакуационных мероприятий, медицинского контроля за условиями жизнедеятельности личного состава, санитарно-противоэпидемических мероприятий, обеспечения медицинским имуществом войск;</w:t>
      </w:r>
    </w:p>
    <w:p>
      <w:pPr>
        <w:pStyle w:val="Normal"/>
        <w:jc w:val="both"/>
        <w:rPr/>
      </w:pPr>
      <w:r>
        <w:rPr>
          <w:rFonts w:cs="Courier New" w:ascii="Courier New" w:hAnsi="Courier New"/>
          <w:sz w:val="24"/>
          <w:szCs w:val="24"/>
        </w:rPr>
        <w:tab/>
        <w:t>совершенствования полевой выучки и приобретения практических навыков в фор</w:t>
        <w:softHyphen/>
        <w:t>мировании, выдвижении, развертывании, оборудовании и организации работы меди</w:t>
        <w:softHyphen/>
        <w:t>цинских воинских подразделений;</w:t>
      </w:r>
    </w:p>
    <w:p>
      <w:pPr>
        <w:pStyle w:val="Normal"/>
        <w:jc w:val="both"/>
        <w:rPr/>
      </w:pPr>
      <w:r>
        <w:rPr>
          <w:rFonts w:cs="Courier New" w:ascii="Courier New" w:hAnsi="Courier New"/>
          <w:sz w:val="24"/>
          <w:szCs w:val="24"/>
        </w:rPr>
        <w:tab/>
        <w:t>изучения поражающих свойств современных видов оружия вероятного против</w:t>
        <w:softHyphen/>
        <w:t>ника, организации работы медицинских воинских подразделений в условиях приме</w:t>
        <w:softHyphen/>
        <w:t>нения этого оружия.</w:t>
      </w:r>
    </w:p>
    <w:p>
      <w:pPr>
        <w:pStyle w:val="Normal"/>
        <w:jc w:val="both"/>
        <w:rPr/>
      </w:pPr>
      <w:r>
        <w:rPr>
          <w:rFonts w:cs="Courier New" w:ascii="Courier New" w:hAnsi="Courier New"/>
          <w:sz w:val="24"/>
          <w:szCs w:val="24"/>
        </w:rPr>
        <w:tab/>
        <w:t>Основными задачами боевой подготовки личного состава медицинской службы воинской части являются:</w:t>
      </w:r>
    </w:p>
    <w:p>
      <w:pPr>
        <w:pStyle w:val="Normal"/>
        <w:jc w:val="both"/>
        <w:rPr/>
      </w:pPr>
      <w:r>
        <w:rPr>
          <w:rFonts w:cs="Courier New" w:ascii="Courier New" w:hAnsi="Courier New"/>
          <w:sz w:val="24"/>
          <w:szCs w:val="24"/>
        </w:rPr>
        <w:tab/>
        <w:t>воспитание обучаемых в духе верности Родине, воинскому долгу и присяге;</w:t>
      </w:r>
    </w:p>
    <w:p>
      <w:pPr>
        <w:pStyle w:val="Normal"/>
        <w:jc w:val="both"/>
        <w:rPr/>
      </w:pPr>
      <w:r>
        <w:rPr>
          <w:rFonts w:cs="Courier New" w:ascii="Courier New" w:hAnsi="Courier New"/>
          <w:sz w:val="24"/>
          <w:szCs w:val="24"/>
        </w:rPr>
        <w:tab/>
        <w:t>обеспечение постоянной высокой боевой готовности медицинских подразделений;</w:t>
      </w:r>
    </w:p>
    <w:p>
      <w:pPr>
        <w:pStyle w:val="Normal"/>
        <w:jc w:val="both"/>
        <w:rPr/>
      </w:pPr>
      <w:r>
        <w:rPr>
          <w:rFonts w:cs="Courier New" w:ascii="Courier New" w:hAnsi="Courier New"/>
          <w:sz w:val="24"/>
          <w:szCs w:val="24"/>
        </w:rPr>
        <w:tab/>
        <w:t>совершенствование военных и профессиональных знаний, практических навы</w:t>
        <w:softHyphen/>
        <w:t>ков и умений в выполнении функциональных обязанностей по предназначению;</w:t>
      </w:r>
    </w:p>
    <w:p>
      <w:pPr>
        <w:pStyle w:val="Normal"/>
        <w:jc w:val="both"/>
        <w:rPr/>
      </w:pPr>
      <w:r>
        <w:rPr>
          <w:rFonts w:cs="Courier New" w:ascii="Courier New" w:hAnsi="Courier New"/>
          <w:sz w:val="24"/>
          <w:szCs w:val="24"/>
        </w:rPr>
        <w:tab/>
        <w:t>изучение основ и характера современного боя, действий войск, а также медицин</w:t>
        <w:softHyphen/>
        <w:t>ских воинских подразделений в боевой обстановке;</w:t>
      </w:r>
    </w:p>
    <w:p>
      <w:pPr>
        <w:pStyle w:val="Normal"/>
        <w:jc w:val="both"/>
        <w:rPr/>
      </w:pPr>
      <w:r>
        <w:rPr>
          <w:rFonts w:cs="Courier New" w:ascii="Courier New" w:hAnsi="Courier New"/>
          <w:sz w:val="24"/>
          <w:szCs w:val="24"/>
        </w:rPr>
        <w:tab/>
        <w:t>воспитание у личного состава медицинской службы высоких морально-психоло</w:t>
        <w:softHyphen/>
        <w:t>гических качеств;</w:t>
      </w:r>
    </w:p>
    <w:p>
      <w:pPr>
        <w:pStyle w:val="Normal"/>
        <w:jc w:val="both"/>
        <w:rPr/>
      </w:pPr>
      <w:r>
        <w:rPr>
          <w:rFonts w:cs="Courier New" w:ascii="Courier New" w:hAnsi="Courier New"/>
          <w:sz w:val="24"/>
          <w:szCs w:val="24"/>
        </w:rPr>
        <w:tab/>
        <w:t>слаживание медицинских воинских подразделений, повышение полевой выучки личного состава;</w:t>
      </w:r>
    </w:p>
    <w:p>
      <w:pPr>
        <w:pStyle w:val="Normal"/>
        <w:jc w:val="both"/>
        <w:rPr/>
      </w:pPr>
      <w:r>
        <w:rPr>
          <w:rFonts w:cs="Courier New" w:ascii="Courier New" w:hAnsi="Courier New"/>
          <w:sz w:val="24"/>
          <w:szCs w:val="24"/>
        </w:rPr>
        <w:tab/>
        <w:t>совершенствование практических навыков офицеров медицинской службы по уп</w:t>
        <w:softHyphen/>
        <w:t>равлению подчиненными силами и средствами в объёме должности и на ступень выше;</w:t>
      </w:r>
    </w:p>
    <w:p>
      <w:pPr>
        <w:pStyle w:val="Normal"/>
        <w:jc w:val="both"/>
        <w:rPr/>
      </w:pPr>
      <w:r>
        <w:rPr>
          <w:rFonts w:cs="Courier New" w:ascii="Courier New" w:hAnsi="Courier New"/>
          <w:sz w:val="24"/>
          <w:szCs w:val="24"/>
        </w:rPr>
        <w:tab/>
        <w:t>выработка навыков у личного состава по защите медицинских воинских подраз</w:t>
        <w:softHyphen/>
        <w:t>делений от оружия массового поражения, их охране и обороне, а также их подготов</w:t>
        <w:softHyphen/>
        <w:t>ке к участию в ликвидации последствий аварий и катастроф.</w:t>
      </w:r>
    </w:p>
    <w:p>
      <w:pPr>
        <w:pStyle w:val="Normal"/>
        <w:jc w:val="both"/>
        <w:rPr/>
      </w:pPr>
      <w:r>
        <w:rPr>
          <w:rFonts w:cs="Courier New" w:ascii="Courier New" w:hAnsi="Courier New"/>
          <w:sz w:val="24"/>
          <w:szCs w:val="24"/>
        </w:rPr>
        <w:tab/>
        <w:t>Основными принципами боевой подготовки являются:</w:t>
      </w:r>
    </w:p>
    <w:p>
      <w:pPr>
        <w:pStyle w:val="Normal"/>
        <w:jc w:val="both"/>
        <w:rPr/>
      </w:pPr>
      <w:r>
        <w:rPr>
          <w:rFonts w:cs="Courier New" w:ascii="Courier New" w:hAnsi="Courier New"/>
          <w:sz w:val="24"/>
          <w:szCs w:val="24"/>
        </w:rPr>
        <w:tab/>
        <w:t>научность обучения;</w:t>
      </w:r>
    </w:p>
    <w:p>
      <w:pPr>
        <w:pStyle w:val="Normal"/>
        <w:jc w:val="both"/>
        <w:rPr/>
      </w:pPr>
      <w:r>
        <w:rPr>
          <w:rFonts w:cs="Courier New" w:ascii="Courier New" w:hAnsi="Courier New"/>
          <w:sz w:val="24"/>
          <w:szCs w:val="24"/>
        </w:rPr>
        <w:tab/>
        <w:t>соответствие целей и содержания боевой подготовки медицинских подразделе</w:t>
        <w:softHyphen/>
        <w:t>ний их предназначению и профессиональной подготовке личного состава медицинс</w:t>
        <w:softHyphen/>
        <w:t>кой службы;</w:t>
      </w:r>
    </w:p>
    <w:p>
      <w:pPr>
        <w:pStyle w:val="Normal"/>
        <w:jc w:val="both"/>
        <w:rPr/>
      </w:pPr>
      <w:r>
        <w:rPr>
          <w:rFonts w:cs="Courier New" w:ascii="Courier New" w:hAnsi="Courier New"/>
          <w:sz w:val="24"/>
          <w:szCs w:val="24"/>
        </w:rPr>
        <w:tab/>
        <w:t>последовательность и преемственность в организации и проведении боевой под</w:t>
        <w:softHyphen/>
        <w:t>готовки;</w:t>
      </w:r>
    </w:p>
    <w:p>
      <w:pPr>
        <w:pStyle w:val="Normal"/>
        <w:jc w:val="both"/>
        <w:rPr/>
      </w:pPr>
      <w:r>
        <w:rPr>
          <w:rFonts w:cs="Courier New" w:ascii="Courier New" w:hAnsi="Courier New"/>
          <w:sz w:val="24"/>
          <w:szCs w:val="24"/>
        </w:rPr>
        <w:tab/>
        <w:t>создание условий в процессе боевой подготовки, максимально приближенных к боевым, наглядность обучения;</w:t>
      </w:r>
    </w:p>
    <w:p>
      <w:pPr>
        <w:pStyle w:val="Normal"/>
        <w:jc w:val="both"/>
        <w:rPr/>
      </w:pPr>
      <w:r>
        <w:rPr>
          <w:rFonts w:cs="Courier New" w:ascii="Courier New" w:hAnsi="Courier New"/>
          <w:sz w:val="24"/>
          <w:szCs w:val="24"/>
        </w:rPr>
        <w:tab/>
        <w:t>личное участие командиров (начальников) всех степеней в организации и прове</w:t>
        <w:softHyphen/>
        <w:t>дении боевой подготовки;</w:t>
      </w:r>
    </w:p>
    <w:p>
      <w:pPr>
        <w:pStyle w:val="Normal"/>
        <w:jc w:val="both"/>
        <w:rPr/>
      </w:pPr>
      <w:r>
        <w:rPr>
          <w:rFonts w:cs="Courier New" w:ascii="Courier New" w:hAnsi="Courier New"/>
          <w:sz w:val="24"/>
          <w:szCs w:val="24"/>
        </w:rPr>
        <w:tab/>
        <w:t>всестороннее материально-техническое обеспечение мероприятий боевой под</w:t>
        <w:softHyphen/>
        <w:t>готовки.</w:t>
      </w:r>
    </w:p>
    <w:p>
      <w:pPr>
        <w:pStyle w:val="Normal"/>
        <w:jc w:val="both"/>
        <w:rPr/>
      </w:pPr>
      <w:r>
        <w:rPr>
          <w:rFonts w:cs="Courier New" w:ascii="Courier New" w:hAnsi="Courier New"/>
          <w:sz w:val="24"/>
          <w:szCs w:val="24"/>
        </w:rPr>
        <w:tab/>
        <w:t>Научность обучения заключается в правильном определении задач, объёма и содержания обучения различных групп личного состава; в правильном отборе учеб</w:t>
        <w:softHyphen/>
        <w:t>ного материала, соответствующего современному развитию военного искусства и военной медицины и отводимого на обучение времени; в правильном планировании занятий; выборе эффективных форм и методов обучения.</w:t>
      </w:r>
    </w:p>
    <w:p>
      <w:pPr>
        <w:pStyle w:val="Normal"/>
        <w:jc w:val="both"/>
        <w:rPr/>
      </w:pPr>
      <w:r>
        <w:rPr>
          <w:rFonts w:cs="Courier New" w:ascii="Courier New" w:hAnsi="Courier New"/>
          <w:sz w:val="24"/>
          <w:szCs w:val="24"/>
        </w:rPr>
        <w:tab/>
        <w:t>Последовательность и преемственность в организации боевой подготовки пред</w:t>
        <w:softHyphen/>
        <w:t>полагает освоение учебных программ по принципу от простого к более сложному, постепенный переход к умению выполнять свои обязанности в составе подразделе</w:t>
        <w:softHyphen/>
        <w:t>ний и частей.</w:t>
      </w:r>
    </w:p>
    <w:p>
      <w:pPr>
        <w:pStyle w:val="Normal"/>
        <w:jc w:val="both"/>
        <w:rPr/>
      </w:pPr>
      <w:r>
        <w:rPr>
          <w:rFonts w:cs="Courier New" w:ascii="Courier New" w:hAnsi="Courier New"/>
          <w:sz w:val="24"/>
          <w:szCs w:val="24"/>
        </w:rPr>
        <w:tab/>
        <w:t>Создание условий в ходе боевой подготовки максимально приближенных к усло</w:t>
        <w:softHyphen/>
        <w:t>виям современного общевойскового боя, наглядность действий личного состава способствуют выработке у обучаемых твердых навыков и умений по выполнению поставленных задач в любых условиях боевой обстановки, закаляют волю.</w:t>
      </w:r>
    </w:p>
    <w:p>
      <w:pPr>
        <w:pStyle w:val="Normal"/>
        <w:jc w:val="both"/>
        <w:rPr/>
      </w:pPr>
      <w:r>
        <w:rPr>
          <w:rFonts w:cs="Courier New" w:ascii="Courier New" w:hAnsi="Courier New"/>
          <w:sz w:val="24"/>
          <w:szCs w:val="24"/>
        </w:rPr>
        <w:tab/>
        <w:t>Согласно руководящим документам начальник медицинской службы воинской ча</w:t>
        <w:softHyphen/>
        <w:t>сти обязан планировать боевую подготовку личного состава медицинской службы, участвовать в разработке плана боевой подготовки воинской части, руководить бое</w:t>
        <w:softHyphen/>
        <w:t>вой подготовкой медицинского состава, лично проводить занятия по тактико-специаль</w:t>
        <w:softHyphen/>
        <w:t>ной и специальной подготовке с различными группами медицинского состава, руково</w:t>
        <w:softHyphen/>
        <w:t>дить тактико-специальными учениями с медицинской ротой (медицинским пунктом) полка, проводить инструкторско-методические занятия с руководителями занятий по тактико-специальной и специальной подготовке, осуществлять контроль за выполне</w:t>
        <w:softHyphen/>
        <w:t>нием программ боевой подготовки, мероприятий боевой подготовки личного состава, запланированных в разделе «Боевая подготовка медицинской службы» в годовом и месячном планах работы медицинской службы части, вести учет и оценивать резуль</w:t>
        <w:softHyphen/>
        <w:t>таты боевой подготовки личного состава медицинской службы части.</w:t>
      </w:r>
    </w:p>
    <w:p>
      <w:pPr>
        <w:pStyle w:val="Normal"/>
        <w:jc w:val="both"/>
        <w:rPr/>
      </w:pPr>
      <w:r>
        <w:rPr>
          <w:rFonts w:cs="Courier New" w:ascii="Courier New" w:hAnsi="Courier New"/>
          <w:sz w:val="24"/>
          <w:szCs w:val="24"/>
        </w:rPr>
        <w:tab/>
        <w:t>Боевая подготовка личного состава медицинской службы части планируется на</w:t>
        <w:softHyphen/>
        <w:t>чальником медицинской службы воинской части во 2-м разделе годового и месяч</w:t>
        <w:softHyphen/>
        <w:t>ных планов работы медицинской службы части.</w:t>
      </w:r>
    </w:p>
    <w:p>
      <w:pPr>
        <w:pStyle w:val="Normal"/>
        <w:jc w:val="both"/>
        <w:rPr/>
      </w:pPr>
      <w:r>
        <w:rPr>
          <w:rFonts w:cs="Courier New" w:ascii="Courier New" w:hAnsi="Courier New"/>
          <w:sz w:val="24"/>
          <w:szCs w:val="24"/>
        </w:rPr>
        <w:tab/>
        <w:t>В раздел «Боевая подготовка медицинской службы» указанных планов необхо</w:t>
        <w:softHyphen/>
        <w:t>димо включать следующие мероприятия:</w:t>
      </w:r>
    </w:p>
    <w:p>
      <w:pPr>
        <w:pStyle w:val="Normal"/>
        <w:jc w:val="both"/>
        <w:rPr/>
      </w:pPr>
      <w:r>
        <w:rPr>
          <w:rFonts w:cs="Courier New" w:ascii="Courier New" w:hAnsi="Courier New"/>
          <w:sz w:val="24"/>
          <w:szCs w:val="24"/>
        </w:rPr>
        <w:tab/>
        <w:t>командирская подготовка офицеров медицинской службы (в дни командирских занятий);</w:t>
      </w:r>
    </w:p>
    <w:p>
      <w:pPr>
        <w:pStyle w:val="Normal"/>
        <w:jc w:val="both"/>
        <w:rPr/>
      </w:pPr>
      <w:r>
        <w:rPr>
          <w:rFonts w:cs="Courier New" w:ascii="Courier New" w:hAnsi="Courier New"/>
          <w:sz w:val="24"/>
          <w:szCs w:val="24"/>
        </w:rPr>
        <w:tab/>
        <w:t>самостоятельная подготовка офицеров медицинской службы (еженедельно по 4 часа);</w:t>
      </w:r>
    </w:p>
    <w:p>
      <w:pPr>
        <w:pStyle w:val="Normal"/>
        <w:jc w:val="both"/>
        <w:rPr/>
      </w:pPr>
      <w:r>
        <w:rPr>
          <w:rFonts w:cs="Courier New" w:ascii="Courier New" w:hAnsi="Courier New"/>
          <w:sz w:val="24"/>
          <w:szCs w:val="24"/>
        </w:rPr>
        <w:tab/>
        <w:t>командирская подготовка прапорщиков медицинских подразделений (в дни ко</w:t>
        <w:softHyphen/>
        <w:t>мандирских занятий);</w:t>
      </w:r>
    </w:p>
    <w:p>
      <w:pPr>
        <w:pStyle w:val="Normal"/>
        <w:jc w:val="both"/>
        <w:rPr/>
      </w:pPr>
      <w:r>
        <w:rPr>
          <w:rFonts w:cs="Courier New" w:ascii="Courier New" w:hAnsi="Courier New"/>
          <w:sz w:val="24"/>
          <w:szCs w:val="24"/>
        </w:rPr>
        <w:tab/>
        <w:t>командирские занятия санитарных инструкторов-сержантов;</w:t>
      </w:r>
    </w:p>
    <w:p>
      <w:pPr>
        <w:pStyle w:val="Normal"/>
        <w:jc w:val="both"/>
        <w:rPr/>
      </w:pPr>
      <w:r>
        <w:rPr>
          <w:rFonts w:cs="Courier New" w:ascii="Courier New" w:hAnsi="Courier New"/>
          <w:sz w:val="24"/>
          <w:szCs w:val="24"/>
        </w:rPr>
        <w:tab/>
        <w:t>сборы офицеров медицинской службы, проводимые начальником медицинской службы соединения (в каждый период обучения по одному сбору в течение 5 дней);</w:t>
      </w:r>
    </w:p>
    <w:p>
      <w:pPr>
        <w:pStyle w:val="Normal"/>
        <w:jc w:val="both"/>
        <w:rPr/>
      </w:pPr>
      <w:r>
        <w:rPr>
          <w:rFonts w:cs="Courier New" w:ascii="Courier New" w:hAnsi="Courier New"/>
          <w:sz w:val="24"/>
          <w:szCs w:val="24"/>
        </w:rPr>
        <w:tab/>
        <w:t>сборы прапорщиков медицинских подразделений, проводимые начальником ме</w:t>
        <w:softHyphen/>
        <w:t>дицинской службы соединения (в каждый период обучения по одному сбору в тече</w:t>
        <w:softHyphen/>
        <w:t>ние 5 дней);</w:t>
      </w:r>
    </w:p>
    <w:p>
      <w:pPr>
        <w:pStyle w:val="Normal"/>
        <w:jc w:val="both"/>
        <w:rPr/>
      </w:pPr>
      <w:r>
        <w:rPr>
          <w:rFonts w:cs="Courier New" w:ascii="Courier New" w:hAnsi="Courier New"/>
          <w:sz w:val="24"/>
          <w:szCs w:val="24"/>
        </w:rPr>
        <w:tab/>
        <w:t>проведение тактико-специального учения с медицинской ротой (медицинским пунктом) полка;</w:t>
      </w:r>
    </w:p>
    <w:p>
      <w:pPr>
        <w:pStyle w:val="Normal"/>
        <w:jc w:val="both"/>
        <w:rPr/>
      </w:pPr>
      <w:r>
        <w:rPr>
          <w:rFonts w:cs="Courier New" w:ascii="Courier New" w:hAnsi="Courier New"/>
          <w:sz w:val="24"/>
          <w:szCs w:val="24"/>
        </w:rPr>
        <w:tab/>
        <w:t>проведение тактико-специальных занятий с медицинскими взводами (медицинс</w:t>
        <w:softHyphen/>
        <w:t>кими пунктами) батальонов;</w:t>
      </w:r>
    </w:p>
    <w:p>
      <w:pPr>
        <w:pStyle w:val="Normal"/>
        <w:jc w:val="both"/>
        <w:rPr/>
      </w:pPr>
      <w:r>
        <w:rPr>
          <w:rFonts w:cs="Courier New" w:ascii="Courier New" w:hAnsi="Courier New"/>
          <w:sz w:val="24"/>
          <w:szCs w:val="24"/>
        </w:rPr>
        <w:tab/>
        <w:t>проведение показных тактико-специальных занятий с функциональными подраз</w:t>
        <w:softHyphen/>
        <w:t>делениями медицинской роты (медицинского пункта) полка;</w:t>
      </w:r>
    </w:p>
    <w:p>
      <w:pPr>
        <w:pStyle w:val="Normal"/>
        <w:jc w:val="both"/>
        <w:rPr/>
      </w:pPr>
      <w:r>
        <w:rPr>
          <w:rFonts w:cs="Courier New" w:ascii="Courier New" w:hAnsi="Courier New"/>
          <w:sz w:val="24"/>
          <w:szCs w:val="24"/>
        </w:rPr>
        <w:tab/>
        <w:t>проведение тренировочных тактико-строевых и тактико-специальных занятий с личным составом функциональных подразделений медицинской роты (медицинско</w:t>
        <w:softHyphen/>
        <w:t>го пункта) полка;</w:t>
      </w:r>
    </w:p>
    <w:p>
      <w:pPr>
        <w:pStyle w:val="Normal"/>
        <w:jc w:val="both"/>
        <w:rPr/>
      </w:pPr>
      <w:r>
        <w:rPr>
          <w:rFonts w:cs="Courier New" w:ascii="Courier New" w:hAnsi="Courier New"/>
          <w:sz w:val="24"/>
          <w:szCs w:val="24"/>
        </w:rPr>
        <w:tab/>
        <w:t>проведение сборов санитарных инструкторов (один 3-дневный сбор в каждом периоде обучения);</w:t>
      </w:r>
    </w:p>
    <w:p>
      <w:pPr>
        <w:pStyle w:val="Normal"/>
        <w:jc w:val="both"/>
        <w:rPr/>
      </w:pPr>
      <w:r>
        <w:rPr>
          <w:rFonts w:cs="Courier New" w:ascii="Courier New" w:hAnsi="Courier New"/>
          <w:sz w:val="24"/>
          <w:szCs w:val="24"/>
        </w:rPr>
        <w:tab/>
        <w:t>проведение сборов санитаров-стрелков (один 3-дневный сбор в каждом периоде обучения);</w:t>
      </w:r>
    </w:p>
    <w:p>
      <w:pPr>
        <w:pStyle w:val="Normal"/>
        <w:jc w:val="both"/>
        <w:rPr/>
      </w:pPr>
      <w:r>
        <w:rPr>
          <w:rFonts w:cs="Courier New" w:ascii="Courier New" w:hAnsi="Courier New"/>
          <w:sz w:val="24"/>
          <w:szCs w:val="24"/>
        </w:rPr>
        <w:tab/>
        <w:t>лечебная практика офицеров медицинской службы в лечебном учреждении (еже</w:t>
        <w:softHyphen/>
        <w:t>годно в течение месяца);</w:t>
      </w:r>
    </w:p>
    <w:p>
      <w:pPr>
        <w:pStyle w:val="Normal"/>
        <w:jc w:val="both"/>
        <w:rPr/>
      </w:pPr>
      <w:r>
        <w:rPr>
          <w:rFonts w:cs="Courier New" w:ascii="Courier New" w:hAnsi="Courier New"/>
          <w:sz w:val="24"/>
          <w:szCs w:val="24"/>
        </w:rPr>
        <w:tab/>
        <w:t>практика офицеров медицинской службы в санитарно-эпидемиологическом уч</w:t>
        <w:softHyphen/>
        <w:t>реждении Минобороны России (один раз в два года);</w:t>
      </w:r>
    </w:p>
    <w:p>
      <w:pPr>
        <w:pStyle w:val="Normal"/>
        <w:jc w:val="both"/>
        <w:rPr/>
      </w:pPr>
      <w:r>
        <w:rPr>
          <w:rFonts w:cs="Courier New" w:ascii="Courier New" w:hAnsi="Courier New"/>
          <w:sz w:val="24"/>
          <w:szCs w:val="24"/>
        </w:rPr>
        <w:tab/>
        <w:t>дежурства офицеров медицинской службы в лечебном учреждении (от двух до пяти раз в месяц);</w:t>
      </w:r>
    </w:p>
    <w:p>
      <w:pPr>
        <w:pStyle w:val="Normal"/>
        <w:jc w:val="both"/>
        <w:rPr/>
      </w:pPr>
      <w:r>
        <w:rPr>
          <w:rFonts w:cs="Courier New" w:ascii="Courier New" w:hAnsi="Courier New"/>
          <w:sz w:val="24"/>
          <w:szCs w:val="24"/>
        </w:rPr>
        <w:tab/>
        <w:t>участие врачей части в госпитальных врачебных конференциях (в военном госпи</w:t>
        <w:softHyphen/>
        <w:t>тале, отдельном медицинском батальоне, один раз в месяц);</w:t>
      </w:r>
    </w:p>
    <w:p>
      <w:pPr>
        <w:pStyle w:val="Normal"/>
        <w:jc w:val="both"/>
        <w:rPr/>
      </w:pPr>
      <w:r>
        <w:rPr>
          <w:rFonts w:cs="Courier New" w:ascii="Courier New" w:hAnsi="Courier New"/>
          <w:sz w:val="24"/>
          <w:szCs w:val="24"/>
        </w:rPr>
        <w:tab/>
        <w:t>участие врачей части в гарнизонных врачебных конференциях, проводимых под руководством начальника медицинской службы гарнизона (один раз в квартал);</w:t>
      </w:r>
    </w:p>
    <w:p>
      <w:pPr>
        <w:pStyle w:val="Normal"/>
        <w:jc w:val="both"/>
        <w:rPr/>
      </w:pPr>
      <w:r>
        <w:rPr>
          <w:rFonts w:cs="Courier New" w:ascii="Courier New" w:hAnsi="Courier New"/>
          <w:sz w:val="24"/>
          <w:szCs w:val="24"/>
        </w:rPr>
        <w:tab/>
        <w:t>проведение тренажей по оказанию неотложной медицинской помощи с фельдше</w:t>
        <w:softHyphen/>
        <w:t>рами, санитарными инструкторами, заступающими на дежурство по медицинской роте (медицинскому пункту) полка.</w:t>
      </w:r>
    </w:p>
    <w:p>
      <w:pPr>
        <w:pStyle w:val="Normal"/>
        <w:jc w:val="both"/>
        <w:rPr/>
      </w:pPr>
      <w:r>
        <w:rPr>
          <w:rFonts w:cs="Courier New" w:ascii="Courier New" w:hAnsi="Courier New"/>
          <w:sz w:val="24"/>
          <w:szCs w:val="24"/>
        </w:rPr>
        <w:tab/>
        <w:t>На основании плана работы медицинской службы воинской части на месяц ко</w:t>
        <w:softHyphen/>
        <w:t>мандир медицинской роты (начальник медицинского пункта) полка, используя ме</w:t>
        <w:softHyphen/>
        <w:t>роприятия раздела «Боевая подготовка личного состава медицинской службы», раз</w:t>
        <w:softHyphen/>
        <w:t>рабатывает расписание занятий с подчиненным личным составом на неделю.</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Содержание боевой подготовки личного состава </w:t>
      </w:r>
    </w:p>
    <w:p>
      <w:pPr>
        <w:pStyle w:val="Normal"/>
        <w:jc w:val="center"/>
        <w:rPr>
          <w:rFonts w:ascii="Courier New" w:hAnsi="Courier New" w:cs="Courier New"/>
          <w:b/>
          <w:b/>
          <w:i/>
          <w:i/>
          <w:sz w:val="28"/>
          <w:szCs w:val="28"/>
        </w:rPr>
      </w:pPr>
      <w:r>
        <w:rPr>
          <w:rFonts w:cs="Courier New" w:ascii="Courier New" w:hAnsi="Courier New"/>
          <w:b/>
          <w:i/>
          <w:sz w:val="28"/>
          <w:szCs w:val="28"/>
        </w:rPr>
        <w:t>медицинской службы</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Боевая подготовка личного состава медицинской службы включает:</w:t>
      </w:r>
    </w:p>
    <w:p>
      <w:pPr>
        <w:pStyle w:val="Normal"/>
        <w:jc w:val="both"/>
        <w:rPr>
          <w:rFonts w:ascii="Courier New" w:hAnsi="Courier New" w:cs="Courier New"/>
          <w:sz w:val="24"/>
          <w:szCs w:val="24"/>
        </w:rPr>
      </w:pPr>
      <w:r>
        <w:rPr>
          <w:rFonts w:cs="Courier New" w:ascii="Courier New" w:hAnsi="Courier New"/>
          <w:sz w:val="24"/>
          <w:szCs w:val="24"/>
        </w:rPr>
        <w:tab/>
        <w:t>командирскую подготовку офицеров медицинской службы;</w:t>
      </w:r>
    </w:p>
    <w:p>
      <w:pPr>
        <w:pStyle w:val="Normal"/>
        <w:jc w:val="both"/>
        <w:rPr>
          <w:rFonts w:ascii="Courier New" w:hAnsi="Courier New" w:cs="Courier New"/>
          <w:sz w:val="24"/>
          <w:szCs w:val="24"/>
        </w:rPr>
      </w:pPr>
      <w:r>
        <w:rPr>
          <w:rFonts w:cs="Courier New" w:ascii="Courier New" w:hAnsi="Courier New"/>
          <w:sz w:val="24"/>
          <w:szCs w:val="24"/>
        </w:rPr>
        <w:tab/>
        <w:t>командирскую подготовку прапорщиков медицинских подразделений, частей;</w:t>
      </w:r>
    </w:p>
    <w:p>
      <w:pPr>
        <w:pStyle w:val="Normal"/>
        <w:jc w:val="both"/>
        <w:rPr>
          <w:rFonts w:ascii="Courier New" w:hAnsi="Courier New" w:cs="Courier New"/>
          <w:sz w:val="24"/>
          <w:szCs w:val="24"/>
        </w:rPr>
      </w:pPr>
      <w:r>
        <w:rPr>
          <w:rFonts w:cs="Courier New" w:ascii="Courier New" w:hAnsi="Courier New"/>
          <w:sz w:val="24"/>
          <w:szCs w:val="24"/>
        </w:rPr>
        <w:tab/>
        <w:t>командирскую подготовку сержантов медицинских подразделений;</w:t>
      </w:r>
    </w:p>
    <w:p>
      <w:pPr>
        <w:pStyle w:val="Normal"/>
        <w:jc w:val="both"/>
        <w:rPr>
          <w:rFonts w:ascii="Courier New" w:hAnsi="Courier New" w:cs="Courier New"/>
          <w:sz w:val="24"/>
          <w:szCs w:val="24"/>
        </w:rPr>
      </w:pPr>
      <w:r>
        <w:rPr>
          <w:rFonts w:cs="Courier New" w:ascii="Courier New" w:hAnsi="Courier New"/>
          <w:sz w:val="24"/>
          <w:szCs w:val="24"/>
        </w:rPr>
        <w:tab/>
        <w:t>подготовку гражданского персонала - врачей и медицинских сестер;</w:t>
      </w:r>
    </w:p>
    <w:p>
      <w:pPr>
        <w:pStyle w:val="Normal"/>
        <w:jc w:val="both"/>
        <w:rPr>
          <w:rFonts w:ascii="Courier New" w:hAnsi="Courier New" w:cs="Courier New"/>
          <w:sz w:val="24"/>
          <w:szCs w:val="24"/>
        </w:rPr>
      </w:pPr>
      <w:r>
        <w:rPr>
          <w:rFonts w:cs="Courier New" w:ascii="Courier New" w:hAnsi="Courier New"/>
          <w:sz w:val="24"/>
          <w:szCs w:val="24"/>
        </w:rPr>
        <w:tab/>
        <w:t>подготовку младших медицинских специалистов;</w:t>
      </w:r>
    </w:p>
    <w:p>
      <w:pPr>
        <w:pStyle w:val="Normal"/>
        <w:jc w:val="both"/>
        <w:rPr/>
      </w:pPr>
      <w:r>
        <w:rPr>
          <w:rFonts w:cs="Courier New" w:ascii="Courier New" w:hAnsi="Courier New"/>
          <w:sz w:val="24"/>
          <w:szCs w:val="24"/>
        </w:rPr>
        <w:tab/>
        <w:t>подготовку медицинских воинских подразделений, частей, учрежден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Командирская подготовка офицеров медицинской службы</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Командирская подготовка - это комплекс мероприятий, проводимых в целях со</w:t>
        <w:softHyphen/>
        <w:t>вершенствования знаний, умений, навыков и командирских качеств офицеров, пра</w:t>
        <w:softHyphen/>
        <w:t>порщиков, сержантов, является составной частью оперативной и боевой подготовки.</w:t>
      </w:r>
    </w:p>
    <w:p>
      <w:pPr>
        <w:pStyle w:val="Normal"/>
        <w:jc w:val="both"/>
        <w:rPr/>
      </w:pPr>
      <w:r>
        <w:rPr>
          <w:rFonts w:cs="Courier New" w:ascii="Courier New" w:hAnsi="Courier New"/>
          <w:sz w:val="24"/>
          <w:szCs w:val="24"/>
        </w:rPr>
        <w:tab/>
        <w:t>Сущность командирской подготовки заключается в овладении должностными лицами командного звена всех уровней необходимыми знаниями, умениями, навы</w:t>
        <w:softHyphen/>
        <w:t>ками и командирскими качествами для исполнения обязанностей по занимаемой должности и на одну ступень выше в повседневной деятельности и при организации медицинского обеспечения боевых действий, и в изучении новых видов вооруже</w:t>
        <w:softHyphen/>
        <w:t>ния, военной техники, методики подготовки и проведения занятий.</w:t>
      </w:r>
    </w:p>
    <w:p>
      <w:pPr>
        <w:pStyle w:val="Normal"/>
        <w:jc w:val="both"/>
        <w:rPr/>
      </w:pPr>
      <w:r>
        <w:rPr>
          <w:rFonts w:cs="Courier New" w:ascii="Courier New" w:hAnsi="Courier New"/>
          <w:sz w:val="24"/>
          <w:szCs w:val="24"/>
        </w:rPr>
        <w:tab/>
        <w:t>Одной из важнейших задач командирской подготовки офицеров медицинской службы, прапорщиков и сержантов медицинских подразделений является их обуче</w:t>
        <w:softHyphen/>
        <w:t>ние организации работы медицинских подразделений в военное время, в боевой обстановке, выработка умений и навыков в поддержании постоянной боевой и моби</w:t>
        <w:softHyphen/>
        <w:t>лизационной готовности медицинских подразделений, в организации их повседнев</w:t>
        <w:softHyphen/>
        <w:t>ной деятельности в соответствии с требованиями общевоинских уставов.</w:t>
      </w:r>
    </w:p>
    <w:p>
      <w:pPr>
        <w:pStyle w:val="Normal"/>
        <w:jc w:val="both"/>
        <w:rPr/>
      </w:pPr>
      <w:r>
        <w:rPr>
          <w:rFonts w:cs="Courier New" w:ascii="Courier New" w:hAnsi="Courier New"/>
          <w:sz w:val="24"/>
          <w:szCs w:val="24"/>
        </w:rPr>
        <w:tab/>
        <w:t>В процессе командирской подготовки офицеры, прапорщики, сержанты должны овладеть навыками индивидуальной воспитательной работы, знаниями законов, об</w:t>
        <w:softHyphen/>
        <w:t>щевоинских уставов и умениями организовать выполнение их требований. Кроме того, офицеры, прапорщики и сержанты должны уметь выполнять действия и норма</w:t>
        <w:softHyphen/>
        <w:t>тивы, которые предусмотрены для его непосредственных подчиненных.</w:t>
      </w:r>
    </w:p>
    <w:p>
      <w:pPr>
        <w:pStyle w:val="Normal"/>
        <w:jc w:val="both"/>
        <w:rPr/>
      </w:pPr>
      <w:r>
        <w:rPr>
          <w:rFonts w:cs="Courier New" w:ascii="Courier New" w:hAnsi="Courier New"/>
          <w:sz w:val="24"/>
          <w:szCs w:val="24"/>
        </w:rPr>
        <w:tab/>
        <w:t>Программой командирской подготовки офицеров медицинской службы в войско</w:t>
        <w:softHyphen/>
        <w:t>вом звене предусмотрены следующие предметы обучения:</w:t>
      </w:r>
    </w:p>
    <w:p>
      <w:pPr>
        <w:pStyle w:val="Normal"/>
        <w:jc w:val="both"/>
        <w:rPr/>
      </w:pPr>
      <w:r>
        <w:rPr>
          <w:rFonts w:cs="Courier New" w:ascii="Courier New" w:hAnsi="Courier New"/>
          <w:sz w:val="24"/>
          <w:szCs w:val="24"/>
        </w:rPr>
        <w:tab/>
        <w:t>тактическая подготовка;</w:t>
      </w:r>
    </w:p>
    <w:p>
      <w:pPr>
        <w:pStyle w:val="Normal"/>
        <w:jc w:val="both"/>
        <w:rPr/>
      </w:pPr>
      <w:r>
        <w:rPr>
          <w:rFonts w:cs="Courier New" w:ascii="Courier New" w:hAnsi="Courier New"/>
          <w:sz w:val="24"/>
          <w:szCs w:val="24"/>
        </w:rPr>
        <w:tab/>
        <w:t>тыловая подготовка;</w:t>
      </w:r>
    </w:p>
    <w:p>
      <w:pPr>
        <w:pStyle w:val="Normal"/>
        <w:jc w:val="both"/>
        <w:rPr/>
      </w:pPr>
      <w:r>
        <w:rPr>
          <w:rFonts w:cs="Courier New" w:ascii="Courier New" w:hAnsi="Courier New"/>
          <w:sz w:val="24"/>
          <w:szCs w:val="24"/>
        </w:rPr>
        <w:tab/>
        <w:t>тактико-специальная подготовка;</w:t>
      </w:r>
    </w:p>
    <w:p>
      <w:pPr>
        <w:pStyle w:val="Normal"/>
        <w:jc w:val="both"/>
        <w:rPr/>
      </w:pPr>
      <w:r>
        <w:rPr>
          <w:rFonts w:cs="Courier New" w:ascii="Courier New" w:hAnsi="Courier New"/>
          <w:sz w:val="24"/>
          <w:szCs w:val="24"/>
        </w:rPr>
        <w:tab/>
        <w:t>специальная подготовка;</w:t>
      </w:r>
    </w:p>
    <w:p>
      <w:pPr>
        <w:pStyle w:val="Normal"/>
        <w:jc w:val="both"/>
        <w:rPr/>
      </w:pPr>
      <w:r>
        <w:rPr>
          <w:rFonts w:cs="Courier New" w:ascii="Courier New" w:hAnsi="Courier New"/>
          <w:sz w:val="24"/>
          <w:szCs w:val="24"/>
        </w:rPr>
        <w:tab/>
        <w:t>методическая подготовка;</w:t>
      </w:r>
    </w:p>
    <w:p>
      <w:pPr>
        <w:pStyle w:val="Normal"/>
        <w:jc w:val="both"/>
        <w:rPr/>
      </w:pPr>
      <w:r>
        <w:rPr>
          <w:rFonts w:cs="Courier New" w:ascii="Courier New" w:hAnsi="Courier New"/>
          <w:sz w:val="24"/>
          <w:szCs w:val="24"/>
        </w:rPr>
        <w:tab/>
        <w:t>радиационная, химическая и биологическая защита;</w:t>
      </w:r>
    </w:p>
    <w:p>
      <w:pPr>
        <w:pStyle w:val="Normal"/>
        <w:jc w:val="both"/>
        <w:rPr/>
      </w:pPr>
      <w:r>
        <w:rPr>
          <w:rFonts w:cs="Courier New" w:ascii="Courier New" w:hAnsi="Courier New"/>
          <w:sz w:val="24"/>
          <w:szCs w:val="24"/>
        </w:rPr>
        <w:tab/>
        <w:t>мобилизационная подготовка;</w:t>
      </w:r>
    </w:p>
    <w:p>
      <w:pPr>
        <w:pStyle w:val="Normal"/>
        <w:jc w:val="both"/>
        <w:rPr/>
      </w:pPr>
      <w:r>
        <w:rPr>
          <w:rFonts w:cs="Courier New" w:ascii="Courier New" w:hAnsi="Courier New"/>
          <w:sz w:val="24"/>
          <w:szCs w:val="24"/>
        </w:rPr>
        <w:tab/>
        <w:t>общевоинские уставы;</w:t>
      </w:r>
    </w:p>
    <w:p>
      <w:pPr>
        <w:pStyle w:val="Normal"/>
        <w:jc w:val="both"/>
        <w:rPr/>
      </w:pPr>
      <w:r>
        <w:rPr>
          <w:rFonts w:cs="Courier New" w:ascii="Courier New" w:hAnsi="Courier New"/>
          <w:sz w:val="24"/>
          <w:szCs w:val="24"/>
        </w:rPr>
        <w:tab/>
        <w:t>основы обеспечения защиты государственных секретов;</w:t>
      </w:r>
    </w:p>
    <w:p>
      <w:pPr>
        <w:pStyle w:val="Normal"/>
        <w:jc w:val="both"/>
        <w:rPr/>
      </w:pPr>
      <w:r>
        <w:rPr>
          <w:rFonts w:cs="Courier New" w:ascii="Courier New" w:hAnsi="Courier New"/>
          <w:sz w:val="24"/>
          <w:szCs w:val="24"/>
        </w:rPr>
        <w:tab/>
        <w:t>огневая подготовка;</w:t>
      </w:r>
    </w:p>
    <w:p>
      <w:pPr>
        <w:pStyle w:val="Normal"/>
        <w:jc w:val="both"/>
        <w:rPr/>
      </w:pPr>
      <w:r>
        <w:rPr>
          <w:rFonts w:cs="Courier New" w:ascii="Courier New" w:hAnsi="Courier New"/>
          <w:sz w:val="24"/>
          <w:szCs w:val="24"/>
        </w:rPr>
        <w:tab/>
        <w:t>строевая и физическая подготовка;</w:t>
      </w:r>
    </w:p>
    <w:p>
      <w:pPr>
        <w:pStyle w:val="Normal"/>
        <w:jc w:val="both"/>
        <w:rPr/>
      </w:pPr>
      <w:r>
        <w:rPr>
          <w:rFonts w:cs="Courier New" w:ascii="Courier New" w:hAnsi="Courier New"/>
          <w:sz w:val="24"/>
          <w:szCs w:val="24"/>
        </w:rPr>
        <w:tab/>
        <w:t>техническая подготовка;</w:t>
      </w:r>
    </w:p>
    <w:p>
      <w:pPr>
        <w:pStyle w:val="Normal"/>
        <w:jc w:val="both"/>
        <w:rPr/>
      </w:pPr>
      <w:r>
        <w:rPr>
          <w:rFonts w:cs="Courier New" w:ascii="Courier New" w:hAnsi="Courier New"/>
          <w:sz w:val="24"/>
          <w:szCs w:val="24"/>
        </w:rPr>
        <w:tab/>
        <w:t>правовая подготовка;</w:t>
      </w:r>
    </w:p>
    <w:p>
      <w:pPr>
        <w:pStyle w:val="Normal"/>
        <w:jc w:val="both"/>
        <w:rPr/>
      </w:pPr>
      <w:r>
        <w:rPr>
          <w:rFonts w:cs="Courier New" w:ascii="Courier New" w:hAnsi="Courier New"/>
          <w:sz w:val="24"/>
          <w:szCs w:val="24"/>
        </w:rPr>
        <w:tab/>
        <w:t>военная топография;</w:t>
      </w:r>
    </w:p>
    <w:p>
      <w:pPr>
        <w:pStyle w:val="Normal"/>
        <w:jc w:val="both"/>
        <w:rPr/>
      </w:pPr>
      <w:r>
        <w:rPr>
          <w:rFonts w:cs="Courier New" w:ascii="Courier New" w:hAnsi="Courier New"/>
          <w:sz w:val="24"/>
          <w:szCs w:val="24"/>
        </w:rPr>
        <w:tab/>
        <w:t>военная педагогика и психология и др.</w:t>
      </w:r>
    </w:p>
    <w:p>
      <w:pPr>
        <w:pStyle w:val="Normal"/>
        <w:jc w:val="both"/>
        <w:rPr/>
      </w:pPr>
      <w:r>
        <w:rPr>
          <w:rFonts w:cs="Courier New" w:ascii="Courier New" w:hAnsi="Courier New"/>
          <w:sz w:val="24"/>
          <w:szCs w:val="24"/>
        </w:rPr>
        <w:tab/>
        <w:t>Кроме того, согласно приказу Министра обороны РФ (2000 г., № 285) введен но</w:t>
        <w:softHyphen/>
        <w:t>вый предмет обучения: основы безопасности военной службы.</w:t>
      </w:r>
    </w:p>
    <w:p>
      <w:pPr>
        <w:pStyle w:val="Normal"/>
        <w:jc w:val="both"/>
        <w:rPr/>
      </w:pPr>
      <w:r>
        <w:rPr>
          <w:rFonts w:cs="Courier New" w:ascii="Courier New" w:hAnsi="Courier New"/>
          <w:sz w:val="24"/>
          <w:szCs w:val="24"/>
        </w:rPr>
        <w:tab/>
        <w:t>Обучение офицеров в системе командирской подготовки осуществляется в ходе совместной и самостоятельной подготовки в форме командирских занятий и сборов (совместная подготовка), самостоятельной работы, участия в военно-научной рабо</w:t>
        <w:softHyphen/>
        <w:t>те, конкурсах, состязаниях по полевой выучке офицеров (самостоятельная подго</w:t>
        <w:softHyphen/>
        <w:t>товка).</w:t>
      </w:r>
    </w:p>
    <w:p>
      <w:pPr>
        <w:pStyle w:val="Normal"/>
        <w:jc w:val="both"/>
        <w:rPr/>
      </w:pPr>
      <w:r>
        <w:rPr>
          <w:rFonts w:cs="Courier New" w:ascii="Courier New" w:hAnsi="Courier New"/>
          <w:sz w:val="24"/>
          <w:szCs w:val="24"/>
        </w:rPr>
        <w:tab/>
        <w:t>Содержанием командирских занятий является:</w:t>
      </w:r>
    </w:p>
    <w:p>
      <w:pPr>
        <w:pStyle w:val="Normal"/>
        <w:jc w:val="both"/>
        <w:rPr/>
      </w:pPr>
      <w:r>
        <w:rPr>
          <w:rFonts w:cs="Courier New" w:ascii="Courier New" w:hAnsi="Courier New"/>
          <w:sz w:val="24"/>
          <w:szCs w:val="24"/>
        </w:rPr>
        <w:tab/>
        <w:t>изучение и освоение положений боевых и общевоинских уставов, наставлений и руководств;</w:t>
      </w:r>
    </w:p>
    <w:p>
      <w:pPr>
        <w:pStyle w:val="Normal"/>
        <w:jc w:val="both"/>
        <w:rPr/>
      </w:pPr>
      <w:r>
        <w:rPr>
          <w:rFonts w:cs="Courier New" w:ascii="Courier New" w:hAnsi="Courier New"/>
          <w:sz w:val="24"/>
          <w:szCs w:val="24"/>
        </w:rPr>
        <w:tab/>
        <w:t>обновление и пополнение профессиональных знаний;</w:t>
      </w:r>
    </w:p>
    <w:p>
      <w:pPr>
        <w:pStyle w:val="Normal"/>
        <w:jc w:val="both"/>
        <w:rPr/>
      </w:pPr>
      <w:r>
        <w:rPr>
          <w:rFonts w:cs="Courier New" w:ascii="Courier New" w:hAnsi="Courier New"/>
          <w:sz w:val="24"/>
          <w:szCs w:val="24"/>
        </w:rPr>
        <w:tab/>
        <w:t>выработка умений и закрепление практических навыков в управлении подчинен</w:t>
        <w:softHyphen/>
        <w:t>ными подразделениями в бою и в повседневной деятельности, а также в управлении ими при переводе (отмобилизовании и переводе) с мирного на военное время;</w:t>
      </w:r>
    </w:p>
    <w:p>
      <w:pPr>
        <w:pStyle w:val="Normal"/>
        <w:jc w:val="both"/>
        <w:rPr/>
      </w:pPr>
      <w:r>
        <w:rPr>
          <w:rFonts w:cs="Courier New" w:ascii="Courier New" w:hAnsi="Courier New"/>
          <w:sz w:val="24"/>
          <w:szCs w:val="24"/>
        </w:rPr>
        <w:tab/>
        <w:t>изучение организации медицинского обеспечения частей, соединений в бою и порядка применения медицинских подразделений и частей в различных видах боя;</w:t>
      </w:r>
    </w:p>
    <w:p>
      <w:pPr>
        <w:pStyle w:val="Normal"/>
        <w:jc w:val="both"/>
        <w:rPr/>
      </w:pPr>
      <w:r>
        <w:rPr>
          <w:rFonts w:cs="Courier New" w:ascii="Courier New" w:hAnsi="Courier New"/>
          <w:sz w:val="24"/>
          <w:szCs w:val="24"/>
        </w:rPr>
        <w:tab/>
        <w:t>повышение методического мастерства в обучении и воспитании подчиненных.</w:t>
      </w:r>
    </w:p>
    <w:p>
      <w:pPr>
        <w:pStyle w:val="Normal"/>
        <w:jc w:val="both"/>
        <w:rPr/>
      </w:pPr>
      <w:r>
        <w:rPr>
          <w:rFonts w:cs="Courier New" w:ascii="Courier New" w:hAnsi="Courier New"/>
          <w:sz w:val="24"/>
          <w:szCs w:val="24"/>
        </w:rPr>
        <w:tab/>
        <w:t>Командирские занятия проводятся в виде лекций, семинаров, групповых упраж</w:t>
        <w:softHyphen/>
        <w:t>нений, тактических летучек, тренировок в выполнении должностных обязанностей.</w:t>
      </w:r>
    </w:p>
    <w:p>
      <w:pPr>
        <w:pStyle w:val="Normal"/>
        <w:jc w:val="both"/>
        <w:rPr/>
      </w:pPr>
      <w:r>
        <w:rPr>
          <w:rFonts w:cs="Courier New" w:ascii="Courier New" w:hAnsi="Courier New"/>
          <w:sz w:val="24"/>
          <w:szCs w:val="24"/>
        </w:rPr>
        <w:tab/>
        <w:t>Командирские сборы с офицерами медицинской службы проводятся начальни</w:t>
        <w:softHyphen/>
        <w:t>ком медицинской службы соединения в целях поддержания знаний, совершенствования умений, закрепления навыков, необходимых офицерам для выполнения сво</w:t>
        <w:softHyphen/>
        <w:t>их должностных обязанностей, а также повышения методического мастерства при проведении занятий с подчиненными, изучения руководящих документов, обучения вопросам управления повседневной деятельностью медицинской службы воинской части, медицинскими подразделениями.</w:t>
      </w:r>
    </w:p>
    <w:p>
      <w:pPr>
        <w:pStyle w:val="Normal"/>
        <w:jc w:val="both"/>
        <w:rPr/>
      </w:pPr>
      <w:r>
        <w:rPr>
          <w:rFonts w:cs="Courier New" w:ascii="Courier New" w:hAnsi="Courier New"/>
          <w:sz w:val="24"/>
          <w:szCs w:val="24"/>
        </w:rPr>
        <w:tab/>
        <w:t>Основой тематики сборов являются:</w:t>
      </w:r>
    </w:p>
    <w:p>
      <w:pPr>
        <w:pStyle w:val="Normal"/>
        <w:jc w:val="both"/>
        <w:rPr/>
      </w:pPr>
      <w:r>
        <w:rPr>
          <w:rFonts w:cs="Courier New" w:ascii="Courier New" w:hAnsi="Courier New"/>
          <w:sz w:val="24"/>
          <w:szCs w:val="24"/>
        </w:rPr>
        <w:tab/>
        <w:t>практическая отработка мероприятий перевода медицинских воинских частей, подразделений с мирного на военное время;</w:t>
      </w:r>
    </w:p>
    <w:p>
      <w:pPr>
        <w:pStyle w:val="Normal"/>
        <w:jc w:val="both"/>
        <w:rPr/>
      </w:pPr>
      <w:r>
        <w:rPr>
          <w:rFonts w:cs="Courier New" w:ascii="Courier New" w:hAnsi="Courier New"/>
          <w:sz w:val="24"/>
          <w:szCs w:val="24"/>
        </w:rPr>
        <w:tab/>
        <w:t>полевая выучка офицеров медицинской службы - командиров медицинских во</w:t>
        <w:softHyphen/>
        <w:t>инских частей, подразделений, начальников функциональных подразделений;</w:t>
      </w:r>
    </w:p>
    <w:p>
      <w:pPr>
        <w:pStyle w:val="Normal"/>
        <w:jc w:val="both"/>
        <w:rPr/>
      </w:pPr>
      <w:r>
        <w:rPr>
          <w:rFonts w:cs="Courier New" w:ascii="Courier New" w:hAnsi="Courier New"/>
          <w:sz w:val="24"/>
          <w:szCs w:val="24"/>
        </w:rPr>
        <w:tab/>
        <w:t>изучение вероятного противника, вооружения, военной техники, а также меди</w:t>
        <w:softHyphen/>
        <w:t>цинской техники и имущества;</w:t>
      </w:r>
    </w:p>
    <w:p>
      <w:pPr>
        <w:pStyle w:val="Normal"/>
        <w:jc w:val="both"/>
        <w:rPr/>
      </w:pPr>
      <w:r>
        <w:rPr>
          <w:rFonts w:cs="Courier New" w:ascii="Courier New" w:hAnsi="Courier New"/>
          <w:sz w:val="24"/>
          <w:szCs w:val="24"/>
        </w:rPr>
        <w:tab/>
        <w:t>углубление знаний по организации медицинского обеспечения частей, соедине</w:t>
        <w:softHyphen/>
        <w:t>ний в различных видах боя, управлению медицинскими воинскими частями, подраз</w:t>
        <w:softHyphen/>
        <w:t>делениями в ходе боя;</w:t>
      </w:r>
    </w:p>
    <w:p>
      <w:pPr>
        <w:pStyle w:val="Normal"/>
        <w:jc w:val="both"/>
        <w:rPr/>
      </w:pPr>
      <w:r>
        <w:rPr>
          <w:rFonts w:cs="Courier New" w:ascii="Courier New" w:hAnsi="Courier New"/>
          <w:sz w:val="24"/>
          <w:szCs w:val="24"/>
        </w:rPr>
        <w:tab/>
        <w:t>совершенствование знаний по управлению повседневной деятельностью.</w:t>
      </w:r>
    </w:p>
    <w:p>
      <w:pPr>
        <w:pStyle w:val="Normal"/>
        <w:jc w:val="both"/>
        <w:rPr/>
      </w:pPr>
      <w:r>
        <w:rPr>
          <w:rFonts w:cs="Courier New" w:ascii="Courier New" w:hAnsi="Courier New"/>
          <w:sz w:val="24"/>
          <w:szCs w:val="24"/>
        </w:rPr>
        <w:tab/>
        <w:t>С офицерами медицинской службы воинских частей, отдельных подразделений соединения начальник медицинской службы соединения проводит два пятидневных сбора в год. Подготовка офицеров медицинской службы на сборах осуществляется лекционно-семинарским методом, проведением групповых упражнений в классе и на местности, тактико-специальных занятий по развертыванию и организации работы функциональных подразделений медицинской роты (медицинского пункта) полка, в том числе показных. Во время сбора может быть проведено показное тактико-специ</w:t>
        <w:softHyphen/>
        <w:t>альное учение с медицинской ротой (медицинским пунктом) полка.</w:t>
      </w:r>
    </w:p>
    <w:p>
      <w:pPr>
        <w:pStyle w:val="Normal"/>
        <w:jc w:val="both"/>
        <w:rPr/>
      </w:pPr>
      <w:r>
        <w:rPr>
          <w:rFonts w:cs="Courier New" w:ascii="Courier New" w:hAnsi="Courier New"/>
          <w:sz w:val="24"/>
          <w:szCs w:val="24"/>
        </w:rPr>
        <w:tab/>
        <w:t>Не менее 50% учебного времени сборов отводится на изучение и освоение ме</w:t>
        <w:softHyphen/>
        <w:t>роприятий при переводе медицинских воинских частей, подразделений с мирного на военное время, организацию и проведение их слаживания, управление ими при вы</w:t>
        <w:softHyphen/>
        <w:t>полнении задач по предназначению и в процессе повседневной деятельности.</w:t>
      </w:r>
    </w:p>
    <w:p>
      <w:pPr>
        <w:pStyle w:val="Normal"/>
        <w:jc w:val="both"/>
        <w:rPr/>
      </w:pPr>
      <w:r>
        <w:rPr>
          <w:rFonts w:cs="Courier New" w:ascii="Courier New" w:hAnsi="Courier New"/>
          <w:sz w:val="24"/>
          <w:szCs w:val="24"/>
        </w:rPr>
        <w:tab/>
        <w:t>В конце сбора каждый офицер медицинской службы должен быть оценен по пред</w:t>
        <w:softHyphen/>
        <w:t>метам обучения, выносимым на сбор.</w:t>
      </w:r>
    </w:p>
    <w:p>
      <w:pPr>
        <w:pStyle w:val="Normal"/>
        <w:jc w:val="both"/>
        <w:rPr/>
      </w:pPr>
      <w:r>
        <w:rPr>
          <w:rFonts w:cs="Courier New" w:ascii="Courier New" w:hAnsi="Courier New"/>
          <w:sz w:val="24"/>
          <w:szCs w:val="24"/>
        </w:rPr>
        <w:tab/>
        <w:t>Для самостоятельной подготовки офицеров предусматривается выделение не менее 4 часов в неделю. Цель самостоятельной подготовки - углубленное изучение и отработка заданной тематики и совершенствование своей профессиональной под</w:t>
        <w:softHyphen/>
        <w:t>готовки, освоение должностных обязанностей на ступень выше занимаемой должно</w:t>
        <w:softHyphen/>
        <w:t>сти и подготовка к проведению занятий.</w:t>
      </w:r>
    </w:p>
    <w:p>
      <w:pPr>
        <w:pStyle w:val="Normal"/>
        <w:jc w:val="both"/>
        <w:rPr/>
      </w:pPr>
      <w:r>
        <w:rPr>
          <w:rFonts w:cs="Courier New" w:ascii="Courier New" w:hAnsi="Courier New"/>
          <w:sz w:val="24"/>
          <w:szCs w:val="24"/>
        </w:rPr>
        <w:tab/>
        <w:t>Задание на самостоятельную подготовку каждому офицеру определяется инди</w:t>
        <w:softHyphen/>
        <w:t>видуально непосредственным начальником, исходя из подготовленности офицера, перспектив по службе и задач на предстоящий период обучения. Результаты само</w:t>
        <w:softHyphen/>
        <w:t>стоятельной подготовки офицеров оцениваются при подведении итогов боевой под</w:t>
        <w:softHyphen/>
        <w:t>готовки, могут заслушиваться на занятиях по специальной подготовке, сборах вра</w:t>
        <w:softHyphen/>
        <w:t>чей соединения, гарнизонных конференциях.</w:t>
      </w:r>
    </w:p>
    <w:p>
      <w:pPr>
        <w:pStyle w:val="Normal"/>
        <w:jc w:val="both"/>
        <w:rPr/>
      </w:pPr>
      <w:r>
        <w:rPr>
          <w:rFonts w:cs="Courier New" w:ascii="Courier New" w:hAnsi="Courier New"/>
          <w:sz w:val="24"/>
          <w:szCs w:val="24"/>
        </w:rPr>
        <w:tab/>
        <w:t>Индивидуальная (одиночная) подготовка офицеров осуществляется в системе ко</w:t>
        <w:softHyphen/>
        <w:t>мандирской подготовки, в т.ч. в процессе командирских занятий и сборов по общевой</w:t>
        <w:softHyphen/>
        <w:t>сковым и специальным предметам обучения и при выполнении индивидуальных зада</w:t>
        <w:softHyphen/>
        <w:t>ний. Ее целью является полное и качественное освоение программ обучения, должно</w:t>
        <w:softHyphen/>
        <w:t>стных обязанностей по занимаемой должности, достижение высшей квалификации.</w:t>
      </w:r>
    </w:p>
    <w:p>
      <w:pPr>
        <w:pStyle w:val="Normal"/>
        <w:jc w:val="both"/>
        <w:rPr/>
      </w:pPr>
      <w:r>
        <w:rPr>
          <w:rFonts w:cs="Courier New" w:ascii="Courier New" w:hAnsi="Courier New"/>
          <w:sz w:val="24"/>
          <w:szCs w:val="24"/>
        </w:rPr>
        <w:tab/>
        <w:t>Для углубления знаний и методического мастерства офицерам медицинской служ</w:t>
        <w:softHyphen/>
        <w:t>бы назначается по 2 индивидуальных задания на учебный год по тематике тактико-специальной и специальной подготовки.</w:t>
      </w:r>
    </w:p>
    <w:p>
      <w:pPr>
        <w:pStyle w:val="Normal"/>
        <w:jc w:val="both"/>
        <w:rPr/>
      </w:pPr>
      <w:r>
        <w:rPr>
          <w:rFonts w:cs="Courier New" w:ascii="Courier New" w:hAnsi="Courier New"/>
          <w:sz w:val="24"/>
          <w:szCs w:val="24"/>
        </w:rPr>
        <w:tab/>
        <w:t>Основу подготовки офицеров медицинской службы составляют тактико-специаль</w:t>
        <w:softHyphen/>
        <w:t>ная, специальная и мобилизационная подготовка.</w:t>
      </w:r>
    </w:p>
    <w:p>
      <w:pPr>
        <w:pStyle w:val="Normal"/>
        <w:jc w:val="both"/>
        <w:rPr/>
      </w:pPr>
      <w:r>
        <w:rPr>
          <w:rFonts w:cs="Courier New" w:ascii="Courier New" w:hAnsi="Courier New"/>
          <w:sz w:val="24"/>
          <w:szCs w:val="24"/>
        </w:rPr>
        <w:tab/>
        <w:t>Командирские занятия проводятся в установленные планом боевой подготовки дни и часы. По общественно-государственной, методической, мобилизационной под</w:t>
        <w:softHyphen/>
        <w:t>готовке, основам обеспечения защиты государственных секретов, физической под</w:t>
        <w:softHyphen/>
        <w:t>готовке, общевоинским уставам и другим дисциплинам офицеры медицинской службы части обучаются в группе начальника штаба части, по тактико-специальной, специ</w:t>
        <w:softHyphen/>
        <w:t>альной подготовке - на сборах, проводимых начальником медицинской службы со</w:t>
        <w:softHyphen/>
        <w:t>единения.</w:t>
      </w:r>
    </w:p>
    <w:p>
      <w:pPr>
        <w:pStyle w:val="Normal"/>
        <w:jc w:val="both"/>
        <w:rPr/>
      </w:pPr>
      <w:r>
        <w:rPr>
          <w:rFonts w:cs="Courier New" w:ascii="Courier New" w:hAnsi="Courier New"/>
          <w:sz w:val="24"/>
          <w:szCs w:val="24"/>
        </w:rPr>
        <w:tab/>
        <w:t>На занятиях по тактико-специальной подготовке изучаются современные взгляды на ведение боя и медицинское обеспечение частей и соединений в различных видах боя, содержание медицинского обеспечения войск в различных видах боевых дей</w:t>
        <w:softHyphen/>
        <w:t>ствий, организационно-штатная структура медицинской службы.</w:t>
      </w:r>
    </w:p>
    <w:p>
      <w:pPr>
        <w:pStyle w:val="Normal"/>
        <w:jc w:val="both"/>
        <w:rPr/>
      </w:pPr>
      <w:r>
        <w:rPr>
          <w:rFonts w:cs="Courier New" w:ascii="Courier New" w:hAnsi="Courier New"/>
          <w:sz w:val="24"/>
          <w:szCs w:val="24"/>
        </w:rPr>
        <w:tab/>
        <w:t>В содержание занятий по специальной подготовке включаются вопросы по изу</w:t>
        <w:softHyphen/>
        <w:t>чению организации и оказанию медицинской помощи, печению раненых и больных, организации работы медицинских подразделений, частей, вопросы организации ме</w:t>
        <w:softHyphen/>
        <w:t>дицинского обеспечения по всем направлениям деятельности медицинской службы, управления медицинскими подразделениями и частями.</w:t>
      </w:r>
    </w:p>
    <w:p>
      <w:pPr>
        <w:pStyle w:val="Normal"/>
        <w:jc w:val="both"/>
        <w:rPr/>
      </w:pPr>
      <w:r>
        <w:rPr>
          <w:rFonts w:cs="Courier New" w:ascii="Courier New" w:hAnsi="Courier New"/>
          <w:sz w:val="24"/>
          <w:szCs w:val="24"/>
        </w:rPr>
        <w:tab/>
        <w:t>Кроме того, подготовка врачей воинских частей, отдельных подразделений соедине</w:t>
        <w:softHyphen/>
        <w:t>ния (гарнизона) проводится путем привлечения их к участию в ежеквартальных гарни</w:t>
        <w:softHyphen/>
        <w:t>зонных конференциях, госпитальных конференциях, к дежурствам в лечебных учрежде</w:t>
        <w:softHyphen/>
        <w:t>ниях, а также прохождения лечебной практики в течение одного месяца в лечебном учреждении, один раз в два года - в санитарно-эпидемиологическом учреждени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Командирская подготовка прапорщиков</w:t>
      </w:r>
    </w:p>
    <w:p>
      <w:pPr>
        <w:pStyle w:val="Normal"/>
        <w:jc w:val="center"/>
        <w:rPr/>
      </w:pPr>
      <w:r>
        <w:rPr>
          <w:rFonts w:eastAsia="Courier New" w:cs="Courier New" w:ascii="Courier New" w:hAnsi="Courier New"/>
          <w:b/>
          <w:i/>
          <w:sz w:val="28"/>
          <w:szCs w:val="28"/>
        </w:rPr>
        <w:t xml:space="preserve"> </w:t>
      </w:r>
      <w:r>
        <w:rPr>
          <w:rFonts w:cs="Courier New" w:ascii="Courier New" w:hAnsi="Courier New"/>
          <w:b/>
          <w:i/>
          <w:sz w:val="28"/>
          <w:szCs w:val="28"/>
        </w:rPr>
        <w:t>в медицинских подразделений</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Командирская подготовка прапорщиков медицинских подразделений, частей орга</w:t>
        <w:softHyphen/>
        <w:t>низуется на основе программы командирской подготовки прапорщиков Сухопутных войск. Главными задачами в подготовке прапорщиков являются: выработка и совер</w:t>
        <w:softHyphen/>
        <w:t>шенствование командирских навыков, методического мастерства в обучении и вос</w:t>
        <w:softHyphen/>
        <w:t>питании подчиненных, умения выполнять свои должностные обязанности по обуче</w:t>
        <w:softHyphen/>
        <w:t>нию и воспитанию подчиненного личного состава, ведению войскового хозяйства в медицинском подразделении, а также приобретение навыков индивидуальной рабо</w:t>
        <w:softHyphen/>
        <w:t>ты с подчиненными и поддержания твердого уставного порядка в подразделении.</w:t>
      </w:r>
    </w:p>
    <w:p>
      <w:pPr>
        <w:pStyle w:val="Normal"/>
        <w:jc w:val="both"/>
        <w:rPr/>
      </w:pPr>
      <w:r>
        <w:rPr>
          <w:rFonts w:cs="Courier New" w:ascii="Courier New" w:hAnsi="Courier New"/>
          <w:sz w:val="24"/>
          <w:szCs w:val="24"/>
        </w:rPr>
        <w:tab/>
        <w:t>Обучение по общественно-государственной подготовке и общевоинским пред</w:t>
        <w:softHyphen/>
        <w:t>метам проводится в единой общей группе прапорщиков части, по предметам обуче</w:t>
        <w:softHyphen/>
        <w:t>ния по специальности - на сборах, проводимых под руководством начальника меди</w:t>
        <w:softHyphen/>
        <w:t>цинской службы соединения (два раза в год по пять дней).</w:t>
      </w:r>
    </w:p>
    <w:p>
      <w:pPr>
        <w:pStyle w:val="Normal"/>
        <w:jc w:val="both"/>
        <w:rPr/>
      </w:pPr>
      <w:r>
        <w:rPr>
          <w:rFonts w:cs="Courier New" w:ascii="Courier New" w:hAnsi="Courier New"/>
          <w:sz w:val="24"/>
          <w:szCs w:val="24"/>
        </w:rPr>
        <w:tab/>
        <w:t>Кроме того, прапорщики медицинских подразделений привлекаются к участию в тактико-специальных занятиях и тактико-специальных учениях, проводимых под ру</w:t>
        <w:softHyphen/>
        <w:t>ководством начальника медицинской службы части.</w:t>
      </w:r>
    </w:p>
    <w:p>
      <w:pPr>
        <w:pStyle w:val="Normal"/>
        <w:jc w:val="both"/>
        <w:rPr/>
      </w:pPr>
      <w:r>
        <w:rPr>
          <w:rFonts w:cs="Courier New" w:ascii="Courier New" w:hAnsi="Courier New"/>
          <w:sz w:val="24"/>
          <w:szCs w:val="24"/>
        </w:rPr>
        <w:tab/>
        <w:t>Для самостоятельной подготовки прапорщиков предусматривается выделение не менее 4 часов в неделю.</w:t>
      </w:r>
    </w:p>
    <w:p>
      <w:pPr>
        <w:pStyle w:val="Normal"/>
        <w:jc w:val="both"/>
        <w:rPr/>
      </w:pPr>
      <w:r>
        <w:rPr>
          <w:rFonts w:cs="Courier New" w:ascii="Courier New" w:hAnsi="Courier New"/>
          <w:sz w:val="24"/>
          <w:szCs w:val="24"/>
        </w:rPr>
        <w:tab/>
        <w:t>В результате обучения прапорщики должны освоить и твердо знать основы общевойскового боя, возможности и задачи, решаемые медицинскими подраз</w:t>
        <w:softHyphen/>
        <w:t>делениями и частями в бою, правила эксплуатации, обслуживания и хранения материальной части вооружения и техники, имеющихся в подразделении (части), эффективно применять их в боевой обстановке, а также уметь действовать при подъеме по боевой тревоге, проводить мероприятия по медицинскому обеспече</w:t>
        <w:softHyphen/>
        <w:t>нию подразделения, четко выполнять свои обязанности, а также обучать и воспи</w:t>
        <w:softHyphen/>
        <w:t>тывать подчиненных.</w:t>
      </w:r>
    </w:p>
    <w:p>
      <w:pPr>
        <w:pStyle w:val="Normal"/>
        <w:jc w:val="both"/>
        <w:rPr/>
      </w:pPr>
      <w:r>
        <w:rPr>
          <w:rFonts w:cs="Courier New" w:ascii="Courier New" w:hAnsi="Courier New"/>
          <w:sz w:val="24"/>
          <w:szCs w:val="24"/>
        </w:rPr>
        <w:tab/>
        <w:t>Сроки и место проведения сборов прапорщиков, предметы и количество часов на темы и занятия, отрабатываемые на каждом сборе, указываются в планах боевой подготовки соединения и части.</w:t>
      </w:r>
    </w:p>
    <w:p>
      <w:pPr>
        <w:pStyle w:val="Normal"/>
        <w:jc w:val="both"/>
        <w:rPr/>
      </w:pPr>
      <w:r>
        <w:rPr>
          <w:rFonts w:cs="Courier New" w:ascii="Courier New" w:hAnsi="Courier New"/>
          <w:sz w:val="24"/>
          <w:szCs w:val="24"/>
        </w:rPr>
        <w:tab/>
        <w:t>Расписание занятий на сборах составляется для каждой группы прапорщиков и объявляется всем участникам сбора не позднее, чем за 10 дней до начала их прове</w:t>
        <w:softHyphen/>
        <w:t>дения.</w:t>
      </w:r>
    </w:p>
    <w:p>
      <w:pPr>
        <w:pStyle w:val="Normal"/>
        <w:jc w:val="both"/>
        <w:rPr/>
      </w:pPr>
      <w:r>
        <w:rPr>
          <w:rFonts w:cs="Courier New" w:ascii="Courier New" w:hAnsi="Courier New"/>
          <w:sz w:val="24"/>
          <w:szCs w:val="24"/>
        </w:rPr>
        <w:tab/>
        <w:t>В журналах учета командирской подготовки прапорщиков должны учитываться не только все занятия, проводимые на сборах, но и дополнительные занятия и трени</w:t>
        <w:softHyphen/>
        <w:t>ровки, проводимые между сборами, а также индивидуальные задания.</w:t>
      </w:r>
    </w:p>
    <w:p>
      <w:pPr>
        <w:pStyle w:val="Normal"/>
        <w:jc w:val="both"/>
        <w:rPr>
          <w:rFonts w:ascii="Courier New" w:hAnsi="Courier New" w:cs="Courier New"/>
          <w:sz w:val="24"/>
          <w:szCs w:val="24"/>
        </w:rPr>
      </w:pPr>
      <w:r>
        <w:rPr>
          <w:rFonts w:cs="Courier New" w:ascii="Courier New" w:hAnsi="Courier New"/>
          <w:sz w:val="24"/>
          <w:szCs w:val="24"/>
        </w:rPr>
        <w:tab/>
        <w:t>В целях контроля за подготовкой прапорщиков, в конце каждого периода обуче</w:t>
        <w:softHyphen/>
        <w:t>ния у них принимаются зачеты по знанию программных тем, функциональных обя</w:t>
        <w:softHyphen/>
        <w:t>занностей и основных положений по службе.</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sz w:val="24"/>
          <w:szCs w:val="24"/>
        </w:rPr>
        <w:t>Командирская подготовка сержантов (санитарных инструкторов)</w:t>
      </w:r>
      <w:r>
        <w:rPr>
          <w:rFonts w:cs="Courier New" w:ascii="Courier New" w:hAnsi="Courier New"/>
          <w:sz w:val="24"/>
          <w:szCs w:val="24"/>
        </w:rPr>
        <w:t xml:space="preserve"> ме</w:t>
        <w:softHyphen/>
        <w:t>дицинских подразделений, воинских подразделений (рот, батарей и др. подразделе</w:t>
        <w:softHyphen/>
        <w:t>ний) по общевоинским предметам обучения организуется в составе штатных под</w:t>
        <w:softHyphen/>
        <w:t>разделений на командирских занятиях в соответствии с планом боевой подготовки части - 2 дня в месяц по 8 часов и во время учебно-методических сборов, проводи</w:t>
        <w:softHyphen/>
        <w:t>мых перед началом зимнего и летнего периодов обучения в течение 3 дней под руководством командира части.</w:t>
      </w:r>
    </w:p>
    <w:p>
      <w:pPr>
        <w:pStyle w:val="Normal"/>
        <w:jc w:val="both"/>
        <w:rPr/>
      </w:pPr>
      <w:r>
        <w:rPr>
          <w:rFonts w:cs="Courier New" w:ascii="Courier New" w:hAnsi="Courier New"/>
          <w:sz w:val="24"/>
          <w:szCs w:val="24"/>
        </w:rPr>
        <w:tab/>
        <w:t>Тактико-специальная и специальная подготовка санитарных инструкторов (сер</w:t>
        <w:softHyphen/>
        <w:t>жантов) организуется начальником медицинской службы части на сборах, проводимых в каждом периоде обучения, продолжительностью 3 дня. Кроме того, санитар</w:t>
        <w:softHyphen/>
        <w:t>ные инструкторы участвуют на тактико-строевых, тактико-специальных занятиях и тактико-специальных учениях в составе штатных медицинских подразделений.</w:t>
      </w:r>
    </w:p>
    <w:p>
      <w:pPr>
        <w:pStyle w:val="Normal"/>
        <w:jc w:val="both"/>
        <w:rPr/>
      </w:pPr>
      <w:r>
        <w:rPr>
          <w:rFonts w:cs="Courier New" w:ascii="Courier New" w:hAnsi="Courier New"/>
          <w:sz w:val="24"/>
          <w:szCs w:val="24"/>
        </w:rPr>
        <w:tab/>
        <w:t>Основными формами обучения санитарных инструкторов на сборах являются инструкторско-методические, показные и практические занятия, на которых они уг</w:t>
        <w:softHyphen/>
        <w:t>лубляют свои знания по специальности, совершенствуют навыки в выполнении дол</w:t>
        <w:softHyphen/>
        <w:t>жностных обязанностей, приобретают командирские навык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Подготовка среднего медицинского персонал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Подготовка среднего медицинского персонала осуществляется на занятиях по тактико-специальной и специальной подготовке, по радиационной, химической и био</w:t>
        <w:softHyphen/>
        <w:t>логической защите.</w:t>
      </w:r>
    </w:p>
    <w:p>
      <w:pPr>
        <w:pStyle w:val="Normal"/>
        <w:jc w:val="both"/>
        <w:rPr/>
      </w:pPr>
      <w:r>
        <w:rPr>
          <w:rFonts w:cs="Courier New" w:ascii="Courier New" w:hAnsi="Courier New"/>
          <w:sz w:val="24"/>
          <w:szCs w:val="24"/>
        </w:rPr>
        <w:tab/>
        <w:t>Специальная подготовка медицинских сестер организуется и проводится в соот</w:t>
        <w:softHyphen/>
        <w:t>ветствии с «Перечнем основных вопросов по специальной подготовке среднего ме</w:t>
        <w:softHyphen/>
        <w:t>дицинского состава лечебно-профилактических учреждений (частей) Минобороны России».</w:t>
      </w:r>
    </w:p>
    <w:p>
      <w:pPr>
        <w:pStyle w:val="Normal"/>
        <w:jc w:val="both"/>
        <w:rPr/>
      </w:pPr>
      <w:r>
        <w:rPr>
          <w:rFonts w:cs="Courier New" w:ascii="Courier New" w:hAnsi="Courier New"/>
          <w:sz w:val="24"/>
          <w:szCs w:val="24"/>
        </w:rPr>
        <w:tab/>
        <w:t>Всего на учебный год (продолжительностью 10 месяцев) выделяется 40 учебных часов, в т.ч. 20 часов для изучения общих вопросов военной медицины для всех медицинских сестер (1-й раздел Перечня) и 20 часов для изучения специальных вопросов на рабочем месте применительно к конкретным функциональным обязан</w:t>
        <w:softHyphen/>
        <w:t>ностям. Занятия планируются и проводятся по 4 часа в месяц.</w:t>
      </w:r>
    </w:p>
    <w:p>
      <w:pPr>
        <w:pStyle w:val="Normal"/>
        <w:jc w:val="both"/>
        <w:rPr/>
      </w:pPr>
      <w:r>
        <w:rPr>
          <w:rFonts w:cs="Courier New" w:ascii="Courier New" w:hAnsi="Courier New"/>
          <w:sz w:val="24"/>
          <w:szCs w:val="24"/>
        </w:rPr>
        <w:tab/>
        <w:t>Медицинские сестры медицинских рот (пунктов) для изучения общих вопросов военной медицины привлекаются к занятиям в группы других медицинских частей (учреждений) гарнизона, а по специальной подготовке занятия проводятся под руко</w:t>
        <w:softHyphen/>
        <w:t>водством начальника медицинского пункта (командира медицинской роты).</w:t>
      </w:r>
    </w:p>
    <w:p>
      <w:pPr>
        <w:pStyle w:val="Normal"/>
        <w:jc w:val="both"/>
        <w:rPr/>
      </w:pPr>
      <w:r>
        <w:rPr>
          <w:rFonts w:cs="Courier New" w:ascii="Courier New" w:hAnsi="Courier New"/>
          <w:sz w:val="24"/>
          <w:szCs w:val="24"/>
        </w:rPr>
        <w:tab/>
        <w:t>При подготовке медицинских сестер главное внимание уделяется практическим занятиям, т. е. приобретению тех навыков, которые необходимы им в условиях мир</w:t>
        <w:softHyphen/>
        <w:t>ного и военного времени. В основу специальной подготовки должно быть положено самостоятельное изучение средним медицинским персоналом специальной литера</w:t>
        <w:softHyphen/>
        <w:t>туры, руководств и наставлений, а также практическое изучение медицинской техни</w:t>
        <w:softHyphen/>
        <w:t>ки, табельного имущества и оснащения.</w:t>
      </w:r>
    </w:p>
    <w:p>
      <w:pPr>
        <w:pStyle w:val="Normal"/>
        <w:jc w:val="both"/>
        <w:rPr/>
      </w:pPr>
      <w:r>
        <w:rPr>
          <w:rFonts w:cs="Courier New" w:ascii="Courier New" w:hAnsi="Courier New"/>
          <w:sz w:val="24"/>
          <w:szCs w:val="24"/>
        </w:rPr>
        <w:tab/>
        <w:t>Кроме того, рекомендуется проводить научно-практические конференции меди</w:t>
        <w:softHyphen/>
        <w:t>цинских сестер и других категорий среднего медицинского персонала по наиболее актуальной военно-медицинской тематике. Для овладения смежными специальнос</w:t>
        <w:softHyphen/>
        <w:t>тями необходимо организовать их подготовку в соответствующих учебных группах.</w:t>
      </w:r>
    </w:p>
    <w:p>
      <w:pPr>
        <w:pStyle w:val="Normal"/>
        <w:jc w:val="both"/>
        <w:rPr/>
      </w:pPr>
      <w:r>
        <w:rPr>
          <w:rFonts w:cs="Courier New" w:ascii="Courier New" w:hAnsi="Courier New"/>
          <w:sz w:val="24"/>
          <w:szCs w:val="24"/>
        </w:rPr>
        <w:tab/>
        <w:t>В конце учебного года руководители учебных групп проводят индивидуальное собеседование по пройденным разделам Перечня, с выставлением оценк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Подготовка санитаров-стрелков</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Подготовка санитаров-стрелков организуется в соответствии с «Программой спе</w:t>
        <w:softHyphen/>
        <w:t>циальной подготовки санитаров-стрелков». Согласно Программе в году проводится два трехдневных сбора (в зимнем и летнем периодах обучения). Продолжительность учебного дня 8 часов и 2 часа самоподготовки. Начальнику медицинской службы со</w:t>
        <w:softHyphen/>
        <w:t>единения разрешается уточнять содержание тем, указанных в Программе, исходя из особенностей дислокации части (горы, пустыня, северные районы) и решаемых задач; а также, при необходимости, определять дополнительные мероприятия (тренировки, индивидуальные занятия), направленные на повышение уровня подготовки санита</w:t>
        <w:softHyphen/>
        <w:t>ров-стрелков.</w:t>
      </w:r>
    </w:p>
    <w:p>
      <w:pPr>
        <w:pStyle w:val="Normal"/>
        <w:jc w:val="both"/>
        <w:rPr/>
      </w:pPr>
      <w:r>
        <w:rPr>
          <w:rFonts w:cs="Courier New" w:ascii="Courier New" w:hAnsi="Courier New"/>
          <w:sz w:val="24"/>
          <w:szCs w:val="24"/>
        </w:rPr>
        <w:tab/>
        <w:t>Группы санитаров-стрелков, привлекаемых на сбор, отдаются приказом команди</w:t>
        <w:softHyphen/>
        <w:t>ра части.</w:t>
      </w:r>
    </w:p>
    <w:p>
      <w:pPr>
        <w:pStyle w:val="Normal"/>
        <w:jc w:val="both"/>
        <w:rPr/>
      </w:pPr>
      <w:r>
        <w:rPr>
          <w:rFonts w:cs="Courier New" w:ascii="Courier New" w:hAnsi="Courier New"/>
          <w:sz w:val="24"/>
          <w:szCs w:val="24"/>
        </w:rPr>
        <w:tab/>
        <w:t>Главной задачей обучения является подготовка санитаров-стрелков к оказанию первой помощи личному составу подразделений в бою.</w:t>
      </w:r>
    </w:p>
    <w:p>
      <w:pPr>
        <w:pStyle w:val="Normal"/>
        <w:jc w:val="both"/>
        <w:rPr/>
      </w:pPr>
      <w:r>
        <w:rPr>
          <w:rFonts w:cs="Courier New" w:ascii="Courier New" w:hAnsi="Courier New"/>
          <w:sz w:val="24"/>
          <w:szCs w:val="24"/>
        </w:rPr>
        <w:tab/>
        <w:t>В результате изучения Программы санитары-стрелки должны получить знания: по организации медицинского обеспечения подразделения в основных видах боя; сво</w:t>
        <w:softHyphen/>
        <w:t>их функциональных обязанностей и оснащения санитара; свое место в бою и спосо</w:t>
        <w:softHyphen/>
        <w:t>бы розыска, выноса (вывоза) раненых и их личного оружия с поля боя (в том числе из очагов ядерного, химического поражения); объем и содержание первой помощи при ранениях, поражениях ядерным, химическим и биологическим оружием, зажи</w:t>
        <w:softHyphen/>
        <w:t>гательными средствами, а также при острых отравлениях и несчастных случаях; об основных болезнях и мерах их профилактики, а также приобрести навыки наложения повязок с использованием индивидуальных перевязочных пакетов, бинтов и косынок, остановки наружного кровотечения, наложения стандартной и импровизирован</w:t>
        <w:softHyphen/>
        <w:t>ной шины при переломах и ранениях костей и суставов, розыска раненого на поле боя, оказания ему первой помощи и оттаскивания его в укрытие (по-пластунски, на спине, на боку, с помощью носилочной лямки, на плащ-палатке), переноски ране</w:t>
        <w:softHyphen/>
        <w:t>ных на носилках, на руках, с помощью носилочной лямки, погрузки раненого на санитарный и общевойсковой транспорт.</w:t>
      </w:r>
    </w:p>
    <w:p>
      <w:pPr>
        <w:pStyle w:val="Normal"/>
        <w:jc w:val="both"/>
        <w:rPr/>
      </w:pPr>
      <w:r>
        <w:rPr>
          <w:rFonts w:cs="Courier New" w:ascii="Courier New" w:hAnsi="Courier New"/>
          <w:sz w:val="24"/>
          <w:szCs w:val="24"/>
        </w:rPr>
        <w:tab/>
        <w:t>Обучение санитаров-стрелков проводится в основном на практических занятиях в поле с отработкой нормативов.</w:t>
      </w:r>
    </w:p>
    <w:p>
      <w:pPr>
        <w:pStyle w:val="Normal"/>
        <w:jc w:val="both"/>
        <w:rPr/>
      </w:pPr>
      <w:r>
        <w:rPr>
          <w:rFonts w:cs="Courier New" w:ascii="Courier New" w:hAnsi="Courier New"/>
          <w:sz w:val="24"/>
          <w:szCs w:val="24"/>
        </w:rPr>
        <w:tab/>
        <w:t>Занятия должны проводиться, как правило, в такой последовательности: показ с коротким пояснением руководителя, освоение обучаемыми показанного приёма в начале по разделам, а затем в целом.</w:t>
      </w:r>
    </w:p>
    <w:p>
      <w:pPr>
        <w:pStyle w:val="Normal"/>
        <w:jc w:val="both"/>
        <w:rPr/>
      </w:pPr>
      <w:r>
        <w:rPr>
          <w:rFonts w:cs="Courier New" w:ascii="Courier New" w:hAnsi="Courier New"/>
          <w:sz w:val="24"/>
          <w:szCs w:val="24"/>
        </w:rPr>
        <w:tab/>
        <w:t>Итоговое занятие по пройденной программе проводится начальником медицинс</w:t>
        <w:softHyphen/>
        <w:t>кой службы части в целях определения уровня подготовки санитаров-стрелков к прак</w:t>
        <w:softHyphen/>
        <w:t>тическим действиям на поле бо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8"/>
          <w:szCs w:val="28"/>
        </w:rPr>
        <w:t>6.2. ПОДГОТОВКА МЕДИЦИНСКИХ ПОДРАЗДЕЛЕНИЙ</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Подготовка личного состава медицинских подразделений осуществляется на так</w:t>
        <w:softHyphen/>
        <w:t>тико-строевых, тактико-специальных занятиях, тактико-специальных учениях.</w:t>
      </w:r>
    </w:p>
    <w:p>
      <w:pPr>
        <w:pStyle w:val="Normal"/>
        <w:jc w:val="both"/>
        <w:rPr/>
      </w:pPr>
      <w:r>
        <w:rPr>
          <w:rFonts w:cs="Courier New" w:ascii="Courier New" w:hAnsi="Courier New"/>
          <w:sz w:val="24"/>
          <w:szCs w:val="24"/>
        </w:rPr>
        <w:tab/>
        <w:t>Тактико-строевые занятия проводятся на местности с использованием штатной тех</w:t>
        <w:softHyphen/>
        <w:t>ники и учебного комплектно-табельного оснащения. Цель занятия - подготовить меди</w:t>
        <w:softHyphen/>
        <w:t>цинского специалиста к выполнению своих обязанностей и к работе в составе функци</w:t>
        <w:softHyphen/>
        <w:t>онального подразделения, а офицерский состав, кроме того, к руководству подчинен</w:t>
        <w:softHyphen/>
        <w:t>ными в конкретных условиях обстановки. Приемы и действия вначале отрабатывают</w:t>
        <w:softHyphen/>
        <w:t>ся по элементам, а затем - в целом. Тактико-строевые занятия предшествуют тактико-специальным занятиям и проводятся под руководством непосредственных начальни</w:t>
        <w:softHyphen/>
        <w:t>ков (методика проведения тактико-строевых занятий изложена в разделе 6.4.).</w:t>
      </w:r>
    </w:p>
    <w:p>
      <w:pPr>
        <w:pStyle w:val="Normal"/>
        <w:jc w:val="both"/>
        <w:rPr/>
      </w:pPr>
      <w:r>
        <w:rPr>
          <w:rFonts w:cs="Courier New" w:ascii="Courier New" w:hAnsi="Courier New"/>
          <w:sz w:val="24"/>
          <w:szCs w:val="24"/>
        </w:rPr>
        <w:tab/>
        <w:t>Тактико-специальные занятия проводятся на местности с медицинскими подраз</w:t>
        <w:softHyphen/>
        <w:t>делениями (функциональными подразделениями), укомплектованными по штатам и табелям военного времени, в целях выработки у личного состава навыков по выпол</w:t>
        <w:softHyphen/>
        <w:t>нению своих функциональных обязанностей при работе в составе подразделения. Учебные вопросы отрабатываются на фоне тактической, тыловой и медицинской об</w:t>
        <w:softHyphen/>
        <w:t>становки. На тактико-специальных занятиях личный состав функционального под</w:t>
        <w:softHyphen/>
        <w:t>разделения обучается проведению медицинской сортировки, оказанию помощи ра</w:t>
        <w:softHyphen/>
        <w:t>неным (методика проведения тактико-специального занятия изложена в разделе 6.4).</w:t>
      </w:r>
    </w:p>
    <w:p>
      <w:pPr>
        <w:pStyle w:val="Normal"/>
        <w:jc w:val="both"/>
        <w:rPr/>
      </w:pPr>
      <w:r>
        <w:rPr>
          <w:rFonts w:cs="Courier New" w:ascii="Courier New" w:hAnsi="Courier New"/>
          <w:sz w:val="24"/>
          <w:szCs w:val="24"/>
        </w:rPr>
        <w:tab/>
        <w:t>Тактико-специальное учение с медицинским подразделением является заверша</w:t>
        <w:softHyphen/>
        <w:t>ющим этапом боевой подготовки личного состава медицинского подразделения, оно является основной формой полевой выучки личного состава медицинской службы и позволяет наиболее эффективно готовить его к выполнению задач по медицинскому обеспечению войск входе боевых действий.</w:t>
      </w:r>
    </w:p>
    <w:p>
      <w:pPr>
        <w:pStyle w:val="Normal"/>
        <w:jc w:val="both"/>
        <w:rPr/>
      </w:pPr>
      <w:r>
        <w:rPr>
          <w:rFonts w:cs="Courier New" w:ascii="Courier New" w:hAnsi="Courier New"/>
          <w:sz w:val="24"/>
          <w:szCs w:val="24"/>
        </w:rPr>
        <w:tab/>
        <w:t>Учения организуются в соответствии с требованиями приказов МО РФ, организа</w:t>
        <w:softHyphen/>
        <w:t>ционно-методических указаний по подготовке медицинской службы, наставления по организации и проведению общевойсковых тактических учений и командно-штаб</w:t>
        <w:softHyphen/>
        <w:t>ных учений на местности, программ боевой подготовки.</w:t>
      </w:r>
    </w:p>
    <w:p>
      <w:pPr>
        <w:pStyle w:val="Normal"/>
        <w:jc w:val="both"/>
        <w:rPr/>
      </w:pPr>
      <w:r>
        <w:rPr>
          <w:rFonts w:cs="Courier New" w:ascii="Courier New" w:hAnsi="Courier New"/>
          <w:sz w:val="24"/>
          <w:szCs w:val="24"/>
        </w:rPr>
        <w:tab/>
        <w:t>Учения проводятся в целях: слаживания и совершенствования полевой выучки, тре</w:t>
        <w:softHyphen/>
        <w:t>нировки и отработки приёмов и способов действий медицинских подразделений при выполнении ими своих задач по штатному предназначению в различных видах боевых действий; повышения практических навыков начальников медицинской службы, меди</w:t>
        <w:softHyphen/>
        <w:t>цинских подразделений и частей в организации их работы и непрерывном управлении ими в ходе выполнения поставленных задач, выработки у личного состава высоких боевых, морально-психологических качеств, повышения физической выносливости.</w:t>
      </w:r>
    </w:p>
    <w:p>
      <w:pPr>
        <w:pStyle w:val="Normal"/>
        <w:jc w:val="both"/>
        <w:rPr/>
      </w:pPr>
      <w:r>
        <w:rPr>
          <w:rFonts w:cs="Courier New" w:ascii="Courier New" w:hAnsi="Courier New"/>
          <w:sz w:val="24"/>
          <w:szCs w:val="24"/>
        </w:rPr>
        <w:tab/>
        <w:t>На учениях должна создаваться сложная, динамическая и поучительная меди</w:t>
        <w:softHyphen/>
        <w:t>цинская обстановка, характерная для современного боя, включающая элементы внезапности и повышенной опасности, требующая от начальников принятия само</w:t>
        <w:softHyphen/>
        <w:t>стоятельных и смелых решений, а при необходимости - оправданного риска, реши</w:t>
        <w:softHyphen/>
        <w:t>тельных действий, постоянной готовности к выполнению внезапно возникающих за</w:t>
        <w:softHyphen/>
        <w:t>дач в неблагоприятных условиях обстановки, под постоянным воздействием совре</w:t>
        <w:softHyphen/>
        <w:t>менных средств поражения и диверсионных групп противника.</w:t>
      </w:r>
    </w:p>
    <w:p>
      <w:pPr>
        <w:pStyle w:val="Normal"/>
        <w:jc w:val="both"/>
        <w:rPr/>
      </w:pPr>
      <w:r>
        <w:rPr>
          <w:rFonts w:cs="Courier New" w:ascii="Courier New" w:hAnsi="Courier New"/>
          <w:sz w:val="24"/>
          <w:szCs w:val="24"/>
        </w:rPr>
        <w:tab/>
        <w:t>Учения проводятся, как правило, на общевойсковых полигонах, учебных центрах.</w:t>
      </w:r>
    </w:p>
    <w:p>
      <w:pPr>
        <w:pStyle w:val="Normal"/>
        <w:jc w:val="both"/>
        <w:rPr/>
      </w:pPr>
      <w:r>
        <w:rPr>
          <w:rFonts w:cs="Courier New" w:ascii="Courier New" w:hAnsi="Courier New"/>
          <w:sz w:val="24"/>
          <w:szCs w:val="24"/>
        </w:rPr>
        <w:tab/>
        <w:t>Обучаемое медицинское подразделение выводится на учение, как правило, в полном составе с положенным штатным вооружением, техникой и имуществом. Раз</w:t>
        <w:softHyphen/>
        <w:t>меры вывозимых запасов, нормы расхода моторесурсов и материальных средств устанавливает руководитель учения.</w:t>
      </w:r>
    </w:p>
    <w:p>
      <w:pPr>
        <w:pStyle w:val="Normal"/>
        <w:jc w:val="both"/>
        <w:rPr/>
      </w:pPr>
      <w:r>
        <w:rPr>
          <w:rFonts w:cs="Courier New" w:ascii="Courier New" w:hAnsi="Courier New"/>
          <w:sz w:val="24"/>
          <w:szCs w:val="24"/>
        </w:rPr>
        <w:tab/>
        <w:t>Учения организуются и проводятся начальниками по должности на одну ступень выше начальника обучаемого подразделения.</w:t>
      </w:r>
    </w:p>
    <w:p>
      <w:pPr>
        <w:pStyle w:val="Normal"/>
        <w:jc w:val="both"/>
        <w:rPr/>
      </w:pPr>
      <w:r>
        <w:rPr>
          <w:rFonts w:cs="Courier New" w:ascii="Courier New" w:hAnsi="Courier New"/>
          <w:sz w:val="24"/>
          <w:szCs w:val="24"/>
        </w:rPr>
        <w:tab/>
        <w:t>Так, руководителем учения с медицинской ротой (медицинским пунктом) полка является начальник медицинской службы полка.</w:t>
      </w:r>
    </w:p>
    <w:p>
      <w:pPr>
        <w:pStyle w:val="Normal"/>
        <w:jc w:val="both"/>
        <w:rPr/>
      </w:pPr>
      <w:r>
        <w:rPr>
          <w:rFonts w:cs="Courier New" w:ascii="Courier New" w:hAnsi="Courier New"/>
          <w:sz w:val="24"/>
          <w:szCs w:val="24"/>
        </w:rPr>
        <w:tab/>
        <w:t>Тема учения определяется планом боевой подготовки в зависимости от задач обу</w:t>
        <w:softHyphen/>
        <w:t>чения, степени подготовленности обучаемых, условий и характера выполняемых в военное время задач. Она должна быть комплексной и включать: отработку вопросов приведения медицинского подразделения в боевую готовность, выполнения задач по предназначению в одном-двух основных видах боя днём и ночью; организацию за</w:t>
        <w:softHyphen/>
        <w:t>щиты, охраны и обороны; отработку в полном объёме вопросов организации и осуще</w:t>
        <w:softHyphen/>
        <w:t>ствления управления действиями подчинённого медицинского подразделения.</w:t>
      </w:r>
    </w:p>
    <w:p>
      <w:pPr>
        <w:pStyle w:val="Normal"/>
        <w:jc w:val="both"/>
        <w:rPr/>
      </w:pPr>
      <w:r>
        <w:rPr>
          <w:rFonts w:cs="Courier New" w:ascii="Courier New" w:hAnsi="Courier New"/>
          <w:sz w:val="24"/>
          <w:szCs w:val="24"/>
        </w:rPr>
        <w:tab/>
        <w:t>Продолжительность учения определяется его темой, а также временем, необхо</w:t>
        <w:softHyphen/>
        <w:t>димым для достижения всех поставленных учебных целей и отработки вопросов выхода в исходный район и возвращения в пункты постоянной дислокации, и, как правило, должна составлять для медицинских рот (пунктов) полков 1-2 суток.</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Подготовка тактико-специального учения </w:t>
      </w:r>
    </w:p>
    <w:p>
      <w:pPr>
        <w:pStyle w:val="Normal"/>
        <w:jc w:val="center"/>
        <w:rPr/>
      </w:pPr>
      <w:r>
        <w:rPr>
          <w:rFonts w:cs="Courier New" w:ascii="Courier New" w:hAnsi="Courier New"/>
          <w:b/>
          <w:i/>
          <w:sz w:val="28"/>
          <w:szCs w:val="28"/>
        </w:rPr>
        <w:t>с медицинской ротой (пунктом) полк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Подготовка учения включает: планирование учения, подготовку обучаемых, под</w:t>
        <w:softHyphen/>
        <w:t>готовку учебного комплектно-табельного имущества, техники, средств имитации, создание запаса вещевого имущества, продовольствия, горюче-смазочных матери</w:t>
        <w:softHyphen/>
        <w:t>алов, подготовку района учения.</w:t>
      </w:r>
    </w:p>
    <w:p>
      <w:pPr>
        <w:pStyle w:val="Normal"/>
        <w:jc w:val="both"/>
        <w:rPr/>
      </w:pPr>
      <w:r>
        <w:rPr>
          <w:rFonts w:cs="Courier New" w:ascii="Courier New" w:hAnsi="Courier New"/>
          <w:sz w:val="24"/>
          <w:szCs w:val="24"/>
        </w:rPr>
        <w:tab/>
        <w:t>Подготовка учения начинается заблаговременно, но не позднее чем за один ме</w:t>
        <w:softHyphen/>
        <w:t>сяц до начала учения. В календарном плане подготовки к учению обычно предус</w:t>
        <w:softHyphen/>
        <w:t>матриваются следующие мероприятия: разработка документов учения; рекогносцировка района его проведения; подготовка учебно-материальной базы медицинской роты (пункта); создание установленных запасов горючего, продовольствия, вещево</w:t>
        <w:softHyphen/>
        <w:t>го, медицинского имущества и других материальных средств; работа по подготовке района учения; тактико-строевые и тактико-специальные занятия; подготовка средств имитации, полевой мебели и типового медицинского оснащения; изучение мер безо</w:t>
        <w:softHyphen/>
        <w:t>пасности при подготовке и проведении учения и других вопросы. Календарный план подготовки утверждается командиром воинской части за месяц до начала учения и доводится до исполнителей.</w:t>
      </w:r>
    </w:p>
    <w:p>
      <w:pPr>
        <w:pStyle w:val="Normal"/>
        <w:jc w:val="both"/>
        <w:rPr/>
      </w:pPr>
      <w:r>
        <w:rPr>
          <w:rFonts w:cs="Courier New" w:ascii="Courier New" w:hAnsi="Courier New"/>
          <w:sz w:val="24"/>
          <w:szCs w:val="24"/>
        </w:rPr>
        <w:tab/>
        <w:t>Для проведения учения с медицинской ротой (медицинским пунктом) полка раз</w:t>
        <w:softHyphen/>
        <w:t>рабатывается план проведения учения, распоряжения по медицинской службе, за</w:t>
        <w:softHyphen/>
        <w:t>дание, вводные, план наращивания обстановки, план имитации.</w:t>
      </w:r>
    </w:p>
    <w:p>
      <w:pPr>
        <w:pStyle w:val="Normal"/>
        <w:jc w:val="both"/>
        <w:rPr/>
      </w:pPr>
      <w:r>
        <w:rPr>
          <w:rFonts w:cs="Courier New" w:ascii="Courier New" w:hAnsi="Courier New"/>
          <w:sz w:val="24"/>
          <w:szCs w:val="24"/>
        </w:rPr>
        <w:tab/>
        <w:t>План проведения учения разрабатывается на карте или схеме. В нем, как прави</w:t>
        <w:softHyphen/>
        <w:t>ло, отражаются: тема, учебные цели, время проведения учения; состав сил и средств, привлекаемых на учение; нормы расхода моторесурсов и имитационных средств; исходная тактическая, тыловая и медицинская обстановка; задачи, решаемые вы</w:t>
        <w:softHyphen/>
        <w:t>шестоящими органами медицинской службы в интересах обучаемых; исходные рай</w:t>
        <w:softHyphen/>
        <w:t>оны, время их занятия и задачи обучаемого медицинского подразделения; районы розыгрыша действий обучаемых; этапы учения, их содержание и продолжительность, тыловая и медицинская обстановка к началу каждого этапа учения.</w:t>
      </w:r>
    </w:p>
    <w:p>
      <w:pPr>
        <w:pStyle w:val="Normal"/>
        <w:jc w:val="both"/>
        <w:rPr/>
      </w:pPr>
      <w:r>
        <w:rPr>
          <w:rFonts w:cs="Courier New" w:ascii="Courier New" w:hAnsi="Courier New"/>
          <w:sz w:val="24"/>
          <w:szCs w:val="24"/>
        </w:rPr>
        <w:tab/>
        <w:t>План подписывается руководителем учения и утверждается командиром полка за неделю до начала учения.</w:t>
      </w:r>
    </w:p>
    <w:p>
      <w:pPr>
        <w:pStyle w:val="Normal"/>
        <w:jc w:val="both"/>
        <w:rPr/>
      </w:pPr>
      <w:r>
        <w:rPr>
          <w:rFonts w:cs="Courier New" w:ascii="Courier New" w:hAnsi="Courier New"/>
          <w:sz w:val="24"/>
          <w:szCs w:val="24"/>
        </w:rPr>
        <w:tab/>
        <w:t>Задание на учение разрабатывается на основе плана проведения учения и явля</w:t>
        <w:softHyphen/>
        <w:t>ется исходным документом для ввода обучаемых в обстановку. Оно разрабатывает</w:t>
        <w:softHyphen/>
        <w:t>ся в письменном виде и включает общую и частную обстановку, справочные мате</w:t>
        <w:softHyphen/>
        <w:t>риалы. В общей обстановке кратко излагаются: данные о противнике, положении и характере действий своих войск на одну-две ступени выше обучаемых, воздушная, радиационная, химическая и другая обстановка.</w:t>
      </w:r>
    </w:p>
    <w:p>
      <w:pPr>
        <w:pStyle w:val="Normal"/>
        <w:jc w:val="both"/>
        <w:rPr/>
      </w:pPr>
      <w:r>
        <w:rPr>
          <w:rFonts w:cs="Courier New" w:ascii="Courier New" w:hAnsi="Courier New"/>
          <w:sz w:val="24"/>
          <w:szCs w:val="24"/>
        </w:rPr>
        <w:tab/>
        <w:t>В частной обстановке сообщаются: краткие сведения о противнике, необходи</w:t>
        <w:softHyphen/>
        <w:t>мые для принятия решения; подробные данные о положении, состоянии, действиях и задачах обучаемого медицинского подразделения; доводятся указания о порядке медицинского обеспечения, предусмотренные решением старшего начальника.</w:t>
      </w:r>
    </w:p>
    <w:p>
      <w:pPr>
        <w:pStyle w:val="Normal"/>
        <w:jc w:val="both"/>
        <w:rPr/>
      </w:pPr>
      <w:r>
        <w:rPr>
          <w:rFonts w:cs="Courier New" w:ascii="Courier New" w:hAnsi="Courier New"/>
          <w:sz w:val="24"/>
          <w:szCs w:val="24"/>
        </w:rPr>
        <w:tab/>
        <w:t>В справочных материалах сообщаются: сведения об укомплектованности меди</w:t>
        <w:softHyphen/>
        <w:t>цинского подразделения личным составом и техникой; дозах облучения личного со</w:t>
        <w:softHyphen/>
        <w:t>става, о направлении и скорости ветра по высотам, разрушениях в районе предсто</w:t>
        <w:softHyphen/>
        <w:t>ящих действий и другие вопросы.</w:t>
      </w:r>
    </w:p>
    <w:p>
      <w:pPr>
        <w:pStyle w:val="Normal"/>
        <w:jc w:val="both"/>
        <w:rPr/>
      </w:pPr>
      <w:r>
        <w:rPr>
          <w:rFonts w:cs="Courier New" w:ascii="Courier New" w:hAnsi="Courier New"/>
          <w:sz w:val="24"/>
          <w:szCs w:val="24"/>
        </w:rPr>
        <w:tab/>
        <w:t>В конце задания даются указания, что необходимо исполнить и к чему быть готовым.</w:t>
      </w:r>
    </w:p>
    <w:p>
      <w:pPr>
        <w:pStyle w:val="Normal"/>
        <w:jc w:val="both"/>
        <w:rPr/>
      </w:pPr>
      <w:r>
        <w:rPr>
          <w:rFonts w:cs="Courier New" w:ascii="Courier New" w:hAnsi="Courier New"/>
          <w:sz w:val="24"/>
          <w:szCs w:val="24"/>
        </w:rPr>
        <w:tab/>
        <w:t>Во вводных отражаются: сведения о противнике; положение, состояние и обес</w:t>
        <w:softHyphen/>
        <w:t>печенность обучаемого медицинского подразделения личным составом, техникой, материальными средствами на определённое (оперативное) время; задачи обучае</w:t>
        <w:softHyphen/>
        <w:t>мым; что подготовить и исполнить.</w:t>
      </w:r>
    </w:p>
    <w:p>
      <w:pPr>
        <w:pStyle w:val="Normal"/>
        <w:jc w:val="both"/>
        <w:rPr/>
      </w:pPr>
      <w:r>
        <w:rPr>
          <w:rFonts w:cs="Courier New" w:ascii="Courier New" w:hAnsi="Courier New"/>
          <w:sz w:val="24"/>
          <w:szCs w:val="24"/>
        </w:rPr>
        <w:tab/>
        <w:t>Подготовке медицинской роты (медицинского пункта) к учению должны предше</w:t>
        <w:softHyphen/>
        <w:t>ствовать тактико-строевые и тактико-специальные занятия.</w:t>
      </w:r>
    </w:p>
    <w:p>
      <w:pPr>
        <w:pStyle w:val="Normal"/>
        <w:jc w:val="both"/>
        <w:rPr/>
      </w:pPr>
      <w:r>
        <w:rPr>
          <w:rFonts w:cs="Courier New" w:ascii="Courier New" w:hAnsi="Courier New"/>
          <w:sz w:val="24"/>
          <w:szCs w:val="24"/>
        </w:rPr>
        <w:tab/>
        <w:t>Перед учением от офицеров медицинской службы принимаются зачёты по зна</w:t>
        <w:softHyphen/>
        <w:t>нию боевого устава, наставлений по войсковому тылу и медицинскому обеспечению боевых действий Сухопутных войск.</w:t>
      </w:r>
    </w:p>
    <w:p>
      <w:pPr>
        <w:pStyle w:val="Normal"/>
        <w:jc w:val="both"/>
        <w:rPr/>
      </w:pPr>
      <w:r>
        <w:rPr>
          <w:rFonts w:cs="Courier New" w:ascii="Courier New" w:hAnsi="Courier New"/>
          <w:sz w:val="24"/>
          <w:szCs w:val="24"/>
        </w:rPr>
        <w:tab/>
        <w:t>Большое значение при отработке специальных вопросов на учении имеет подго</w:t>
        <w:softHyphen/>
        <w:t>товка условно раненых и условно больных. При отработке вопросов медицинской сортировки и оказания медицинской помощи должно быть предусмотрено поступле</w:t>
        <w:softHyphen/>
        <w:t>ние не менее 50-75 условно раненых и условно больных. Это достигается имитацией ранений и заболеваний. Использование условно раненых в качестве методичес</w:t>
        <w:softHyphen/>
        <w:t>кого приёма при обучении личного состава медицинской службы оправдывает себя в том случае, когда обучающий хорошо владеет методикой имитации и применяет её в строгом соответствии с характером санитарных потерь.</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Проведение тактико-специального учения </w:t>
      </w:r>
    </w:p>
    <w:p>
      <w:pPr>
        <w:pStyle w:val="Normal"/>
        <w:jc w:val="center"/>
        <w:rPr/>
      </w:pPr>
      <w:r>
        <w:rPr>
          <w:rFonts w:cs="Courier New" w:ascii="Courier New" w:hAnsi="Courier New"/>
          <w:b/>
          <w:i/>
          <w:sz w:val="28"/>
          <w:szCs w:val="28"/>
        </w:rPr>
        <w:t>с медицинской ротой (медицинским пунктом) полка</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Учение начинается с подачи сигнала «Сбор».</w:t>
      </w:r>
    </w:p>
    <w:p>
      <w:pPr>
        <w:pStyle w:val="Normal"/>
        <w:jc w:val="both"/>
        <w:rPr/>
      </w:pPr>
      <w:r>
        <w:rPr>
          <w:rFonts w:cs="Courier New" w:ascii="Courier New" w:hAnsi="Courier New"/>
          <w:sz w:val="24"/>
          <w:szCs w:val="24"/>
        </w:rPr>
        <w:t>По сигналу «Сбор» руководитель учения проверяет доведение сигнала (распоря</w:t>
        <w:softHyphen/>
        <w:t>жения) до личного состава, действия личного состава по сигналу, его экипировку и убытие по боевому расчёту; убытие посыльных для оповещения офицеров и прапор</w:t>
        <w:softHyphen/>
        <w:t>щиков, гражданского персонала ВС; выход автомобилей из парка к месту погрузки материальных средств; организацию загрузки материальных средств в автомобили.</w:t>
      </w:r>
    </w:p>
    <w:p>
      <w:pPr>
        <w:pStyle w:val="Normal"/>
        <w:jc w:val="both"/>
        <w:rPr/>
      </w:pPr>
      <w:r>
        <w:rPr>
          <w:rFonts w:cs="Courier New" w:ascii="Courier New" w:hAnsi="Courier New"/>
          <w:sz w:val="24"/>
          <w:szCs w:val="24"/>
        </w:rPr>
        <w:tab/>
        <w:t>После практической отработки мероприятий по сигналу «Сбор» руководитель от</w:t>
        <w:softHyphen/>
        <w:t>даёт распоряжение на выход в район учения.</w:t>
      </w:r>
    </w:p>
    <w:p>
      <w:pPr>
        <w:pStyle w:val="Normal"/>
        <w:jc w:val="both"/>
        <w:rPr/>
      </w:pPr>
      <w:r>
        <w:rPr>
          <w:rFonts w:cs="Courier New" w:ascii="Courier New" w:hAnsi="Courier New"/>
          <w:sz w:val="24"/>
          <w:szCs w:val="24"/>
        </w:rPr>
        <w:tab/>
        <w:t>Время и место вручения задания на учение определяется руководителем учения в зависимости от темы и цели учения.</w:t>
      </w:r>
    </w:p>
    <w:p>
      <w:pPr>
        <w:pStyle w:val="Normal"/>
        <w:jc w:val="both"/>
        <w:rPr/>
      </w:pPr>
      <w:r>
        <w:rPr>
          <w:rFonts w:cs="Courier New" w:ascii="Courier New" w:hAnsi="Courier New"/>
          <w:sz w:val="24"/>
          <w:szCs w:val="24"/>
        </w:rPr>
        <w:tab/>
        <w:t>После вручения задания на учение руководитель учения осуществляет контроль за работой должностных лиц по исходной обстановке, анализирует порядок выхода медицинской роты в указанный район.</w:t>
      </w:r>
    </w:p>
    <w:p>
      <w:pPr>
        <w:pStyle w:val="Normal"/>
        <w:jc w:val="both"/>
        <w:rPr/>
      </w:pPr>
      <w:r>
        <w:rPr>
          <w:rFonts w:cs="Courier New" w:ascii="Courier New" w:hAnsi="Courier New"/>
          <w:sz w:val="24"/>
          <w:szCs w:val="24"/>
        </w:rPr>
        <w:tab/>
        <w:t>В ходе выдвижения проверяется соблюдение всех элементов маршевой дисцип</w:t>
        <w:softHyphen/>
        <w:t>лины, управление колонной, своевременность прохождения исходного пункта и по</w:t>
        <w:softHyphen/>
        <w:t>стов регулирования, прибытие колонны в назначенный район и развертывание в нём согласно принятому командиром медицинской роты решению.</w:t>
      </w:r>
    </w:p>
    <w:p>
      <w:pPr>
        <w:pStyle w:val="Normal"/>
        <w:jc w:val="both"/>
        <w:rPr/>
      </w:pPr>
      <w:r>
        <w:rPr>
          <w:rFonts w:cs="Courier New" w:ascii="Courier New" w:hAnsi="Courier New"/>
          <w:sz w:val="24"/>
          <w:szCs w:val="24"/>
        </w:rPr>
        <w:tab/>
        <w:t>Отработка очередного вопроса начинается обычно с вручения письменных или отдачи устных распоряжений (вводных) командиру медицинской роты. На учении личный состав обязан выполнять свои функциональные обязанности в полном объё</w:t>
        <w:softHyphen/>
        <w:t>ме, не допуская условностей, соблюдая нормативы и временные параметры по ока</w:t>
        <w:softHyphen/>
        <w:t>занию медицинской помощи.</w:t>
      </w:r>
    </w:p>
    <w:p>
      <w:pPr>
        <w:pStyle w:val="Normal"/>
        <w:jc w:val="both"/>
        <w:rPr/>
      </w:pPr>
      <w:r>
        <w:rPr>
          <w:rFonts w:cs="Courier New" w:ascii="Courier New" w:hAnsi="Courier New"/>
          <w:sz w:val="24"/>
          <w:szCs w:val="24"/>
        </w:rPr>
        <w:tab/>
        <w:t>Непосредственно перед маршем в район предстоящего развёртывания направ</w:t>
        <w:softHyphen/>
        <w:t>ляется рекогносцировочная группа. В её состав обычно включаются 1-2 офицера, санитарный инструктор-дозиметрист, санитарный автомобиль с водителем. Эта груп</w:t>
        <w:softHyphen/>
        <w:t>па обеспечивается заранее приготовленными пикетажными знаками, указателями с надписями («сортировочно-эвакуационное отделение», «перевязочная», «изолятор», «эвакуационная» и др.).</w:t>
      </w:r>
    </w:p>
    <w:p>
      <w:pPr>
        <w:pStyle w:val="Normal"/>
        <w:jc w:val="both"/>
        <w:rPr/>
      </w:pPr>
      <w:r>
        <w:rPr>
          <w:rFonts w:cs="Courier New" w:ascii="Courier New" w:hAnsi="Courier New"/>
          <w:sz w:val="24"/>
          <w:szCs w:val="24"/>
        </w:rPr>
        <w:tab/>
        <w:t>Рекогносцировочная группа производит окончательный выбор площадки для раз</w:t>
        <w:softHyphen/>
        <w:t>вёртывания подразделений медицинской роты и обозначает указателями места раз</w:t>
        <w:softHyphen/>
        <w:t>вёртывания функциональных подразделений.</w:t>
      </w:r>
    </w:p>
    <w:p>
      <w:pPr>
        <w:pStyle w:val="Normal"/>
        <w:jc w:val="both"/>
        <w:rPr/>
      </w:pPr>
      <w:r>
        <w:rPr>
          <w:rFonts w:cs="Courier New" w:ascii="Courier New" w:hAnsi="Courier New"/>
          <w:sz w:val="24"/>
          <w:szCs w:val="24"/>
        </w:rPr>
        <w:tab/>
        <w:t>С прибытием колонны руководитель даёт команду на развёртывание медицинс</w:t>
        <w:softHyphen/>
        <w:t>кой роты.</w:t>
      </w:r>
    </w:p>
    <w:p>
      <w:pPr>
        <w:pStyle w:val="Normal"/>
        <w:jc w:val="both"/>
        <w:rPr/>
      </w:pPr>
      <w:r>
        <w:rPr>
          <w:rFonts w:cs="Courier New" w:ascii="Courier New" w:hAnsi="Courier New"/>
          <w:sz w:val="24"/>
          <w:szCs w:val="24"/>
        </w:rPr>
        <w:tab/>
        <w:t>Санитарные автомашины после освобождения от имущества направляются за ранеными и больными на имитационный пункт.</w:t>
      </w:r>
    </w:p>
    <w:p>
      <w:pPr>
        <w:pStyle w:val="Normal"/>
        <w:jc w:val="both"/>
        <w:rPr/>
      </w:pPr>
      <w:r>
        <w:rPr>
          <w:rFonts w:cs="Courier New" w:ascii="Courier New" w:hAnsi="Courier New"/>
          <w:sz w:val="24"/>
          <w:szCs w:val="24"/>
        </w:rPr>
        <w:tab/>
        <w:t>Установка палаток производится в определённой последовательности. В первую очередь развёртывается сортировочно-эвакуационное отделение и палатка-перевязочная, во вторую очередь - другие функциональные подразделения.</w:t>
      </w:r>
    </w:p>
    <w:p>
      <w:pPr>
        <w:pStyle w:val="Normal"/>
        <w:jc w:val="both"/>
        <w:rPr/>
      </w:pPr>
      <w:r>
        <w:rPr>
          <w:rFonts w:cs="Courier New" w:ascii="Courier New" w:hAnsi="Courier New"/>
          <w:sz w:val="24"/>
          <w:szCs w:val="24"/>
        </w:rPr>
        <w:tab/>
        <w:t>В ходе этой работы руководитель обращает внимание на наличие расчётов для установки палаток, осуществление манёвра личным составом внутри подразделе</w:t>
        <w:softHyphen/>
        <w:t>ний и между ними, на слаженность действий личного состава, маскировку, правиль</w:t>
        <w:softHyphen/>
        <w:t>ность и удобство размещения табельного имущества и полевой мебели в палатках. Кроме того, контролируется проведение мероприятий по защите, охране и обороне (доведение сигналов оповещения, ведение радиационной, химической и биологи</w:t>
        <w:softHyphen/>
        <w:t>ческой разведки, оборудования щелей, укрытий).</w:t>
      </w:r>
    </w:p>
    <w:p>
      <w:pPr>
        <w:pStyle w:val="Normal"/>
        <w:jc w:val="both"/>
        <w:rPr/>
      </w:pPr>
      <w:r>
        <w:rPr>
          <w:rFonts w:cs="Courier New" w:ascii="Courier New" w:hAnsi="Courier New"/>
          <w:sz w:val="24"/>
          <w:szCs w:val="24"/>
        </w:rPr>
        <w:tab/>
        <w:t>По готовности подразделений первой очереди к приему условно раненых даётся команда начальнику имитационной группы о направлении условно раненых и боль</w:t>
        <w:softHyphen/>
        <w:t>ных в медицинскую роту.</w:t>
      </w:r>
    </w:p>
    <w:p>
      <w:pPr>
        <w:pStyle w:val="Normal"/>
        <w:jc w:val="both"/>
        <w:rPr/>
      </w:pPr>
      <w:r>
        <w:rPr>
          <w:rFonts w:cs="Courier New" w:ascii="Courier New" w:hAnsi="Courier New"/>
          <w:sz w:val="24"/>
          <w:szCs w:val="24"/>
        </w:rPr>
        <w:tab/>
        <w:t>Отработка учебных вопросов 3-го этапа начинается с момента поступления ус</w:t>
        <w:softHyphen/>
        <w:t>ловно раненых и больных на сортировочный пост. В сортировочно-эвакуационном отделении проверяется правильность выгрузки условно раненых и больных, органи</w:t>
        <w:softHyphen/>
        <w:t>зация работы сортировочных бригад, распределение условно раненых и больных по функциональным подразделениям, ведение медицинской документации, организа</w:t>
        <w:softHyphen/>
        <w:t>ция ухода за ранеными и подготовка их к эвакуации.</w:t>
      </w:r>
    </w:p>
    <w:p>
      <w:pPr>
        <w:pStyle w:val="Normal"/>
        <w:jc w:val="both"/>
        <w:rPr/>
      </w:pPr>
      <w:r>
        <w:rPr>
          <w:rFonts w:cs="Courier New" w:ascii="Courier New" w:hAnsi="Courier New"/>
          <w:sz w:val="24"/>
          <w:szCs w:val="24"/>
        </w:rPr>
        <w:tab/>
        <w:t>На площадке специальной обработки проверяется умение личного состава вы</w:t>
        <w:softHyphen/>
        <w:t>полнять частичную санитарную обработку раненых, специальную обработку автомо</w:t>
        <w:softHyphen/>
        <w:t>бильной техники, доставившей раненых.</w:t>
      </w:r>
    </w:p>
    <w:p>
      <w:pPr>
        <w:pStyle w:val="Normal"/>
        <w:jc w:val="both"/>
        <w:rPr/>
      </w:pPr>
      <w:r>
        <w:rPr>
          <w:rFonts w:cs="Courier New" w:ascii="Courier New" w:hAnsi="Courier New"/>
          <w:sz w:val="24"/>
          <w:szCs w:val="24"/>
        </w:rPr>
        <w:tab/>
        <w:t>Аналогичный порядок контроля осуществляется за работой всех функциональ</w:t>
        <w:softHyphen/>
        <w:t>ных подразделений.</w:t>
      </w:r>
    </w:p>
    <w:p>
      <w:pPr>
        <w:pStyle w:val="Normal"/>
        <w:jc w:val="both"/>
        <w:rPr/>
      </w:pPr>
      <w:r>
        <w:rPr>
          <w:rFonts w:cs="Courier New" w:ascii="Courier New" w:hAnsi="Courier New"/>
          <w:sz w:val="24"/>
          <w:szCs w:val="24"/>
        </w:rPr>
        <w:tab/>
        <w:t>После отработки всех учебных вопросов руководитель учения даёт указания о проверке личного состава, техники, имущества, сообщает о времени и месте разбо</w:t>
        <w:softHyphen/>
        <w:t>ра, указывает порядок возвращения в пункт постоянной дислокации.</w:t>
      </w:r>
    </w:p>
    <w:p>
      <w:pPr>
        <w:pStyle w:val="Normal"/>
        <w:jc w:val="both"/>
        <w:rPr/>
      </w:pPr>
      <w:r>
        <w:rPr>
          <w:rFonts w:cs="Courier New" w:ascii="Courier New" w:hAnsi="Courier New"/>
          <w:sz w:val="24"/>
          <w:szCs w:val="24"/>
        </w:rPr>
        <w:tab/>
        <w:t>После прибытия в пункт постоянной дислокации объявляется общий отбой, опре</w:t>
        <w:softHyphen/>
        <w:t>деляющий окончание учения.</w:t>
      </w:r>
    </w:p>
    <w:p>
      <w:pPr>
        <w:pStyle w:val="Normal"/>
        <w:jc w:val="both"/>
        <w:rPr/>
      </w:pPr>
      <w:r>
        <w:rPr>
          <w:rFonts w:cs="Courier New" w:ascii="Courier New" w:hAnsi="Courier New"/>
          <w:sz w:val="24"/>
          <w:szCs w:val="24"/>
        </w:rPr>
        <w:tab/>
        <w:t>По окончании учения в сроки, определенные руководителем учения, организует</w:t>
        <w:softHyphen/>
        <w:t>ся обслуживание техники и постановка ее на хранение, в назначенное время прово</w:t>
        <w:softHyphen/>
        <w:t>дится разбор учения.</w:t>
      </w:r>
    </w:p>
    <w:p>
      <w:pPr>
        <w:pStyle w:val="Normal"/>
        <w:jc w:val="both"/>
        <w:rPr/>
      </w:pPr>
      <w:r>
        <w:rPr>
          <w:rFonts w:cs="Courier New" w:ascii="Courier New" w:hAnsi="Courier New"/>
          <w:sz w:val="24"/>
          <w:szCs w:val="24"/>
        </w:rPr>
        <w:tab/>
        <w:t>Разбор является важной заключительной частью учения и имеет большое учеб</w:t>
        <w:softHyphen/>
        <w:t>но-воспитательное значение.</w:t>
      </w:r>
    </w:p>
    <w:p>
      <w:pPr>
        <w:pStyle w:val="Normal"/>
        <w:jc w:val="both"/>
        <w:rPr/>
      </w:pPr>
      <w:r>
        <w:rPr>
          <w:rFonts w:cs="Courier New" w:ascii="Courier New" w:hAnsi="Courier New"/>
          <w:sz w:val="24"/>
          <w:szCs w:val="24"/>
        </w:rPr>
        <w:tab/>
        <w:t>При проведении разбора указываются тема учения, учебные цели, состав обуча</w:t>
        <w:softHyphen/>
        <w:t>емых, исходная тактическая, тыловая и медицинская обстановка. Производится ана</w:t>
        <w:softHyphen/>
        <w:t>лиз действий обучаемых по этапам учения. Разбирая ход учения, руководитель оце</w:t>
        <w:softHyphen/>
        <w:t>нивает действие функциональных подразделений в поучительных эпизодах, их це</w:t>
        <w:softHyphen/>
        <w:t>лесообразность и обоснованность.</w:t>
      </w:r>
    </w:p>
    <w:p>
      <w:pPr>
        <w:pStyle w:val="Normal"/>
        <w:jc w:val="both"/>
        <w:rPr/>
      </w:pPr>
      <w:r>
        <w:rPr>
          <w:rFonts w:cs="Courier New" w:ascii="Courier New" w:hAnsi="Courier New"/>
          <w:sz w:val="24"/>
          <w:szCs w:val="24"/>
        </w:rPr>
        <w:tab/>
        <w:t>На разборе излагаются теоретические положения по наиболее важным или но</w:t>
        <w:softHyphen/>
        <w:t>вым вопросам тактики медицинской службы, требования руководящих документов, наиболее поучительные примеры из опыта медицинского обеспечения войск в годы Великой Отечественной войны, локальных конфликтов и ранее проведённых учений.</w:t>
      </w:r>
    </w:p>
    <w:p>
      <w:pPr>
        <w:pStyle w:val="Normal"/>
        <w:jc w:val="both"/>
        <w:rPr/>
      </w:pPr>
      <w:r>
        <w:rPr>
          <w:rFonts w:cs="Courier New" w:ascii="Courier New" w:hAnsi="Courier New"/>
          <w:sz w:val="24"/>
          <w:szCs w:val="24"/>
        </w:rPr>
        <w:tab/>
        <w:t>Для большей наглядности и поучительности разбора на нём демонстрируются карты, схемы и таблицы, иллюстрирующие показатели учения.</w:t>
      </w:r>
    </w:p>
    <w:p>
      <w:pPr>
        <w:pStyle w:val="Normal"/>
        <w:jc w:val="both"/>
        <w:rPr/>
      </w:pPr>
      <w:r>
        <w:rPr>
          <w:rFonts w:cs="Courier New" w:ascii="Courier New" w:hAnsi="Courier New"/>
          <w:sz w:val="24"/>
          <w:szCs w:val="24"/>
        </w:rPr>
        <w:tab/>
        <w:t>При анализе организации и действий обучаемых на учении обычно рассматрива</w:t>
        <w:softHyphen/>
        <w:t>ются:</w:t>
      </w:r>
    </w:p>
    <w:p>
      <w:pPr>
        <w:pStyle w:val="Normal"/>
        <w:jc w:val="both"/>
        <w:rPr/>
      </w:pPr>
      <w:r>
        <w:rPr>
          <w:rFonts w:cs="Courier New" w:ascii="Courier New" w:hAnsi="Courier New"/>
          <w:sz w:val="24"/>
          <w:szCs w:val="24"/>
        </w:rPr>
        <w:tab/>
        <w:t>условия проведения учения и требования, предъявляемые к его участникам;</w:t>
      </w:r>
    </w:p>
    <w:p>
      <w:pPr>
        <w:pStyle w:val="Normal"/>
        <w:jc w:val="both"/>
        <w:rPr/>
      </w:pPr>
      <w:r>
        <w:rPr>
          <w:rFonts w:cs="Courier New" w:ascii="Courier New" w:hAnsi="Courier New"/>
          <w:sz w:val="24"/>
          <w:szCs w:val="24"/>
        </w:rPr>
        <w:tab/>
        <w:t>действия обучаемых при отработке вопросов боевой готовности;</w:t>
      </w:r>
    </w:p>
    <w:p>
      <w:pPr>
        <w:pStyle w:val="Normal"/>
        <w:jc w:val="both"/>
        <w:rPr/>
      </w:pPr>
      <w:r>
        <w:rPr>
          <w:rFonts w:cs="Courier New" w:ascii="Courier New" w:hAnsi="Courier New"/>
          <w:sz w:val="24"/>
          <w:szCs w:val="24"/>
        </w:rPr>
        <w:tab/>
        <w:t>решения начальников, соответствие их обстановке, обоснованность, своевремен</w:t>
        <w:softHyphen/>
        <w:t>ность доведения до исполнителей;</w:t>
      </w:r>
    </w:p>
    <w:p>
      <w:pPr>
        <w:pStyle w:val="Normal"/>
        <w:jc w:val="both"/>
        <w:rPr/>
      </w:pPr>
      <w:r>
        <w:rPr>
          <w:rFonts w:cs="Courier New" w:ascii="Courier New" w:hAnsi="Courier New"/>
          <w:sz w:val="24"/>
          <w:szCs w:val="24"/>
        </w:rPr>
        <w:tab/>
        <w:t>качество разработки и оформления в установленные сроки документов;</w:t>
      </w:r>
    </w:p>
    <w:p>
      <w:pPr>
        <w:pStyle w:val="Normal"/>
        <w:jc w:val="both"/>
        <w:rPr/>
      </w:pPr>
      <w:r>
        <w:rPr>
          <w:rFonts w:cs="Courier New" w:ascii="Courier New" w:hAnsi="Courier New"/>
          <w:sz w:val="24"/>
          <w:szCs w:val="24"/>
        </w:rPr>
        <w:tab/>
        <w:t>действия начальников по выполнению поставленных задач и управлению подчи</w:t>
        <w:softHyphen/>
        <w:t>ненными подразделениями;</w:t>
      </w:r>
    </w:p>
    <w:p>
      <w:pPr>
        <w:pStyle w:val="Normal"/>
        <w:jc w:val="both"/>
        <w:rPr/>
      </w:pPr>
      <w:r>
        <w:rPr>
          <w:rFonts w:cs="Courier New" w:ascii="Courier New" w:hAnsi="Courier New"/>
          <w:sz w:val="24"/>
          <w:szCs w:val="24"/>
        </w:rPr>
        <w:tab/>
        <w:t>действия обучаемых при отработке основных учебных вопросов;</w:t>
      </w:r>
    </w:p>
    <w:p>
      <w:pPr>
        <w:pStyle w:val="Normal"/>
        <w:jc w:val="both"/>
        <w:rPr/>
      </w:pPr>
      <w:r>
        <w:rPr>
          <w:rFonts w:cs="Courier New" w:ascii="Courier New" w:hAnsi="Courier New"/>
          <w:sz w:val="24"/>
          <w:szCs w:val="24"/>
        </w:rPr>
        <w:tab/>
        <w:t>выполнение установленных нормативов;</w:t>
      </w:r>
    </w:p>
    <w:p>
      <w:pPr>
        <w:pStyle w:val="Normal"/>
        <w:jc w:val="both"/>
        <w:rPr/>
      </w:pPr>
      <w:r>
        <w:rPr>
          <w:rFonts w:cs="Courier New" w:ascii="Courier New" w:hAnsi="Courier New"/>
          <w:sz w:val="24"/>
          <w:szCs w:val="24"/>
        </w:rPr>
        <w:tab/>
        <w:t>наиболее характерные и поучительные положительные и отрицательные примеры действий обучаемых;</w:t>
      </w:r>
    </w:p>
    <w:p>
      <w:pPr>
        <w:pStyle w:val="Normal"/>
        <w:jc w:val="both"/>
        <w:rPr/>
      </w:pPr>
      <w:r>
        <w:rPr>
          <w:rFonts w:cs="Courier New" w:ascii="Courier New" w:hAnsi="Courier New"/>
          <w:sz w:val="24"/>
          <w:szCs w:val="24"/>
        </w:rPr>
        <w:tab/>
        <w:t>реальное обеспечение на учении.</w:t>
      </w:r>
    </w:p>
    <w:p>
      <w:pPr>
        <w:pStyle w:val="Normal"/>
        <w:jc w:val="both"/>
        <w:rPr/>
      </w:pPr>
      <w:r>
        <w:rPr>
          <w:rFonts w:cs="Courier New" w:ascii="Courier New" w:hAnsi="Courier New"/>
          <w:sz w:val="24"/>
          <w:szCs w:val="24"/>
        </w:rPr>
        <w:tab/>
        <w:t>В заключении разбора руководитель учения делает общие выводы, в которых определяет степень достижения учебных целей, способность медицинской роты выполнить задачи по предназначению, ставит новые проблемные вопросы в обуче</w:t>
        <w:softHyphen/>
        <w:t>нии, даёт оценку действиям участников учения.</w:t>
      </w:r>
    </w:p>
    <w:p>
      <w:pPr>
        <w:pStyle w:val="Normal"/>
        <w:jc w:val="both"/>
        <w:rPr/>
      </w:pPr>
      <w:r>
        <w:rPr>
          <w:rFonts w:cs="Courier New" w:ascii="Courier New" w:hAnsi="Courier New"/>
          <w:sz w:val="24"/>
          <w:szCs w:val="24"/>
        </w:rPr>
        <w:tab/>
        <w:t>О проведённом учении представляется отчёт вышестоящему начальник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Материально-техническое обеспечение боевой подготовки</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Для успешного решения задач боевой подготовки необходимо соответствующее ее материально-техническое обеспечение.</w:t>
      </w:r>
    </w:p>
    <w:p>
      <w:pPr>
        <w:pStyle w:val="Normal"/>
        <w:jc w:val="both"/>
        <w:rPr/>
      </w:pPr>
      <w:r>
        <w:rPr>
          <w:rFonts w:cs="Courier New" w:ascii="Courier New" w:hAnsi="Courier New"/>
          <w:sz w:val="24"/>
          <w:szCs w:val="24"/>
        </w:rPr>
        <w:tab/>
        <w:t>Учебно-материальная база медицинской службы представляет совокупность мате</w:t>
        <w:softHyphen/>
        <w:t>риальных и технических средств, используемых для обучения и воспитания личного состава медицинской службы, слаживания медицинских подразделений и частей.</w:t>
      </w:r>
    </w:p>
    <w:p>
      <w:pPr>
        <w:pStyle w:val="Normal"/>
        <w:jc w:val="both"/>
        <w:rPr/>
      </w:pPr>
      <w:r>
        <w:rPr>
          <w:rFonts w:cs="Courier New" w:ascii="Courier New" w:hAnsi="Courier New"/>
          <w:sz w:val="24"/>
          <w:szCs w:val="24"/>
        </w:rPr>
        <w:tab/>
        <w:t>Она включает всё имеющееся на оснащении оборудование, аппаратуру и специ</w:t>
        <w:softHyphen/>
        <w:t>альную технику, а также специально изготовляемое учебное оборудование и осна</w:t>
        <w:softHyphen/>
        <w:t>щение, учебные классы, полигоны, городки. Все средства, используемые для учеб</w:t>
        <w:softHyphen/>
        <w:t>ных целей, можно условно разделить на 2 группы:</w:t>
      </w:r>
    </w:p>
    <w:p>
      <w:pPr>
        <w:pStyle w:val="Normal"/>
        <w:jc w:val="both"/>
        <w:rPr/>
      </w:pPr>
      <w:r>
        <w:rPr>
          <w:rFonts w:cs="Courier New" w:ascii="Courier New" w:hAnsi="Courier New"/>
          <w:sz w:val="24"/>
          <w:szCs w:val="24"/>
        </w:rPr>
        <w:tab/>
        <w:t>типовое оборудование;</w:t>
      </w:r>
    </w:p>
    <w:p>
      <w:pPr>
        <w:pStyle w:val="Normal"/>
        <w:jc w:val="both"/>
        <w:rPr/>
      </w:pPr>
      <w:r>
        <w:rPr>
          <w:rFonts w:cs="Courier New" w:ascii="Courier New" w:hAnsi="Courier New"/>
          <w:sz w:val="24"/>
          <w:szCs w:val="24"/>
        </w:rPr>
        <w:tab/>
        <w:t>нетиповое оборудование.</w:t>
      </w:r>
    </w:p>
    <w:p>
      <w:pPr>
        <w:pStyle w:val="Normal"/>
        <w:jc w:val="both"/>
        <w:rPr/>
      </w:pPr>
      <w:r>
        <w:rPr>
          <w:rFonts w:cs="Courier New" w:ascii="Courier New" w:hAnsi="Courier New"/>
          <w:sz w:val="24"/>
          <w:szCs w:val="24"/>
        </w:rPr>
        <w:tab/>
        <w:t>К первой группе относятся штатная и табельная медицинская техника и имуще</w:t>
        <w:softHyphen/>
        <w:t>ство, аппаратура, оборудование, и другое имущество, которое имеется на оснащении медицинских подразделений и частей и может использоваться для учебных целей.</w:t>
      </w:r>
    </w:p>
    <w:p>
      <w:pPr>
        <w:pStyle w:val="Normal"/>
        <w:jc w:val="both"/>
        <w:rPr/>
      </w:pPr>
      <w:r>
        <w:rPr>
          <w:rFonts w:cs="Courier New" w:ascii="Courier New" w:hAnsi="Courier New"/>
          <w:sz w:val="24"/>
          <w:szCs w:val="24"/>
        </w:rPr>
        <w:tab/>
        <w:t>Ко второй группе относится оборудование, оснащение, учебное комплектно-та</w:t>
        <w:softHyphen/>
        <w:t>бельное имущество, которое заготавливается собственными силами. К этой группе относится также большинство образцов учебно-наглядных пособий (стендов, таб</w:t>
        <w:softHyphen/>
        <w:t>лиц), полевой мебели для медицинских подразделений и частей.</w:t>
      </w:r>
    </w:p>
    <w:p>
      <w:pPr>
        <w:pStyle w:val="Normal"/>
        <w:jc w:val="both"/>
        <w:rPr/>
      </w:pPr>
      <w:r>
        <w:rPr>
          <w:rFonts w:cs="Courier New" w:ascii="Courier New" w:hAnsi="Courier New"/>
          <w:sz w:val="24"/>
          <w:szCs w:val="24"/>
        </w:rPr>
        <w:tab/>
        <w:t>Для проведения плановых занятий с медицинским составом в части создается класс специальной подготовк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6.3. ФОРМЫ, МЕТОДЫ ОБУЧЕНИЯ ВОЕННОСЛУЖАЩИХ, </w:t>
      </w:r>
    </w:p>
    <w:p>
      <w:pPr>
        <w:pStyle w:val="Normal"/>
        <w:jc w:val="center"/>
        <w:rPr/>
      </w:pPr>
      <w:r>
        <w:rPr>
          <w:rFonts w:cs="Courier New" w:ascii="Courier New" w:hAnsi="Courier New"/>
          <w:b/>
          <w:sz w:val="28"/>
          <w:szCs w:val="28"/>
        </w:rPr>
        <w:t>ВИДЫ ЗАНЯТИЙ ПО БОЕВОЙ ПОДГОТОВКЕ</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Обучение офицеров в системе командирской подготовки осуществляется в ходе совместной и самостоятельной подготовки.</w:t>
      </w:r>
    </w:p>
    <w:p>
      <w:pPr>
        <w:pStyle w:val="Normal"/>
        <w:jc w:val="both"/>
        <w:rPr/>
      </w:pPr>
      <w:r>
        <w:rPr>
          <w:rFonts w:cs="Courier New" w:ascii="Courier New" w:hAnsi="Courier New"/>
          <w:sz w:val="24"/>
          <w:szCs w:val="24"/>
        </w:rPr>
        <w:tab/>
        <w:t>Формами совместной подготовки являются командирские занятия и сборы (ко</w:t>
        <w:softHyphen/>
        <w:t>мандирские, учебно-методические, по специальности).</w:t>
      </w:r>
    </w:p>
    <w:p>
      <w:pPr>
        <w:pStyle w:val="Normal"/>
        <w:jc w:val="both"/>
        <w:rPr/>
      </w:pPr>
      <w:r>
        <w:rPr>
          <w:rFonts w:cs="Courier New" w:ascii="Courier New" w:hAnsi="Courier New"/>
          <w:sz w:val="24"/>
          <w:szCs w:val="24"/>
        </w:rPr>
        <w:tab/>
        <w:t>Формы самостоятельной подготовки:</w:t>
      </w:r>
    </w:p>
    <w:p>
      <w:pPr>
        <w:pStyle w:val="Normal"/>
        <w:jc w:val="both"/>
        <w:rPr/>
      </w:pPr>
      <w:r>
        <w:rPr>
          <w:rFonts w:cs="Courier New" w:ascii="Courier New" w:hAnsi="Courier New"/>
          <w:sz w:val="24"/>
          <w:szCs w:val="24"/>
        </w:rPr>
        <w:tab/>
        <w:t>самостоятельная работа;</w:t>
      </w:r>
    </w:p>
    <w:p>
      <w:pPr>
        <w:pStyle w:val="Normal"/>
        <w:jc w:val="both"/>
        <w:rPr/>
      </w:pPr>
      <w:r>
        <w:rPr>
          <w:rFonts w:cs="Courier New" w:ascii="Courier New" w:hAnsi="Courier New"/>
          <w:sz w:val="24"/>
          <w:szCs w:val="24"/>
        </w:rPr>
        <w:tab/>
        <w:t>военно-научная работа;</w:t>
      </w:r>
    </w:p>
    <w:p>
      <w:pPr>
        <w:pStyle w:val="Normal"/>
        <w:jc w:val="both"/>
        <w:rPr/>
      </w:pPr>
      <w:r>
        <w:rPr>
          <w:rFonts w:cs="Courier New" w:ascii="Courier New" w:hAnsi="Courier New"/>
          <w:sz w:val="24"/>
          <w:szCs w:val="24"/>
        </w:rPr>
        <w:tab/>
        <w:t>конкурсы и состязания по полевой выучке.</w:t>
      </w:r>
    </w:p>
    <w:p>
      <w:pPr>
        <w:pStyle w:val="Normal"/>
        <w:jc w:val="both"/>
        <w:rPr/>
      </w:pPr>
      <w:r>
        <w:rPr>
          <w:rFonts w:cs="Courier New" w:ascii="Courier New" w:hAnsi="Courier New"/>
          <w:sz w:val="24"/>
          <w:szCs w:val="24"/>
        </w:rPr>
        <w:tab/>
        <w:t>На командирских занятиях используются следующие виды занятий:</w:t>
      </w:r>
    </w:p>
    <w:p>
      <w:pPr>
        <w:pStyle w:val="Normal"/>
        <w:jc w:val="both"/>
        <w:rPr/>
      </w:pPr>
      <w:r>
        <w:rPr>
          <w:rFonts w:cs="Courier New" w:ascii="Courier New" w:hAnsi="Courier New"/>
          <w:sz w:val="24"/>
          <w:szCs w:val="24"/>
        </w:rPr>
        <w:tab/>
        <w:t>а)</w:t>
        <w:tab/>
        <w:t>теоретические: лекции, семинары, консультации;</w:t>
      </w:r>
    </w:p>
    <w:p>
      <w:pPr>
        <w:pStyle w:val="Normal"/>
        <w:jc w:val="both"/>
        <w:rPr/>
      </w:pPr>
      <w:r>
        <w:rPr>
          <w:rFonts w:cs="Courier New" w:ascii="Courier New" w:hAnsi="Courier New"/>
          <w:sz w:val="24"/>
          <w:szCs w:val="24"/>
        </w:rPr>
        <w:tab/>
        <w:t>б)</w:t>
        <w:tab/>
        <w:t>практические: групповые упражнения, групповые занятия, практические занятия, тактико-строевые и тактико-специальные занятия, тактико-специальные летучки, тренировки в выполнении должностных обязанностей, тактико-специальные учения, командно-штабные учения, контрольные занятия.</w:t>
      </w:r>
    </w:p>
    <w:p>
      <w:pPr>
        <w:pStyle w:val="Normal"/>
        <w:jc w:val="both"/>
        <w:rPr/>
      </w:pPr>
      <w:r>
        <w:rPr>
          <w:rFonts w:cs="Courier New" w:ascii="Courier New" w:hAnsi="Courier New"/>
          <w:sz w:val="24"/>
          <w:szCs w:val="24"/>
        </w:rPr>
        <w:tab/>
        <w:t>Виды занятий характеризуют организационную сторону учебного процесса, опре</w:t>
        <w:softHyphen/>
        <w:t>деляют место, продолжительность проведения занятия, способ (прием) обучения.</w:t>
      </w:r>
    </w:p>
    <w:p>
      <w:pPr>
        <w:pStyle w:val="Normal"/>
        <w:jc w:val="both"/>
        <w:rPr/>
      </w:pPr>
      <w:r>
        <w:rPr>
          <w:rFonts w:cs="Courier New" w:ascii="Courier New" w:hAnsi="Courier New"/>
          <w:sz w:val="24"/>
          <w:szCs w:val="24"/>
        </w:rPr>
        <w:tab/>
        <w:t>Каждому предмету обучения (учебной дисциплине) присущи свои, наиболее ча</w:t>
        <w:softHyphen/>
        <w:t>сто применяемые виды занятий. Так, специальная подготовка проводится в виде лекций, семинаров, практических занятий, самостоятельной работы, тактико-специ</w:t>
        <w:softHyphen/>
        <w:t>альная подготовка проводится, как правило, на местности в виде групповых упраж</w:t>
        <w:softHyphen/>
        <w:t>нений, тактико-строевых и тактико-специальных занятий.</w:t>
      </w:r>
    </w:p>
    <w:p>
      <w:pPr>
        <w:pStyle w:val="Normal"/>
        <w:jc w:val="both"/>
        <w:rPr/>
      </w:pPr>
      <w:r>
        <w:rPr>
          <w:rFonts w:cs="Courier New" w:ascii="Courier New" w:hAnsi="Courier New"/>
          <w:sz w:val="24"/>
          <w:szCs w:val="24"/>
        </w:rPr>
        <w:tab/>
        <w:t>Для отработки одной и той же темы могут применяться различные виды занятий. Это определяется подготовленностью обучаемых, задачами, целями занятия, мате</w:t>
        <w:softHyphen/>
        <w:t>риальной базой.</w:t>
      </w:r>
    </w:p>
    <w:p>
      <w:pPr>
        <w:pStyle w:val="Normal"/>
        <w:jc w:val="both"/>
        <w:rPr/>
      </w:pPr>
      <w:r>
        <w:rPr>
          <w:rFonts w:cs="Courier New" w:ascii="Courier New" w:hAnsi="Courier New"/>
          <w:sz w:val="24"/>
          <w:szCs w:val="24"/>
        </w:rPr>
        <w:tab/>
        <w:t>Все виды занятий в системе командирской подготовки проводятся в установлен</w:t>
        <w:softHyphen/>
        <w:t>ные приказом по части дни и часы.</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бщая характеристика некоторых видов занятий</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r>
      <w:r>
        <w:rPr>
          <w:rFonts w:cs="Courier New" w:ascii="Courier New" w:hAnsi="Courier New"/>
          <w:sz w:val="24"/>
          <w:szCs w:val="24"/>
          <w:u w:val="single"/>
        </w:rPr>
        <w:t>Тактико-строевые занятия</w:t>
      </w:r>
      <w:r>
        <w:rPr>
          <w:rFonts w:cs="Courier New" w:ascii="Courier New" w:hAnsi="Courier New"/>
          <w:sz w:val="24"/>
          <w:szCs w:val="24"/>
        </w:rPr>
        <w:t xml:space="preserve"> с личным составом медицинской службы являются на</w:t>
        <w:softHyphen/>
        <w:t>чальной формой обучения личного состава по слаживанию медицинского подразде</w:t>
        <w:softHyphen/>
        <w:t>ления и подготовке его к работе в составе подразделения. Проводятся с целью ин</w:t>
        <w:softHyphen/>
        <w:t>дивидуальной подготовки личного состава, привития навыков по развертыванию, оборудованию, свертыванию функциональных подразделений, в т.ч. с выполнением нормативов, изучения правил эксплуатации техники, аппаратуры, комплектно-табель</w:t>
        <w:softHyphen/>
        <w:t>ного имущества, содержания работы конкретного специалиста в функциональном подразделении.</w:t>
      </w:r>
    </w:p>
    <w:p>
      <w:pPr>
        <w:pStyle w:val="Normal"/>
        <w:jc w:val="both"/>
        <w:rPr/>
      </w:pPr>
      <w:r>
        <w:rPr>
          <w:rFonts w:cs="Courier New" w:ascii="Courier New" w:hAnsi="Courier New"/>
          <w:sz w:val="24"/>
          <w:szCs w:val="24"/>
        </w:rPr>
        <w:tab/>
        <w:t>Сущность тактико-строевого занятия состоит в том, что с отдельными воен</w:t>
        <w:softHyphen/>
        <w:t>нослужащими или с командой военнослужащих (бригадой), функциональным под</w:t>
        <w:softHyphen/>
        <w:t>разделением отрабатываются приемы и способы действий, работы сначала по элементам, а затем слитно по всему изучаемому вопросу, т.е. проводится перво</w:t>
        <w:softHyphen/>
        <w:t>начальное слаживание личного состава в работе в составе функционального под</w:t>
        <w:softHyphen/>
        <w:t>разделения.</w:t>
      </w:r>
    </w:p>
    <w:p>
      <w:pPr>
        <w:pStyle w:val="Normal"/>
        <w:jc w:val="both"/>
        <w:rPr/>
      </w:pPr>
      <w:r>
        <w:rPr>
          <w:rFonts w:cs="Courier New" w:ascii="Courier New" w:hAnsi="Courier New"/>
          <w:sz w:val="24"/>
          <w:szCs w:val="24"/>
        </w:rPr>
        <w:tab/>
        <w:t>Основной метод обучения на тактико-строевом занятии -тренировка в выполне</w:t>
        <w:softHyphen/>
        <w:t>нии приемов и действий на рабочем месте в функциональном подразделении. Руко</w:t>
        <w:softHyphen/>
        <w:t>водителем занятия используются также объяснение, показ. Приемы и способы дей</w:t>
        <w:softHyphen/>
        <w:t>ствий повторяются до тех пор, пока обучаемые не научатся выполнять их правильно и в нужном темпе, в т.ч. по нормативам, после чего руководитель занятия приступает к отработке следующего учебного вопроса.</w:t>
      </w:r>
    </w:p>
    <w:p>
      <w:pPr>
        <w:pStyle w:val="Normal"/>
        <w:jc w:val="both"/>
        <w:rPr/>
      </w:pPr>
      <w:r>
        <w:rPr>
          <w:rFonts w:cs="Courier New" w:ascii="Courier New" w:hAnsi="Courier New"/>
          <w:sz w:val="24"/>
          <w:szCs w:val="24"/>
        </w:rPr>
        <w:t>Тактико-строевые занятия организует и проводит начальник медицинского под</w:t>
        <w:softHyphen/>
        <w:t>разделения.</w:t>
      </w:r>
    </w:p>
    <w:p>
      <w:pPr>
        <w:pStyle w:val="Normal"/>
        <w:jc w:val="both"/>
        <w:rPr/>
      </w:pPr>
      <w:r>
        <w:rPr>
          <w:rFonts w:cs="Courier New" w:ascii="Courier New" w:hAnsi="Courier New"/>
          <w:sz w:val="24"/>
          <w:szCs w:val="24"/>
        </w:rPr>
        <w:tab/>
        <w:t>Тактико-строевые занятия проводятся на местности с использованием табельного медицинского имущества, палаточного фонда, полевой мебели, автомобильного транс</w:t>
        <w:softHyphen/>
        <w:t>порта, учебных наглядных пособий.</w:t>
      </w:r>
    </w:p>
    <w:p>
      <w:pPr>
        <w:pStyle w:val="Normal"/>
        <w:jc w:val="both"/>
        <w:rPr/>
      </w:pPr>
      <w:r>
        <w:rPr>
          <w:rFonts w:cs="Courier New" w:ascii="Courier New" w:hAnsi="Courier New"/>
          <w:sz w:val="24"/>
          <w:szCs w:val="24"/>
        </w:rPr>
        <w:tab/>
      </w:r>
      <w:r>
        <w:rPr>
          <w:rFonts w:cs="Courier New" w:ascii="Courier New" w:hAnsi="Courier New"/>
          <w:sz w:val="24"/>
          <w:szCs w:val="24"/>
          <w:u w:val="single"/>
        </w:rPr>
        <w:t>Тактико-специальные занятия</w:t>
      </w:r>
      <w:r>
        <w:rPr>
          <w:rFonts w:cs="Courier New" w:ascii="Courier New" w:hAnsi="Courier New"/>
          <w:sz w:val="24"/>
          <w:szCs w:val="24"/>
        </w:rPr>
        <w:t xml:space="preserve"> с личным составом медицинской службы проводят</w:t>
        <w:softHyphen/>
        <w:t>ся с целью привития обучаемым навыков и умений в выполнении функциональных обязанностей в составе медицинского подразделения. Занятия проводятся на мест</w:t>
        <w:softHyphen/>
        <w:t>ности на фоне тактической, тыловой и медицинской обстановки.</w:t>
      </w:r>
    </w:p>
    <w:p>
      <w:pPr>
        <w:pStyle w:val="Normal"/>
        <w:jc w:val="both"/>
        <w:rPr/>
      </w:pPr>
      <w:r>
        <w:rPr>
          <w:rFonts w:cs="Courier New" w:ascii="Courier New" w:hAnsi="Courier New"/>
          <w:sz w:val="24"/>
          <w:szCs w:val="24"/>
        </w:rPr>
        <w:tab/>
        <w:t>Методом тренировки осуществляется слаживание в работе всего личного соста</w:t>
        <w:softHyphen/>
        <w:t>ва медицинского подразделения по развертыванию, оборудованию и подготовке к работе медицинского подразделения, по приему, медицинской сортировке, оказа</w:t>
        <w:softHyphen/>
        <w:t>нию медицинской помощи условно раненым.</w:t>
      </w:r>
    </w:p>
    <w:p>
      <w:pPr>
        <w:pStyle w:val="Normal"/>
        <w:jc w:val="both"/>
        <w:rPr/>
      </w:pPr>
      <w:r>
        <w:rPr>
          <w:rFonts w:cs="Courier New" w:ascii="Courier New" w:hAnsi="Courier New"/>
          <w:sz w:val="24"/>
          <w:szCs w:val="24"/>
        </w:rPr>
        <w:tab/>
        <w:t>Тактико-специальному тренировочному занятию может предшествовать показ</w:t>
        <w:softHyphen/>
        <w:t>ное, на котором основным методом обучения является рассказ и показ. Обучаемым демонстрируется оборудование и оснащение развернутого функционального под</w:t>
        <w:softHyphen/>
        <w:t>разделения, организация работы личного состава по приему, медицинской сортиров</w:t>
        <w:softHyphen/>
        <w:t>ке условно раненых, оказанию им медицинской помощи.</w:t>
      </w:r>
    </w:p>
    <w:p>
      <w:pPr>
        <w:pStyle w:val="Normal"/>
        <w:jc w:val="both"/>
        <w:rPr/>
      </w:pPr>
      <w:r>
        <w:rPr>
          <w:rFonts w:cs="Courier New" w:ascii="Courier New" w:hAnsi="Courier New"/>
          <w:sz w:val="24"/>
          <w:szCs w:val="24"/>
        </w:rPr>
        <w:tab/>
        <w:t>На тренировочном занятии основным методом обучения является практичес</w:t>
        <w:softHyphen/>
        <w:t>кая работа по выполнению обязанностей по предназначению в составе подраз</w:t>
        <w:softHyphen/>
        <w:t>деления.</w:t>
      </w:r>
    </w:p>
    <w:p>
      <w:pPr>
        <w:pStyle w:val="Normal"/>
        <w:jc w:val="both"/>
        <w:rPr/>
      </w:pPr>
      <w:r>
        <w:rPr>
          <w:rFonts w:cs="Courier New" w:ascii="Courier New" w:hAnsi="Courier New"/>
          <w:sz w:val="24"/>
          <w:szCs w:val="24"/>
        </w:rPr>
        <w:tab/>
        <w:t>Тактико-специальные занятия организует и проводит начальник медицинской служ</w:t>
        <w:softHyphen/>
        <w:t>бы части, начальник медицинского пункта (командир медицинской роты). Начальни</w:t>
        <w:softHyphen/>
        <w:t>ки медицинских подразделений (функциональных подразделений) работают в соста</w:t>
        <w:softHyphen/>
        <w:t>ве своего подразделения.</w:t>
      </w:r>
    </w:p>
    <w:p>
      <w:pPr>
        <w:pStyle w:val="Normal"/>
        <w:jc w:val="both"/>
        <w:rPr/>
      </w:pPr>
      <w:r>
        <w:rPr>
          <w:rFonts w:cs="Courier New" w:ascii="Courier New" w:hAnsi="Courier New"/>
          <w:sz w:val="24"/>
          <w:szCs w:val="24"/>
        </w:rPr>
        <w:tab/>
      </w:r>
      <w:r>
        <w:rPr>
          <w:rFonts w:cs="Courier New" w:ascii="Courier New" w:hAnsi="Courier New"/>
          <w:sz w:val="24"/>
          <w:szCs w:val="24"/>
          <w:u w:val="single"/>
        </w:rPr>
        <w:t>Групповые упражнения</w:t>
      </w:r>
      <w:r>
        <w:rPr>
          <w:rFonts w:cs="Courier New" w:ascii="Courier New" w:hAnsi="Courier New"/>
          <w:sz w:val="24"/>
          <w:szCs w:val="24"/>
        </w:rPr>
        <w:t xml:space="preserve"> (занятия) являются формой индивидуального практичес</w:t>
        <w:softHyphen/>
        <w:t>кого обучения офицеров, проводятся на местности и в классе методом решения медико-тактических задач по заданной обстановке. На групповом упражнении все обучаемые выступают в роли одного и того же должностного лица (начальник меди</w:t>
        <w:softHyphen/>
        <w:t>цинской службы части, командир медроты) выполняя соответственно одинаковые функции.</w:t>
      </w:r>
    </w:p>
    <w:p>
      <w:pPr>
        <w:pStyle w:val="Normal"/>
        <w:jc w:val="both"/>
        <w:rPr/>
      </w:pPr>
      <w:r>
        <w:rPr>
          <w:rFonts w:cs="Courier New" w:ascii="Courier New" w:hAnsi="Courier New"/>
          <w:sz w:val="24"/>
          <w:szCs w:val="24"/>
        </w:rPr>
        <w:tab/>
        <w:t>В ходе группового упражнения учебные вопросы отрабатываются последовательно на фоне тактической, тыловой и медицинской обстановки.</w:t>
      </w:r>
    </w:p>
    <w:p>
      <w:pPr>
        <w:pStyle w:val="Normal"/>
        <w:jc w:val="both"/>
        <w:rPr/>
      </w:pPr>
      <w:r>
        <w:rPr>
          <w:rFonts w:cs="Courier New" w:ascii="Courier New" w:hAnsi="Courier New"/>
          <w:sz w:val="24"/>
          <w:szCs w:val="24"/>
        </w:rPr>
        <w:tab/>
        <w:t>Целью группового упражнения является углубление теоретических знаний, полу</w:t>
        <w:softHyphen/>
        <w:t>ченных обучаемыми на лекциях, семинарах, совершенствование их умений орга</w:t>
        <w:softHyphen/>
        <w:t>низовать управление медицинскими подразделениями, развивать навыки в выпол</w:t>
        <w:softHyphen/>
        <w:t>нении функциональных обязанностей по предназначению.</w:t>
      </w:r>
    </w:p>
    <w:p>
      <w:pPr>
        <w:pStyle w:val="Normal"/>
        <w:jc w:val="both"/>
        <w:rPr/>
      </w:pPr>
      <w:r>
        <w:rPr>
          <w:rFonts w:cs="Courier New" w:ascii="Courier New" w:hAnsi="Courier New"/>
          <w:sz w:val="24"/>
          <w:szCs w:val="24"/>
        </w:rPr>
        <w:tab/>
        <w:t>Основным методом обучения в ходе занятий является тренировка (упражнение) в оценке обстановки, проведении расчетов, принятии решения, отработке необходимых планирующих документов, постановке задач подчиненным. При проведении группо</w:t>
        <w:softHyphen/>
        <w:t>вого упражнения на местности обучаемые тренируются в топографическом и тактичес</w:t>
        <w:softHyphen/>
        <w:t>ком ориентировании, в проведении рекогносцировки, выборе площадки для разверты</w:t>
        <w:softHyphen/>
        <w:t>вания медицинского подразделения. На групповом упражнении используются и такие методы обучения, как объяснение, показ, обоснование принятого решения, доведе</w:t>
        <w:softHyphen/>
        <w:t>ние до обучаемых вариантов правильного решения, распоряжения, постановки задач.</w:t>
      </w:r>
    </w:p>
    <w:p>
      <w:pPr>
        <w:pStyle w:val="Normal"/>
        <w:jc w:val="both"/>
        <w:rPr/>
      </w:pPr>
      <w:r>
        <w:rPr>
          <w:rFonts w:cs="Courier New" w:ascii="Courier New" w:hAnsi="Courier New"/>
          <w:sz w:val="24"/>
          <w:szCs w:val="24"/>
        </w:rPr>
        <w:tab/>
        <w:t>Групповому упражнению должны предшествовать теоретические виды занятий: лекции, семинары.</w:t>
      </w:r>
    </w:p>
    <w:p>
      <w:pPr>
        <w:pStyle w:val="Normal"/>
        <w:jc w:val="both"/>
        <w:rPr/>
      </w:pPr>
      <w:r>
        <w:rPr>
          <w:rFonts w:cs="Courier New" w:ascii="Courier New" w:hAnsi="Courier New"/>
          <w:sz w:val="24"/>
          <w:szCs w:val="24"/>
        </w:rPr>
        <w:tab/>
        <w:t>Целесообразно проводить групповые упражнения во время сбора врачей соедин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Методика подготовки и проведения групповых упражнений </w:t>
      </w:r>
    </w:p>
    <w:p>
      <w:pPr>
        <w:pStyle w:val="Normal"/>
        <w:jc w:val="center"/>
        <w:rPr/>
      </w:pPr>
      <w:r>
        <w:rPr>
          <w:rFonts w:cs="Courier New" w:ascii="Courier New" w:hAnsi="Courier New"/>
          <w:b/>
          <w:i/>
          <w:sz w:val="28"/>
          <w:szCs w:val="28"/>
        </w:rPr>
        <w:t>и тактико-специальных занятий</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Для проведения группового упражнения и тактико-специального занятия разрабатываются учебно-методические материалы, включающие замысел занятия, учебное задание, вводные, план проведения занятия или методическую разработку для проведения занятия.</w:t>
      </w:r>
    </w:p>
    <w:p>
      <w:pPr>
        <w:pStyle w:val="Normal"/>
        <w:jc w:val="both"/>
        <w:rPr/>
      </w:pPr>
      <w:r>
        <w:rPr>
          <w:rFonts w:cs="Courier New" w:ascii="Courier New" w:hAnsi="Courier New"/>
          <w:sz w:val="24"/>
          <w:szCs w:val="24"/>
        </w:rPr>
        <w:tab/>
        <w:t>Замысел группового упражнения представляет собой методический документ, в котором определяется тема, цели и содержание занятия, место и время его проведе</w:t>
        <w:softHyphen/>
        <w:t>ния, состав привлекаемых сил и средств. Замысел обычно содержит три раздела: исходные данные, общий порядок проведения занятия, исходная обстановка и за</w:t>
        <w:softHyphen/>
        <w:t>мысел сторон.</w:t>
      </w:r>
    </w:p>
    <w:p>
      <w:pPr>
        <w:pStyle w:val="Normal"/>
        <w:jc w:val="both"/>
        <w:rPr/>
      </w:pPr>
      <w:r>
        <w:rPr>
          <w:rFonts w:cs="Courier New" w:ascii="Courier New" w:hAnsi="Courier New"/>
          <w:sz w:val="24"/>
          <w:szCs w:val="24"/>
        </w:rPr>
        <w:tab/>
        <w:t>Исходные данные включают: тему и цели занятия; место и время проведения; метод проведения; состав привлекаемых сил и средств; учебно-материальное обес</w:t>
        <w:softHyphen/>
        <w:t>печение.</w:t>
      </w:r>
    </w:p>
    <w:p>
      <w:pPr>
        <w:pStyle w:val="Normal"/>
        <w:jc w:val="both"/>
        <w:rPr/>
      </w:pPr>
      <w:r>
        <w:rPr>
          <w:rFonts w:cs="Courier New" w:ascii="Courier New" w:hAnsi="Courier New"/>
          <w:sz w:val="24"/>
          <w:szCs w:val="24"/>
        </w:rPr>
        <w:tab/>
        <w:t>Общий порядок проведения занятия включает: этапы занятия, их продолжитель</w:t>
        <w:softHyphen/>
        <w:t>ность; частные цели и учебные вопросы, отрабатываемые на каждом этапе; краткая характеристика действий сторон; динамика тыловой и медицинской обстановки; дей</w:t>
        <w:softHyphen/>
        <w:t>ствия руководителя и обучаемых в ходе занятия.</w:t>
      </w:r>
    </w:p>
    <w:p>
      <w:pPr>
        <w:pStyle w:val="Normal"/>
        <w:jc w:val="both"/>
        <w:rPr/>
      </w:pPr>
      <w:r>
        <w:rPr>
          <w:rFonts w:cs="Courier New" w:ascii="Courier New" w:hAnsi="Courier New"/>
          <w:sz w:val="24"/>
          <w:szCs w:val="24"/>
        </w:rPr>
        <w:tab/>
        <w:t>Содержание исходной обстановки и замысла сторон: тактическая, тыловая, ме</w:t>
        <w:softHyphen/>
        <w:t>дицинская обстановка, состав, положение и группировка войск сторон к началу за</w:t>
        <w:softHyphen/>
        <w:t>нятия (на определенное оперативное время); основные задачи и замысел сторон; решение командира; общий характер боевых действий; замысел тыловой и меди</w:t>
        <w:softHyphen/>
        <w:t>цинской обстановки.</w:t>
      </w:r>
    </w:p>
    <w:p>
      <w:pPr>
        <w:pStyle w:val="Normal"/>
        <w:jc w:val="both"/>
        <w:rPr/>
      </w:pPr>
      <w:r>
        <w:rPr>
          <w:rFonts w:cs="Courier New" w:ascii="Courier New" w:hAnsi="Courier New"/>
          <w:sz w:val="24"/>
          <w:szCs w:val="24"/>
        </w:rPr>
        <w:tab/>
        <w:t>Замысел группового упражнения разрабатывается на карте (в масштабе - полк - 1:50 000, дивизия - 1:100 000), на которой указывается тема, исходная обста</w:t>
        <w:softHyphen/>
        <w:t>новка, замысел действий сторон, динамика в ходе боя, тыловая, медицинская обстановка в различные периоды боевых действий. К замыслу разрабатывается пояснительная записка. В ней излагаются положения замысла, которые нельзя показать графически; детализируются исходные данные, содержание мероприя</w:t>
        <w:softHyphen/>
        <w:t>тий, проводимых сторонами; справочные данные о боевом составе сторон, о воз</w:t>
        <w:softHyphen/>
        <w:t>можности применения средств массового поражения; данные о размещении ты</w:t>
        <w:softHyphen/>
        <w:t>ловых и медицинских подразделений и частей, их укомплектованности; о воз</w:t>
        <w:softHyphen/>
        <w:t>можных санитарных потерях.</w:t>
      </w:r>
    </w:p>
    <w:p>
      <w:pPr>
        <w:pStyle w:val="Normal"/>
        <w:jc w:val="both"/>
        <w:rPr/>
      </w:pPr>
      <w:r>
        <w:rPr>
          <w:rFonts w:cs="Courier New" w:ascii="Courier New" w:hAnsi="Courier New"/>
          <w:sz w:val="24"/>
          <w:szCs w:val="24"/>
        </w:rPr>
        <w:tab/>
        <w:t>В пояснительной записке раскрывается содержание деятельности руководителя и обучаемых на различных этапах занятия.</w:t>
      </w:r>
    </w:p>
    <w:p>
      <w:pPr>
        <w:pStyle w:val="Normal"/>
        <w:jc w:val="both"/>
        <w:rPr/>
      </w:pPr>
      <w:r>
        <w:rPr>
          <w:rFonts w:cs="Courier New" w:ascii="Courier New" w:hAnsi="Courier New"/>
          <w:sz w:val="24"/>
          <w:szCs w:val="24"/>
        </w:rPr>
        <w:tab/>
        <w:t>Учебное задание разрабатывается на основе замысла для отработки учебных вопросов первого этапа и включает следующие разделы:</w:t>
      </w:r>
    </w:p>
    <w:p>
      <w:pPr>
        <w:pStyle w:val="Normal"/>
        <w:jc w:val="both"/>
        <w:rPr/>
      </w:pPr>
      <w:r>
        <w:rPr>
          <w:rFonts w:cs="Courier New" w:ascii="Courier New" w:hAnsi="Courier New"/>
          <w:sz w:val="24"/>
          <w:szCs w:val="24"/>
        </w:rPr>
        <w:tab/>
        <w:t>тактическую (оперативную) обстановку;</w:t>
      </w:r>
    </w:p>
    <w:p>
      <w:pPr>
        <w:pStyle w:val="Normal"/>
        <w:jc w:val="both"/>
        <w:rPr/>
      </w:pPr>
      <w:r>
        <w:rPr>
          <w:rFonts w:cs="Courier New" w:ascii="Courier New" w:hAnsi="Courier New"/>
          <w:sz w:val="24"/>
          <w:szCs w:val="24"/>
        </w:rPr>
        <w:tab/>
        <w:t>тыловую обстановку;</w:t>
      </w:r>
    </w:p>
    <w:p>
      <w:pPr>
        <w:pStyle w:val="Normal"/>
        <w:jc w:val="both"/>
        <w:rPr/>
      </w:pPr>
      <w:r>
        <w:rPr>
          <w:rFonts w:cs="Courier New" w:ascii="Courier New" w:hAnsi="Courier New"/>
          <w:sz w:val="24"/>
          <w:szCs w:val="24"/>
        </w:rPr>
        <w:tab/>
        <w:t>медицинскую обстановку;</w:t>
      </w:r>
    </w:p>
    <w:p>
      <w:pPr>
        <w:pStyle w:val="Normal"/>
        <w:jc w:val="both"/>
        <w:rPr/>
      </w:pPr>
      <w:r>
        <w:rPr>
          <w:rFonts w:cs="Courier New" w:ascii="Courier New" w:hAnsi="Courier New"/>
          <w:sz w:val="24"/>
          <w:szCs w:val="24"/>
        </w:rPr>
        <w:tab/>
        <w:t>справочные данные;</w:t>
      </w:r>
    </w:p>
    <w:p>
      <w:pPr>
        <w:pStyle w:val="Normal"/>
        <w:jc w:val="both"/>
        <w:rPr/>
      </w:pPr>
      <w:r>
        <w:rPr>
          <w:rFonts w:cs="Courier New" w:ascii="Courier New" w:hAnsi="Courier New"/>
          <w:sz w:val="24"/>
          <w:szCs w:val="24"/>
        </w:rPr>
        <w:tab/>
        <w:t>задание на подготовку к занятию (обычно этот раздел формулируется термином «исполнить»);</w:t>
      </w:r>
    </w:p>
    <w:p>
      <w:pPr>
        <w:pStyle w:val="Normal"/>
        <w:jc w:val="both"/>
        <w:rPr/>
      </w:pPr>
      <w:r>
        <w:rPr>
          <w:rFonts w:cs="Courier New" w:ascii="Courier New" w:hAnsi="Courier New"/>
          <w:sz w:val="24"/>
          <w:szCs w:val="24"/>
        </w:rPr>
        <w:tab/>
        <w:t>перечень литературы.</w:t>
      </w:r>
    </w:p>
    <w:p>
      <w:pPr>
        <w:pStyle w:val="Normal"/>
        <w:jc w:val="both"/>
        <w:rPr/>
      </w:pPr>
      <w:r>
        <w:rPr>
          <w:rFonts w:cs="Courier New" w:ascii="Courier New" w:hAnsi="Courier New"/>
          <w:sz w:val="24"/>
          <w:szCs w:val="24"/>
        </w:rPr>
        <w:tab/>
        <w:t>Тактическая обстановка состоит из общей и частной обстановки. В общей обста</w:t>
        <w:softHyphen/>
        <w:t>новке излагаются сведения о противнике, своих войсках, характере боевых действий в данное оперативное время. В этом разделе приводятся данные, относящие</w:t>
        <w:softHyphen/>
        <w:t>ся к войсковым формированиям, стоящим на ступень выше тех, в которых обучае</w:t>
        <w:softHyphen/>
        <w:t>мые выполняют функции соответствующих должностных лиц медицинской службы.</w:t>
      </w:r>
    </w:p>
    <w:p>
      <w:pPr>
        <w:pStyle w:val="Normal"/>
        <w:jc w:val="both"/>
        <w:rPr/>
      </w:pPr>
      <w:r>
        <w:rPr>
          <w:rFonts w:cs="Courier New" w:ascii="Courier New" w:hAnsi="Courier New"/>
          <w:sz w:val="24"/>
          <w:szCs w:val="24"/>
        </w:rPr>
        <w:tab/>
        <w:t>В частной обстановке излагаются данные о боевой задаче своей части, ее соста</w:t>
        <w:softHyphen/>
        <w:t>ве, размещении и состоянии, о противнике, находящемся в полосе действия части, сроке готовности к выполнению боевой задачи. Общая и частная обстановка излага</w:t>
        <w:softHyphen/>
        <w:t>ются кратко, поскольку в реальных условиях начальник медицинской службы будет располагать ограниченными сведениями.</w:t>
      </w:r>
    </w:p>
    <w:p>
      <w:pPr>
        <w:pStyle w:val="Normal"/>
        <w:jc w:val="both"/>
        <w:rPr/>
      </w:pPr>
      <w:r>
        <w:rPr>
          <w:rFonts w:cs="Courier New" w:ascii="Courier New" w:hAnsi="Courier New"/>
          <w:sz w:val="24"/>
          <w:szCs w:val="24"/>
        </w:rPr>
        <w:tab/>
        <w:t>По тыловой обстановке в задании указываются состав тыловых подразделений, их размещение, обеспеченность материальными средствами и пути подвоза.</w:t>
      </w:r>
    </w:p>
    <w:p>
      <w:pPr>
        <w:pStyle w:val="Normal"/>
        <w:jc w:val="both"/>
        <w:rPr/>
      </w:pPr>
      <w:r>
        <w:rPr>
          <w:rFonts w:cs="Courier New" w:ascii="Courier New" w:hAnsi="Courier New"/>
          <w:sz w:val="24"/>
          <w:szCs w:val="24"/>
        </w:rPr>
        <w:tab/>
        <w:t>В разделе «Медицинская обстановка» приводятся данные о состоянии здоровья личного состава, санитарно-эпидемическом состоянии своих войск, противника, рай</w:t>
        <w:softHyphen/>
        <w:t>она размещения и предстоящих боевых действий, о расположении медицинских подразделений, частей, загрузке их ранеными и больными, укомплектованности ме</w:t>
        <w:softHyphen/>
        <w:t>дицинской службы личным составом, медицинским имуществом и транспортом. В этом же разделе приводятся указания вышестоящего начальника медицинской служ</w:t>
        <w:softHyphen/>
        <w:t>бы по организации медицинского обеспечения войск в предстоящем бою (районы развертывания омедб (омо), средства усиления, выделяемые вышестоящим началь</w:t>
        <w:softHyphen/>
        <w:t>ником, порядок эвакуации из медицинских пунктов (рот).</w:t>
      </w:r>
    </w:p>
    <w:p>
      <w:pPr>
        <w:pStyle w:val="Normal"/>
        <w:jc w:val="both"/>
        <w:rPr/>
      </w:pPr>
      <w:r>
        <w:rPr>
          <w:rFonts w:cs="Courier New" w:ascii="Courier New" w:hAnsi="Courier New"/>
          <w:sz w:val="24"/>
          <w:szCs w:val="24"/>
        </w:rPr>
        <w:tab/>
        <w:t>В зависимости от учебных целей содержание медицинской обстановки должно меняться. Если, например, главной целью занятия является изучение планирования медицинского обеспечения войск, то в задании должна содержаться полная инфор</w:t>
        <w:softHyphen/>
        <w:t>мация о всех сторонах деятельности медицинской службы.</w:t>
      </w:r>
    </w:p>
    <w:p>
      <w:pPr>
        <w:pStyle w:val="Normal"/>
        <w:jc w:val="both"/>
        <w:rPr/>
      </w:pPr>
      <w:r>
        <w:rPr>
          <w:rFonts w:cs="Courier New" w:ascii="Courier New" w:hAnsi="Courier New"/>
          <w:sz w:val="24"/>
          <w:szCs w:val="24"/>
        </w:rPr>
        <w:tab/>
        <w:t>При изучении организации лечебно-эвакуационных мероприятий более подробно излагаются сведения о состоянии и возможностях медицинских пунктов (рот), ле</w:t>
        <w:softHyphen/>
        <w:t>чебных учреждений, санитарного транспорта, об условиях сбора и эвакуации ране</w:t>
        <w:softHyphen/>
        <w:t>ных. В связи с изменением медицинской обстановки в этом случае дается и соответ</w:t>
        <w:softHyphen/>
        <w:t>ствующая тактическая и тыловая обстановка.</w:t>
      </w:r>
    </w:p>
    <w:p>
      <w:pPr>
        <w:pStyle w:val="Normal"/>
        <w:jc w:val="both"/>
        <w:rPr/>
      </w:pPr>
      <w:r>
        <w:rPr>
          <w:rFonts w:cs="Courier New" w:ascii="Courier New" w:hAnsi="Courier New"/>
          <w:sz w:val="24"/>
          <w:szCs w:val="24"/>
        </w:rPr>
        <w:tab/>
        <w:t>В справочных данных приводятся сведения о составе своих войск, противника, состоянии погоды, местности, проходимости дорог.</w:t>
      </w:r>
    </w:p>
    <w:p>
      <w:pPr>
        <w:pStyle w:val="Normal"/>
        <w:jc w:val="both"/>
        <w:rPr/>
      </w:pPr>
      <w:r>
        <w:rPr>
          <w:rFonts w:cs="Courier New" w:ascii="Courier New" w:hAnsi="Courier New"/>
          <w:sz w:val="24"/>
          <w:szCs w:val="24"/>
        </w:rPr>
        <w:tab/>
        <w:t>Вводные представляют собой частные задания, в которых приводится на опреде</w:t>
        <w:softHyphen/>
        <w:t>ленное время или период боевых действий тактическая, тыловая и медицинская об</w:t>
        <w:softHyphen/>
        <w:t>становка. Эта обстановка предназначается для отработки обучаемыми учебных воп</w:t>
        <w:softHyphen/>
        <w:t>росов по организации медицинского обеспечения войск в ходе бо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Методика проведения группового упражнения</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При проведении группового упражнения на сборе врачей соединения по распо</w:t>
        <w:softHyphen/>
        <w:t>ряжению руководителя обучаемые в часы самоподготовки получают учебное зада</w:t>
        <w:softHyphen/>
        <w:t>ние, карту, литературу. Изучив рекомендованную к первому занятию литературу и учебное задание, обучаемые наносят обстановку на карту, оценивают ее, принима</w:t>
        <w:softHyphen/>
        <w:t>ют решение, разрабатывают необходимые документы (предложения командиру о медицинском обеспечении полка), отрабатывают пункты по медицинскому обеспе</w:t>
        <w:softHyphen/>
        <w:t>чению в план тылового обеспечения, распоряжения по медицинской службе, доне</w:t>
        <w:softHyphen/>
        <w:t>сение вышестоящему начальнику.</w:t>
      </w:r>
    </w:p>
    <w:p>
      <w:pPr>
        <w:pStyle w:val="Normal"/>
        <w:jc w:val="both"/>
        <w:rPr/>
      </w:pPr>
      <w:r>
        <w:rPr>
          <w:rFonts w:cs="Courier New" w:ascii="Courier New" w:hAnsi="Courier New"/>
          <w:sz w:val="24"/>
          <w:szCs w:val="24"/>
        </w:rPr>
        <w:tab/>
        <w:t>Групповое упражнение начинается вступительным словом руководителя, в кото</w:t>
        <w:softHyphen/>
        <w:t>ром он объявляет тему, цели и порядок проведения занятия. По времени вступительная часть занятия не должна занимать более 5-10 мин. Затем проводится проверка подготовленности обучаемых к занятию: знание обстановки - опрос 2-3 обучаемых, полнота и правильность нанесения обстановки на карту- во время опроса по знанию обстановки руководитель просматривает у обучаемых карты с нанесенной обстанов</w:t>
        <w:softHyphen/>
        <w:t>кой, обходя столы, в первую очередь изучает нанесенную обстановку у отвечаю</w:t>
        <w:softHyphen/>
        <w:t>щих, обращая внимание на правильность надписей, нанесения условных знаков, соблюдение их масштаба. Подчеркивается необходимость соблюдения штабной куль</w:t>
        <w:softHyphen/>
        <w:t>туры при ведении карты и оформлении документов. При необходимости показывает</w:t>
        <w:softHyphen/>
        <w:t>ся на доске правильность нанесения знаков на карту. После проверки карт ставятся контрольные вопросы по знанию обучаемыми теоретических положений изучаемой темы, нормативных показателей по организации медицинского обеспечения войск.</w:t>
      </w:r>
    </w:p>
    <w:p>
      <w:pPr>
        <w:pStyle w:val="Normal"/>
        <w:jc w:val="both"/>
        <w:rPr/>
      </w:pPr>
      <w:r>
        <w:rPr>
          <w:rFonts w:cs="Courier New" w:ascii="Courier New" w:hAnsi="Courier New"/>
          <w:sz w:val="24"/>
          <w:szCs w:val="24"/>
        </w:rPr>
        <w:tab/>
        <w:t>При проведении группового упражнения на местности знания теоретических по</w:t>
        <w:softHyphen/>
        <w:t>ложений могут не проверяться, но обязательно проводится топографическое и такти</w:t>
        <w:softHyphen/>
        <w:t>ческое ориентирование.</w:t>
      </w:r>
    </w:p>
    <w:p>
      <w:pPr>
        <w:pStyle w:val="Normal"/>
        <w:jc w:val="both"/>
        <w:rPr/>
      </w:pPr>
      <w:r>
        <w:rPr>
          <w:rFonts w:cs="Courier New" w:ascii="Courier New" w:hAnsi="Courier New"/>
          <w:sz w:val="24"/>
          <w:szCs w:val="24"/>
        </w:rPr>
        <w:tab/>
        <w:t>Переходить к отработке основных учебных вопросов следует с заслушивания уяснения задачи медицинской службы в предстоящем бою, расчета времени, оцен</w:t>
        <w:softHyphen/>
        <w:t>ки обстановки и выводов, обращая внимание на условия, которые могут оказывать влияние на деятельность медицинских подразделений, сбор, вывоз раненых с поля боя, на развертывание МПп (медроты), оказание медицинской помощи. Если по изу</w:t>
        <w:softHyphen/>
        <w:t>чаемым вопросам обучаемые испытывают затруднения в обосновании отдельных положений, в формулировании выводов, решения, то руководитель дает возмож</w:t>
        <w:softHyphen/>
        <w:t>ность обучаемым записать варианты оценки обстановки, решения.</w:t>
      </w:r>
    </w:p>
    <w:p>
      <w:pPr>
        <w:pStyle w:val="Normal"/>
        <w:jc w:val="both"/>
        <w:rPr/>
      </w:pPr>
      <w:r>
        <w:rPr>
          <w:rFonts w:cs="Courier New" w:ascii="Courier New" w:hAnsi="Courier New"/>
          <w:sz w:val="24"/>
          <w:szCs w:val="24"/>
        </w:rPr>
        <w:tab/>
        <w:t>После докладов двух-трех обучаемых по одному вопросу руководитель подво</w:t>
        <w:softHyphen/>
        <w:t>дит итоги, отмечает положительные варианты решений, формулировки, четкость за</w:t>
        <w:softHyphen/>
        <w:t>дач, а также указывает на недостатки в оценке обстановки, в принятом решении, утверждает приемлемый вариант решения.</w:t>
      </w:r>
    </w:p>
    <w:p>
      <w:pPr>
        <w:pStyle w:val="Normal"/>
        <w:jc w:val="both"/>
        <w:rPr/>
      </w:pPr>
      <w:r>
        <w:rPr>
          <w:rFonts w:cs="Courier New" w:ascii="Courier New" w:hAnsi="Courier New"/>
          <w:sz w:val="24"/>
          <w:szCs w:val="24"/>
        </w:rPr>
        <w:tab/>
        <w:t>Обстановка для отработки следующего вопроса наращивается на основе замыс</w:t>
        <w:softHyphen/>
        <w:t>ла группового упражнения путем доведения распоряжений, уточняющих обстанов</w:t>
        <w:softHyphen/>
        <w:t>ку, вводных.</w:t>
      </w:r>
    </w:p>
    <w:p>
      <w:pPr>
        <w:pStyle w:val="Normal"/>
        <w:jc w:val="both"/>
        <w:rPr/>
      </w:pPr>
      <w:r>
        <w:rPr>
          <w:rFonts w:cs="Courier New" w:ascii="Courier New" w:hAnsi="Courier New"/>
          <w:sz w:val="24"/>
          <w:szCs w:val="24"/>
        </w:rPr>
        <w:tab/>
        <w:t>Обучаемые принимают решение и дальнейшая отработка учебного вопроса про</w:t>
        <w:softHyphen/>
        <w:t>изводится методом опроса и разбора принятого обучаемыми решения.</w:t>
      </w:r>
    </w:p>
    <w:p>
      <w:pPr>
        <w:pStyle w:val="Normal"/>
        <w:jc w:val="both"/>
        <w:rPr/>
      </w:pPr>
      <w:r>
        <w:rPr>
          <w:rFonts w:cs="Courier New" w:ascii="Courier New" w:hAnsi="Courier New"/>
          <w:sz w:val="24"/>
          <w:szCs w:val="24"/>
        </w:rPr>
        <w:tab/>
        <w:t>После отработки учебных вопросов по изучаемой теме руководитель проводит общий разбор занятия. В разборе кратко излагается замысел группового упражне</w:t>
        <w:softHyphen/>
        <w:t>ния, цели занятия, анализируются решения, принятые обучаемыми, ошибки и недо</w:t>
        <w:softHyphen/>
        <w:t>статки в решениях, излагается с обоснованиями целесообразный вариант решения, дается задание на самоподготовку и порядок подготовки к следующему занятию, выдаются учебно-методические материалы, литература.</w:t>
      </w:r>
    </w:p>
    <w:p>
      <w:pPr>
        <w:pStyle w:val="Normal"/>
        <w:jc w:val="both"/>
        <w:rPr/>
      </w:pPr>
      <w:r>
        <w:rPr>
          <w:rFonts w:cs="Courier New" w:ascii="Courier New" w:hAnsi="Courier New"/>
          <w:sz w:val="24"/>
          <w:szCs w:val="24"/>
        </w:rPr>
        <w:tab/>
        <w:t>Продолжительность группового упражнения в классе -4-6 часов, на местности до 8 часов.</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28"/>
          <w:szCs w:val="28"/>
        </w:rPr>
        <w:t>Особенности проведения группового упражнения на местности</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Групповое упражнение на местности способствует выработке у обучаемых навы</w:t>
        <w:softHyphen/>
        <w:t>ков в топографическом и тактическом ориентировании на местности, умения исполь</w:t>
        <w:softHyphen/>
        <w:t>зовать ее рельеф в интересах медицинского обеспечения войск, принятия более обоснованных решений по развертыванию медицинских взводов (медицинских пун</w:t>
        <w:softHyphen/>
        <w:t>ктов) батальонов, медицинских рот (медицинских пунктов) полков, по выбору путей эвакуации. Занятия на местности обеспечивают большую наглядность обучения и лучшее усвоение учебного материала.</w:t>
      </w:r>
    </w:p>
    <w:p>
      <w:pPr>
        <w:pStyle w:val="Normal"/>
        <w:jc w:val="both"/>
        <w:rPr/>
      </w:pPr>
      <w:r>
        <w:rPr>
          <w:rFonts w:cs="Courier New" w:ascii="Courier New" w:hAnsi="Courier New"/>
          <w:sz w:val="24"/>
          <w:szCs w:val="24"/>
        </w:rPr>
        <w:tab/>
        <w:t>При подготовке группового упражнения на местности необходимо провести ре</w:t>
        <w:softHyphen/>
        <w:t>когносцировку района его проведения с целью изучения маршрута следования, вы</w:t>
        <w:softHyphen/>
        <w:t>бора учебных точек, проверки соответствия разработанной обстановки характеру местности, уточнения тактической и медицинской обстановки.</w:t>
      </w:r>
    </w:p>
    <w:p>
      <w:pPr>
        <w:pStyle w:val="Normal"/>
        <w:jc w:val="both"/>
        <w:rPr/>
      </w:pPr>
      <w:r>
        <w:rPr>
          <w:rFonts w:cs="Courier New" w:ascii="Courier New" w:hAnsi="Courier New"/>
          <w:sz w:val="24"/>
          <w:szCs w:val="24"/>
        </w:rPr>
        <w:tab/>
        <w:t>Занятия на каждой учебной точке следует начинать с определения своего место</w:t>
        <w:softHyphen/>
        <w:t>нахождения и ориентирования по странам света и местным предметам.</w:t>
      </w:r>
    </w:p>
    <w:p>
      <w:pPr>
        <w:pStyle w:val="Normal"/>
        <w:jc w:val="both"/>
        <w:rPr/>
      </w:pPr>
      <w:r>
        <w:rPr>
          <w:rFonts w:cs="Courier New" w:ascii="Courier New" w:hAnsi="Courier New"/>
          <w:sz w:val="24"/>
          <w:szCs w:val="24"/>
        </w:rPr>
        <w:tab/>
        <w:t>Поучительным учебным эпизодом при работе на местности является рекогносци</w:t>
        <w:softHyphen/>
        <w:t>ровка местности, в т.ч. выбор площадки развертывания медицинской роты (меди</w:t>
        <w:softHyphen/>
        <w:t>цинского пункта) полка, путей эвакуации. Целесообразно сочетать классно-группо</w:t>
        <w:softHyphen/>
        <w:t>вое упражнение с занятием на местности. Заслушав в классе уяснение задачи, про</w:t>
        <w:softHyphen/>
        <w:t>ведя расчет времени и оценив обстановку по карте, руководитель вывозит обучае</w:t>
        <w:softHyphen/>
        <w:t>мых на местность на намеченные заранее учебные точки. На местности уточняются выводы из оценки обстановки, формулируются основные пункты решения с учетом рекогносцировки местности.</w:t>
      </w:r>
    </w:p>
    <w:p>
      <w:pPr>
        <w:pStyle w:val="Normal"/>
        <w:jc w:val="both"/>
        <w:rPr/>
      </w:pPr>
      <w:r>
        <w:rPr>
          <w:rFonts w:cs="Courier New" w:ascii="Courier New" w:hAnsi="Courier New"/>
          <w:sz w:val="24"/>
          <w:szCs w:val="24"/>
        </w:rPr>
        <w:tab/>
        <w:t>В интересах динамики медицинского обеспечения войск обстановка (тактичес</w:t>
        <w:softHyphen/>
        <w:t>кая, тыловая и медицинская) наращивается путем выдачи вводных. Вводные дово</w:t>
        <w:softHyphen/>
        <w:t>дятся письменно или с голоса. Обучаемые после нанесения новых данных на карту оценивают обстановку, принимают решение.</w:t>
      </w:r>
    </w:p>
    <w:p>
      <w:pPr>
        <w:pStyle w:val="Normal"/>
        <w:jc w:val="both"/>
        <w:rPr/>
      </w:pPr>
      <w:r>
        <w:rPr>
          <w:rFonts w:cs="Courier New" w:ascii="Courier New" w:hAnsi="Courier New"/>
          <w:sz w:val="24"/>
          <w:szCs w:val="24"/>
        </w:rPr>
        <w:tab/>
        <w:t>Руководитель заслушивает обучаемых, дает оценку принятым решениям.</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Методика подготовки и проведения </w:t>
      </w:r>
    </w:p>
    <w:p>
      <w:pPr>
        <w:pStyle w:val="Normal"/>
        <w:jc w:val="center"/>
        <w:rPr>
          <w:rFonts w:ascii="Courier New" w:hAnsi="Courier New" w:cs="Courier New"/>
          <w:b/>
          <w:b/>
          <w:i/>
          <w:i/>
          <w:sz w:val="28"/>
          <w:szCs w:val="28"/>
        </w:rPr>
      </w:pPr>
      <w:r>
        <w:rPr>
          <w:rFonts w:cs="Courier New" w:ascii="Courier New" w:hAnsi="Courier New"/>
          <w:b/>
          <w:i/>
          <w:sz w:val="28"/>
          <w:szCs w:val="28"/>
        </w:rPr>
        <w:t>тактико-специального занятия (ТСЗ)</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pPr>
      <w:r>
        <w:rPr>
          <w:rFonts w:cs="Courier New" w:ascii="Courier New" w:hAnsi="Courier New"/>
          <w:sz w:val="24"/>
          <w:szCs w:val="24"/>
        </w:rPr>
        <w:tab/>
        <w:t>Практическая значимость ТСЗ определяется тем, что оно позволяет обучаемым изучить и практически отработать методику развертывания, оборудования и осна</w:t>
        <w:softHyphen/>
        <w:t>щения медицинских подразделений, организацию их работы по приему и медицинс</w:t>
        <w:softHyphen/>
        <w:t>кой сортировке раненых и больных, оказанию им медицинской помощи, а также обес</w:t>
        <w:softHyphen/>
        <w:t>печить наглядность проводимых мероприятий, приблизить работу личного состава медицинской службы к боевой обстановке.</w:t>
      </w:r>
    </w:p>
    <w:p>
      <w:pPr>
        <w:pStyle w:val="Normal"/>
        <w:jc w:val="both"/>
        <w:rPr/>
      </w:pPr>
      <w:r>
        <w:rPr>
          <w:rFonts w:cs="Courier New" w:ascii="Courier New" w:hAnsi="Courier New"/>
          <w:sz w:val="24"/>
          <w:szCs w:val="24"/>
        </w:rPr>
        <w:tab/>
        <w:t>Для проведения ТСЗ разрабатывается «План проведения ТСЗ с личным соста</w:t>
        <w:softHyphen/>
        <w:t>вом медицинской роты (медицинского пункта)», в котором указывается тема, учеб</w:t>
        <w:softHyphen/>
        <w:t>ные цели, время, отводимое на отработку учебных вопросов, место проведения, состав обучаемых, материальное обеспечение. В плане указываются участки, учеб</w:t>
        <w:softHyphen/>
        <w:t>ные места и содержание занятий на них. В виде таблицы по этапам работы показыва</w:t>
        <w:softHyphen/>
        <w:t>ется ход занятия, в частности, действия руководителя и действия обучаемых при отработке учебных вопросов, а также время на их отработку.</w:t>
      </w:r>
    </w:p>
    <w:p>
      <w:pPr>
        <w:pStyle w:val="Normal"/>
        <w:jc w:val="both"/>
        <w:rPr/>
      </w:pPr>
      <w:r>
        <w:rPr>
          <w:rFonts w:cs="Courier New" w:ascii="Courier New" w:hAnsi="Courier New"/>
          <w:sz w:val="24"/>
          <w:szCs w:val="24"/>
        </w:rPr>
        <w:tab/>
        <w:t>Занятие начинается с проверки готовности личного состава, выводимого на ТСЗ, материальных средств для развертывания и оснащения палаток функциональных подразделений. Затем руководитель занятия объявляет тему, учебные цели занятия, учебные вопросы, порядок работы и поясняет, какими умениями и навыками должны овладеть обучаемые, и объявляет о начале работы.</w:t>
      </w:r>
    </w:p>
    <w:p>
      <w:pPr>
        <w:pStyle w:val="Normal"/>
        <w:jc w:val="both"/>
        <w:rPr/>
      </w:pPr>
      <w:r>
        <w:rPr>
          <w:rFonts w:cs="Courier New" w:ascii="Courier New" w:hAnsi="Courier New"/>
          <w:sz w:val="24"/>
          <w:szCs w:val="24"/>
        </w:rPr>
        <w:tab/>
        <w:t>Обучаемые в соответствии с полученными на тактико-строевом занятии знаниями в составе группы (команды) развертывают палатки, оснащают их имуществом, гото</w:t>
        <w:softHyphen/>
        <w:t>вят к работе функциональное подразделение.</w:t>
      </w:r>
    </w:p>
    <w:p>
      <w:pPr>
        <w:pStyle w:val="Normal"/>
        <w:jc w:val="both"/>
        <w:rPr/>
      </w:pPr>
      <w:r>
        <w:rPr>
          <w:rFonts w:cs="Courier New" w:ascii="Courier New" w:hAnsi="Courier New"/>
          <w:sz w:val="24"/>
          <w:szCs w:val="24"/>
        </w:rPr>
        <w:tab/>
        <w:t>Следующий этап работы начинается по команде руководителя с приема условно раненых, их медицинской сортировки, оказания медицинской помощи в объеме, соответствующем функциональному подразделению: сортировочно-эвакуационное, перевязочная и др.</w:t>
      </w:r>
    </w:p>
    <w:p>
      <w:pPr>
        <w:pStyle w:val="Normal"/>
        <w:jc w:val="both"/>
        <w:rPr>
          <w:rFonts w:ascii="Courier New" w:hAnsi="Courier New" w:cs="Courier New"/>
          <w:sz w:val="24"/>
          <w:szCs w:val="24"/>
        </w:rPr>
      </w:pPr>
      <w:r>
        <w:rPr>
          <w:rFonts w:cs="Courier New" w:ascii="Courier New" w:hAnsi="Courier New"/>
          <w:sz w:val="24"/>
          <w:szCs w:val="24"/>
        </w:rPr>
        <w:tab/>
        <w:t>После отработки учебных вопросов руководитель занятия объявляет об его окон</w:t>
        <w:softHyphen/>
        <w:t>чании и проводит разбор. В разборе делается анализ действий обучаемых по каждо</w:t>
        <w:softHyphen/>
        <w:t>му учебному вопросу и дается общая оценка работы личного состава функциональ</w:t>
        <w:softHyphen/>
        <w:t>ного подразделени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Глава 7. ВОЕННО-МЕДИЦИНСКАЯ ПОДГОТОВКА </w:t>
      </w:r>
    </w:p>
    <w:p>
      <w:pPr>
        <w:pStyle w:val="Normal"/>
        <w:jc w:val="center"/>
        <w:rPr>
          <w:rFonts w:ascii="Courier New" w:hAnsi="Courier New" w:cs="Courier New"/>
          <w:b/>
          <w:b/>
          <w:sz w:val="28"/>
          <w:szCs w:val="28"/>
        </w:rPr>
      </w:pPr>
      <w:r>
        <w:rPr>
          <w:rFonts w:cs="Courier New" w:ascii="Courier New" w:hAnsi="Courier New"/>
          <w:b/>
          <w:sz w:val="28"/>
          <w:szCs w:val="28"/>
        </w:rPr>
        <w:t>ЛИЧНОГО СОСТАВА ЧАСТИ</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7.1. ПЛАНИРОВАНИЕ И ОРГАНИЗАЦИЯ ЗАНЯТИЙ </w:t>
      </w:r>
    </w:p>
    <w:p>
      <w:pPr>
        <w:pStyle w:val="Normal"/>
        <w:jc w:val="center"/>
        <w:rPr/>
      </w:pPr>
      <w:r>
        <w:rPr>
          <w:rFonts w:cs="Courier New" w:ascii="Courier New" w:hAnsi="Courier New"/>
          <w:b/>
          <w:sz w:val="28"/>
          <w:szCs w:val="28"/>
        </w:rPr>
        <w:t>ПО ВОЕННО-МЕДИЦИНСКОЙ ПОДГОТОВКЕ</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Военно-медицинская подготовка является предметом боевой подготовки войск и имеет своим назначением изучение правил личной и общественной гигиены; наибо</w:t>
        <w:softHyphen/>
        <w:t>лее характерных причин и признаков ранений и травм, острых отравлений и пораже</w:t>
        <w:softHyphen/>
        <w:t>ний, требующих оказания неотложной помощи; порядка и способов оказания первой помощи раненым и пораженным, а также привитие практических навыков в оказании первой помощи при ранениях, травмах, острых отравлениях и поражениях с исполь</w:t>
        <w:softHyphen/>
        <w:t>зованием табельных и подручных средств.</w:t>
      </w:r>
    </w:p>
    <w:p>
      <w:pPr>
        <w:pStyle w:val="Normal"/>
        <w:jc w:val="both"/>
        <w:rPr/>
      </w:pPr>
      <w:r>
        <w:rPr>
          <w:rFonts w:cs="Courier New" w:ascii="Courier New" w:hAnsi="Courier New"/>
          <w:sz w:val="24"/>
          <w:szCs w:val="24"/>
        </w:rPr>
        <w:tab/>
        <w:t>В условиях современной войны оказание первой помощи в порядке само- и вза</w:t>
        <w:softHyphen/>
        <w:t>имопомощи является одним из основных путей, обеспечивающих спасение жизни большинству пораженных. В связи с этим неизмеримо возрастает роль военно-ме</w:t>
        <w:softHyphen/>
        <w:t>дицинской подготовки, в процессе которой военнослужащие отрабатывают темы, посвященные изучению правил личной гигиены, предупреждению заразных болез</w:t>
        <w:softHyphen/>
        <w:t>ней, обучению приемам оказания первой помощи при ранениях и кровотечениях, переломах костей и ушибах, отморожениях, отравлениях техническими жидкостями и, наконец, способам выноса раненых с поля боя, извлечения из боевых машин, оборонительных сооружений, погрузки на санитарный и общевойсковой транспорт. Не менее важно это в условиях мирного времени, в повседневной жизни, где всегда возможно столкнуться с необходимостью оказания первой помощи родным и близ</w:t>
        <w:softHyphen/>
        <w:t>ким. Особенно актуальным это становится с ростом количества террористических актов, техногенных и природных катастроф, большого числа автодорожных проис</w:t>
        <w:softHyphen/>
        <w:t>шествий.</w:t>
      </w:r>
    </w:p>
    <w:p>
      <w:pPr>
        <w:pStyle w:val="Normal"/>
        <w:jc w:val="both"/>
        <w:rPr/>
      </w:pPr>
      <w:r>
        <w:rPr>
          <w:rFonts w:cs="Courier New" w:ascii="Courier New" w:hAnsi="Courier New"/>
          <w:sz w:val="24"/>
          <w:szCs w:val="24"/>
        </w:rPr>
        <w:tab/>
        <w:t>Основными задачами военно-медицинской подготовки являются:</w:t>
      </w:r>
    </w:p>
    <w:p>
      <w:pPr>
        <w:pStyle w:val="Normal"/>
        <w:jc w:val="both"/>
        <w:rPr/>
      </w:pPr>
      <w:r>
        <w:rPr>
          <w:rFonts w:cs="Courier New" w:ascii="Courier New" w:hAnsi="Courier New"/>
          <w:sz w:val="24"/>
          <w:szCs w:val="24"/>
        </w:rPr>
        <w:tab/>
        <w:t>подготовка личного состава Вооруженных Сил Российской Федерации к оказа</w:t>
        <w:softHyphen/>
        <w:t>нию первой помощи в объеме само- и взаимопомощи при ранениях, травмах и пора</w:t>
        <w:softHyphen/>
        <w:t>жениях;</w:t>
      </w:r>
    </w:p>
    <w:p>
      <w:pPr>
        <w:pStyle w:val="Normal"/>
        <w:jc w:val="both"/>
        <w:rPr/>
      </w:pPr>
      <w:r>
        <w:rPr>
          <w:rFonts w:cs="Courier New" w:ascii="Courier New" w:hAnsi="Courier New"/>
          <w:sz w:val="24"/>
          <w:szCs w:val="24"/>
        </w:rPr>
        <w:tab/>
        <w:t>подготовка офицеров и прапорщиков к организации медицинского обеспечения боевых действий подразделений.</w:t>
      </w:r>
    </w:p>
    <w:p>
      <w:pPr>
        <w:pStyle w:val="Normal"/>
        <w:jc w:val="both"/>
        <w:rPr/>
      </w:pPr>
      <w:r>
        <w:rPr>
          <w:rFonts w:cs="Courier New" w:ascii="Courier New" w:hAnsi="Courier New"/>
          <w:sz w:val="24"/>
          <w:szCs w:val="24"/>
        </w:rPr>
        <w:tab/>
        <w:t>Военно-медицинская подготовка осуществляется в соответствии с программами командирской и боевой подготовки.</w:t>
      </w:r>
    </w:p>
    <w:p>
      <w:pPr>
        <w:pStyle w:val="Normal"/>
        <w:jc w:val="both"/>
        <w:rPr/>
      </w:pPr>
      <w:r>
        <w:rPr>
          <w:rFonts w:cs="Courier New" w:ascii="Courier New" w:hAnsi="Courier New"/>
          <w:sz w:val="24"/>
          <w:szCs w:val="24"/>
        </w:rPr>
        <w:tab/>
        <w:t>Занятия по военно-медицинской подготовке планируются штабом части при уча</w:t>
        <w:softHyphen/>
        <w:t>стии начальника медицинской службы. Организация военно-медицинской подготов</w:t>
        <w:softHyphen/>
        <w:t>ки личного состава возлагается на начальника медицинской службы воинской части.</w:t>
      </w:r>
    </w:p>
    <w:p>
      <w:pPr>
        <w:pStyle w:val="Normal"/>
        <w:jc w:val="both"/>
        <w:rPr/>
      </w:pPr>
      <w:r>
        <w:rPr>
          <w:rFonts w:cs="Courier New" w:ascii="Courier New" w:hAnsi="Courier New"/>
          <w:sz w:val="24"/>
          <w:szCs w:val="24"/>
        </w:rPr>
        <w:tab/>
        <w:t>В план боевой подготовки включаются все темы, предусмотренные программой: введение в курс военно-медицинской подготовки; индивидуальные и коллективные медицинские средства защиты и оказания помощи; оказание первой помощи, нео</w:t>
        <w:softHyphen/>
        <w:t>тложные реанимационные мероприятия; особенности оказания первой помощи при воздействии ядерного и химического оружия; основы гигиены питания и водоснаб</w:t>
        <w:softHyphen/>
        <w:t>жения, передвижения, казарменного и полевого размещения войск; инфекционные заболевания; основы дезинфекции и дезинсекции.</w:t>
      </w:r>
    </w:p>
    <w:p>
      <w:pPr>
        <w:pStyle w:val="Normal"/>
        <w:jc w:val="both"/>
        <w:rPr/>
      </w:pPr>
      <w:r>
        <w:rPr>
          <w:rFonts w:cs="Courier New" w:ascii="Courier New" w:hAnsi="Courier New"/>
          <w:sz w:val="24"/>
          <w:szCs w:val="24"/>
        </w:rPr>
        <w:tab/>
        <w:t>Военно-медицинская подготовка включает:</w:t>
      </w:r>
    </w:p>
    <w:p>
      <w:pPr>
        <w:pStyle w:val="Normal"/>
        <w:jc w:val="both"/>
        <w:rPr/>
      </w:pPr>
      <w:r>
        <w:rPr>
          <w:rFonts w:cs="Courier New" w:ascii="Courier New" w:hAnsi="Courier New"/>
          <w:sz w:val="24"/>
          <w:szCs w:val="24"/>
        </w:rPr>
        <w:tab/>
        <w:t>обучение личного состава правилам и приемам проведения простейших противо</w:t>
        <w:softHyphen/>
        <w:t>шоковых мероприятий (остановка наружного кровотечения, введение обезболиваю</w:t>
        <w:softHyphen/>
        <w:t>щих средств, наложение различных видов повязок, транспортная иммобилизация при переломах костей) и привитие навыков их проведения;</w:t>
      </w:r>
    </w:p>
    <w:p>
      <w:pPr>
        <w:pStyle w:val="Normal"/>
        <w:jc w:val="both"/>
        <w:rPr/>
      </w:pPr>
      <w:r>
        <w:rPr>
          <w:rFonts w:cs="Courier New" w:ascii="Courier New" w:hAnsi="Courier New"/>
          <w:sz w:val="24"/>
          <w:szCs w:val="24"/>
        </w:rPr>
        <w:tab/>
        <w:t>обучение личного состава правилам использования табельных индивидуальных средств медицинской защиты (аптечки индивидуальной, пакета перевязочного ин</w:t>
        <w:softHyphen/>
        <w:t>дивидуального, индивидуального противохимического пакета, индивидуальных средств обеззараживания воды), а также использования подручных средств для оказания первой помощи;</w:t>
      </w:r>
    </w:p>
    <w:p>
      <w:pPr>
        <w:pStyle w:val="Normal"/>
        <w:jc w:val="both"/>
        <w:rPr/>
      </w:pPr>
      <w:r>
        <w:rPr>
          <w:rFonts w:cs="Courier New" w:ascii="Courier New" w:hAnsi="Courier New"/>
          <w:sz w:val="24"/>
          <w:szCs w:val="24"/>
        </w:rPr>
        <w:tab/>
        <w:t>обучение личного состава приемам розыска, привитие навыков извлечения из боевой техники и труднодоступных мест, транспортирования раненых и пораженных;</w:t>
      </w:r>
    </w:p>
    <w:p>
      <w:pPr>
        <w:pStyle w:val="Normal"/>
        <w:jc w:val="both"/>
        <w:rPr/>
      </w:pPr>
      <w:r>
        <w:rPr>
          <w:rFonts w:cs="Courier New" w:ascii="Courier New" w:hAnsi="Courier New"/>
          <w:sz w:val="24"/>
          <w:szCs w:val="24"/>
        </w:rPr>
        <w:tab/>
        <w:t>обучение личного состава правилам поведения и мерам профилактики в услови</w:t>
        <w:softHyphen/>
        <w:t>ях заражения радиоактивными и отравляющими веществами и бактериальными сред</w:t>
        <w:softHyphen/>
        <w:t>ствами, а также приемам проведения частичной санитарной обработки;</w:t>
      </w:r>
    </w:p>
    <w:p>
      <w:pPr>
        <w:pStyle w:val="Normal"/>
        <w:jc w:val="both"/>
        <w:rPr/>
      </w:pPr>
      <w:r>
        <w:rPr>
          <w:rFonts w:cs="Courier New" w:ascii="Courier New" w:hAnsi="Courier New"/>
          <w:sz w:val="24"/>
          <w:szCs w:val="24"/>
        </w:rPr>
        <w:tab/>
        <w:t>ознакомление личного состава с признаками инфекционных заболеваний, их про</w:t>
        <w:softHyphen/>
        <w:t>филактикой, правилами личной и общественной гигиены;</w:t>
      </w:r>
    </w:p>
    <w:p>
      <w:pPr>
        <w:pStyle w:val="Normal"/>
        <w:jc w:val="both"/>
        <w:rPr/>
      </w:pPr>
      <w:r>
        <w:rPr>
          <w:rFonts w:cs="Courier New" w:ascii="Courier New" w:hAnsi="Courier New"/>
          <w:sz w:val="24"/>
          <w:szCs w:val="24"/>
        </w:rPr>
        <w:tab/>
        <w:t>обучение офицеров и прапорщиков основам организации медицинского обеспе</w:t>
        <w:softHyphen/>
        <w:t>чения боевых действий подразделен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При планировании военно-медицинской подготовки начальник медицинской службы должен учитывать, что сроки проведения занятий в разных подразделениях не дол</w:t>
        <w:softHyphen/>
        <w:t>жны совпадать по времени, так как в противном случае медицинская служба не способна выделить необходимое количество руководителей. В пределах времени, отводимого планом боевой подготовки для изучения той или иной темы, каждому подразделению указывается конкретный срок ее отработки, исходя из которого ко</w:t>
        <w:softHyphen/>
        <w:t>мандиры подразделений и составляют расписания занятий. В зависимости от слож</w:t>
        <w:softHyphen/>
        <w:t>ности темы и фактического наличия в части медицинских работников занятия по во</w:t>
        <w:softHyphen/>
        <w:t>енно-медицинской подготовке проводят врачи, фельдшера и санитарные инструкто</w:t>
        <w:softHyphen/>
        <w:t>ры, а с офицерами - только врач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FF0000"/>
          <w:sz w:val="24"/>
          <w:szCs w:val="24"/>
        </w:rPr>
      </w:pPr>
      <w:r>
        <w:rPr>
          <w:rFonts w:cs="Courier New" w:ascii="Courier New" w:hAnsi="Courier New"/>
          <w:sz w:val="24"/>
          <w:szCs w:val="24"/>
        </w:rPr>
        <w:tab/>
        <w:t>Успешное овладение военнослужащими приемами первой помощи определяет</w:t>
        <w:softHyphen/>
        <w:t>ся прежде всего умелой организацией занятий и правильной методикой их проведе</w:t>
        <w:softHyphen/>
        <w:t>ния. В войсковом звене основным организатором военно-медицинской подготовки является начальник медицинской службы части. Главные его задачи в этом направ</w:t>
        <w:softHyphen/>
        <w:t>лении состоят в создании и постоянном совершенствовании учебно-материальной базы, методической подготовки медицинского состава, привлекаемого к проведе</w:t>
        <w:softHyphen/>
        <w:t xml:space="preserve">нию занятий, в организации систематического контроля за их качеством </w:t>
      </w:r>
      <w:r>
        <w:rPr>
          <w:rFonts w:cs="Courier New" w:ascii="Courier New" w:hAnsi="Courier New"/>
          <w:color w:val="FF0000"/>
          <w:sz w:val="24"/>
          <w:szCs w:val="24"/>
        </w:rPr>
        <w:t>(рис. 15)..</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6553835" cy="4191000"/>
                <wp:effectExtent l="0" t="0" r="0" b="0"/>
                <wp:wrapTopAndBottom/>
                <wp:docPr id="18" name="Frame3"/>
                <a:graphic xmlns:a="http://schemas.openxmlformats.org/drawingml/2006/main">
                  <a:graphicData uri="http://schemas.microsoft.com/office/word/2010/wordprocessingShape">
                    <wps:wsp>
                      <wps:cNvSpPr txBox="1"/>
                      <wps:spPr>
                        <a:xfrm>
                          <a:off x="0" y="0"/>
                          <a:ext cx="6553835" cy="4191000"/>
                        </a:xfrm>
                        <a:prstGeom prst="rect"/>
                        <a:solidFill>
                          <a:srgbClr val="FFFFFF">
                            <a:alpha val="0"/>
                          </a:srgbClr>
                        </a:solidFill>
                      </wps:spPr>
                      <wps:txbx>
                        <w:txbxContent>
                          <w:p>
                            <w:pPr>
                              <w:pStyle w:val="Normal"/>
                              <w:rPr/>
                            </w:pPr>
                            <w:r>
                              <w:rPr/>
                              <w:drawing>
                                <wp:inline distT="0" distB="0" distL="0" distR="0">
                                  <wp:extent cx="6553200" cy="419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9" r="-5" b="-9"/>
                                          <a:stretch>
                                            <a:fillRect/>
                                          </a:stretch>
                                        </pic:blipFill>
                                        <pic:spPr bwMode="auto">
                                          <a:xfrm>
                                            <a:off x="0" y="0"/>
                                            <a:ext cx="6553200" cy="419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05pt;height:33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553200" cy="419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9" r="-5" b="-9"/>
                                    <a:stretch>
                                      <a:fillRect/>
                                    </a:stretch>
                                  </pic:blipFill>
                                  <pic:spPr bwMode="auto">
                                    <a:xfrm>
                                      <a:off x="0" y="0"/>
                                      <a:ext cx="6553200" cy="4191000"/>
                                    </a:xfrm>
                                    <a:prstGeom prst="rect">
                                      <a:avLst/>
                                    </a:prstGeom>
                                  </pic:spPr>
                                </pic:pic>
                              </a:graphicData>
                            </a:graphic>
                          </wp:inline>
                        </w:drawing>
                      </w:r>
                    </w:p>
                  </w:txbxContent>
                </v:textbox>
                <w10:wrap type="topAndBottom"/>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tab/>
        <w:t>Для проведения занятий по обучению военнослужащих приемам оказания пер</w:t>
        <w:softHyphen/>
        <w:t>вой помощи в каждой части оборудуется класс военно-медицинской подготовки, выполняющий одновременно и функции учебно-методического кабинета, размеща</w:t>
        <w:softHyphen/>
        <w:t>ющийся в учебном корпусе части. В нем проводятся консультации военнослужащих по изучаемым темам. Оснащение класса должно отвечать требованиям регламенти</w:t>
        <w:softHyphen/>
        <w:t>рующих документов, а также содержанию программы Военно-медицинской подго</w:t>
        <w:softHyphen/>
        <w:t>товки. В классе устанавливаются столы для обучаемых на 25-30 человек и для руко</w:t>
        <w:softHyphen/>
        <w:t>водителя занятий, классная доска, технические средства обучения, оборудуются автоматически убирающийся экран, тематические стенды, витрины с наглядными пособиями, вывешиваются выписка из нормативов по выполнению приемов оказа</w:t>
        <w:softHyphen/>
        <w:t>ния первой помощи, задачи, расчет часов и программа военно-медицинской подго</w:t>
        <w:softHyphen/>
        <w:t xml:space="preserve">товки </w:t>
      </w:r>
      <w:r>
        <w:rPr>
          <w:rFonts w:cs="Courier New" w:ascii="Courier New" w:hAnsi="Courier New"/>
          <w:color w:val="FF0000"/>
          <w:sz w:val="24"/>
          <w:szCs w:val="24"/>
        </w:rPr>
        <w:t>(рис. 16)</w:t>
      </w:r>
      <w:r>
        <w:rPr>
          <w:rFonts w:cs="Courier New" w:ascii="Courier New" w:hAnsi="Courier New"/>
          <w:sz w:val="24"/>
          <w:szCs w:val="24"/>
        </w:rPr>
        <w:t>.</w:t>
      </w:r>
    </w:p>
    <w:p>
      <w:pPr>
        <w:pStyle w:val="Normal"/>
        <w:jc w:val="center"/>
        <w:rPr/>
      </w:pPr>
      <w:r>
        <w:rPr/>
        <w:drawing>
          <wp:inline distT="0" distB="0" distL="0" distR="0">
            <wp:extent cx="4453255" cy="30137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12" r="-8" b="-12"/>
                    <a:stretch>
                      <a:fillRect/>
                    </a:stretch>
                  </pic:blipFill>
                  <pic:spPr bwMode="auto">
                    <a:xfrm>
                      <a:off x="0" y="0"/>
                      <a:ext cx="4453255" cy="301371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FF0000"/>
          <w:sz w:val="24"/>
          <w:szCs w:val="24"/>
        </w:rPr>
      </w:pPr>
      <w:r>
        <w:rPr>
          <w:rFonts w:cs="Courier New" w:ascii="Courier New" w:hAnsi="Courier New"/>
          <w:sz w:val="24"/>
          <w:szCs w:val="24"/>
        </w:rPr>
        <w:tab/>
        <w:t>Содержание стендов должно строго соответствовать программе военно-медицин</w:t>
        <w:softHyphen/>
        <w:t>ской подготовки. При изготовлении стендов необходимо использовать табельные и подручные средства медицинской защиты, фотовыставки и плакаты, рисунки. Стен</w:t>
        <w:softHyphen/>
        <w:t>ды рекомендуется делать одинаковых размеров с учетом полезной площади стен класса. При возможности поверхность стендов целесообразно покрыть органичес</w:t>
        <w:softHyphen/>
        <w:t>ким стеклом, предохраняющим от порчи их содержимое и придающим им более привлекательный вид. В виде стенда оформляются выписка из нормативов боевой подготовки (раздел «Военно-медицинская подготовка»), задачи, расчет часов и про</w:t>
        <w:softHyphen/>
        <w:t xml:space="preserve">грамма военно-медицинской подготовки </w:t>
      </w:r>
      <w:r>
        <w:rPr>
          <w:rFonts w:cs="Courier New" w:ascii="Courier New" w:hAnsi="Courier New"/>
          <w:color w:val="FF0000"/>
          <w:sz w:val="24"/>
          <w:szCs w:val="24"/>
        </w:rPr>
        <w:t>(рис. 17).</w:t>
      </w:r>
    </w:p>
    <w:p>
      <w:pPr>
        <w:pStyle w:val="Normal"/>
        <w:jc w:val="center"/>
        <w:rPr/>
      </w:pPr>
      <w:r>
        <w:rPr/>
        <w:drawing>
          <wp:inline distT="0" distB="0" distL="0" distR="0">
            <wp:extent cx="3881755" cy="37299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9" r="-8" b="-9"/>
                    <a:stretch>
                      <a:fillRect/>
                    </a:stretch>
                  </pic:blipFill>
                  <pic:spPr bwMode="auto">
                    <a:xfrm>
                      <a:off x="0" y="0"/>
                      <a:ext cx="3881755" cy="372999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Кроме стендов в классе оборудуются витрины с запасом перевязочного матери</w:t>
        <w:softHyphen/>
        <w:t>ала, жгутов, табельных и подручных средств иммобилизации, остановки кровотече</w:t>
        <w:softHyphen/>
        <w:t>ния, шприц-тюбиков и флаконов ИПП. В одной из витрин целесообразно иметь учеб</w:t>
        <w:softHyphen/>
        <w:t>но-методические пособия и литературу для самостоятельной подготовки военнослу</w:t>
        <w:softHyphen/>
        <w:t>жащих к занятиям, учебные диафильмы.</w:t>
      </w:r>
    </w:p>
    <w:p>
      <w:pPr>
        <w:pStyle w:val="Normal"/>
        <w:jc w:val="both"/>
        <w:rPr/>
      </w:pPr>
      <w:r>
        <w:rPr>
          <w:rFonts w:cs="Courier New" w:ascii="Courier New" w:hAnsi="Courier New"/>
          <w:sz w:val="24"/>
          <w:szCs w:val="24"/>
        </w:rPr>
        <w:tab/>
        <w:t>Следует иметь в виду, что одного класса для занятий по военно-медицинской подготовке недостаточно. В части одновременно могут проводиться занятия в двух-трех подразделениях.. Поэтому кроме стационарных тематических стендов в классе должны быть подготовлены по каждой теме переносные плакаты, по 2-3 комплекта наглядных пособий, необходимого медицинского имущества и подручных средств (перевязочный материал, противохимические пакеты, средства для иммобилизации и т.п.), обеспечивающих проведение занятий по любой теме одновременно в не</w:t>
        <w:softHyphen/>
        <w:t>скольких подразделениях. Для проведения занятий по военно-медицинской подготовке вне части (при выезде подразделений в учебные центры, на стрельбища, по</w:t>
        <w:softHyphen/>
        <w:t>лигоны) целесообразно изготовить портативные учебные планшеты с иллюстратив</w:t>
        <w:softHyphen/>
        <w:t>ным материалом, укладки с табельными и подручными средствами, используемыми при оказании первой помощи. Конструкции планшетов могут быть различными. В качестве вариантов, наиболее удобных для полевых условий, можно рекомендовать планшет-альбом, состоящий из нескольких картонных листов с наклеенными на них иллюстративными плакатами и схемами, или же веерообразный планшет, в котором картонки-иллюстрации вращаются вокруг осевого стержня.</w:t>
      </w:r>
    </w:p>
    <w:p>
      <w:pPr>
        <w:pStyle w:val="Normal"/>
        <w:jc w:val="both"/>
        <w:rPr/>
      </w:pPr>
      <w:r>
        <w:rPr>
          <w:rFonts w:cs="Courier New" w:ascii="Courier New" w:hAnsi="Courier New"/>
          <w:sz w:val="24"/>
          <w:szCs w:val="24"/>
        </w:rPr>
        <w:tab/>
        <w:t>Учебные укладки изготавливаются в виде небольших продолговатых ящиков, в которые закладываются индивидуальные перевязочные и противохимические пакеты, аптечки, матерчатые бинты, подручные средства для остановки кровотечения и иммо</w:t>
        <w:softHyphen/>
        <w:t>билизации переломов. Содержимое укладки удобнее всего комплектовать для прове</w:t>
        <w:softHyphen/>
        <w:t>дения занятий с группой в 20-30 человек. Для практической отработки на занятиях приемов первой помощи необходимо иметь значительное количество перевязочного материала, потребность в котором за счет имущества текущего довольствия удовлет</w:t>
        <w:softHyphen/>
        <w:t>ворить не представляется возможным. В качестве реального и экономичного решения вопроса можно рекомендовать изготовление в частях матерчатых бинтов, преимуще</w:t>
        <w:softHyphen/>
        <w:t>ство которых заключается в возможности их многократного использования.</w:t>
      </w:r>
    </w:p>
    <w:p>
      <w:pPr>
        <w:pStyle w:val="Normal"/>
        <w:jc w:val="both"/>
        <w:rPr/>
      </w:pPr>
      <w:r>
        <w:rPr>
          <w:rFonts w:cs="Courier New" w:ascii="Courier New" w:hAnsi="Courier New"/>
          <w:sz w:val="24"/>
          <w:szCs w:val="24"/>
        </w:rPr>
        <w:tab/>
        <w:t>Качество проведения занятия, его результативность определяются в значительной мере степенью подготовленности руководителя, материальным обеспечением заня</w:t>
        <w:softHyphen/>
        <w:t>тия, правильностью методики его проведения. Очень важно также, чтобы преподава</w:t>
        <w:softHyphen/>
        <w:t>тели имели единые взгляды на сущность излагаемого материала, строго придержива</w:t>
        <w:softHyphen/>
        <w:t>лись учебной программы. С этой целью перед изучением каждой новой темы началь</w:t>
        <w:softHyphen/>
        <w:t>ник медицинской службы или же по его указанию один из врачей проводит с руково</w:t>
        <w:softHyphen/>
        <w:t>дителями инструкторско-методические занятия, на которых разбирает содержание основных учебных вопросов, методику их отработки, материальное оснащение. Про</w:t>
        <w:softHyphen/>
        <w:t>ведение инструктажа помогает медицинскому составу части более целенаправленно готовиться к занятиям по военно-медицинской подготовке, способствует правильному толкованию темы, выработке единых методических подходов к изложению учебных вопросов. В ходе таких занятий начальник медицинской службы имеет возможность проверить знание отдельными медицинскими работниками принципиальных положе</w:t>
        <w:softHyphen/>
        <w:t>ний по изучаемой теме. К проведению инструкторско-методических занятий началь</w:t>
        <w:softHyphen/>
        <w:t>ник медицинской службы может привлекать врачей медицинского пункта.</w:t>
      </w:r>
    </w:p>
    <w:p>
      <w:pPr>
        <w:pStyle w:val="Normal"/>
        <w:jc w:val="both"/>
        <w:rPr/>
      </w:pPr>
      <w:r>
        <w:rPr>
          <w:rFonts w:cs="Courier New" w:ascii="Courier New" w:hAnsi="Courier New"/>
          <w:sz w:val="24"/>
          <w:szCs w:val="24"/>
        </w:rPr>
        <w:tab/>
        <w:t>Важным этапом подготовки руководителя является составление им плана-конс</w:t>
        <w:softHyphen/>
        <w:t>пекта, утверждаемого начальником медицинской службы части. Содержание его должно отражать основные вопросы темы, порядок их отработки и помочь руководи</w:t>
        <w:softHyphen/>
        <w:t>телю более целенаправленно и методически правильно провести занятие. Значение плана-конспекта заключается также в том, что при его составлении медицинский работник изучает новую литературу, систематизирует и углубляет свои знания по каждому учебному вопросу.</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 xml:space="preserve">7.2. МЕТОДИКА ПРОВЕДЕНИЯ ЗАНЯТИЙ </w:t>
      </w:r>
    </w:p>
    <w:p>
      <w:pPr>
        <w:pStyle w:val="Normal"/>
        <w:jc w:val="center"/>
        <w:rPr/>
      </w:pPr>
      <w:r>
        <w:rPr>
          <w:rFonts w:cs="Courier New" w:ascii="Courier New" w:hAnsi="Courier New"/>
          <w:b/>
          <w:sz w:val="28"/>
          <w:szCs w:val="28"/>
        </w:rPr>
        <w:t>ПО ВОЕННО-МЕДИЦИНСКОЙ ПОДГОТОВКЕ</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ab/>
        <w:t>Военно-медицинская подготовка проводится преимущественно в виде практичес</w:t>
        <w:softHyphen/>
        <w:t>ких занятий с использованием руководителями методов рассказа, показа (демонст</w:t>
        <w:softHyphen/>
        <w:t>рации) и тренировки обучаемых в выполнении приемов оказания первой помощи, извлечения раненых из боевых машин. Методика проведения занятия не должна быть шаблонной. В каждом конкретном случае необходимо находить наиболее до</w:t>
        <w:softHyphen/>
        <w:t>ходчивые формы изложения и практической отработки учебных вопросов.</w:t>
      </w:r>
    </w:p>
    <w:p>
      <w:pPr>
        <w:pStyle w:val="Normal"/>
        <w:jc w:val="both"/>
        <w:rPr/>
      </w:pPr>
      <w:r>
        <w:rPr>
          <w:rFonts w:cs="Courier New" w:ascii="Courier New" w:hAnsi="Courier New"/>
          <w:sz w:val="24"/>
          <w:szCs w:val="24"/>
        </w:rPr>
        <w:tab/>
        <w:t>В качестве варианта можно рекомендовать следующий порядок проведения прак</w:t>
        <w:softHyphen/>
        <w:t>тических занятий, посвященных обучению военнослужащих приемам оказания пер</w:t>
        <w:softHyphen/>
        <w:t>вой помощи:</w:t>
      </w:r>
    </w:p>
    <w:p>
      <w:pPr>
        <w:pStyle w:val="Normal"/>
        <w:jc w:val="both"/>
        <w:rPr/>
      </w:pPr>
      <w:r>
        <w:rPr>
          <w:rFonts w:cs="Courier New" w:ascii="Courier New" w:hAnsi="Courier New"/>
          <w:sz w:val="24"/>
          <w:szCs w:val="24"/>
        </w:rPr>
        <w:tab/>
        <w:t>вводное слово;</w:t>
      </w:r>
    </w:p>
    <w:p>
      <w:pPr>
        <w:pStyle w:val="Normal"/>
        <w:jc w:val="both"/>
        <w:rPr/>
      </w:pPr>
      <w:r>
        <w:rPr>
          <w:rFonts w:cs="Courier New" w:ascii="Courier New" w:hAnsi="Courier New"/>
          <w:sz w:val="24"/>
          <w:szCs w:val="24"/>
        </w:rPr>
        <w:tab/>
        <w:t>повторение приемов, пройденных на предыдущих занятиях;</w:t>
      </w:r>
    </w:p>
    <w:p>
      <w:pPr>
        <w:pStyle w:val="Normal"/>
        <w:jc w:val="both"/>
        <w:rPr/>
      </w:pPr>
      <w:r>
        <w:rPr>
          <w:rFonts w:cs="Courier New" w:ascii="Courier New" w:hAnsi="Courier New"/>
          <w:sz w:val="24"/>
          <w:szCs w:val="24"/>
        </w:rPr>
        <w:tab/>
        <w:t>изложение основных учебных вопросов;</w:t>
      </w:r>
    </w:p>
    <w:p>
      <w:pPr>
        <w:pStyle w:val="Normal"/>
        <w:jc w:val="both"/>
        <w:rPr/>
      </w:pPr>
      <w:r>
        <w:rPr>
          <w:rFonts w:cs="Courier New" w:ascii="Courier New" w:hAnsi="Courier New"/>
          <w:sz w:val="24"/>
          <w:szCs w:val="24"/>
        </w:rPr>
        <w:tab/>
        <w:t>тренировка военнослужащих в выполнении изучаемых приемов (наложение по</w:t>
        <w:softHyphen/>
        <w:t>вязок, остановка кровотечения, иммобилизация и т.п.);</w:t>
      </w:r>
    </w:p>
    <w:p>
      <w:pPr>
        <w:pStyle w:val="Normal"/>
        <w:jc w:val="both"/>
        <w:rPr/>
      </w:pPr>
      <w:r>
        <w:rPr>
          <w:rFonts w:cs="Courier New" w:ascii="Courier New" w:hAnsi="Courier New"/>
          <w:sz w:val="24"/>
          <w:szCs w:val="24"/>
        </w:rPr>
        <w:tab/>
        <w:t>проверка степени усвоения личным составом изучаемого материала;</w:t>
      </w:r>
    </w:p>
    <w:p>
      <w:pPr>
        <w:pStyle w:val="Normal"/>
        <w:jc w:val="both"/>
        <w:rPr/>
      </w:pPr>
      <w:r>
        <w:rPr>
          <w:rFonts w:cs="Courier New" w:ascii="Courier New" w:hAnsi="Courier New"/>
          <w:sz w:val="24"/>
          <w:szCs w:val="24"/>
        </w:rPr>
        <w:tab/>
        <w:t>заключение.</w:t>
      </w:r>
    </w:p>
    <w:p>
      <w:pPr>
        <w:pStyle w:val="Normal"/>
        <w:jc w:val="both"/>
        <w:rPr/>
      </w:pPr>
      <w:r>
        <w:rPr>
          <w:rFonts w:cs="Courier New" w:ascii="Courier New" w:hAnsi="Courier New"/>
          <w:sz w:val="24"/>
          <w:szCs w:val="24"/>
        </w:rPr>
        <w:tab/>
        <w:t>Во вводном слове, которое должно быть кратким и не носить общего характера, излагаются тема, учебные цели занятий, время, место и порядок их проведения. Основная цель - привлечь внимание обучаемых к теме занятия, создать у них убеж</w:t>
        <w:softHyphen/>
        <w:t>денность в необходимости овладения данным материалом. Это наилучшим образом достигается путем приведения характерных примеров. Так, при изучении темы по оказанию первой помощи при ранениях и кровотечениях можно отметить, что в про</w:t>
        <w:softHyphen/>
        <w:t>шлых войнах многие раненые погибали на поле бое вследствие недостаточного вла</w:t>
        <w:softHyphen/>
        <w:t>дения ими приемами временной остановки кровотечения, хотя для этого и не требо</w:t>
        <w:softHyphen/>
        <w:t>валось глубоких знаний. В современной войне роль само- и взаимопомощи неизме</w:t>
        <w:softHyphen/>
        <w:t>римо возрастает, так как массовость и одновременность возникновения поражений исключают оказание медицинской помощи в первые минуты после ранения силами медицинской службы. Поэтому жизнь раненых на поле боя (в очаге массовых сани</w:t>
        <w:softHyphen/>
        <w:t>тарных потерь) зависит, прежде всего, от степени владения ими приемами само- и взаимопомощи. Такое краткое вступление привлекает внимание обучаемых к дан</w:t>
        <w:softHyphen/>
        <w:t>ной теме, повышает их активность на занятиях.</w:t>
      </w:r>
    </w:p>
    <w:p>
      <w:pPr>
        <w:pStyle w:val="Normal"/>
        <w:jc w:val="both"/>
        <w:rPr/>
      </w:pPr>
      <w:r>
        <w:rPr>
          <w:rFonts w:cs="Courier New" w:ascii="Courier New" w:hAnsi="Courier New"/>
          <w:sz w:val="24"/>
          <w:szCs w:val="24"/>
        </w:rPr>
        <w:tab/>
        <w:t>Повторение приемов, отрабатывавшихся на предыдущих занятиях, позволяет руководителю выявить степень усвоения обучаемыми пройденного материала, по</w:t>
        <w:softHyphen/>
        <w:t>вышает у них чувство ответственности и интерес к изучению новой темы. Контрольные вопросы для повторения целесообразно готовить заранее, при составлении плана-конспекта занятия. Для показа слушателями практических приемов при ответе на контрольные вопросы необходимо предусмотреть соответствующее оснащение (бин</w:t>
        <w:softHyphen/>
        <w:t>ты, индивидуальные перевязочные и противохимические пакеты, подручные сред</w:t>
        <w:softHyphen/>
        <w:t>ства для иммобилизации и др.).</w:t>
      </w:r>
    </w:p>
    <w:p>
      <w:pPr>
        <w:pStyle w:val="Normal"/>
        <w:jc w:val="both"/>
        <w:rPr>
          <w:rFonts w:ascii="Courier New" w:hAnsi="Courier New" w:cs="Courier New"/>
          <w:sz w:val="24"/>
          <w:szCs w:val="24"/>
        </w:rPr>
      </w:pPr>
      <w:r>
        <w:rPr>
          <w:rFonts w:cs="Courier New" w:ascii="Courier New" w:hAnsi="Courier New"/>
          <w:sz w:val="24"/>
          <w:szCs w:val="24"/>
        </w:rPr>
        <w:tab/>
        <w:t>При рассмотрении нового материала необходимо стремиться к наиболее доходчивым формам изложения. С этой целью следует шире использовать наглядные пособия: плака</w:t>
        <w:softHyphen/>
        <w:t>ты, схемы, рисунки, муляжи, диапозитивы. После изложения каждого учебного вопроса или раздела целесообразно опросить 2-3 военнослужащих и убедиться, что материал правильно понят. При необходимости отдельные положения следует повторить.</w:t>
      </w:r>
    </w:p>
    <w:p>
      <w:pPr>
        <w:pStyle w:val="Normal"/>
        <w:jc w:val="both"/>
        <w:rPr/>
      </w:pPr>
      <w:r>
        <w:rPr>
          <w:rFonts w:cs="Courier New" w:ascii="Courier New" w:hAnsi="Courier New"/>
          <w:sz w:val="24"/>
          <w:szCs w:val="24"/>
        </w:rPr>
        <w:tab/>
        <w:t>Практические приемы оказания первой помощи нужно обязательно показать, исполь</w:t>
        <w:softHyphen/>
        <w:t>зуя в качестве условно пораженного одного из обучаемых. Затем тот же прием по вызо</w:t>
        <w:softHyphen/>
        <w:t>ву руководителя и с его помощью выполняют 2-3- военнослужащих. Если изучаемый элемент входит в число нормативов по военно-медицинской подготовке, необходимо в заключение информировать группу об условиях выполнения данного норматива.</w:t>
      </w:r>
    </w:p>
    <w:p>
      <w:pPr>
        <w:pStyle w:val="Normal"/>
        <w:jc w:val="both"/>
        <w:rPr/>
      </w:pPr>
      <w:r>
        <w:rPr>
          <w:rFonts w:cs="Courier New" w:ascii="Courier New" w:hAnsi="Courier New"/>
          <w:sz w:val="24"/>
          <w:szCs w:val="24"/>
        </w:rPr>
        <w:tab/>
        <w:t>Рассмотрев, таким образом, все учебные вопросы, руководитель занятия присту</w:t>
        <w:softHyphen/>
        <w:t>пает к тренировке обучаемых в получении практических навыков оказания первой помощи. Взвод (учебная группа) делится попарно на две подгруппы. Каждой паре выдаются необходимые для выполнения приемов средства. Руководитель в виде краткой вводной сообщает обучаемым необходимые данные о локализации и харак</w:t>
        <w:softHyphen/>
        <w:t>тере ранения «пострадавшего» и дает команду приступить к оказанию первой помо</w:t>
        <w:softHyphen/>
        <w:t>щи. Переходя от одной пары к другой, преподаватель контролирует правильность выполнения военнослужащими отрабатываемого элемента, указывает каждому его недостатки. Общие ошибки, присущие многим военнослужащим, он разбирает со всей группой. Для того, чтобы обучаемые смогли исправить свои дефекты, упражне</w:t>
        <w:softHyphen/>
        <w:t>ние следует повторить. Убедившись в правильности выполнения приема, руководи</w:t>
        <w:softHyphen/>
        <w:t>тель предлагает обучаемым поменяться ролями. Таким же образом отрабатываются и остальные практические элементы по изучаемой теме.</w:t>
      </w:r>
    </w:p>
    <w:p>
      <w:pPr>
        <w:pStyle w:val="Normal"/>
        <w:jc w:val="both"/>
        <w:rPr/>
      </w:pPr>
      <w:r>
        <w:rPr>
          <w:rFonts w:cs="Courier New" w:ascii="Courier New" w:hAnsi="Courier New"/>
          <w:sz w:val="24"/>
          <w:szCs w:val="24"/>
        </w:rPr>
        <w:tab/>
        <w:t>После тренировки военнослужащих в выполнении элементов первой помощи руководитель путем опроса проверяет качество усвоения нового материала. Конт</w:t>
        <w:softHyphen/>
        <w:t>рольные вопросы могут носить как теоретический, так и практический характер. Ошибки, допущенные при ответах, преподаватель предлагает разобрать самим во</w:t>
        <w:softHyphen/>
        <w:t>еннослужащим. Контрольный опрос в конце каждого занятия помогает руководите</w:t>
        <w:softHyphen/>
        <w:t>лю оценить эффективность его проведения. В заключительном слове руководитель дает оценку действий обучаемых на занятии.</w:t>
      </w:r>
    </w:p>
    <w:p>
      <w:pPr>
        <w:pStyle w:val="Normal"/>
        <w:jc w:val="both"/>
        <w:rPr/>
      </w:pPr>
      <w:r>
        <w:rPr>
          <w:rFonts w:cs="Courier New" w:ascii="Courier New" w:hAnsi="Courier New"/>
          <w:sz w:val="24"/>
          <w:szCs w:val="24"/>
        </w:rPr>
        <w:tab/>
        <w:t>При проведении занятия не обязательно придерживаться последовательности, изложенной выше. В ряде случаев после рассказа и показа по каждому учебному вопросу руководителю целесообразно сразу же приступить к его практической отра</w:t>
        <w:softHyphen/>
        <w:t>ботке. В других случаях можно изложить сначала все вопросы, а затем переходить к их практической отработке. Проверка качества усвоения обучаемыми излагаемого материала может также осуществляться и после отработки каждого учебного вопро</w:t>
        <w:softHyphen/>
        <w:t>са, и в конце занятия.</w:t>
      </w:r>
    </w:p>
    <w:p>
      <w:pPr>
        <w:pStyle w:val="Normal"/>
        <w:jc w:val="both"/>
        <w:rPr/>
      </w:pPr>
      <w:r>
        <w:rPr>
          <w:rFonts w:cs="Courier New" w:ascii="Courier New" w:hAnsi="Courier New"/>
          <w:sz w:val="24"/>
          <w:szCs w:val="24"/>
        </w:rPr>
        <w:tab/>
        <w:t>При организации военно-медицинской подготовки следует помнить, что условия обучения должны по возможности приближаться к боевым. Поэтому большинство занятий необходимо стремиться проводить в поле, где можно создать более реаль</w:t>
        <w:softHyphen/>
        <w:t>ную, чем в классе, обстановку для обучения личного состава приемам оказания первой помощи. Тренировку военнослужащих в выполнении практических приемов на местности необходимо осуществлять в полной экипировке с соблюдением нор</w:t>
        <w:softHyphen/>
        <w:t>мативных условий. Условно раненого при этом можно уложить на землю, место ра</w:t>
        <w:softHyphen/>
        <w:t>нения при необходимости обнажить. Занятия на местности позволяют обучать воен</w:t>
        <w:softHyphen/>
        <w:t>нослужащих способам приближения к раненому, оттаскивания его в укрытие, извле</w:t>
        <w:softHyphen/>
        <w:t>чения из танка, боевой машины, погрузки раненых на транспорт.</w:t>
      </w:r>
    </w:p>
    <w:p>
      <w:pPr>
        <w:pStyle w:val="Normal"/>
        <w:jc w:val="both"/>
        <w:rPr/>
      </w:pPr>
      <w:r>
        <w:rPr>
          <w:rFonts w:cs="Courier New" w:ascii="Courier New" w:hAnsi="Courier New"/>
          <w:sz w:val="24"/>
          <w:szCs w:val="24"/>
        </w:rPr>
        <w:tab/>
        <w:t>Последовательность проведения занятия на местности не имеет принципиальных отличий от рекомендованной выше схемы изучения учебных вопросов в классе. Методика отработки практических приемов имеет, однако, свои особенности. Трени</w:t>
        <w:softHyphen/>
        <w:t>ровка военнослужащих в выполнении отдельных практических элементов проводится в ряде случаев на различных учебных точках. Так, например, для обучения воен</w:t>
        <w:softHyphen/>
        <w:t>нослужащих правилам наложения шин при отдельных видах переломов можно обо</w:t>
        <w:softHyphen/>
        <w:t>рудовать три учебные точки. На одной из них обучаемые тренируются в иммобили</w:t>
        <w:softHyphen/>
        <w:t>зации верхних, на второй - нижних конечностей, на третьей - при переломах позво</w:t>
        <w:softHyphen/>
        <w:t>ночника и костей таза, ребер, ключицы. При обучении военнослужащих приемам погрузки раненых на транспортные средства оборудуются учебные точки отдельно для тренировки в погрузке на санитарные машины, на грузовые автомобили и на бронетранспортеры. На каждой учебной точке работает отделение (взвод, учебная группа), которые через определенные промежутки времени меняются местами. Тре</w:t>
        <w:softHyphen/>
        <w:t>нировка военнослужащих на точках производится под руководством командиров отделений (старших групп). Общее руководство осуществляет медицинский работ ник, проводящий занятие.</w:t>
      </w:r>
    </w:p>
    <w:p>
      <w:pPr>
        <w:pStyle w:val="Normal"/>
        <w:jc w:val="both"/>
        <w:rPr/>
      </w:pPr>
      <w:r>
        <w:rPr>
          <w:rFonts w:cs="Courier New" w:ascii="Courier New" w:hAnsi="Courier New"/>
          <w:sz w:val="24"/>
          <w:szCs w:val="24"/>
        </w:rPr>
        <w:tab/>
        <w:t>Если тема занятия носит теоретический характер (например, «Личная гигиена воен</w:t>
        <w:softHyphen/>
        <w:t>нослужащего и предупреждение заразных болезней»), то методика его проведения будет несколько иной. В этом случае элемент занятия, посвященный отработке прак</w:t>
        <w:softHyphen/>
        <w:t>тических приемов, выпадает, и большая часть учебного времени затрачивается на изложение содержания изучаемой темы. Сложность проведения такого занятия зак</w:t>
        <w:softHyphen/>
        <w:t>лючается в том, чтобы сохранить его практическую направленность и не превратить в лекцию. С этой целью учебный материал целесообразно излагать небольшими разде</w:t>
        <w:softHyphen/>
        <w:t>лами, чередуя рассказ руководителя с опросом обучаемых. При изучении тем теоре</w:t>
        <w:softHyphen/>
        <w:t>тической направленности необходимо использовать наглядные пособия, сопровож</w:t>
        <w:softHyphen/>
        <w:t>дать изложение материала примерами из повседневной жизни военнослужащих. После изложения каждого раздела целесообразно предоставить возможность обучаемым задать вопросы и сразу же ответить на них. Затем путем постановки коротких вопро</w:t>
        <w:softHyphen/>
        <w:t>сов следует проверить степень усвоения военнослужащими содержания данного раз</w:t>
        <w:softHyphen/>
        <w:t>дела. Занятие приобретает, таким образом, характер двусторонней беседы, в которую по мере изложения учебных вопросов вовлекаются все обучаемые.</w:t>
      </w:r>
    </w:p>
    <w:p>
      <w:pPr>
        <w:pStyle w:val="Normal"/>
        <w:jc w:val="both"/>
        <w:rPr/>
      </w:pPr>
      <w:r>
        <w:rPr>
          <w:rFonts w:cs="Courier New" w:ascii="Courier New" w:hAnsi="Courier New"/>
          <w:sz w:val="24"/>
          <w:szCs w:val="24"/>
        </w:rPr>
        <w:tab/>
        <w:t>Одним из важных элементов организации военно-медицинской подготовки явля</w:t>
        <w:softHyphen/>
        <w:t>ется контроль за качеством проведения занятий. С этой целью начальник медицинс</w:t>
        <w:softHyphen/>
        <w:t>кой службы или по его поручению врачи медицинского пункта периодически посе</w:t>
        <w:softHyphen/>
        <w:t>щают занятия, проводимые фельдшерами. Контрольные посещения планируются заранее, хотя не исключается возможность внезапных проверок. Оценивая качество проводимого занятия, контролирующий обращает внимание на соответствие мето</w:t>
        <w:softHyphen/>
        <w:t>дов обучения содержанию темы, знание руководителем излагаемого материала, доступность и полноту изложения, владение материалом, логическую последова</w:t>
        <w:softHyphen/>
        <w:t>тельность отработки учебных вопросов, речь руководителя. Сразу же после провер</w:t>
        <w:softHyphen/>
        <w:t>ки проводивший ее врач обязан разобрать с руководителем недостатки, допущен</w:t>
        <w:softHyphen/>
        <w:t>ные в процессе занятия. О результатах проверки контролирующий докладывает начальнику медицинской службы, который анализирует и обобщает полученные дан</w:t>
        <w:softHyphen/>
        <w:t>ные, разбирает их на совещании медицинского состава. С целью повышения мето</w:t>
        <w:softHyphen/>
        <w:t>дического мастерства медицинского персонала начальник медицинской службы и по его указанию наиболее опытные врачи части периодически проводят показные занятия по военно-медицинской подготовке.</w:t>
      </w:r>
    </w:p>
    <w:p>
      <w:pPr>
        <w:pStyle w:val="Normal"/>
        <w:jc w:val="both"/>
        <w:rPr/>
      </w:pPr>
      <w:r>
        <w:rPr>
          <w:rFonts w:cs="Courier New" w:ascii="Courier New" w:hAnsi="Courier New"/>
          <w:sz w:val="24"/>
          <w:szCs w:val="24"/>
        </w:rPr>
        <w:tab/>
        <w:t>Эффективность первой помощи находится в прямой зависимости от времени по</w:t>
        <w:softHyphen/>
        <w:t>лучения ее пострадавшим. Наилучшие результаты достигаются при оказании ее в первые минуты после ранения, травмы или отравления. Поэтому очень важно, чтобы военнослужащие до автоматизма отработали приемы первой помощи, умели быстро и умело оказывать ее пострадавшим в сложных условиях боевой обстановки. Оче</w:t>
        <w:softHyphen/>
        <w:t>видно, что в часы плановых занятий по военно-медицинской подготовке выработать у личного состава автоматизм в выполнении приемов оказания первой помощи не представляется возможным. Необходимо в связи с этим шире использовать допол</w:t>
        <w:softHyphen/>
        <w:t>нительные формы закрепления практических навыков, полученных на занятиях. Для приобретения военнослужащими стойких практических навыков по оказанию первой помощи наряду с плановыми занятиями используются взводные, ротные и баталь</w:t>
        <w:softHyphen/>
        <w:t>онные тактические, а также тактико-специальные медицинские учения, проводимые с привлечением войск, военно-прикладные соревнования.</w:t>
      </w:r>
    </w:p>
    <w:p>
      <w:pPr>
        <w:pStyle w:val="Normal"/>
        <w:jc w:val="both"/>
        <w:rPr/>
      </w:pPr>
      <w:r>
        <w:rPr>
          <w:rFonts w:cs="Courier New" w:ascii="Courier New" w:hAnsi="Courier New"/>
          <w:sz w:val="24"/>
          <w:szCs w:val="24"/>
        </w:rPr>
        <w:tab/>
        <w:t>Отработка приемов оказания первой помощи на тактических учениях в обстанов</w:t>
        <w:softHyphen/>
        <w:t>ке, максимально приближенной к боевой, является высшей формой занятий по воен</w:t>
        <w:softHyphen/>
        <w:t>но-медицинской подготовке, способствующей повышению полевой выучки личного состава и его морально-психологической закалки. В организационном аспекте наи</w:t>
        <w:softHyphen/>
        <w:t>более перспективным для тренировки личного состава в оказании первой помощи является использование ротных тактических учений. На этом уровне начальнику медицинской службы легче организовать взаимодействие с командирами подразде</w:t>
        <w:softHyphen/>
        <w:t>лений и добиться 100% охвата тренировками личного состава.</w:t>
      </w:r>
    </w:p>
    <w:p>
      <w:pPr>
        <w:pStyle w:val="Normal"/>
        <w:jc w:val="both"/>
        <w:rPr/>
      </w:pPr>
      <w:r>
        <w:rPr>
          <w:rFonts w:cs="Courier New" w:ascii="Courier New" w:hAnsi="Courier New"/>
          <w:sz w:val="24"/>
          <w:szCs w:val="24"/>
        </w:rPr>
        <w:tab/>
        <w:t>Тактическим учениям, на которых планируется отработка приемов оказания пер</w:t>
        <w:softHyphen/>
        <w:t>вой помощи, должна предшествовать тщательная подготовка. Начальник медицин</w:t>
        <w:softHyphen/>
        <w:t>ской службы части заблаговременно выписывает из плана боевой подготовки сроки проведения учений и уточняет, какие из них могут быть использованы для трениров</w:t>
        <w:softHyphen/>
        <w:t>ки военнослужащих в выполнении приемов первой помощи. Затем он совместно с командирами батальонов и рот уточняет план проведения учений и порядок отработ</w:t>
        <w:softHyphen/>
        <w:t>ки медицинских вопросов. В первую очередь для тренировок необходимо использо</w:t>
        <w:softHyphen/>
        <w:t>вать тактико-строевые занятия, проводимые в процессе подготовки к учениям. В том случае, когда планом предстоящего учения предусматривается отработка вопросов военно-медицинской подготовки, одно из тактико-строевых занятий целесообразно по согласованию с командиром подразделения использовать целиком для отработ</w:t>
        <w:softHyphen/>
        <w:t>ки приемов оказания первой помощи. Руководителем занятия назначается обычно врач части, под наблюдением которого санитарные инструкторы, а также сержантс</w:t>
        <w:softHyphen/>
        <w:t>кий состав подразделений роты тренируют личный состав в выполнении приемов. Накануне или за несколько дней до начала тактико-строевого занятия врач, назна</w:t>
        <w:softHyphen/>
        <w:t>ченный его руководителем, инструктирует медицинский персонал и сержантский со</w:t>
        <w:softHyphen/>
        <w:t>став подразделений о методике отработки учебных вопросов.</w:t>
      </w:r>
    </w:p>
    <w:p>
      <w:pPr>
        <w:pStyle w:val="Normal"/>
        <w:jc w:val="both"/>
        <w:rPr/>
      </w:pPr>
      <w:r>
        <w:rPr>
          <w:rFonts w:cs="Courier New" w:ascii="Courier New" w:hAnsi="Courier New"/>
          <w:sz w:val="24"/>
          <w:szCs w:val="24"/>
        </w:rPr>
        <w:tab/>
        <w:t>На выбранной для занятий площадке оборудуются и обозначаются учебные точ</w:t>
        <w:softHyphen/>
        <w:t>ки по числу отрабатываемых приемов. Занятия на учебных точках лучше всего про</w:t>
        <w:softHyphen/>
        <w:t>водить повзводно. Личный состав каждого взвода делится на две группы, одна из которых обозначает условно раненых, другая оказывает им помощь. В соответствии с планом занятий группы последовательно проходят все учебные точки. Перед отра</w:t>
        <w:softHyphen/>
        <w:t>боткой каждого учебного вопроса санитарные инструкторы (сержанты), проводящие занятия, объясняют обучаемым порядок его выполнения, сопровождая рассказ прак</w:t>
        <w:softHyphen/>
        <w:t>тическим показом приема. В процессе тренировки главное внимание обращается на качество выполнения военнослужащими каждого элемента в отдельности и упраж</w:t>
        <w:softHyphen/>
        <w:t>нения в целом. При необходимости закрепления навыков и устранения выявленных ошибок выполнение отдельных приемов может повторяться. Врач части - руководитель занятий последовательно обходит учебные точки, обращая внимание на пра</w:t>
        <w:softHyphen/>
        <w:t>вильность выполнения более сложных приемов, и оказывая при этом методическую помощь санитарным инструкторам и сержантам.</w:t>
      </w:r>
    </w:p>
    <w:p>
      <w:pPr>
        <w:pStyle w:val="Normal"/>
        <w:jc w:val="both"/>
        <w:rPr/>
      </w:pPr>
      <w:r>
        <w:rPr>
          <w:rFonts w:cs="Courier New" w:ascii="Courier New" w:hAnsi="Courier New"/>
          <w:sz w:val="24"/>
          <w:szCs w:val="24"/>
        </w:rPr>
        <w:tab/>
        <w:t>Для материального обеспечения тактико-строевых занятий по военно-медицинс</w:t>
        <w:softHyphen/>
        <w:t>кой подготовке в медицинском пункте необходимо иметь специальные укладки с набором табельных и подручных средств для оказания первой помощи. В качестве обязательного минимума в укладке рекомендуется содержать индивидуальные пе</w:t>
        <w:softHyphen/>
        <w:t>ревязочные пакеты (матерчатые бинты) - по одному на каждого обучаемого, жгуты (табельные и из подручных средств) - по одному предмету на двух обучаемых.</w:t>
      </w:r>
    </w:p>
    <w:p>
      <w:pPr>
        <w:pStyle w:val="Normal"/>
        <w:jc w:val="both"/>
        <w:rPr/>
      </w:pPr>
      <w:r>
        <w:rPr>
          <w:rFonts w:cs="Courier New" w:ascii="Courier New" w:hAnsi="Courier New"/>
          <w:sz w:val="24"/>
          <w:szCs w:val="24"/>
        </w:rPr>
        <w:tab/>
        <w:t>В случаях, когда возможность проведения тактико-строевого занятия, целиком посвященного медицинским разделам программы, отсутствует, приемы оказания медицинской помощи отрабатываются параллельно тактическим вопросам. В этом случае для закрепления практических навыков по медицинской тематике целесооб</w:t>
        <w:softHyphen/>
        <w:t>разно создать самостоятельную учебную точку.</w:t>
      </w:r>
    </w:p>
    <w:p>
      <w:pPr>
        <w:pStyle w:val="Normal"/>
        <w:jc w:val="both"/>
        <w:rPr/>
      </w:pPr>
      <w:r>
        <w:rPr>
          <w:rFonts w:cs="Courier New" w:ascii="Courier New" w:hAnsi="Courier New"/>
          <w:sz w:val="24"/>
          <w:szCs w:val="24"/>
        </w:rPr>
        <w:tab/>
        <w:t>В ходе тактического учения тренировка в оказании само- и взаимопомощи долж</w:t>
        <w:softHyphen/>
        <w:t>на проводиться на фоне сложившейся боевой обстановки. С целью психологической подготовки личного состава при наличии соответствующих условий целесообразно в отдельных случаях осуществлять имитацию боевых поражений, используя для этой цели имитационные повязки. Не следует, однако, чрезмерно увлекаться имита</w:t>
        <w:softHyphen/>
        <w:t>цией поражений, так как на это расходуется много времени и, кроме того, значитель</w:t>
        <w:softHyphen/>
        <w:t>ная часть личного состава отвлекается от участия в тренировках по оказанию первой помощи.</w:t>
      </w:r>
    </w:p>
    <w:p>
      <w:pPr>
        <w:sectPr>
          <w:type w:val="nextPage"/>
          <w:pgSz w:w="11906" w:h="16838"/>
          <w:pgMar w:left="567" w:right="569" w:gutter="0" w:header="0" w:top="1134" w:footer="0" w:bottom="720"/>
          <w:pgNumType w:fmt="decimal"/>
          <w:formProt w:val="false"/>
          <w:textDirection w:val="lrTb"/>
          <w:docGrid w:type="default" w:linePitch="360" w:charSpace="0"/>
        </w:sectPr>
        <w:pStyle w:val="Normal"/>
        <w:jc w:val="both"/>
        <w:rPr/>
      </w:pPr>
      <w:r>
        <w:rPr>
          <w:rFonts w:cs="Courier New" w:ascii="Courier New" w:hAnsi="Courier New"/>
          <w:sz w:val="24"/>
          <w:szCs w:val="24"/>
        </w:rPr>
        <w:tab/>
        <w:t>Военно-медицинская подготовка, являясь одним из предметов боевой подготов</w:t>
        <w:softHyphen/>
        <w:t>ки, должна дать личному составу необходимые знания и практические навыки для своевременного и качественного оказания первой помощи при поражении как обыч</w:t>
        <w:softHyphen/>
        <w:t>ным оружием, так и оружием массового поражения, а также нау</w:t>
      </w:r>
      <w:r>
        <w:rPr/>
        <w:t>чить пользоваться индивидуальными средствами медицинской защиты.</w:t>
      </w:r>
    </w:p>
    <w:tbl>
      <w:tblPr>
        <w:tblW w:w="10566" w:type="dxa"/>
        <w:jc w:val="left"/>
        <w:tblInd w:w="-108" w:type="dxa"/>
        <w:tblLayout w:type="fixed"/>
        <w:tblCellMar>
          <w:top w:w="0" w:type="dxa"/>
          <w:left w:w="108" w:type="dxa"/>
          <w:bottom w:w="0" w:type="dxa"/>
          <w:right w:w="108" w:type="dxa"/>
        </w:tblCellMar>
      </w:tblPr>
      <w:tblGrid>
        <w:gridCol w:w="1513"/>
        <w:gridCol w:w="8146"/>
        <w:gridCol w:w="907"/>
      </w:tblGrid>
      <w:tr>
        <w:trPr/>
        <w:tc>
          <w:tcPr>
            <w:tcW w:w="10566" w:type="dxa"/>
            <w:gridSpan w:val="3"/>
            <w:tcBorders/>
          </w:tcPr>
          <w:p>
            <w:pPr>
              <w:pStyle w:val="Normal"/>
              <w:jc w:val="center"/>
              <w:rPr>
                <w:rFonts w:ascii="Courier New" w:hAnsi="Courier New" w:cs="Courier New"/>
                <w:b/>
                <w:b/>
                <w:sz w:val="24"/>
                <w:szCs w:val="24"/>
              </w:rPr>
            </w:pPr>
            <w:r>
              <w:rPr>
                <w:rFonts w:cs="Courier New" w:ascii="Courier New" w:hAnsi="Courier New"/>
                <w:b/>
                <w:sz w:val="24"/>
                <w:szCs w:val="24"/>
              </w:rPr>
              <w:t>ОГЛАВЛЕНИЕ</w:t>
            </w:r>
          </w:p>
        </w:tc>
      </w:tr>
      <w:tr>
        <w:trPr>
          <w:trHeight w:val="626" w:hRule="atLeast"/>
        </w:trPr>
        <w:tc>
          <w:tcPr>
            <w:tcW w:w="1513"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c>
          <w:tcPr>
            <w:tcW w:w="8146" w:type="dxa"/>
            <w:tcBorders/>
            <w:vAlign w:val="center"/>
          </w:tcPr>
          <w:p>
            <w:pPr>
              <w:pStyle w:val="Normal"/>
              <w:rPr>
                <w:rFonts w:ascii="Courier New" w:hAnsi="Courier New" w:cs="Courier New"/>
                <w:b/>
                <w:b/>
                <w:sz w:val="28"/>
                <w:szCs w:val="28"/>
              </w:rPr>
            </w:pPr>
            <w:r>
              <w:rPr>
                <w:rFonts w:cs="Courier New" w:ascii="Courier New" w:hAnsi="Courier New"/>
                <w:b/>
                <w:sz w:val="28"/>
                <w:szCs w:val="28"/>
              </w:rPr>
              <w:t>ЧАСТЬ I</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8146" w:type="dxa"/>
            <w:tcBorders/>
          </w:tcPr>
          <w:p>
            <w:pPr>
              <w:pStyle w:val="Normal"/>
              <w:jc w:val="both"/>
              <w:rPr>
                <w:rFonts w:ascii="Courier New" w:hAnsi="Courier New" w:cs="Courier New"/>
                <w:b/>
                <w:b/>
                <w:sz w:val="24"/>
                <w:szCs w:val="24"/>
              </w:rPr>
            </w:pPr>
            <w:r>
              <w:rPr>
                <w:rFonts w:cs="Courier New" w:ascii="Courier New" w:hAnsi="Courier New"/>
                <w:b/>
                <w:sz w:val="24"/>
                <w:szCs w:val="24"/>
              </w:rPr>
              <w:t>ВВЕДЕНИЕ</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1.</w:t>
            </w:r>
          </w:p>
        </w:tc>
        <w:tc>
          <w:tcPr>
            <w:tcW w:w="8146" w:type="dxa"/>
            <w:tcBorders/>
          </w:tcPr>
          <w:p>
            <w:pPr>
              <w:pStyle w:val="Normal"/>
              <w:jc w:val="both"/>
              <w:rPr>
                <w:rFonts w:ascii="Courier New" w:hAnsi="Courier New" w:cs="Courier New"/>
                <w:b/>
                <w:b/>
                <w:sz w:val="24"/>
                <w:szCs w:val="24"/>
              </w:rPr>
            </w:pPr>
            <w:r>
              <w:rPr>
                <w:rFonts w:cs="Courier New" w:ascii="Courier New" w:hAnsi="Courier New"/>
                <w:b/>
                <w:sz w:val="24"/>
                <w:szCs w:val="24"/>
              </w:rPr>
              <w:t>ЗАДАЧИ, ОРГАНИЗАЦИЯ МЕДИЦИНСКОЙ СЛУЖБЫ ВООРУЖЕННЫХ СИЛ РОССИЙСКОЙ ФЕДЕРАЦИ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1.1.</w:t>
            </w:r>
          </w:p>
        </w:tc>
        <w:tc>
          <w:tcPr>
            <w:tcW w:w="8146" w:type="dxa"/>
            <w:tcBorders/>
          </w:tcPr>
          <w:p>
            <w:pPr>
              <w:pStyle w:val="Normal"/>
              <w:jc w:val="both"/>
              <w:rPr/>
            </w:pPr>
            <w:r>
              <w:rPr>
                <w:rFonts w:cs="Courier New" w:ascii="Courier New" w:hAnsi="Courier New"/>
                <w:sz w:val="24"/>
                <w:szCs w:val="24"/>
              </w:rPr>
              <w:t>Задачи и организация деятельности медицинской службы воинской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1.2.</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Организация и содержание лечебно-диагностической работы</w:t>
            </w:r>
          </w:p>
          <w:p>
            <w:pPr>
              <w:pStyle w:val="Normal"/>
              <w:jc w:val="both"/>
              <w:rPr>
                <w:rFonts w:ascii="Courier New" w:hAnsi="Courier New" w:cs="Courier New"/>
                <w:sz w:val="24"/>
                <w:szCs w:val="24"/>
              </w:rPr>
            </w:pPr>
            <w:r>
              <w:rPr>
                <w:rFonts w:cs="Courier New" w:ascii="Courier New" w:hAnsi="Courier New"/>
                <w:sz w:val="24"/>
                <w:szCs w:val="24"/>
              </w:rPr>
              <w:t>в воинской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1.3.</w:t>
            </w:r>
          </w:p>
        </w:tc>
        <w:tc>
          <w:tcPr>
            <w:tcW w:w="8146" w:type="dxa"/>
            <w:tcBorders/>
          </w:tcPr>
          <w:p>
            <w:pPr>
              <w:pStyle w:val="Normal"/>
              <w:jc w:val="both"/>
              <w:rPr/>
            </w:pPr>
            <w:r>
              <w:rPr>
                <w:rFonts w:cs="Courier New" w:ascii="Courier New" w:hAnsi="Courier New"/>
                <w:sz w:val="24"/>
                <w:szCs w:val="24"/>
              </w:rPr>
              <w:t>Задачи, устройство, предназначение основных функциональных подразделений отдельного медицинского батальона (омедб) соединения</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2.</w:t>
            </w:r>
          </w:p>
        </w:tc>
        <w:tc>
          <w:tcPr>
            <w:tcW w:w="8146" w:type="dxa"/>
            <w:tcBorders/>
          </w:tcPr>
          <w:p>
            <w:pPr>
              <w:pStyle w:val="Normal"/>
              <w:jc w:val="both"/>
              <w:rPr/>
            </w:pPr>
            <w:r>
              <w:rPr>
                <w:rFonts w:cs="Courier New" w:ascii="Courier New" w:hAnsi="Courier New"/>
                <w:b/>
                <w:sz w:val="24"/>
                <w:szCs w:val="24"/>
              </w:rPr>
              <w:t>ОРГАНИЗАЦИЯ ЛЕЧЕБНО-ПРОФИЛАКТИЧЕСКОЙ РАБОТЫ В ВОИНСКОЙ ЧАСТ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2.1.</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Содержание лечебно-профилактических мероприятий</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2.2.</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Организация диспансеризации военнослужащих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2.3.</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Особенности диспансеризации военнослужащих-женщин и оказания им акушерско-гинекологической помощ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2.4.</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Организация медицинского обеспечения боевой подготовки личного состава воинской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2.5.</w:t>
            </w:r>
          </w:p>
        </w:tc>
        <w:tc>
          <w:tcPr>
            <w:tcW w:w="8146" w:type="dxa"/>
            <w:tcBorders/>
          </w:tcPr>
          <w:p>
            <w:pPr>
              <w:pStyle w:val="Normal"/>
              <w:jc w:val="both"/>
              <w:rPr/>
            </w:pPr>
            <w:r>
              <w:rPr>
                <w:rFonts w:cs="Courier New" w:ascii="Courier New" w:hAnsi="Courier New"/>
                <w:sz w:val="24"/>
                <w:szCs w:val="24"/>
              </w:rPr>
              <w:t>Особенности медицинского обеспечения боевой подготовки личного состава частей и соединений воздушно-десантных войск</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3.</w:t>
            </w:r>
          </w:p>
        </w:tc>
        <w:tc>
          <w:tcPr>
            <w:tcW w:w="8146" w:type="dxa"/>
            <w:tcBorders/>
          </w:tcPr>
          <w:p>
            <w:pPr>
              <w:pStyle w:val="Normal"/>
              <w:jc w:val="both"/>
              <w:rPr/>
            </w:pPr>
            <w:r>
              <w:rPr>
                <w:rFonts w:cs="Courier New" w:ascii="Courier New" w:hAnsi="Courier New"/>
                <w:b/>
                <w:sz w:val="24"/>
                <w:szCs w:val="24"/>
              </w:rPr>
              <w:t>ОРГАНИЗАЦИЯ САНАТОРНО-КУРОРТНОГО ЛЕЧЕНИЯ И ОРГАНИЗОВАННОГО ОТДЫХА ВОЕННОСЛУЖАЩИХ, ПЕНСИОНЕРОВ МИНИСТЕРСТВА ОБОРОНЫ РОССИЙСКОЙ ФЕДЕРАЦИИ, ЧЛЕНОВ ИХ СЕМЕЙ, ГРАЖДАНСКОГО ПЕРСОНАЛА ВООРУЖЕННЫХ СИЛ РОССИЙСКОЙ ФЕДЕРАЦИ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snapToGrid w:val="false"/>
              <w:jc w:val="right"/>
              <w:rPr>
                <w:rFonts w:ascii="Courier New" w:hAnsi="Courier New" w:cs="Courier New"/>
                <w:b/>
                <w:b/>
                <w:sz w:val="24"/>
                <w:szCs w:val="24"/>
              </w:rPr>
            </w:pPr>
            <w:r>
              <w:rPr>
                <w:rFonts w:cs="Courier New" w:ascii="Courier New" w:hAnsi="Courier New"/>
                <w:b/>
                <w:sz w:val="24"/>
                <w:szCs w:val="24"/>
              </w:rPr>
            </w:r>
          </w:p>
        </w:tc>
        <w:tc>
          <w:tcPr>
            <w:tcW w:w="8146" w:type="dxa"/>
            <w:tcBorders/>
          </w:tcPr>
          <w:p>
            <w:pPr>
              <w:pStyle w:val="Normal"/>
              <w:jc w:val="both"/>
              <w:rPr/>
            </w:pPr>
            <w:r>
              <w:rPr>
                <w:rFonts w:cs="Courier New" w:ascii="Courier New" w:hAnsi="Courier New"/>
                <w:b/>
                <w:sz w:val="24"/>
                <w:szCs w:val="24"/>
              </w:rPr>
              <w:t>ГЛАВА 4. ОРГАНИЗАЦИЯ ДОНОРСТВА КРОВИ В ВООРУЖЕННЫХ СИЛАХ РОССИЙСКОЙ ФЕДЕРАЦИ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4.1.</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Проведение Дня донора в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5.</w:t>
            </w:r>
          </w:p>
        </w:tc>
        <w:tc>
          <w:tcPr>
            <w:tcW w:w="8146" w:type="dxa"/>
            <w:tcBorders/>
          </w:tcPr>
          <w:p>
            <w:pPr>
              <w:pStyle w:val="Normal"/>
              <w:jc w:val="both"/>
              <w:rPr/>
            </w:pPr>
            <w:r>
              <w:rPr>
                <w:rFonts w:cs="Courier New" w:ascii="Courier New" w:hAnsi="Courier New"/>
                <w:b/>
                <w:sz w:val="24"/>
                <w:szCs w:val="24"/>
              </w:rPr>
              <w:t>ОРГАНИЗАЦИЯ МЕДИЦИНСКОГО КОНТРОЛЯ ЗА УСЛОВИЯМИ ЖИЗНЕДЕЯТЕЛЬНОСТИ ЛИЧНОГО СОСТАВА, САНИТАРНО-ПРОТИВОЭПИДЕМИЧЕСКИХ (ПРОФИЛАКТИЧЕСКИХ) МЕРОПРИЯТИЙ В ВОИНСКОЙ ЧАСТ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5.1.</w:t>
            </w:r>
          </w:p>
        </w:tc>
        <w:tc>
          <w:tcPr>
            <w:tcW w:w="8146" w:type="dxa"/>
            <w:tcBorders/>
          </w:tcPr>
          <w:p>
            <w:pPr>
              <w:pStyle w:val="Normal"/>
              <w:jc w:val="both"/>
              <w:rPr/>
            </w:pPr>
            <w:r>
              <w:rPr>
                <w:rFonts w:cs="Courier New" w:ascii="Courier New" w:hAnsi="Courier New"/>
                <w:sz w:val="24"/>
                <w:szCs w:val="24"/>
              </w:rPr>
              <w:t>Организация медицинского контроля за условиями жизнедеятельности личного состава</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5.2.</w:t>
            </w:r>
          </w:p>
        </w:tc>
        <w:tc>
          <w:tcPr>
            <w:tcW w:w="8146" w:type="dxa"/>
            <w:tcBorders/>
          </w:tcPr>
          <w:p>
            <w:pPr>
              <w:pStyle w:val="Normal"/>
              <w:jc w:val="both"/>
              <w:rPr/>
            </w:pPr>
            <w:r>
              <w:rPr>
                <w:rFonts w:cs="Courier New" w:ascii="Courier New" w:hAnsi="Courier New"/>
                <w:sz w:val="24"/>
                <w:szCs w:val="24"/>
              </w:rPr>
              <w:t>Организация санитарно-противоэпидемических (профилактических) мероприятий</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5.3.</w:t>
            </w:r>
          </w:p>
        </w:tc>
        <w:tc>
          <w:tcPr>
            <w:tcW w:w="8146" w:type="dxa"/>
            <w:tcBorders/>
          </w:tcPr>
          <w:p>
            <w:pPr>
              <w:pStyle w:val="Normal"/>
              <w:jc w:val="both"/>
              <w:rPr/>
            </w:pPr>
            <w:r>
              <w:rPr>
                <w:rFonts w:cs="Courier New" w:ascii="Courier New" w:hAnsi="Courier New"/>
                <w:sz w:val="24"/>
                <w:szCs w:val="24"/>
              </w:rPr>
              <w:t>Планирование мероприятий медицинского контроля за условиями жизнедеятельности личного состава и санитарно-противоэпидемических (профилактических) мероприятий</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6.</w:t>
            </w:r>
          </w:p>
        </w:tc>
        <w:tc>
          <w:tcPr>
            <w:tcW w:w="8146" w:type="dxa"/>
            <w:tcBorders/>
          </w:tcPr>
          <w:p>
            <w:pPr>
              <w:pStyle w:val="Normal"/>
              <w:jc w:val="both"/>
              <w:rPr>
                <w:rFonts w:ascii="Courier New" w:hAnsi="Courier New" w:cs="Courier New"/>
                <w:b/>
                <w:b/>
                <w:sz w:val="24"/>
                <w:szCs w:val="24"/>
              </w:rPr>
            </w:pPr>
            <w:r>
              <w:rPr>
                <w:rFonts w:cs="Courier New" w:ascii="Courier New" w:hAnsi="Courier New"/>
                <w:b/>
                <w:sz w:val="24"/>
                <w:szCs w:val="24"/>
              </w:rPr>
              <w:t>БОЕВАЯ ПОДГОТОВКА ЛИЧНОГО СОСТАВА МЕДИЦИНСКОЙ СЛУЖБЫ ВОИНСКОЙ ЧАСТ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6.1.</w:t>
            </w:r>
          </w:p>
        </w:tc>
        <w:tc>
          <w:tcPr>
            <w:tcW w:w="8146" w:type="dxa"/>
            <w:tcBorders/>
          </w:tcPr>
          <w:p>
            <w:pPr>
              <w:pStyle w:val="Normal"/>
              <w:jc w:val="both"/>
              <w:rPr/>
            </w:pPr>
            <w:r>
              <w:rPr>
                <w:rFonts w:cs="Courier New" w:ascii="Courier New" w:hAnsi="Courier New"/>
                <w:sz w:val="24"/>
                <w:szCs w:val="24"/>
              </w:rPr>
              <w:t>Задачи, содержание боевой подготовки личного состава медицинской службы воинской части</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6.2.</w:t>
            </w:r>
          </w:p>
        </w:tc>
        <w:tc>
          <w:tcPr>
            <w:tcW w:w="8146" w:type="dxa"/>
            <w:tcBorders/>
          </w:tcPr>
          <w:p>
            <w:pPr>
              <w:pStyle w:val="Normal"/>
              <w:jc w:val="both"/>
              <w:rPr>
                <w:rFonts w:ascii="Courier New" w:hAnsi="Courier New" w:cs="Courier New"/>
                <w:sz w:val="24"/>
                <w:szCs w:val="24"/>
              </w:rPr>
            </w:pPr>
            <w:r>
              <w:rPr>
                <w:rFonts w:cs="Courier New" w:ascii="Courier New" w:hAnsi="Courier New"/>
                <w:sz w:val="24"/>
                <w:szCs w:val="24"/>
              </w:rPr>
              <w:t>Подготовка медицинских подразделений</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6.3.</w:t>
            </w:r>
          </w:p>
        </w:tc>
        <w:tc>
          <w:tcPr>
            <w:tcW w:w="8146" w:type="dxa"/>
            <w:tcBorders/>
          </w:tcPr>
          <w:p>
            <w:pPr>
              <w:pStyle w:val="Normal"/>
              <w:jc w:val="both"/>
              <w:rPr/>
            </w:pPr>
            <w:r>
              <w:rPr>
                <w:rFonts w:cs="Courier New" w:ascii="Courier New" w:hAnsi="Courier New"/>
                <w:sz w:val="24"/>
                <w:szCs w:val="24"/>
              </w:rPr>
              <w:t>Формы, методы обучения военнослужащих, виды занятий по боевой подготовке</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b/>
                <w:b/>
                <w:sz w:val="24"/>
                <w:szCs w:val="24"/>
              </w:rPr>
            </w:pPr>
            <w:r>
              <w:rPr>
                <w:rFonts w:cs="Courier New" w:ascii="Courier New" w:hAnsi="Courier New"/>
                <w:b/>
                <w:sz w:val="24"/>
                <w:szCs w:val="24"/>
              </w:rPr>
              <w:t>ГЛАВА 7.</w:t>
            </w:r>
          </w:p>
        </w:tc>
        <w:tc>
          <w:tcPr>
            <w:tcW w:w="8146" w:type="dxa"/>
            <w:tcBorders/>
          </w:tcPr>
          <w:p>
            <w:pPr>
              <w:pStyle w:val="Normal"/>
              <w:jc w:val="both"/>
              <w:rPr>
                <w:rFonts w:ascii="Courier New" w:hAnsi="Courier New" w:cs="Courier New"/>
                <w:b/>
                <w:b/>
                <w:sz w:val="24"/>
                <w:szCs w:val="24"/>
              </w:rPr>
            </w:pPr>
            <w:r>
              <w:rPr>
                <w:rFonts w:cs="Courier New" w:ascii="Courier New" w:hAnsi="Courier New"/>
                <w:b/>
                <w:sz w:val="24"/>
                <w:szCs w:val="24"/>
              </w:rPr>
              <w:t>ВОЕННО-МЕДИЦИНСКАЯ ПОДГОТОВКА ЛИЧНОГО СОСТАВА ЧАСТИ</w:t>
            </w:r>
          </w:p>
        </w:tc>
        <w:tc>
          <w:tcPr>
            <w:tcW w:w="907" w:type="dxa"/>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7.1.</w:t>
            </w:r>
          </w:p>
        </w:tc>
        <w:tc>
          <w:tcPr>
            <w:tcW w:w="8146" w:type="dxa"/>
            <w:tcBorders/>
          </w:tcPr>
          <w:p>
            <w:pPr>
              <w:pStyle w:val="Normal"/>
              <w:jc w:val="both"/>
              <w:rPr/>
            </w:pPr>
            <w:r>
              <w:rPr>
                <w:rFonts w:cs="Courier New" w:ascii="Courier New" w:hAnsi="Courier New"/>
                <w:sz w:val="24"/>
                <w:szCs w:val="24"/>
              </w:rPr>
              <w:t>Планирование и организация занятий по военно-медицинской подготовке</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1513" w:type="dxa"/>
            <w:tcBorders/>
          </w:tcPr>
          <w:p>
            <w:pPr>
              <w:pStyle w:val="Normal"/>
              <w:jc w:val="right"/>
              <w:rPr>
                <w:rFonts w:ascii="Courier New" w:hAnsi="Courier New" w:cs="Courier New"/>
                <w:sz w:val="24"/>
                <w:szCs w:val="24"/>
              </w:rPr>
            </w:pPr>
            <w:r>
              <w:rPr>
                <w:rFonts w:cs="Courier New" w:ascii="Courier New" w:hAnsi="Courier New"/>
                <w:sz w:val="24"/>
                <w:szCs w:val="24"/>
              </w:rPr>
              <w:t>7.2.</w:t>
            </w:r>
          </w:p>
        </w:tc>
        <w:tc>
          <w:tcPr>
            <w:tcW w:w="8146" w:type="dxa"/>
            <w:tcBorders/>
          </w:tcPr>
          <w:p>
            <w:pPr>
              <w:pStyle w:val="Normal"/>
              <w:jc w:val="both"/>
              <w:rPr/>
            </w:pPr>
            <w:r>
              <w:rPr>
                <w:rFonts w:cs="Courier New" w:ascii="Courier New" w:hAnsi="Courier New"/>
                <w:sz w:val="24"/>
                <w:szCs w:val="24"/>
              </w:rPr>
              <w:t>Методика проведения занятий по военно-медицинской подготовке</w:t>
            </w:r>
          </w:p>
        </w:tc>
        <w:tc>
          <w:tcPr>
            <w:tcW w:w="907"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0:00Z</dcterms:created>
  <dc:creator>Олег</dc:creator>
  <dc:description/>
  <cp:keywords/>
  <dc:language>en-US</dc:language>
  <cp:lastModifiedBy>Андрей</cp:lastModifiedBy>
  <dcterms:modified xsi:type="dcterms:W3CDTF">2011-09-14T07:36:00Z</dcterms:modified>
  <cp:revision>65</cp:revision>
  <dc:subject/>
  <dc:title>ВОЕННО-МЕДИЦИНСКАЯ АКАДЕМИЯ ИМ</dc:title>
</cp:coreProperties>
</file>